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Форма заявки на участни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Чемпионата Самарской области «Абилимпикс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186"/>
        <w:gridCol w:w="1055"/>
        <w:gridCol w:w="1093"/>
        <w:gridCol w:w="1277"/>
        <w:gridCol w:w="374"/>
        <w:gridCol w:w="433"/>
        <w:gridCol w:w="647"/>
        <w:gridCol w:w="1460"/>
        <w:gridCol w:w="691"/>
        <w:gridCol w:w="555"/>
        <w:gridCol w:w="480"/>
        <w:gridCol w:w="796"/>
        <w:gridCol w:w="524"/>
        <w:gridCol w:w="790"/>
        <w:gridCol w:w="661"/>
        <w:gridCol w:w="700"/>
        <w:gridCol w:w="475"/>
      </w:tblGrid>
      <w:tr>
        <w:trPr>
          <w:trHeight w:val="117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ИО участника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петенц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атегория участник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(школьник, студент, специалист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6" w:right="-12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ля категории участников «школьник»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6" w:right="-12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ля категории участников «студент»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6" w:right="-12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ля категории участников «специалист»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22222"/>
                <w:shd w:fill="FFFFFF" w:val="clear"/>
              </w:rPr>
              <w:t>Идентификационный номер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 налогоплательщика (ИНН)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траховой номер индивидуального лицевого счета (СНИЛС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нтактные данные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формация об ограниченных возможностях здоровья (группа инвалидности, вид нозологии, ОВЗ)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азмер одежды</w:t>
            </w:r>
          </w:p>
        </w:tc>
      </w:tr>
      <w:tr>
        <w:trPr>
          <w:trHeight w:val="269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есто учебы, класс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есто учебы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Год оконч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пециальность/направление подготов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есто работы, должность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елефон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электронная почт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группа инвалидности (1,2,3)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ребенок-инвалид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(да, нет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ОВЗ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(да, не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ид нозологии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985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align>bottom</wp:align>
          </wp:positionV>
          <wp:extent cx="7534275" cy="10641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064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6" w:after="0"/>
      <w:ind w:left="101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52:00Z</dcterms:created>
  <dc:creator>Екатерина Петропавловская</dc:creator>
  <dc:description/>
  <cp:keywords/>
  <dc:language>en-US</dc:language>
  <cp:lastModifiedBy>Екатерина Петропавловская</cp:lastModifiedBy>
  <cp:lastPrinted>2018-08-10T10:01:00Z</cp:lastPrinted>
  <dcterms:modified xsi:type="dcterms:W3CDTF">2019-02-27T09:52:00Z</dcterms:modified>
  <cp:revision>2</cp:revision>
  <dc:subject/>
  <dc:title/>
</cp:coreProperties>
</file>