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</w:t>
      </w:r>
    </w:p>
    <w:p>
      <w:pPr>
        <w:pStyle w:val="Normal"/>
        <w:widowControl w:val="false"/>
        <w:spacing w:lineRule="auto" w:line="240" w:before="0" w:after="0"/>
        <w:ind w:righ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емпионата Самарской области «Абилимпикс» </w:t>
      </w:r>
    </w:p>
    <w:p>
      <w:pPr>
        <w:pStyle w:val="Normal"/>
        <w:widowControl w:val="false"/>
        <w:spacing w:lineRule="auto" w:line="240" w:before="0" w:after="0"/>
        <w:ind w:righ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для за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з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ля организации рабочего места и выполнения Конкурс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едоставления сурдопереводчика, тифлосурдопереводчика, сопровождаю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школьник, студент СПО, ВО/слушатель ДПО, специалист, и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с указанием шифра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родолжить обучение (колледж, ДПО, 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трудоустройству, направить резюме и разместить на федеральных порталах содействия труд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трудоустройству, но не планирует размещать резюме на федеральных порталах содействия труд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тов к трудоустройству (прич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0" w:hanging="20"/>
        <w:jc w:val="right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right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</w:r>
    </w:p>
    <w:sectPr>
      <w:headerReference w:type="default" r:id="rId2"/>
      <w:type w:val="nextPage"/>
      <w:pgSz w:w="11906" w:h="16838"/>
      <w:pgMar w:left="1701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align>bottom</wp:align>
          </wp:positionV>
          <wp:extent cx="7534275" cy="1477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10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10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4:00Z</dcterms:created>
  <dc:creator>Екатерина Петропавловская</dc:creator>
  <dc:description/>
  <cp:keywords/>
  <dc:language>en-US</dc:language>
  <cp:lastModifiedBy>Екатерина Петропавловская</cp:lastModifiedBy>
  <cp:lastPrinted>2018-08-10T10:01:00Z</cp:lastPrinted>
  <dcterms:modified xsi:type="dcterms:W3CDTF">2019-02-27T09:44:00Z</dcterms:modified>
  <cp:revision>2</cp:revision>
  <dc:subject/>
  <dc:title/>
</cp:coreProperties>
</file>