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ПО Самарской обла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 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 официальный представитель ______________________________________________________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 полностью, год его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работку персональных данных моего сына (дочери) с учетом требований Федерального закона Российской Федерации от 27.07.2006 № 152-ФЗ «О персональных данных» государственному бюджетному образовательному учреждению дополнительного профессионального образования Самарской области Центру профессионального образования (сокращенное наименование - ЦПО Самарской области, адрес местонахождения: 443020, Самара, ул. Высоцкого, д.10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ем персональных данных, на обработку которых я даю согласие, являются любые сведения, относящиеся к моему сыну (дочери) прямо или косв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, во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домашний, моби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, специальность,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занимаемая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ерсональные данные, необходимые для достижения целей их об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ю обработки персональных данных является необходимость осуществления ЦПО Самарской области деятельности, предусмотренной Регламентом Чемпионата Самарской области «Абилимпикс» и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огласие действует в течение всего срока проведения Чемпионата Самарской области «Абилимпикс» и трех лет после их оконч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м виде в свободной форме лично от меня или моего предста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правляется в адрес ЦПО Самарской области заказным письмом с уведом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отзыва согласия на обработку персональных данных я могу быть не допущен к участию в Чемпионате Самарской области «Абилимпик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а моя обязанность незамедлительно проинформировать ЦПО Самарской области в случае изменения м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________________                _______________________________________        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Дата                                                      Ф.И.О. субъекта персональных данных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align>bottom</wp:align>
          </wp:positionV>
          <wp:extent cx="7534275" cy="175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350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8:00Z</dcterms:created>
  <dc:creator>Екатерина Петропавловская</dc:creator>
  <dc:description/>
  <cp:keywords/>
  <dc:language>en-US</dc:language>
  <cp:lastModifiedBy>Екатерина Петропавловская</cp:lastModifiedBy>
  <cp:lastPrinted>2018-08-10T10:01:00Z</cp:lastPrinted>
  <dcterms:modified xsi:type="dcterms:W3CDTF">2019-02-27T09:48:00Z</dcterms:modified>
  <cp:revision>2</cp:revision>
  <dc:subject/>
  <dc:title/>
</cp:coreProperties>
</file>