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дения областного конкурса «Преподаватель года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2020»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6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Преподаватель года профессиональных образовательных организаций Самарской области – 202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звание выдвигающей организации с указанием ведомственной принадлежности или формы собств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нимаемая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онкурсе «Преподаватель года профессиональных образовательных организаций Самарской области –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движен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________________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ь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</w:rPr>
        <w:t>Примечание:</w:t>
      </w:r>
      <w:r>
        <w:rPr/>
        <w:t xml:space="preserve"> </w:t>
      </w:r>
      <w:r>
        <w:rPr>
          <w:i/>
        </w:rPr>
        <w:t xml:space="preserve">в представлении дается краткое обоснование выдвижения Участника на конкурс (достижения/успехи в профессиональной деятельности за последние 3 года, внедрение и практическое применение достигнутых результатов, значение для развития системы образования, личностные и профессиональные качества). Представление печатается на бланке выдвигающей организации и подписывается руководителем. Объем текста не более 2 страниц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, кегль - 14, все поля по 2 см, межстрочный интервал - 1,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8:00Z</dcterms:created>
  <dc:creator>ЦПО</dc:creator>
  <dc:description/>
  <cp:keywords/>
  <dc:language>en-US</dc:language>
  <cp:lastModifiedBy>Пользователь</cp:lastModifiedBy>
  <cp:lastPrinted>2017-12-13T12:10:00Z</cp:lastPrinted>
  <dcterms:modified xsi:type="dcterms:W3CDTF">2019-12-20T06:30:00Z</dcterms:modified>
  <cp:revision>25</cp:revision>
  <dc:subject/>
  <dc:title>Министерство образования и науки Самарской области</dc:title>
</cp:coreProperties>
</file>