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ертной оценки материалов участников конкурса «Преподаватель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х образовательных организаций Самарской области – 2019»</w:t>
      </w:r>
    </w:p>
    <w:p>
      <w:pPr>
        <w:pStyle w:val="Normal"/>
        <w:spacing w:before="120" w:after="0"/>
        <w:rPr/>
      </w:pPr>
      <w:r>
        <w:rPr/>
        <w:t>ЗАОЧНЫЙ ТУ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 марта 2019 г.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7"/>
        <w:gridCol w:w="2976"/>
        <w:gridCol w:w="1134"/>
        <w:gridCol w:w="1134"/>
        <w:gridCol w:w="1134"/>
        <w:gridCol w:w="1134"/>
        <w:gridCol w:w="1276"/>
        <w:gridCol w:w="1559"/>
        <w:gridCol w:w="1718"/>
      </w:tblGrid>
      <w:tr>
        <w:trPr>
          <w:trHeight w:val="4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образовательной орган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Экспертная оценка портфолио и УМК конкурса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(итоговый) бал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ходе в очный тур конкурса</w:t>
            </w:r>
          </w:p>
        </w:tc>
      </w:tr>
      <w:tr>
        <w:trPr>
          <w:trHeight w:val="5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жано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БПОУ «Сызранский политехнический коллед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ов Николай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Образовательный центр с.Камыш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гина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ызранский медико-гуманитар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кин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СО «Тольяттинский индустриально-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мов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Отрадненский нефтяно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рнаева Елена Вале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«Самарский колледж сервиса производственного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юбченко Наталья Ю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ергиевский губерн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 Георгий Валери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Хворостянский государственный техникум им.Юрия Ряб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Алексеевское профессиональное учил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 Ма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Октябрьский техникум строительных и сервисных технологий им. В.Г.Куба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ирова Альфия А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«Самарский колледж сервиса производственного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ин Данил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«Тольяттинский социально-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 Натал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Чапаевский химико-технолог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унова Ир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Профессиональное училище с. Д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тукова Маргарит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ергиевский губерн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яковская Мар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«Новокуйбышевский нефтехим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шинова Натал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Профессиональное училище с. Д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Любовь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Технологический колледж имени Н. Д. Кузнец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Натал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Жигулевский государствен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кова М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Обшаровский государственный техникум им. В.И.Сур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гурцева Дар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ызранский колледж искусств и культуры им. О.Н. Носц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е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«Самарский государствен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едов Заур Ималверди ог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амарский социально-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 Надежд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амарское областное училище культуры и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ьковская Екатер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Тольяттинский химико-технолог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ычкина И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амарский политехн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енко Максим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Поволжский государствен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а Окса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БПОУ «Поволжский государственный колледж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Еле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БПОУ «Поволжский государственный колледж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пшер Надежда Вале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БПОУ «Поволжский государственный колледж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рие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«Самарский колледж сервиса производственного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ибина Светла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«Тольяттинский машиностроитель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як Олес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«Тольяттинский колледж сервисных технологий 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к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Нефтегорский государствен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олин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Тольяттинский медицин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шенко Денис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ызранский медико-гуманитар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 Ан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Тольяттинский химико-технолог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а И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амарский торгово-эконом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ибулин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амарский политехн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тина Наталь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«Самарский колледж сервиса производственного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ркина Наталья Еф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Самарский торгово-эконом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ый т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енкова Викто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Губернский колледж г.Сызр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а Окс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Тольяттинский социально-эконом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0:00Z</dcterms:created>
  <dc:creator>ЦПО</dc:creator>
  <dc:description/>
  <cp:keywords/>
  <dc:language>en-US</dc:language>
  <cp:lastModifiedBy>Светлана Елькина</cp:lastModifiedBy>
  <dcterms:modified xsi:type="dcterms:W3CDTF">2019-03-18T05:45:00Z</dcterms:modified>
  <cp:revision>4</cp:revision>
  <dc:subject/>
  <dc:title>ПРОТОКОЛ № 1</dc:title>
</cp:coreProperties>
</file>