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рядку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ведения регионального конкурса «Преподаватель года профессиональных образовательных организаций Самарской области – 2022»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734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оргкомитет конкурса «Преподаватель года профессиональных образовательных организаций Самарской области – 2022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  <w:r>
        <w:rPr>
          <w:rStyle w:val="FootnoteCharacters"/>
          <w:rStyle w:val="FootnoteAnchor"/>
          <w:sz w:val="28"/>
          <w:szCs w:val="28"/>
        </w:rPr>
        <w:footnoteReference w:customMarkFollows="1" w:id="2"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полное название выдвигающей образовательной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вигает 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И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нимаемая должность</w:t>
      </w:r>
    </w:p>
    <w:p>
      <w:pPr>
        <w:pStyle w:val="Normal"/>
        <w:jc w:val="both"/>
        <w:rPr/>
      </w:pPr>
      <w:r>
        <w:rPr>
          <w:sz w:val="28"/>
          <w:szCs w:val="28"/>
        </w:rPr>
        <w:t>на участие в конкурсе «Преподаватель года профессиональных образовательных организаций Самарской области – 202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выдвижения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   ________________        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дпись                               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рядку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ведения регионального конкурса «Преподаватель года профессиональных образовательных организаций Самарской области – 2022»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ника конкурса «Преподаватель года профессиональных образовательных организаций Самарской области – 202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74"/>
        <w:gridCol w:w="497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сональные данные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олностью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в настоящий момент, с какого года в ней работаете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 в Интернете, где можно получить дополнительную информацию о Вас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год окончания вуза, специальность по диплому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240" w:after="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лужной список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редыдущие места Вашей работы и год поступления в них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ская деятельность (укажите, какую дисциплину / модуль преподаете, в рамках какой профессии или специальности СПО)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тво в общественных организациях (укажите название и год вступления)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ния, награды, премии, ученые степени (укажите название и год получения)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лечения и хобби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сведения, факты достойные упоминания (например, известные имена Ваших выпускников, работа в качестве эксперта по аттестации, публикации о вас в печати, участие в качестве эксперта конкурсов)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подтверждаю правильность предоставляемых мною данных и свое согласие с тем, что данные будут внесены в базу данных конкурса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участника конкурса _________________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римечание:</w:t>
            </w:r>
            <w:r>
              <w:rPr>
                <w:i/>
                <w:sz w:val="20"/>
                <w:szCs w:val="20"/>
              </w:rPr>
              <w:t xml:space="preserve"> При необходимости количество строк в анкете может быть увеличено. Требования к оформлению: шрифт </w:t>
            </w:r>
            <w:r>
              <w:rPr>
                <w:i/>
                <w:sz w:val="20"/>
                <w:szCs w:val="20"/>
                <w:lang w:val="en-US"/>
              </w:rPr>
              <w:t>Time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New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Roman</w:t>
            </w:r>
            <w:r>
              <w:rPr>
                <w:i/>
                <w:sz w:val="20"/>
                <w:szCs w:val="20"/>
              </w:rPr>
              <w:t>, кегль - 14, все поля по 2 см, межстрочный интервал - 1,0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i/>
        </w:rPr>
        <w:t>Примечание:</w:t>
      </w:r>
      <w:r>
        <w:rPr/>
        <w:t xml:space="preserve"> </w:t>
      </w:r>
      <w:r>
        <w:rPr>
          <w:i/>
        </w:rPr>
        <w:t xml:space="preserve">в представлении дается краткое обоснование выдвижения Участника на конкурс (достижения/успехи в профессиональной деятельности за последние 3 года, внедрение и практическое применение достигнутых результатов, значение для развития системы образования, личностные и профессиональные качества). Представление печатается на бланке выдвигающей организации и подписывается руководителем. Объем текста не более 2 страниц, шрифт </w:t>
      </w:r>
      <w:r>
        <w:rPr>
          <w:i/>
          <w:lang w:val="en-US"/>
        </w:rPr>
        <w:t>Times</w:t>
      </w:r>
      <w:r>
        <w:rPr>
          <w:i/>
        </w:rPr>
        <w:t xml:space="preserve"> </w:t>
      </w:r>
      <w:r>
        <w:rPr>
          <w:i/>
          <w:lang w:val="en-US"/>
        </w:rPr>
        <w:t>New</w:t>
      </w:r>
      <w:r>
        <w:rPr>
          <w:i/>
        </w:rPr>
        <w:t xml:space="preserve"> </w:t>
      </w:r>
      <w:r>
        <w:rPr>
          <w:i/>
          <w:lang w:val="en-US"/>
        </w:rPr>
        <w:t>Roman</w:t>
      </w:r>
      <w:r>
        <w:rPr>
          <w:i/>
        </w:rPr>
        <w:t xml:space="preserve">, кегль - 14, все поля по 2 см, межстрочный интервал - 1,0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03:00Z</dcterms:created>
  <dc:creator>ЦПО</dc:creator>
  <dc:description/>
  <cp:keywords/>
  <dc:language>en-US</dc:language>
  <cp:lastModifiedBy>Учетная запись Майкрософт</cp:lastModifiedBy>
  <cp:lastPrinted>2022-02-03T09:35:00Z</cp:lastPrinted>
  <dcterms:modified xsi:type="dcterms:W3CDTF">2022-02-11T06:03:00Z</dcterms:modified>
  <cp:revision>2</cp:revision>
  <dc:subject/>
  <dc:title>Министерство образования и науки Самарской области</dc:title>
</cp:coreProperties>
</file>