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 проведения 2 очного тур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о конкурсных испытаний – 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 этап очного 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конспекта учебного занятия – 90 минут -  9.00 – 10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материалов к занятию – 30 минут 10.30 – 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ребьевка для 2 этапа очного тура – 11.00 – 11.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д 11.10 – 11.50 (за счет направляющей стор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этап очного 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фрагмента учебного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аждого участника – 20 минут – проведение фрагмента + до 5 минут – устный само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ончание конкурсного дня – 16.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29:00Z</dcterms:created>
  <dc:creator>Владимир Семёнов</dc:creator>
  <dc:description/>
  <cp:keywords/>
  <dc:language>en-US</dc:language>
  <cp:lastModifiedBy>Пользователь</cp:lastModifiedBy>
  <dcterms:modified xsi:type="dcterms:W3CDTF">2020-03-16T05:13:00Z</dcterms:modified>
  <cp:revision>3</cp:revision>
  <dc:subject/>
  <dc:title/>
</cp:coreProperties>
</file>