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ие компетенции профессионала: уровень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8 г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Методических рекомендаций по формированию вариативной составляющей (части) основных профессиональных образовательных программ в соответствии с федеральными государственными образовательными стандартами среднего профессионального образования в Самарской области (Письмо Министерства образования и науки Самарской области от 15.06.2018 №16/1846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рганизация-разработчик: государственное бюджетное учреждение дополнительного профессионального образования Центр профессионального образования Самарской обла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И ПРИМЕРНОЕ СОДЕРЖАНИЕ </w:t>
              <w:br/>
              <w:t>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РЕАЛИЗАЦИ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 w:val="28"/>
                <w:szCs w:val="28"/>
              </w:rPr>
              <w:t>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828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 ОЦЕНКА РЕЗУЛЬТАТОВ </w:t>
              <w:br/>
              <w:t>ОСВОЕНИЯ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бщие компетенции профессионала: уровен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вариативной составляющей основной образовательной программы среднего профессионального образования </w:t>
      </w:r>
      <w:r>
        <w:rPr>
          <w:b/>
          <w:i/>
          <w:sz w:val="28"/>
          <w:szCs w:val="28"/>
        </w:rPr>
        <w:t>по 50 наиболее востребованным и перспективным профессиям и специальностям для программ подготовки квалифицированных рабочих, служащих, реализующихся на базе основного обще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Учебная дисциплина реализуется в рамках общепрофессионального цикла программ подготовки квалифицированных рабочих и служащих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ализуется в семестре 1, результаты его освоения являются базой для формирования общих компетенций в ходе освоения других учебных дисциплин и междисциплинарных курсов в рамках первого года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ализуется в семестре 3, результаты его освоения являются базой для формирования общих компетенций в ходе освоения других учебных дисциплин и междисциплинарных курсов в рамках второго и третьего (второго, третьего и четвертого) года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 </w:t>
      </w:r>
      <w:r>
        <w:rPr>
          <w:i/>
          <w:sz w:val="28"/>
          <w:szCs w:val="28"/>
          <w:lang w:val="en-US"/>
        </w:rPr>
        <w:t>I</w:t>
      </w:r>
      <w:r>
        <w:rPr>
          <w:rStyle w:val="FootnoteCharacters"/>
          <w:rStyle w:val="FootnoteAnchor"/>
          <w:i/>
          <w:sz w:val="28"/>
          <w:szCs w:val="28"/>
          <w:lang w:val="en-US"/>
        </w:rPr>
        <w:footnoteReference w:id="2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работы с информаци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казания фрагмента(-ов) источника, содержащих информацию, необходимую для решения задачи деятель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деления из избыточного набора источников, содержащих информацию, необходимую для решения задачи деятель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звлечения информации по одному заданному основанию из одного или нескольких источников, содержащих избыточную в отношении задачи информационного поиска информацию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стематизации информации в рамках заданной простой структур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улирования содержащегося в источнике информации вывода по заданному вопросу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формулирования содержащихся в источнике аргументов, обосновывающих заданный выво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самоорганизации и самоуправления: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анализа рабочей ситуации с указанием на ее соответствие \ несоответствие эталонной ситуац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я на основе заданного алгоритма деятельности ресурсов, необходимых для ее выполнения;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ценки продукта (своей) деятельности по эталону (эталонным параметрам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коммуник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я стандартного продукта письменной коммуникации на основе заданной бланковой форм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влечения из устной речи (монолога, диалога, дискуссии) основного (общего) содержание фактической информации по заданным основания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изнесения монолога в соответствии с заданной целью коммуникации перед заданной целевой аудиторией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боты в группе в соответствии с заданной процедурой и по заданным вопроса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 </w:t>
      </w:r>
      <w:r>
        <w:rPr>
          <w:i/>
          <w:sz w:val="28"/>
          <w:szCs w:val="28"/>
          <w:lang w:val="en-US"/>
        </w:rPr>
        <w:t>I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работы с информацией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ценки обеспеченности задачи планирования деятельности информационными ресурса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улирования информационного запроса для получения требующейся информац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ения и заполнения простой таблицы для систематизации информац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ления и заполнения простой схемы / блок-схемы для систематизации информац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я типа структуры для систематизации информации на основе заданной цели систематизации информац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иза аргументов с точки зрения корректности формулировки и соответствия тезис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равнительного анализа информации по заданным критерия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улирования вывода на основе заданных посылок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формулирования аргументов в поддержку вывода / тези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самоорганизации и самоуправлени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иза рабочей ситуации по критерия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ценки продукта по заданным критерия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нирования продукта на основе заданных критериев оценки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ланирования деятельности в соответствии с заданным алгоритмом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ланирования типовой деятельности в заданной ситу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В результате освоения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учающийся должен получить и проанализировать опыт практической деятельности </w:t>
      </w:r>
      <w:r>
        <w:rPr>
          <w:sz w:val="28"/>
          <w:szCs w:val="28"/>
          <w:u w:val="single"/>
        </w:rPr>
        <w:t>в сфере коммуник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зентации продукта с заданной целью коммуникации перед заданной целевой аудиторией в модельных условия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нирования запросов целевой аудитории для подготовки к служебному докладу и выступлению на совещании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ыполнения служебного доклада / выступления на совещании с заданной целью коммуникации перед заданной целевой аудиторией в модельных условия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я служебной записки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я протокола / объяснительной записки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влечения из монолога, диалога / дискуссии требуемого содержания фактической информации и логических связей, организующих эту информацию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пределения вопросов для группового обсуждения на основе задания для групповой рабо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ыт практической деятельности будет получен в соответствии с требованиями уровн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к деятельности обучающихся по уровням сформированности общих компетенц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Максимальная учебная нагрузка обучающегося – 36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бязательная аудиторная учебная нагрузка обучающегося – 36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ПРИМЕРНОЕ 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3"/>
        <w:gridCol w:w="1875"/>
      </w:tblGrid>
      <w:tr>
        <w:trPr>
          <w:trHeight w:val="460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highlight w:val="cyan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Примерный 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9891"/>
        <w:gridCol w:w="1474"/>
      </w:tblGrid>
      <w:tr>
        <w:trPr>
          <w:tblHeader w:val="true"/>
          <w:trHeight w:val="68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учебного материала, лабораторные и практические работы, </w:t>
              <w:br/>
              <w:t>самостоятельная работа обучающихся, курсовая работ (проект)</w:t>
            </w:r>
            <w:r>
              <w:rPr>
                <w:bCs/>
                <w:i/>
                <w:szCs w:val="24"/>
              </w:rPr>
              <w:t xml:space="preserve"> (если предусмотрен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 xml:space="preserve">Объем </w:t>
              <w:br/>
              <w:t>часов</w:t>
            </w:r>
          </w:p>
        </w:tc>
      </w:tr>
      <w:tr>
        <w:trPr>
          <w:trHeight w:val="29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</w:t>
            </w: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 xml:space="preserve">. Общие </w:t>
              <w:br/>
              <w:t xml:space="preserve">компетенции </w:t>
              <w:br/>
              <w:t xml:space="preserve">профессионала: уровень </w:t>
            </w:r>
            <w:r>
              <w:rPr>
                <w:b/>
                <w:bCs/>
                <w:szCs w:val="24"/>
                <w:lang w:val="en-US"/>
              </w:rPr>
              <w:t>I</w:t>
            </w:r>
          </w:p>
        </w:tc>
        <w:tc>
          <w:tcPr>
            <w:tcW w:w="1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bookmarkStart w:id="0" w:name="_Hlk523699441"/>
            <w:bookmarkEnd w:id="0"/>
            <w:r>
              <w:rPr>
                <w:b/>
                <w:bCs/>
                <w:i/>
                <w:szCs w:val="24"/>
              </w:rPr>
              <w:t xml:space="preserve">Тема 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Компетенции в сфере работы с информацией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Предварительная работа с источником информации. Цель предварительной работы с источником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обенности извлечения информации из текстовых и графических источников, из таблиц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особы систематизации информации: таблица, график / диаграмма, схема. Виды схем. Цели систематизации информ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гумент. Вывод. Тезис. Доказательство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фрагментов текстового источника, содержащих информацию, необходимую для решения задачи деятельности. / Определение пути поиска информации, необходимой для решения задачи деятельности, на карте сай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Выделение из набора аннотированных источников тех, что содержат информацию, необходимую для решения задачи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тек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блан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таблиц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Систематизация информации в простую схему / блок-схем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Идентификация вывода и аргумен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Формулирование аргументов для обоснования заданной позиции, содержащихся в источнике информации, включающем аргументы в поддержку и в опровержение заданной позиции / / включающем аргументы в поддержку нескольких тезисов по общей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  <w:szCs w:val="24"/>
              </w:rPr>
              <w:t>Тема 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Компетенции в сфере самоорганизации и самоуправления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туация. Характеристики ситуации. Эталонная ситуация. Анализ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дукт. Характеристики продукта. Оценка продукта по эталон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урсы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Анализ заданной рабочей ситуации с указанием на ее отличия от этало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араметров продукта по эталон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пределение на основе заданного алгоритма деятельности ресурсов, необходимых для ее выполн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самоорганизации и самоуправлению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4</w:t>
            </w:r>
          </w:p>
        </w:tc>
      </w:tr>
      <w:tr>
        <w:trPr>
          <w:trHeight w:val="2550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етенции в сфере коммуникации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Цели письменной коммуникации. Заполнение бланк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szCs w:val="24"/>
              </w:rPr>
              <w:t xml:space="preserve">Цели монолога. Целевая аудитор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нение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szCs w:val="24"/>
              </w:rPr>
              <w:t xml:space="preserve">Нормы публичной речи. Регламент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мысловые блоки. Средства логической связ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Вопросы на уточнение и понимани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цедура групповой коммуникации. Содержание групповой коммуникации. Результативность групповой коммуника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  <w:szCs w:val="24"/>
              </w:rPr>
              <w:t>1,5</w:t>
            </w:r>
          </w:p>
        </w:tc>
      </w:tr>
      <w:tr>
        <w:trPr>
          <w:trHeight w:val="2572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здание стандартного продукта письменной коммуникации на основе заданной бланковой фор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з монолога основного (общего) содержания фактической информации по заданным основаниям.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7"/>
              <w:jc w:val="left"/>
              <w:rPr/>
            </w:pPr>
            <w:r>
              <w:rPr>
                <w:szCs w:val="24"/>
              </w:rPr>
              <w:t>Произнесение монолога в соответствии с заданной целью коммуникации перед заданной целевой аудиторией.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группового взаимодейств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нализ выполнения деятельности в сфере коммуникации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Выполнение заданий на поиск информации, извлечение и первичную обработку информации, обработку информации; </w:t>
            </w:r>
            <w:r>
              <w:rPr>
                <w:bCs/>
                <w:szCs w:val="24"/>
              </w:rPr>
              <w:t>на анализ рабочей ситуации и на планирование ресурсов; на письменную коммуникации и на восприятие информации на слух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bookmarkStart w:id="1" w:name="_Hlk528715871"/>
            <w:bookmarkEnd w:id="1"/>
            <w:r>
              <w:rPr>
                <w:b/>
                <w:bCs/>
                <w:szCs w:val="24"/>
              </w:rPr>
              <w:t xml:space="preserve">Раздел </w:t>
            </w:r>
            <w:r>
              <w:rPr>
                <w:b/>
                <w:bCs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</w:rPr>
              <w:t xml:space="preserve">. Общие </w:t>
              <w:br/>
              <w:t xml:space="preserve">компетенции </w:t>
              <w:br/>
              <w:t xml:space="preserve">профессионала: уровень </w:t>
            </w:r>
            <w:r>
              <w:rPr>
                <w:b/>
                <w:bCs/>
                <w:szCs w:val="24"/>
                <w:lang w:val="en-US"/>
              </w:rPr>
              <w:t>II</w:t>
            </w:r>
          </w:p>
        </w:tc>
        <w:tc>
          <w:tcPr>
            <w:tcW w:w="1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 xml:space="preserve">Тема 1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Компетенции в сфере работы с информацией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ь сравнительного анализа информации. Критерии для сравнительного анализа информации. Вывод на основе сравнительного анализа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ылки для вывода. Вывод на основе посылок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и заполнение простой таблицы для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и заполнение простой схемы для систематизации информации. / Составление и заполнение простой блок-сх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типа структуры для систематизации информации на основе заданной цели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улирование аргументов в поддержку вывода / тезис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аргументов с точки зрения корректности формулировки и соответствия тезис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авнительный анализ информации по заданным критер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Формулирование вывода на основе заданных посылок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  <w:szCs w:val="24"/>
              </w:rPr>
              <w:t xml:space="preserve">Тема </w:t>
            </w:r>
            <w:r>
              <w:rPr>
                <w:b/>
                <w:i/>
                <w:szCs w:val="24"/>
                <w:lang w:val="en-US"/>
              </w:rPr>
              <w:t>2</w:t>
            </w:r>
            <w:r>
              <w:rPr>
                <w:b/>
                <w:i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ализ ситуации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ритерии для анализа ситуации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рабочей ситуации по критер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анализу рабочей ситуац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и в сфере </w:t>
              <w:br/>
              <w:t>коммуникации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ение стандартных продуктов письменной коммуникации. Жанры письменной коммуникации: служебная записка, протокол, объяснительная запис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просы для группового обсуждения. Способы фиксации договоренностей (в том числе промежуточных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для участников группового обсуждения. Способы уточнения понимания иде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Составление служебной записки. / Составление объяснительной запис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проток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з монолога, диалога / дискуссии требуемого содержания фактической информации и логических связей, организующих эту информацию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вопросов для группового обсуждения на основе задания для групповой работ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нализ выполнения деятельности в сфере коммуникации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  <w:szCs w:val="24"/>
              </w:rPr>
              <w:t xml:space="preserve">Тема </w:t>
            </w:r>
            <w:r>
              <w:rPr>
                <w:b/>
                <w:bCs/>
                <w:i/>
                <w:szCs w:val="24"/>
                <w:lang w:val="en-US"/>
              </w:rPr>
              <w:t>4</w:t>
            </w:r>
            <w:r>
              <w:rPr>
                <w:b/>
                <w:bCs/>
                <w:i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ланирование и оценка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ценка продукта. Критерии для оценки продукта. Параметры для оценки продукт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проду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зентация товара / услуг как жанр. Структура презентации. Работа с запросами целевой аудитории в рамках презент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 деятельности. Планирование текущего контроля. Планирование ресурс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ность планирования информационными ресурсами. Недостаток информации. Информационный запрос для получения требующейся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лужебный доклад как жанр. Структура служебного доклад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ыступление на совещании как жанр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родукта по заданным критер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продукта на основе заданных критериев оцен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зентация продукта с заданной целью коммуникации перед заданной целевой аудиторией в модельных условия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деятельности в соответствии с заданным алгоритмом. / Планирование типовой деятельности в зада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обеспеченности задачи планирования деятельности информационными ресурсами. Формулирование информационного запроса для получения требующейся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запросов целевой аудитории для подготовки к служебному докладу и выступлению на совещан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лужебный доклад / выступление на совещании с заданной целью коммуникации перед заданной целевой аудиторией в модельных условия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планированию и оценк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  <w:lang w:val="en-US"/>
              </w:rPr>
            </w:pPr>
            <w:r>
              <w:rPr>
                <w:bCs/>
                <w:i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Выполнение заданий на поиск информации, извлечение и первичную обработку информации, обработку информации; </w:t>
            </w:r>
            <w:r>
              <w:rPr>
                <w:bCs/>
                <w:szCs w:val="24"/>
              </w:rPr>
              <w:t>на анализ рабочей ситуации и на планирование деятельности / продукта; на письменную коммуникацию и на восприятие информации на слух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3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, оборудованное компьютером / ноутбуком, проектором, экран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стандартного учебного кабин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Оборудование учебного кабинета: мебель, предназначенная для группировки в различных конфигурац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[Коллектив авторов.] Общие компетенции профессионала: Учебные материалы (рабочее название)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Cs/>
          <w:sz w:val="28"/>
          <w:szCs w:val="28"/>
        </w:rPr>
        <w:t xml:space="preserve">Коллекция компетентностно-ориентированных заданий // ЦПО Самарской области: [Сайт]. – Режим доступа: </w:t>
      </w:r>
      <w:hyperlink r:id="rId6">
        <w:r>
          <w:rPr>
            <w:rStyle w:val="InternetLink"/>
            <w:bCs/>
            <w:sz w:val="28"/>
            <w:szCs w:val="28"/>
          </w:rPr>
          <w:t>https://www.cposo.ru/kollektsiya-kompetentnostno-orientirovannykh-zadanij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Cs/>
          <w:sz w:val="28"/>
          <w:szCs w:val="28"/>
        </w:rPr>
        <w:t>Голуб Г.Б., Перелыгина Е.А. Введение в профессию: общие компетенции профессионала. Эффективное поведение на рынке труда. Основы предпринимательства: Гиды для преподавателей. – Самара: ЦПО, 201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Общие требования к организации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й процесс по освоению всех тем организуются в соответствии со следующей схемо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Объяснение содерж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Получение опыта деятельности в аудитории (практические занят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Обратная связь от преподавателя по поводу выполнения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>↓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  <w:t xml:space="preserve">Обсуждение результатов выполнение практических рабо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Cs w:val="24"/>
        </w:rPr>
        <w:t>Анализ полученного опыта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Обратная связь от преподавателя, обсуждение результатов выполнения практических и домашних работ, анализ полученного опыта деятельности после выполнения этой деятельности в ходе практических занятий и после выполнения домашней работы способствует формированию осмысленного подхода обучающихся к выполнению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едование лекционной части (объяснение преподавателя), практической работы и части работы, обеспечивающей рефлексию обучающихся по поводу осваиваемой деятельности, происходит в рамках одного занятия (план занятий см. в Приложении 1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aps/>
          <w:sz w:val="28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caps/>
          <w:sz w:val="28"/>
          <w:lang w:val="ru-RU"/>
        </w:rPr>
        <w:t xml:space="preserve">УЧЕБНОЙ </w:t>
      </w:r>
      <w:r>
        <w:rPr>
          <w:rFonts w:cs="Times New Roman" w:ascii="Times New Roman" w:hAnsi="Times New Roman"/>
          <w:caps/>
          <w:sz w:val="28"/>
        </w:rPr>
        <w:t>Дисциплины</w:t>
      </w:r>
    </w:p>
    <w:p>
      <w:pPr>
        <w:pStyle w:val="Normal"/>
        <w:rPr/>
      </w:pPr>
      <w:r>
        <w:rPr>
          <w:sz w:val="28"/>
          <w:szCs w:val="28"/>
        </w:rPr>
        <w:t xml:space="preserve">Профессиональная образовательная организация, реализующая программу учебной дисциплины, обеспечивает организацию и проведение текущего контроля получения обучающимися опыта практической деятельности и промежуточного контроля уровня сформированности общих компетенций в соответствии с требованиями уровней I и II. </w:t>
      </w:r>
    </w:p>
    <w:p>
      <w:pPr>
        <w:pStyle w:val="Normal"/>
        <w:rPr/>
      </w:pPr>
      <w:r>
        <w:rPr>
          <w:sz w:val="28"/>
          <w:szCs w:val="28"/>
        </w:rPr>
        <w:t>Текущий контроль проводится преподавателем в процессе обучения на основе оценивания результатов практических и контрольных работ обучающихся. Семестровая отметка выставляется на основе требований к деятельности обучающихся (Таблица 1) по результатам выполнения контрольных работ по следующим основаниям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после освоения содержания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отлично» - обучающийся выполняет деятельность не менее чем по 4-м из оцениваемых аспектов в полном соответствии требованиям уров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о остальн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хорошо» - обучающийся выполняет деятельность не менее чем по 2-м из оцениваемых аспектов в полном соответствии требованиям уров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о остальн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удовлетворительно» - обучающийся выполняет деятельность по всем оцениваем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«неудовлетворительно» - обучающийся не справляется с деятельностью в соответствии с требованиями уров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отя бы по одному из оцениваемых аспектов;</w:t>
      </w:r>
    </w:p>
    <w:p>
      <w:pPr>
        <w:pStyle w:val="Normal"/>
        <w:rPr/>
      </w:pPr>
      <w:r>
        <w:rPr>
          <w:sz w:val="28"/>
          <w:szCs w:val="28"/>
        </w:rPr>
        <w:t xml:space="preserve">Промежуточный контроль проводится в форме дифференцированного зачета. Отметка выставляется на основе требований к деятельности обучающихся (Таблица 2) по результатам выполнения контрольных работ после освоения содержания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 следующим основаниям: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отлично» - обучающийся выполняет деятельность не менее чем по 4-м из оцениваемых аспектов в полном соответствии требованиям уров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о остальн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хорошо» - обучающийся выполняет деятельность не менее чем по 2-м из оцениваемых аспектов в полном соответствии требованиям уров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о остальн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удовлетворительно» - обучающийся выполняет деятельность по всем оцениваемым аспектам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«неудовлетворительно» - обучающийся не демонстрирует деятельность на уровне выполнения отдельных операций в соответствии с требованиями уров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хотя бы по одному из оцениваемых аспектов.</w:t>
      </w:r>
    </w:p>
    <w:p>
      <w:pPr>
        <w:pStyle w:val="Normal"/>
        <w:rPr/>
      </w:pPr>
      <w:r>
        <w:rPr>
          <w:sz w:val="28"/>
          <w:szCs w:val="28"/>
        </w:rPr>
        <w:t>Промежуточный контроль проводится в форме дифференцированного зачета.</w:t>
      </w:r>
    </w:p>
    <w:p>
      <w:pPr>
        <w:pStyle w:val="Normal"/>
        <w:rPr/>
      </w:pPr>
      <w:r>
        <w:rPr>
          <w:sz w:val="28"/>
          <w:szCs w:val="28"/>
        </w:rPr>
        <w:t>При проведении дифференцированного зачета по результатам выполнения обучающимися компетентностно-ориентированного теста формируется оценочное суждение о степени достижения обучающимся каждого планируемого образовательного результата учебной дисциплины в следующем формате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ятельность по аспекту общей компетенции [наименование аспекта] сформирована в соответствии с требованиями уровн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ятельность по аспекту общей компетенции [наименование аспекта] в соответствии с требованиями уровн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формирована частичн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ятельность по аспекту общей компетенции [наименование аспекта] сформирована в соответствии с требованиями уровн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ятельность по аспекту общей компетенции [наименование аспекта] в соответствии с требованиями уровня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формирована частич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ятельность по аспекту общей компетенции [наименование аспекта] не сформиров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формирования оценочных суждений выставляются отметки, отражающие соотношение результатов, продемонстрированных обучающимся в разных аспектах общих компетенций.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964" w:right="964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деятельности обучающихся по результатам освоения содержания раздела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17"/>
        <w:gridCol w:w="3634"/>
        <w:gridCol w:w="694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компетенция (ОК)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5"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пект общей компетен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пыт деятельности </w:t>
              <w:br/>
              <w:t xml:space="preserve">в соответствии с требованиями уровня 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рабочей ситу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анализирует рабочую ситуацию, указывая на ее соответствие \ несоответствие эталонной ситу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ает верную оценку ситуации и обосновывает ее верными ссылками на соответствие \ несоответствие эталону не менее чем двух третях значимых характеристик ситуац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ает оценку ситуации, допустив не более одной ошибки, и обосновывает ее верными ссылками на соответствие \ несоответствие эталону на не менее чем половину значимых характеристик ситуаци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1.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полагание и планирова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ределяет на основе заданного алгоритма деятельности ресурсы, необходимые для ее выполн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ерно определяет не менее половины ресурсо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4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ценка результатов деятель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ценивает продукт своей деятельности по эталону (эталонным параметрам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ает верную оценку продукту (своей) деятельности и обосновывает ее верными ссылками на соответствие \ несоответствие эталону не менее чем в двух третях эталонных параметр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ает оценку продукту (своей) деятельности, допустив не более одной ошибки, и обосновывает ее верными ссылками на соответствие \ несоответствие эталону на не менее чем в половине эталонных параметров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ис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указывает фрагмент(-ы) источника, содержащие информацию, необходимую для решения задачи деятельности;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ыполняет деятельность в полном соответствии с требованиями с учетом ограничения во времени или превышая временное ограничение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верно перечисляет более половины источников \ фрагментов источника, содержащих информацию, необходимую для решения поставленной задачи деятельности, не допуская указания избыточных источников (фрагментов) и использования дополнительного времен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полностью перечисляет требуемые источники \ фрагменты источника, включив в список для подробного изучения более 1 избыточного источника \ фрагмента источника с использованием или без использования дополнительного времен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Cs w:val="24"/>
                <w:highlight w:val="yellow"/>
                <w:u w:val="single"/>
              </w:rPr>
            </w:pPr>
            <w:r>
              <w:rPr>
                <w:b/>
                <w:szCs w:val="24"/>
                <w:highlight w:val="yellow"/>
                <w:u w:val="singl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деляет из избыточного набора источников источники, содержащие информацию, необходимую для решения задачи деятельности</w:t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звлечение и первичная 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влекает информацию по одному заданному основанию из одного или нескольких источников, содержащих избыточную в отношении задачи информационного поиска информацию и систематизирует информацию в рамках заданной простой структур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ерно выполняет требуемую операцию заданное количество раз и верно оформляет результаты работы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верно выполняет требуемую операцию заданное количество раз, допустив одну ошибку в оформлении результатов работы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верно оформляет результаты работы, допустив одну ошибку при выполнении операции по извлечению информац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ерно выполняет требуемую операцию в половине и более случаев и верно оформляет результаты работы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3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ует содержащийся в источнике информации вывод по заданному вопросу и \ или аргументы, обосновывающие заданный выво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верно и полностью формулирует аргументы в поддержку заданного тезиса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верно и полностью формулирует аргументы в поддержку заданного тезиса, допустив одну ошибку в определении аргументов в поддержку антитезис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верно формулирует не менее половины аргументов в поддержку заданного тезиса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4.1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в команде (группе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тая в группе, высказывается в соответствии с заданной процедурой и по заданным вопроса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следует процедуре обсуждения;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обсуждает поставленные вопросы;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констатирует договоренность по обсуждаемому вопросу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не соблюдает заданную процедуру, но соблюдает очередность высказываний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не следует вопросам для обсуждения, но высказывается в соответствии с задачей групповой работы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ботая в группе, предлагает идеи в соответствии с вопросами для обсуждения, детализирует или объясняет свои идеи по запросу, высказывается, отвергая или принимая идеи других участников группового обсуждения без объясн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редлагает идею, соответствующую цели обсуждения, объясняя ее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/или предлагает идею, соответствующую цели обсуждения, аргументируя ее состоятельность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/или объясняет отношение к идее другого участник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едлагает идею, соответствующую цели обсуждения, без объяснений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/или принимает / отвергает идею другого участника групповой работы без объяснений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работая в группе, достигает требуемый групповой и \ или личный результат и \ или получает продукт групповой рабо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работая в группе, достигает требуемый групповой результат не в полном объеме и/или получает продукт групповой работы, частично соответствующий заданным требованиям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достигает требуемый групповой результат, предпринимает разовые попытки достичь личного результата, который не находит отражение в результате;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достигает требуемый групповой результат, но не предпринимает попыток достичь личного результата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4.2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диа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инает и заканчивает служебный разговор в соответствии с нормам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начинает или заканчивает служебный разговор в соответствии с нормам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влекает из устной речи (монолог, диалог, дискуссия) основное (общее) содержание фактической информации по заданным основания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извлекает из монолога более половины требуемой фактической информации по заданному основанию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чает на вопросы, направленные на выяснение \ уточнение фактической информац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ает ответы на вопросы на уточнение и понимани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ает ответ как минимум на один из вопросов на уточнение и понимание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1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моно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произносит монолог в соответствии с заданной целью коммуникации перед заданной целевой аудиторией, соблюдая нормы публичной речи и регламент, используя паузы и вербальные средства (средства логической связи) для выделения смысловых блоков своей реч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 xml:space="preserve">полностью приводит требуемую фактическую информацию, высказал и обосновал мнение; 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ыступление структурировано и логично;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 xml:space="preserve">речевое оформление в основном соответствует цели коммуникации, речевые ошибки не зафиксированы или немногочисленны и не препятствуют пониманию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 xml:space="preserve">приводит более половины требуемой фактической информации, высказывает и обосновывает мнение или приводит требуемую фактическую информацию, высказывает, но не обосновывает мнение; 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ыступление в целом структурировано;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речевое оформление в основном соответствует цели коммуникации, но наблюдаются затруднения в подборе слов или многочисленные речевые ошибки, не препятствующие пониманию, или отдельные речевые ошибки, препятствующие пониманию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2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ффективное общение: письменная коммуникац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ет стандартный продукт письменной коммуникации простой структуры на основе заданной бланковой фор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создает продукт письменной коммуникации, позволяющий полностью достичь заданную цель коммуникации в заданной ситуации и полностью соответствующий формату, заданному бланком (допускается 1-2 неточности в передаче информации адресату, не препятствующие достижению цели коммуникации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создает продукт письменной коммуникации, позволяющий полностью достичь заданную цель коммуникации в заданной ситуации (допускаются нарушения формата, заданного бланком, и 1-2 неточности в передачи информации адресату, не препятствующие достижению цели коммуникации),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или создает продукт письменной коммуникации, позволяющий частично достичь заданную цель коммуникации в заданной ситуации.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тимальные (выполнение отдельных операций в соответствии с требованиями уровня II) </w:t>
        <w:br/>
        <w:t xml:space="preserve">и максимальные (деятельность в полном соответствии с требования требованиями уровня II) требования </w:t>
        <w:br/>
      </w:r>
      <w:r>
        <w:rPr/>
        <w:t>к освоению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17"/>
        <w:gridCol w:w="3634"/>
        <w:gridCol w:w="6943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Cs w:val="24"/>
              </w:rPr>
              <w:t>Общая компетенция (ОК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Аспект общей компетенции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Опыт деятельности </w:t>
              <w:br/>
              <w:t xml:space="preserve">в соответствии с требованиями уровня </w:t>
            </w:r>
            <w:r>
              <w:rPr>
                <w:i/>
                <w:szCs w:val="24"/>
                <w:lang w:val="en-US"/>
              </w:rPr>
              <w:t>I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казатели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из рабочей ситу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анализирует рабочую ситуацию в соответствии с заданными критериям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заданным критериям, допуская неточности в 1 критер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заданным критериям, допуская неточности в половине и более критериях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проводит анализ ситуации по заданным критериям, игнорируя 1 критерий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1.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полагание и планирование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нирует деятельность в соответствии с заданным алгоритмом или типовую деятельность в заданной ситуации и называет ресурсы, необходимые для ее выполн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ланирует деятельность, позволяющую решить поставленную задачу в заданной ситуации, допуская не более 1-3 пропусков или ошибок в содержании действий или в их последовательности, или в продолжительности их выполнен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ланирует в верной последовательности более половины действий, необходимых для решения поставленной задачи в заданной ситуаци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нирует текущий контроль деятельности в соответствии с заданными технологией и результатом \ продуктом деятельност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указывает точки текущего контроля и способ контрол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указывает точки текущего контроля, но не указывает способ контроля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1.4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ценка результатов деятельност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ивает продукт (своей) деятельности по заданным критерия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оценку продукта по заданным критериям, допуская неточности в 1 критер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оводит анализ ситуации по заданным критериям, допуская неточности в половине и более критериях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проводит анализ ситуации по заданным критериям, игнорируя 1 критерий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нирует параметры продукта на основе заданных критериев его оцен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задает характеристики продукта на основе заданных критериев, допуская неточности в характеристиках по 1 критер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задает характеристики продукта на основе заданных критериев, игнорируя 1 критерий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ис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оценивает обеспеченность задачи деятельности информационными ресурсами, указывает на недостаток информации для решения задачи</w:t>
            </w:r>
          </w:p>
        </w:tc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указывает на недостаток информации для решения задачи, сформулировав детализированный запрос на информацию; допускается использование дополнительного времен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 xml:space="preserve">указывает на недостаток информации для </w:t>
            </w:r>
            <w:r>
              <w:rPr>
                <w:spacing w:val="-2"/>
                <w:szCs w:val="24"/>
              </w:rPr>
              <w:t>решения задачи, сформулировав запрос на информацию в общем виде или неполный запрос; допускается использование дополнительного времен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Cs w:val="24"/>
                <w:highlight w:val="yellow"/>
                <w:u w:val="single"/>
              </w:rPr>
            </w:pPr>
            <w:r>
              <w:rPr>
                <w:b/>
                <w:szCs w:val="24"/>
                <w:highlight w:val="yellow"/>
                <w:u w:val="single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рует информационный запрос для получения требующейся для решения задачи деятельности информации</w:t>
            </w:r>
          </w:p>
        </w:tc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звлечение и первичная 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влекает информацию по одному заданному основанию из одного или нескольких источников, содержащих избыточную в отношении задачи информационного поиска информацию, и систематизирует информацию в рамках самостоятельно определенной в соответствии с задачей информационного поиска простой структур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верно определяет тип структуры для систематизации информации, адекватный задаче информационного поиска, и готовит структуру для внесения информации, допустив отсутствие не более одного требуемого элемента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верно определяет тип структуры для систематизации информации, адекватный задаче информационного поиска, и готовит структуру для внесения информации, предусмотрев все требуемые элементы и допустив наличие избыточных элементов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верно определяет тип структуры для систематизации информации, адекватный задаче информационного поиска, и готовит структуру для внесения информации, допустив отсутствие не более половины требуемых элементов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2.3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работка информаци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лает вывод об объектах, процессах, явлениях на основе сравнительного анализа информации о них по заданным критериям или на основе заданных посылок и/или приводит аргументы в поддержку вывод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делает вывод, соответствующий заданным посылкам, приводит более половины содержащихся в источнике оснований для вывод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делает вывод, соответствующий заданным посылкам, приводит менее половины содержащихся в источнике оснований для вывода.</w:t>
            </w:r>
          </w:p>
        </w:tc>
      </w:tr>
      <w:tr>
        <w:trPr>
          <w:trHeight w:val="19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b/>
                <w:szCs w:val="24"/>
              </w:rPr>
              <w:t>ОК 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4.2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диа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влекает из устной речи (монолог, диалог, дискуссия) требуемое содержание фактической информации и логические связи, организующие эту информацию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олностью и верно восстанавливает причинно-следственные связи, организующие информацию в монологе/диалоге/дискусси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частично восстанавливает причинно-следственные связи, организующие информацию в монологе.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 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1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Эффективное общение: моноло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произносит монолог в соответствии с заданной целью коммуникации перед заданной целевой аудиторией, соблюдая заданный жанр высказывания (служебный доклад, выступление на совещании \ собрании, презентация товара \ услуг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>предъявил высказывание в заданном жанре, отобрав содержание выступления, необходимое и достаточное для решения задачи убедить аудиторию разделить высказанную позиц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предъявил высказывание в заданном жанре, отобрав содержание выступления</w:t>
            </w:r>
            <w:r>
              <w:rPr>
                <w:spacing w:val="2"/>
                <w:szCs w:val="24"/>
              </w:rPr>
              <w:t>, позволяющее убедить аудиторию разделить высказанную позицию, но недостаточное для решения этой задачи.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К 5.2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ффективное общение: письменная коммуникац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ет стандартный продукт письменной коммуникации сложной структур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яет деятельность в полном соответствии с требованиями:</w:t>
            </w:r>
          </w:p>
          <w:p>
            <w:pPr>
              <w:pStyle w:val="Normal"/>
              <w:ind w:left="526" w:hanging="0"/>
              <w:rPr/>
            </w:pPr>
            <w:r>
              <w:rPr>
                <w:szCs w:val="24"/>
              </w:rPr>
              <w:t xml:space="preserve">создает стандартный продукт письменной коммуникации сложной структуры, позволяющий полностью достичь заданную цель коммуникации в заданной ситуации; допускается 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1-2 неточности в передаче содержания, не препятствующие достижению цели коммуник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1-2 ошибки в структуре документа, не препятствующие достижению цели коммуникации,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или 1-2 ошибки речевого оформления, не препятствующие пониман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и выполняет отдельные операции:</w:t>
            </w:r>
          </w:p>
          <w:p>
            <w:pPr>
              <w:pStyle w:val="Normal"/>
              <w:ind w:left="526" w:hanging="0"/>
              <w:rPr>
                <w:szCs w:val="24"/>
              </w:rPr>
            </w:pPr>
            <w:r>
              <w:rPr>
                <w:szCs w:val="24"/>
              </w:rPr>
              <w:t>создает стандартный продукт письменной коммуникации сложной структуры, позволяющий частично достичь заданную цель коммуникации в заданной ситуации; допускается 1-2 ошибки в структуре документа или ошибки речевого оформления, не препятствующие пониманию.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нятий (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40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 часа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 Компетенции в сфере работы с информацие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Предварительная работа с источником информации. Цель предварительной работы с источником информации.</w:t>
            </w:r>
          </w:p>
          <w:p>
            <w:pPr>
              <w:pStyle w:val="Normal"/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ind w:left="290" w:hanging="0"/>
              <w:jc w:val="left"/>
              <w:rPr/>
            </w:pPr>
            <w:r>
              <w:rPr>
                <w:bCs/>
                <w:szCs w:val="24"/>
              </w:rPr>
              <w:t>Определение фрагментов текстового источника, содержащих информацию, необходимую для решения задачи деятельности. / Определение пути поиска информации, необходимой для решения задачи деятельности, на карте сайта.</w:t>
            </w:r>
          </w:p>
          <w:p>
            <w:pPr>
              <w:pStyle w:val="Normal"/>
              <w:ind w:left="290" w:hanging="0"/>
              <w:jc w:val="left"/>
              <w:rPr/>
            </w:pPr>
            <w:r>
              <w:rPr>
                <w:bCs/>
                <w:szCs w:val="24"/>
              </w:rPr>
              <w:t xml:space="preserve">Выделение из набора аннотированных источников тех, что содержат информацию, необходимую для решения задачи деятельност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Особенности извлечения информации из текстовых и графических источников, из таблиц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текс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нформации из бланка / таблицы / графического источни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особы систематизации информации: таблица, график / диаграмма, схема. Виды схем. Цели систематизации информаци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таблицу.</w:t>
            </w:r>
          </w:p>
          <w:p>
            <w:pPr>
              <w:pStyle w:val="Normal"/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атизация информации в простую схем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гумент. Вывод. Тезис. Доказательство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>Идентификация вывода и аргумен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Формулирование аргументов для обоснования заданной позиции, содержащихся в источнике информации, включающем аргументы в поддержку и в опровержение заданной позиции / включающем аргументы в поддержку нескольких тезисов по общей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2. Компетенции в сфере самоорганизации и самоуправлен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туация. Характеристики ситуации. Эталонная ситуация. Анализ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Анализ заданной рабочей ситуации с указанием на ее отличия от эталонной ситуации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дукт. Характеристики продукта. Оценка продукта по эталон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араметров продукта по эталон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сурс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 xml:space="preserve">Определение на основе заданного алгоритма деятельности ресурсов, необходимых для ее выполн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i/>
                <w:szCs w:val="24"/>
              </w:rPr>
              <w:t>Тема 3. Компетенции в сфере коммуник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Цели письменной коммуникации. Заполнение бланк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szCs w:val="24"/>
              </w:rPr>
              <w:t>Создание стандартного продукта письменной коммуникации на основе заданной бланковой фор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/>
            </w:pPr>
            <w:r>
              <w:rPr>
                <w:bCs/>
                <w:szCs w:val="24"/>
              </w:rPr>
              <w:t>Извлечение из монолога, диалога / дискуссии основного (общего) содержания фактической информации по заданным основан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Цели монолога. Целевая аудитор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нение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рмы публичной речи. Регламент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szCs w:val="24"/>
              </w:rPr>
              <w:t xml:space="preserve">Смысловые блоки. Средства логической связи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Вопросы на уточнение и понимани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7"/>
              <w:jc w:val="left"/>
              <w:rPr/>
            </w:pPr>
            <w:r>
              <w:rPr>
                <w:szCs w:val="24"/>
              </w:rPr>
              <w:t>Произнесение монолога в соответствии с заданной целью коммуникации перед заданной целевой аудитори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уждение результатов выполнение практических и самостоятельных раб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7"/>
              <w:jc w:val="left"/>
              <w:rPr/>
            </w:pPr>
            <w:r>
              <w:rPr>
                <w:szCs w:val="24"/>
              </w:rPr>
              <w:t>Произнесение монолога в соответствии с заданной целью коммуникации перед заданной целевой аудитори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bCs/>
                <w:szCs w:val="24"/>
              </w:rPr>
              <w:t>Процедура групповой коммуникации. Содержание групповой коммуникации. Результативность групповой коммуник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Тренинг группового взаимодейств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коммуникаци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Выполнение заданий на поиск информации, извлечение и первичную обработку информации, обработку информации; на анализ рабочей ситуации и на планирование ресурсов; на письменную коммуникации и на восприятие информации на слу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Hlk528716366"/>
      <w:bookmarkEnd w:id="2"/>
      <w:r>
        <w:rPr>
          <w:b/>
          <w:sz w:val="28"/>
          <w:szCs w:val="28"/>
        </w:rPr>
        <w:t xml:space="preserve">План занятий (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40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 часа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1. Компетенции в сфере работы с информацие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и заполнение простой таблицы для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и заполнение простой схемы для систематизации информации. / Составление и заполнение простой блок-схем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типа структуры для систематизации информации на основе заданной цели систематизации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улирование аргументов в поддержку вывода / тезис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аргументов с точки зрения корректности формулировки и соответствия тезису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ль сравнительного анализа информации. Критерии для сравнительного анализа информации. Вывод на основе сравнительного анализа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авнительный анализ информации по заданным критер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ылки для вывода. Вывод на основе посылок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Формулирование вывода на основе заданных посылок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в сфере работы с информацией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Тема 2. Анализ ситуа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итерии для анализа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рабочей ситуации по критериям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анализу рабочей ситуации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i/>
                <w:szCs w:val="24"/>
              </w:rPr>
              <w:t>Тема 3. Компетенции в сфере коммуника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начение стандартных продуктов письменной коммуникации. Жанры письменной коммуникации: служебная записка, протокол, объяснительная запис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ставление служебной записки. Составление протокола. / Составление объяснительной запис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влечение из монолога, диалога / дискуссии требуемого содержания фактической информации и логических связей, организующих эту информацию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просы для группового обсуждения. Способы фиксации договоренностей (в том числе промежуточных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для участников группового обсуждения. Способы уточнения понимания иде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вопросов для группового обсуждения на основе задания для групповой работы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 xml:space="preserve">Анализ выполнения деятельности в сфере коммуникации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ма 4. Планирование и оценк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ценка продукта. Критерии для оценки продукта. Параметры для оценки продукт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родукта по заданным критерия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продук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продукта на основе заданных критериев оцен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зентация товара / услуг как жанр. Структура презентации. Работа с запросами целевой аудитории в рамках презентаци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зентация продукта с заданной целью коммуникации перед заданной целевой аудиторией в модельных условия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 деятельности. Планирование текущего контроля. Планирование ресурс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деятельности в соответствии с заданным алгоритмом. / Планирование типовой деятельности в заданной ситу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енность планирования информационными ресурсами. Недостаток информации. Информационный запрос для получения требующейся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обеспеченности задачи планирования деятельности информационными ресурсами. Формулирование информационного запроса для получения требующейся информа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лужебный доклад как жанр. Структура служебного доклада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ступление на совещании как жанр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ование запросов целевой аудитории для подготовки к служебному докладу и выступлению на совещан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ная связь от преподавателя по поводу выполнения деятельност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0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лужебный доклад / выступление на совещании с заданной целью коммуникации перед заданной целевой аудиторией в модельных условия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выполнения деятельности по планированию и оценке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полнение заданий на поиск информации, извлечение и первичную обработку информации, обработку информации; на восприятие информации на слух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1" w:hanging="7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Выполнение заданий на анализ рабочей ситуации и на планирование ресурсов; на письменную коммуникацию.</w:t>
            </w:r>
          </w:p>
        </w:tc>
      </w:tr>
    </w:tbl>
    <w:p>
      <w:pPr>
        <w:pStyle w:val="Normal"/>
        <w:rPr/>
      </w:pPr>
      <w:r>
        <w:rPr/>
      </w:r>
      <w:bookmarkStart w:id="3" w:name="_Hlk528716366"/>
      <w:bookmarkStart w:id="4" w:name="_Hlk528716366"/>
      <w:bookmarkEnd w:id="4"/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vantGardeGothic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одержание настоящих материалов ограничено разделом </w:t>
      </w:r>
      <w:r>
        <w:rPr>
          <w:lang w:val="en-US"/>
        </w:rPr>
        <w:t>I</w:t>
      </w:r>
      <w:r>
        <w:rPr>
          <w:lang w:val="ru-RU"/>
        </w:rPr>
        <w:t>, полная версия программы будет направлена в профессиональные образовательные организации в октябре 2018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См. Требования к деятельности обучающихся по уровням сформированности общих компетенций в Методических рекомендациях по формированию вариативной составляющей (части) основных профессиональных образовательных программ в соответствии с федеральными государственными образовательными стандартами среднего профессионального образования в Самарской области (Письмо Министерства образования и науки Самарской области от 15.06.2018 № </w:t>
      </w:r>
      <w:r>
        <w:rPr/>
        <w:t>16/1846</w:t>
      </w:r>
      <w:r>
        <w:rPr>
          <w:lang w:val="ru-RU"/>
        </w:rPr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Издание планируется к выпуску в октябре 2018 г. До выхода издания предлагаем использовать подходящие материалы из следующих изданий:</w:t>
      </w:r>
    </w:p>
    <w:p>
      <w:pPr>
        <w:pStyle w:val="Footnote"/>
        <w:numPr>
          <w:ilvl w:val="0"/>
          <w:numId w:val="2"/>
        </w:numPr>
        <w:rPr>
          <w:lang w:val="ru-RU"/>
        </w:rPr>
      </w:pPr>
      <w:r>
        <w:rPr>
          <w:lang w:val="ru-RU"/>
        </w:rPr>
        <w:t>Голуб, Г. Б., Перелыгина, Е. А. Введение в профессию: общие компетенции профессионала [Текст] : рабочая тетрадь. – Разд. 1 : Компетенции в сфере работы с информацией / Г.Б. Голуб, Е.А. Перелыгина. – Самара: ЦПО, 2011. – 80 с.</w:t>
      </w:r>
    </w:p>
    <w:p>
      <w:pPr>
        <w:pStyle w:val="Footnote"/>
        <w:numPr>
          <w:ilvl w:val="0"/>
          <w:numId w:val="2"/>
        </w:numPr>
        <w:rPr>
          <w:lang w:val="ru-RU"/>
        </w:rPr>
      </w:pPr>
      <w:r>
        <w:rPr>
          <w:lang w:val="ru-RU"/>
        </w:rPr>
        <w:t>Голуб, Г. Б., Перелыгина, Е. А. Введение в профессию: общие компетенции профессионала [Текст] : рабочая тетрадь. – Разд. 2 : Компетенции в сфере самоорганизации и самоуправления / Г.Б. Голуб, Е.А. Перелыгина. – Самара: ЦПО, 2011. – 40 с.</w:t>
      </w:r>
    </w:p>
    <w:p>
      <w:pPr>
        <w:pStyle w:val="Footnote"/>
        <w:numPr>
          <w:ilvl w:val="0"/>
          <w:numId w:val="2"/>
        </w:numPr>
        <w:rPr/>
      </w:pPr>
      <w:r>
        <w:rPr>
          <w:lang w:val="ru-RU"/>
        </w:rPr>
        <w:t>Голуб, Г. Б., Перелыгина, Е. А. Введение в профессию: общие компетенции профессионала [Текст] : рабочая тетрадь. – Разд. 3 : Компетенции в сфере коммуникации / Г.Б. Голуб, Е.А. Перелыгина. – Самара: ЦПО, 2011. – 36 с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Нумерация общих компетенций приведена в соответствии с принятой в ФГОС СПО по 50 наиболее востребованным и перспективным профессиям и специальностям. Соотнесение этой нумерации и нумерации общих компетенций в соответствии с принятой в ФГОС СПО третьего поколения приведено в тексте Методических рекомендациях по формированию вариативной составляющей (части) основных профессиональных образовательных программ в соответствии с федеральными государственными образовательными стандартами среднего профессионального образования в Самарской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80"/>
      <w:jc w:val="left"/>
      <w:outlineLvl w:val="0"/>
    </w:pPr>
    <w:rPr>
      <w:rFonts w:ascii="Cambria" w:hAnsi="Cambria" w:eastAsia="Times New Roman" w:cs="Cambria"/>
      <w:b/>
      <w:bCs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6"/>
      <w:szCs w:val="28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lang w:val="ru-RU"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Style9"/>
    <w:rPr/>
  </w:style>
  <w:style w:type="character" w:styleId="TableFootnotelast">
    <w:name w:val="Table_Footnote_last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Заголовок Знак Знак"/>
    <w:qFormat/>
    <w:rPr>
      <w:rFonts w:ascii="AvantGardeGothicCTT;Times New Roman" w:hAnsi="AvantGardeGothicCTT;Times New Roman" w:cs="AvantGardeGothicCTT;Times New Roman"/>
      <w:b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Знак Знак Знак Знак Знак Знак Знак Знак Знак Знак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AU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eastAsia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436" w:leader="none"/>
      </w:tabs>
      <w:ind w:firstLine="851"/>
    </w:pPr>
    <w:rPr>
      <w:rFonts w:eastAsia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>
      <w:rFonts w:eastAsia="Times New Roman"/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900"/>
    </w:pPr>
    <w:rPr>
      <w:rFonts w:eastAsia="Times New Roman"/>
      <w:sz w:val="28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1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22">
    <w:name w:val="Боковик"/>
    <w:basedOn w:val="Normal"/>
    <w:qFormat/>
    <w:pPr>
      <w:spacing w:lineRule="exact" w:line="180" w:before="40" w:after="40"/>
      <w:jc w:val="left"/>
    </w:pPr>
    <w:rPr>
      <w:rFonts w:ascii="OfficinaSansCTT;Times New Roman" w:hAnsi="OfficinaSansCTT;Times New Roman" w:eastAsia="Times New Roman" w:cs="OfficinaSansCTT;Times New Roman"/>
      <w:sz w:val="17"/>
      <w:szCs w:val="24"/>
    </w:rPr>
  </w:style>
  <w:style w:type="paragraph" w:styleId="Style23">
    <w:name w:val="Цифры"/>
    <w:basedOn w:val="Normal"/>
    <w:qFormat/>
    <w:pPr>
      <w:spacing w:lineRule="exact" w:line="180" w:before="40" w:after="40"/>
      <w:jc w:val="right"/>
    </w:pPr>
    <w:rPr>
      <w:rFonts w:ascii="HeliosCond;Courier New" w:hAnsi="HeliosCond;Courier New" w:eastAsia="Times New Roman" w:cs="HeliosCond;Courier New"/>
      <w:bCs/>
      <w:sz w:val="14"/>
      <w:szCs w:val="24"/>
    </w:rPr>
  </w:style>
  <w:style w:type="paragraph" w:styleId="Style24">
    <w:name w:val="Головка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eastAsia="Times New Roman" w:cs="Arial"/>
      <w:sz w:val="14"/>
      <w:szCs w:val="14"/>
    </w:rPr>
  </w:style>
  <w:style w:type="paragraph" w:styleId="Style25">
    <w:name w:val="ЗАГОЛОВОК"/>
    <w:basedOn w:val="Normal"/>
    <w:qFormat/>
    <w:pPr>
      <w:spacing w:lineRule="exact" w:line="260" w:before="0" w:after="60"/>
      <w:jc w:val="center"/>
    </w:pPr>
    <w:rPr>
      <w:rFonts w:ascii="AvantGardeGothicCTT;Times New Roman" w:hAnsi="AvantGardeGothicCTT;Times New Roman" w:eastAsia="Times New Roman" w:cs="Arial"/>
      <w:b/>
      <w:bCs/>
      <w:sz w:val="22"/>
    </w:rPr>
  </w:style>
  <w:style w:type="paragraph" w:styleId="Style26">
    <w:name w:val="Подзаг"/>
    <w:basedOn w:val="Normal"/>
    <w:qFormat/>
    <w:pPr>
      <w:spacing w:lineRule="exact" w:line="220" w:before="0" w:after="60"/>
      <w:jc w:val="center"/>
    </w:pPr>
    <w:rPr>
      <w:rFonts w:ascii="OfficinaSansCTT;Times New Roman" w:hAnsi="OfficinaSansCTT;Times New Roman" w:eastAsia="Times New Roman" w:cs="OfficinaSansCTT;Times New Roman"/>
      <w:i/>
      <w:sz w:val="20"/>
      <w:szCs w:val="24"/>
    </w:rPr>
  </w:style>
  <w:style w:type="paragraph" w:styleId="Style27">
    <w:name w:val="Заголовок"/>
    <w:basedOn w:val="Normal"/>
    <w:qFormat/>
    <w:pPr>
      <w:spacing w:lineRule="exact" w:line="260" w:before="0" w:after="60"/>
      <w:jc w:val="center"/>
    </w:pPr>
    <w:rPr>
      <w:rFonts w:ascii="AvantGardeGothicCTT;Times New Roman" w:hAnsi="AvantGardeGothicCTT;Times New Roman" w:cs="AvantGardeGothicCTT;Times New Roman"/>
      <w:b/>
      <w:sz w:val="22"/>
    </w:rPr>
  </w:style>
  <w:style w:type="paragraph" w:styleId="Style28">
    <w:name w:val="подзаголовок"/>
    <w:basedOn w:val="Normal"/>
    <w:qFormat/>
    <w:pPr>
      <w:spacing w:lineRule="exact" w:line="220" w:before="0" w:after="60"/>
      <w:jc w:val="center"/>
    </w:pPr>
    <w:rPr>
      <w:rFonts w:ascii="OfficinaSansCTT;Times New Roman" w:hAnsi="OfficinaSansCTT;Times New Roman" w:eastAsia="Times New Roman" w:cs="OfficinaSansCTT;Times New Roman"/>
      <w:i/>
      <w:sz w:val="20"/>
      <w:szCs w:val="20"/>
    </w:rPr>
  </w:style>
  <w:style w:type="paragraph" w:styleId="Style29">
    <w:name w:val="ЗАГОЛОВОК новый"/>
    <w:basedOn w:val="Normal"/>
    <w:qFormat/>
    <w:pPr>
      <w:overflowPunct w:val="false"/>
      <w:autoSpaceDE w:val="false"/>
      <w:spacing w:lineRule="exact" w:line="260"/>
      <w:jc w:val="center"/>
      <w:textAlignment w:val="baseline"/>
    </w:pPr>
    <w:rPr>
      <w:rFonts w:ascii="AvantGardeGothicCTT;Times New Roman" w:hAnsi="AvantGardeGothicCTT;Times New Roman" w:eastAsia="Times New Roman" w:cs="AvantGardeGothicCTT;Times New Roman"/>
      <w:b/>
      <w:sz w:val="22"/>
    </w:rPr>
  </w:style>
  <w:style w:type="paragraph" w:styleId="Style30">
    <w:name w:val="подзаголовок новый"/>
    <w:basedOn w:val="Normal"/>
    <w:qFormat/>
    <w:pPr>
      <w:overflowPunct w:val="false"/>
      <w:autoSpaceDE w:val="false"/>
      <w:spacing w:lineRule="exact" w:line="220" w:before="0" w:after="60"/>
      <w:jc w:val="center"/>
      <w:textAlignment w:val="baseline"/>
    </w:pPr>
    <w:rPr>
      <w:rFonts w:ascii="OfficinaSansCTT;Times New Roman" w:hAnsi="OfficinaSansCTT;Times New Roman" w:eastAsia="Times New Roman" w:cs="OfficinaSansCTT;Times New Roman"/>
      <w:bCs/>
      <w:i/>
      <w:sz w:val="20"/>
      <w:szCs w:val="20"/>
      <w:lang w:val="en-US"/>
    </w:rPr>
  </w:style>
  <w:style w:type="paragraph" w:styleId="Style31">
    <w:name w:val="Цифры нов"/>
    <w:basedOn w:val="Normal"/>
    <w:qFormat/>
    <w:pPr>
      <w:overflowPunct w:val="false"/>
      <w:autoSpaceDE w:val="false"/>
      <w:spacing w:lineRule="exact" w:line="180" w:before="40" w:after="40"/>
      <w:jc w:val="right"/>
      <w:textAlignment w:val="baseline"/>
    </w:pPr>
    <w:rPr>
      <w:rFonts w:ascii="HeliosCond;Courier New" w:hAnsi="HeliosCond;Courier New" w:eastAsia="Times New Roman" w:cs="HeliosCond;Courier New"/>
      <w:sz w:val="14"/>
      <w:szCs w:val="20"/>
      <w:lang w:val="en-US"/>
    </w:rPr>
  </w:style>
  <w:style w:type="paragraph" w:styleId="Style32">
    <w:name w:val="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6CharChar1">
    <w:name w:val=" Char Char6 Знак Знак Char Char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CharChar3CharChar">
    <w:name w:val=" Char Char3 Знак Знак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Маркированный список"/>
    <w:basedOn w:val="Normal"/>
    <w:qFormat/>
    <w:pPr>
      <w:numPr>
        <w:ilvl w:val="0"/>
        <w:numId w:val="4"/>
      </w:numPr>
      <w:jc w:val="left"/>
    </w:pPr>
    <w:rPr>
      <w:rFonts w:eastAsia="Times New Roman"/>
      <w:szCs w:val="24"/>
    </w:rPr>
  </w:style>
  <w:style w:type="paragraph" w:styleId="Style36">
    <w:name w:val=" Знак Знак Знак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tabs>
        <w:tab w:val="clear" w:pos="709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  <w:jc w:val="left"/>
    </w:pPr>
    <w:rPr>
      <w:rFonts w:eastAsia="Times New Roman"/>
      <w:b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Обычный текст"/>
    <w:basedOn w:val="Normal"/>
    <w:qFormat/>
    <w:pPr>
      <w:widowControl w:val="false"/>
      <w:spacing w:lineRule="auto" w:line="360" w:before="120" w:after="0"/>
      <w:ind w:firstLine="709"/>
    </w:pPr>
    <w:rPr>
      <w:rFonts w:eastAsia="Times New Roman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6"/>
      <w:szCs w:val="26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igtop">
    <w:name w:val="text-big top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38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39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s://www.cposo.ru/kollektsiya-kompetentnostno-orientirovannykh-zadanij" TargetMode="Externa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05:00Z</dcterms:created>
  <dc:creator>1</dc:creator>
  <dc:description/>
  <cp:keywords/>
  <dc:language>en-US</dc:language>
  <cp:lastModifiedBy>Екатерина Перелыгина</cp:lastModifiedBy>
  <cp:lastPrinted>2011-03-22T15:14:00Z</cp:lastPrinted>
  <dcterms:modified xsi:type="dcterms:W3CDTF">2018-11-01T06:20:00Z</dcterms:modified>
  <cp:revision>4</cp:revision>
  <dc:subject/>
  <dc:title>Формирование общих компетенций обучающихся по программам</dc:title>
</cp:coreProperties>
</file>