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 xml:space="preserve">Общие компетенции профессионала: уровень –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I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16/1846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дополнительного профессионального образования Центр профессионального образования Самарской област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ие компетенции профессиона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вариативной составляющей основной образовательной программы среднего профессионального образования </w:t>
      </w:r>
      <w:r>
        <w:rPr>
          <w:b/>
          <w:i/>
          <w:sz w:val="28"/>
          <w:szCs w:val="28"/>
        </w:rPr>
        <w:t>по 50 наиболее востребованным и перспективным профессиям и специальностям для программ подготовки специалистов среднего звена, реализующихся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ебная дисциплина реализуется в рамках общего гуманитарного и социально-экономического цикла программ подготовки специалистов среднего звен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лизуется в семестре 1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перв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ализуется в семестре 3, результаты его освоения являются базой для формирования общих компетенций в ходе освоения других учебных дисциплин и междисциплинарных курсов для программ в рамках втор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ализуется в рамках 5-го семестра обучения. Содерж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яется базой для формирования общих компетенций в ходе освоения других учебных дисциплин и междисциплинарных курсов в оставшееся время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зания фрагмента(-ов) источника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ения из избыточного набора источников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заданной простой струк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содержащегося в источнике информации вывода по заданному вопрос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ния содержащихся в источнике аргументов, обосновывающих заданный выв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ализа рабочей ситуации с указанием на ее соответствие \ несоответствие эталонной ситу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на основе заданного алгоритма деятельности ресурсов, необходимых для ее выполнени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ки продукта (своей) деятельности по эталону (эталонным параметр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я стандартного продукта письменной коммуникации на основе заданной бланковой фор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устной речи (монолога, диалога, дискуссия) основного (общего) содержание фактической информации по заданным основан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несения монолога в соответствии с заданной целью коммуникации перед заданной целевой аудитори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ы в группе в соответствии с заданной процедурой и по за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ценки обеспеченности задачи планирования деятельности информационными ресурс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информационного запроса для получения требующейся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я и заполнения простой таблицы для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я и заполнения простой схемы / блок-схемы для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типа структуры для систематизации информации на основе заданной цели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аргументов с точки зрения корректности формулировки и соответствия тезис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ого анализа информации по заданным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вывода на основе заданных посылок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ния аргументов в поддержку вывода / тези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по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и продукта по заданным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я продукта на основе заданных критериев оцен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ирования деятельности в соответствии с заданным алгоритмо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ирования типовой деятельности в задан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и продукта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я запросов целевой аудитории для подготовки к служебному докладу и выступлению на совещан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ения служебного доклада / выступления на совещании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служебной запис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протокола / объяснительной запис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монолога, диалога / дискуссии требуемого содержания фактической информации и логических связей, организующих эту информацию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ения вопросов для группового обсуждения на основе задания для группов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bookmarkStart w:id="0" w:name="_Hlk528735318"/>
      <w:bookmarkEnd w:id="0"/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и заданного источника информации в соответствии с задачей информационного поис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снования использования источника информации определенного типа / конкретного источника для получения требующейся для решения задачи деятельност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нформации в рамках заданной сложной таблиц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нформации в рамках заданной сложной схемы / блок-сх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самостоятельно определенной в соответствии с задачей информационного поиска струк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критериев для сравнительного анализа информации в соответствии с поставленной задаче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и продукта деятельности по критериям, самостоятельно определенным на основе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в соответствии с критериями, самостоятельно определенными на основе заданной эталонной ситу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пробл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и цели и выбора способа достижения цели в заданной ситу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и задач и планирования деятельности по достижению заданной це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монолога, диалога, дискуссии фактической и оценочной информации (основная тема, предположения, аргументы, доказательства, выводы, оценк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несения монолога в жанре, самостоятельно избранном в соответствии с заданной целью и целевой аудиторией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уппового обсужд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я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" w:name="_Hlk528735318"/>
      <w:bookmarkStart w:id="2" w:name="_Hlk528735318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пыт практической деятельности будет получен в соответствии с требованиями уровня I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– 5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5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891"/>
        <w:gridCol w:w="147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, лабораторные и практические работы, </w:t>
              <w:br/>
              <w:t>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 xml:space="preserve">Объем </w:t>
              <w:br/>
              <w:t>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3" w:name="_Hlk523699441"/>
            <w:bookmarkEnd w:id="3"/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 / 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 /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 / / включающем аргументы в поддержку нескольких тезисов по общей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572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4" w:name="_Hlk528715871"/>
            <w:bookmarkEnd w:id="4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 / 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ситу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для анализа ситу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оставление служебной записки. / 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, диалога / дискуссии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  <w:r>
              <w:rPr>
                <w:b/>
                <w:bCs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ирование и оценка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упление на совещании как жан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 / 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 /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5" w:name="_Hlk528735383"/>
            <w:bookmarkEnd w:id="5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</w:t>
              <w:br/>
              <w:t xml:space="preserve">уровень </w:t>
            </w:r>
            <w:r>
              <w:rPr>
                <w:b/>
                <w:bCs/>
                <w:szCs w:val="24"/>
                <w:lang w:val="en-US"/>
              </w:rPr>
              <w:t>III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IV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нования для систематизации информации. Сложная структура для систематизации информ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разрешения пробл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, диалога / дискуссии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, на оценку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[Коллектив авторов.] Общие компетенции профессионала: Учебные материалы (рабочее название)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 w:val="28"/>
          <w:szCs w:val="28"/>
        </w:rPr>
        <w:t xml:space="preserve">Коллекция компетентностно-ориентированных заданий // ЦПО Самарской области: [Сайт]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www.cposo.ru/kollektsiya-kompetentnostno-orientirovannykh-zadanij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 w:val="28"/>
          <w:szCs w:val="28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Получение опыта деятельности в аудитории (практические зан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Cs w:val="24"/>
        </w:rPr>
        <w:t xml:space="preserve">Обсуждение результатов выполнение практически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Домашняя работа обеспечивает получение обучающимися дополнительного опыта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ратная связь от преподавателя, обсуждение результатов выполнения практических и домашних работ, анализ полученного опыта деятельности после выполнения этой деятельности в ходе практических занятий и после выполнения домашне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ая образовательная организация, реализующая программу дисциплины, обеспечивает организацию и проведение текущего контроля получения обучающимися опыта практической деятельности и промежуточного контроля сформированности общих компетенций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Текущий контроль проводится преподавателем в процессе обучения на основе оценивания результатов практических и контрольных работ обучающихся. Семестровая отметка выставляется на основе требований к деятельности обучающихся по результатам выполнения контрольных работ по следующим основа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справляется с деятельностью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тя бы по одному из оцениваемых аспект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межуточный контроль проводится в форме дифференцированного зачета.</w:t>
      </w:r>
    </w:p>
    <w:p>
      <w:pPr>
        <w:pStyle w:val="Normal"/>
        <w:rPr/>
      </w:pPr>
      <w:r>
        <w:rPr>
          <w:sz w:val="28"/>
          <w:szCs w:val="28"/>
        </w:rPr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6" w:name="_Hlk523705043"/>
      <w:bookmarkEnd w:id="6"/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пект общей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ситуации, допустив не более одной ошибки, и обосновывает ее верными ссылками на соответствие \ несоответствие эталону на не менее чем половину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не менее половины ресурс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продукту (своей) деятельности, допустив не более одной ошибки, и обосновывает ее верными ссылками на соответствие \ несоответствие эталону на не менее чем в половине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яет деятельность в полном соответствии с требованиями с учетом ограничения во времени или превышая временное ограни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перечисляет более половины источников \ фрагментов источника, содержащих информацию, необходимую для решения поставленной задачи деятельности, не допуская указания избыточных источников (фрагментов) и использования дополнительного времен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олностью перечисляет требуемые источники \ фрагменты источника, включив в список для подробного изучения более 1 избыточного источника \ фрагмента источника с использованием или без использования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в половине и более случаев и верно оформляет результаты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формулирует не менее половины аргументов в поддержку заданного 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не соблюдает заданную процедуру, но соблюдает очередность высказывани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не следует вопросам для обсуждения, но высказывается в соответствии с задачей групповой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идею, соответствующую цели обсуждения, без объяснений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ринимает / отвергает идею другого участника групповой работы без объяснен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работая в группе, достигает требуемый групповой результат не в полном объеме и/или получает продукт групповой работы, частично соответствующий заданным требованиям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предпринимает разовые попытки достичь личного результата, который не находит отражение в результате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но не предпринимает попыток достичь личного результат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чинает или заканчивает служебный разговор в соответствии с норма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влекает из монолога более половины требуемой фактической информации по заданному основ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ы на вопросы на уточнение и поним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 как минимум на один из вопросов на уточнение и понимани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речевое оформление в основном соответствует цели коммуникации, речевые ошибки не зафиксированы или немногочисленны и не препятствуют пониманию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приводит более половины требуемой фактической информации, высказывает и обосновывает мнение или приводит требуемую фактическую информацию, высказывает, но не обосновывает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в целом структурирова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но наблюдаются затруднения в подборе слов или многочисленные речевые ошибки, не препятствующие пониманию, или отдельные речевые ошибки, препятствующие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(допускаются нарушения формата, заданного бланком, и 1-2 неточности в передачи информации адресату, не препятствующие достижению цели коммуникации)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создает продукт письменной коммуникации, позволяющий частично достичь заданную цель коммуникации в заданной ситуации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Общая компетенция (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>
          <w:trHeight w:val="19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bookmarkStart w:id="7" w:name="_Hlk528735463"/>
            <w:bookmarkEnd w:id="7"/>
            <w:r>
              <w:rPr>
                <w:i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i/>
                <w:szCs w:val="24"/>
              </w:rPr>
              <w:footnote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самостоятельно определенными на основе заданной эталонной ситуаци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половину и более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менее половины критериев для анализа рабочей ситуации на основе заданной эталонной ситу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ев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ирает способ достижения цели / решения задачи в заданной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ит задачи и планирует деятельность по достижению заданной цели, комбинируя несколько алгоритм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ыбор способа достижения цели ссылками на объективные обстоятельства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и, обеспечивающие достижение цели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достичь цель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тавит задачу, допуская не более одной ошибки в постановке задач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достижения цел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самостоятельно определенным на основе задачи деятельности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вс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пределяет отдельные критерии для оценки продукта на основе задачи деятельност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критериям, игнорируя 1 критерий.</w:t>
            </w:r>
          </w:p>
        </w:tc>
      </w:tr>
      <w:tr>
        <w:trPr>
          <w:trHeight w:val="81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характеризует заданный источник информации в соответствии с задачей информационного поис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основывает возможность использования источника ссылками на задачу информационного поиск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двум и более заданным основаниям из одного или нескольких источников, содержащих информацию, прямо или косвенно соответствующую задаче информационного поиска, и избыточную информацию и систематизирует информацию в рамках заданной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не более 1-2 ошибо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полняет сложную структуру для систематизации информации информацией, извлеченной из источника (источников), допуская ошибки в половине и более случае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критериям, самостоятельно определенным в соответствии с поставленной задачей деятельност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все критерии для сравнительного анализа информации в соответствии с поставленной задачей деятельно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деляет половину и более критериев для сравнительного анализа информации в соответствии с поставленной задачей деятельности.</w:t>
            </w:r>
          </w:p>
        </w:tc>
      </w:tr>
      <w:tr>
        <w:trPr>
          <w:trHeight w:val="176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верно определяет основную тему монолога / диалога / дискуссии,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олностью и верно передает смысл звучавших предположений / аргументов / доказательств / выводов / оцен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ередает частично верно смысл звучавших предположений / аргументов / доказательств / выводов / оценок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чает на вопросы, заданные на понимание фактической информации и/или заявленной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отвечает на все заданные вопросы на понимание фактической информации и/или заявленной пози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твечает на половину и более заданных вопросов на понимание фактической информации и/или заявленной позиции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жанре, самостоятельно выбранном в соответствии с заданной целью и целевой аудиторие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жанр выступления определен в соответствии с заданной целью и целевой аудиторие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держание выступления необходимо и достаточно для достижения цели коммуникации</w:t>
            </w:r>
            <w:r>
              <w:rPr>
                <w:spacing w:val="2"/>
                <w:szCs w:val="24"/>
              </w:rPr>
              <w:t>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содержащий сопоставление позиций и/или аргументацию за и против предъявленной для обсуждения пози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 / 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аннотированны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 / таблицы /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 / включающем аргументы в поддержку нескольких тезисов по общей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, диалога / дискуссии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8" w:name="_Hlk528716366"/>
      <w:bookmarkEnd w:id="8"/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 / 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улирование аргументов в поддержку вывода / тезис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ма 2. Анализ ситу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для анализа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 / 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, диалога / дискуссии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4. Планирование и оцен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 / 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на совещании как жан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на планирование ресурсов; на письменную коммуникацию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9" w:name="_Hlk528716366"/>
      <w:bookmarkStart w:id="10" w:name="_Hlk528716366"/>
      <w:bookmarkEnd w:id="10"/>
      <w:r>
        <w:br w:type="page"/>
      </w:r>
    </w:p>
    <w:p>
      <w:pPr>
        <w:pStyle w:val="Normal"/>
        <w:jc w:val="center"/>
        <w:rPr/>
      </w:pPr>
      <w:bookmarkStart w:id="11" w:name="_Hlk528735604"/>
      <w:bookmarkEnd w:id="11"/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и источника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Характеристика заданного источника информации в соответствии с задачей информационного по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использования источника информации определенного типа / конкретного источника для получения требующейся для решения задачи деятельност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снования для систематизации информации. Сложная структура для систематизации информации</w:t>
            </w:r>
            <w:r>
              <w:rPr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таблиц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рамках заданной сложной схемы /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2. Компетенции в сфере разрешения проблем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оценки продукта на основе задачи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сравнительного анализа информации в соответствии с поставленной задачей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критериев для анализа рабочей ситуации на основе заданной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блема. Формулировка проблемы. Анализ ситуации по критериям как основа для формулир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ипичные ошибки при постанове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формулировки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ошибок в формулировках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чины существования пробл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. Способ достижения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Задач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цели и выбор способа достижения цел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тановка задач для достижения заданной цел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фактической и оценочной информации (основная тема, предположения, аргументы, доказательства, выводы, оценк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произнесения монолога в жанре, самостоятельно избранном в соответствии с заданной целью и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межуточные и конечные результаты группового обсужд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обсужд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здание продукта письменной коммуникации сложной структуры, содержащего сопоставление позиций и / или аргументацию за или против предъявленной для обсуждения пози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; на письменную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определение проблемы; на планирование деятельности; на оценку продукт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_Hlk528735604"/>
      <w:bookmarkStart w:id="13" w:name="_Hlk528735604"/>
      <w:bookmarkEnd w:id="13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 </w:t>
      </w:r>
      <w:r>
        <w:rPr/>
        <w:t>16/1846</w:t>
      </w:r>
      <w:r>
        <w:rPr>
          <w:lang w:val="ru-RU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едеральных государственных образовательных стандартах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едеральных государственных образовательных стандартах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4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5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6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7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3:00Z</dcterms:created>
  <dc:creator>1</dc:creator>
  <dc:description/>
  <cp:keywords/>
  <dc:language>en-US</dc:language>
  <cp:lastModifiedBy>Екатерина Перелыгина</cp:lastModifiedBy>
  <cp:lastPrinted>2011-03-22T15:14:00Z</cp:lastPrinted>
  <dcterms:modified xsi:type="dcterms:W3CDTF">2018-11-01T06:25:00Z</dcterms:modified>
  <cp:revision>3</cp:revision>
  <dc:subject/>
  <dc:title>Формирование общих компетенций обучающихся по программам</dc:title>
</cp:coreProperties>
</file>