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компетенции профессиона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Методических рекомендаций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</w:t>
      </w:r>
      <w:r>
        <w:rPr>
          <w:highlight w:val="yellow"/>
        </w:rPr>
        <w:t>__</w:t>
      </w:r>
      <w:r>
        <w:rPr/>
        <w:t>.</w:t>
      </w:r>
      <w:r>
        <w:rPr>
          <w:highlight w:val="yellow"/>
        </w:rPr>
        <w:t>__</w:t>
      </w:r>
      <w:r>
        <w:rPr/>
        <w:t>.2018 №</w:t>
      </w:r>
      <w:r>
        <w:rPr>
          <w:highlight w:val="yellow"/>
        </w:rPr>
        <w:t>__</w:t>
      </w:r>
      <w:r>
        <w:rPr/>
        <w:t>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ГБУ ДПО Центр профессионального образования Самар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ерелыгина Екатерина Александровна, методис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  <w:t>Рекомендована 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Заключение №____________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 xml:space="preserve">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ТРУКТУРА И ПРИМЕРНОЕ СОДЕРЖАНИЕ </w:t>
              <w:br/>
              <w:t>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ЛОВИЯ РЕАЛИЗА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КОНТРОЛЬ И ОЦЕНКА РЕЗУЛЬТАТОВ </w:t>
              <w:br/>
              <w:t>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Cs w:val="24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</w:rPr>
      </w:pPr>
      <w:r>
        <w:rPr>
          <w:b/>
          <w:szCs w:val="24"/>
        </w:rPr>
        <w:t>Общие компетенции профессиона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Cs w:val="24"/>
        </w:rPr>
      </w:pPr>
      <w:r>
        <w:rPr>
          <w:szCs w:val="24"/>
        </w:rPr>
        <w:t>Программа учебной дисциплины является частью вариативной составляющей основной профессиональной образовательной программы среднего профессионального образования для программ подготовки специалистов среднего звена, реализующихся на базе средне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Учебная дисциплина реализуется в рамках общего гуманитарного и социально-экономического цикла программ подготовки специалистов среднего звена (в рамках вариативной част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Раздел I реализуется в рамках 1-го семестра обучения. Содержание раздела I является базой для формирования общих компетенций в ходе освоения других учебных дисциплин и междисциплинарных курсов для программ со сроком обучения 3 года 10 мес. и 2 года 10 мес. в рамках первого года обучения, для программ со сроком обучения 4 года 10 мес. – первого и второго года обучения, первого семестра третьего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Раздел II реализуется в рамках 3-го семестра обучения для программ со сроком обучения 3 года 10 мес. и 2 года 10 мес., 6-го семестра для программ со сроком обучения 4 года 10 мес. Содержание раздела II является базой для формирования общих компетенций в ходе освоения других учебных дисциплин и междисциплинарных курсов в оставшееся время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r>
        <w:rPr>
          <w:i/>
          <w:szCs w:val="24"/>
        </w:rPr>
        <w:t xml:space="preserve">РАЗДЕЛ </w:t>
      </w:r>
      <w:r>
        <w:rPr>
          <w:i/>
          <w:szCs w:val="24"/>
          <w:lang w:val="en-US"/>
        </w:rPr>
        <w:t>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в сфере работы с информацией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указания фрагмента(-ов) источника, содержащих информацию, необходимую для решения задачи деятельности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выделения из избыточного набора источников, содержащих информацию, необходимую для решения задачи деятельности,</w:t>
      </w:r>
    </w:p>
    <w:p>
      <w:pPr>
        <w:pStyle w:val="Normal"/>
        <w:numPr>
          <w:ilvl w:val="0"/>
          <w:numId w:val="7"/>
        </w:numPr>
        <w:rPr>
          <w:b/>
          <w:b/>
          <w:szCs w:val="24"/>
          <w:u w:val="single"/>
        </w:rPr>
      </w:pPr>
      <w:r>
        <w:rPr>
          <w:szCs w:val="24"/>
        </w:rPr>
        <w:t>оценки обеспеченности задачи деятельности информационными ресурсами, указания на недостаток информации для решения задачи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улирования информационного запроса для получения требующейся для решения задачи деятельности информаци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 xml:space="preserve">извлечения информации по одному заданному основанию из одного или нескольких источников, содержащих избыточную в отношении задачи информационного поиска информацию, 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систематизации информации в рамках заданной простой структуры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извлечения информации по одному заданному основанию из одного или нескольких источников, содержащих избыточную в отношении задачи информационного поиска информацию, и систематизации информации в рамках самостоятельно определенной в соответствии с задачей информационного поиска простой структуры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формулирования содержащегося в источнике информации вывода по заданному вопросу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формулирования содержащихся в источнике аргументов, обосновывающих заданный вывод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улирования вывода об объектах, процессах, явлениях на основе сравнительного анализа информации о них по заданным критериям или на основе заданных посылок и/или приведения аргументов в поддержку выв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в сфере самоорганизации и самоуправления:</w:t>
      </w:r>
    </w:p>
    <w:p>
      <w:pPr>
        <w:pStyle w:val="Normal"/>
        <w:numPr>
          <w:ilvl w:val="0"/>
          <w:numId w:val="7"/>
        </w:numPr>
        <w:jc w:val="left"/>
        <w:rPr>
          <w:i/>
          <w:i/>
          <w:szCs w:val="24"/>
        </w:rPr>
      </w:pPr>
      <w:r>
        <w:rPr>
          <w:szCs w:val="24"/>
        </w:rPr>
        <w:t>анализа рабочей ситуации с указанием на ее соответствие \ несоответствие эталонной ситуаци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анализа рабочую ситуации в соответствии с заданными критериям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планирования деятельности в соответствии с заданным алгоритмом или типовой деятельности в заданной ситуаци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определения на основе заданного алгоритма деятельности ресурсов, необходимых для ее выполнения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планирования текущий контроль деятельности в соответствии с заданными технологией и результатом \ продуктом деятельности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оценки продукта (своей) деятельности по эталону (эталонным параметрам)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оценки продукта (своей) деятельности по заданным критериям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планирования параметров продукта на основе заданных критериев его оцен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в сфере коммуникации: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создания стандартного продукта письменной коммуникации на основе заданной бланковой формы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здания стандартного продукта письменной коммуникации сложной структуры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извлечения из устной речи (монолога, диалога, дискуссия) требуемого содержания фактической информации и логических связей, организующих эту информацию,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задания вопросов, направленных на выяснение фактической информации, в рамках служебного разговора,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произнесения монолога в соответствии с заданной целью коммуникации перед заданной целевой аудиторией с соблюдением заданного жанра высказывания (служебный доклад, выступление на совещании \ собрании, презентация товара \ услуг)</w:t>
      </w:r>
    </w:p>
    <w:p>
      <w:pPr>
        <w:pStyle w:val="Normal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работы в группе в соответствии с заданной процедурой и по заданным вопросам,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szCs w:val="24"/>
        </w:rPr>
        <w:t>работы в группе в соответствии с самостоятельно определенной процедурой и по самостоятельно определенным вопро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</w:rPr>
      </w:pPr>
      <w:bookmarkStart w:id="0" w:name="_Hlk528735318"/>
      <w:bookmarkEnd w:id="0"/>
      <w:r>
        <w:rPr>
          <w:i/>
          <w:szCs w:val="24"/>
        </w:rPr>
        <w:t xml:space="preserve">РАЗДЕЛ </w:t>
      </w:r>
      <w:r>
        <w:rPr>
          <w:i/>
          <w:szCs w:val="24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характеристики заданного источника информации в соответствии с задачей информационного поиска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боснования использования источника информации определенного типа / конкретного источника для получения требующейся для решения задачи деятельности информ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истематизация информации в рамках заданной сложной таблиц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истематизация информации в рамках заданной сложной схемы / блок-схем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истематизации информации в рамках самостоятельно определенной в соответствии с задачей информационного поиска структур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пределения критериев для сравнительного анализа информации в соответствии с поставленной задаче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оценки продукта деятельности по критериям, самостоятельно определенным на основе задачи деятельност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анализа рабочей ситуации в соответствии с критериями, самостоятельно определенными на основе заданной эталонной ситу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формулирования проблемы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остановки цели и выбора способа достижения цели в заданной ситуации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остановки задач и планирования деятельности по достижению заданной цел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В результате освоения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обучающийся должен получить и проанализировать опыт практической деятельности </w:t>
      </w:r>
      <w:r>
        <w:rPr>
          <w:szCs w:val="24"/>
          <w:u w:val="single"/>
        </w:rPr>
        <w:t>в сфере коммуникации</w:t>
      </w:r>
      <w:r>
        <w:rPr>
          <w:szCs w:val="24"/>
        </w:rPr>
        <w:t>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извлечения из монолога, диалога, дискуссии фактической и оценочной информации (основная тема, предположения, аргументы, доказательства, выводы, оценки)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произнесения монолога в жанре, самостоятельно избранном в соответствии с заданной целью и целевой аудиторией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группового обсуждения;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создания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  <w:bookmarkStart w:id="1" w:name="_Hlk528735318"/>
      <w:bookmarkStart w:id="2" w:name="_Hlk528735318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Опыт практической деятельности будет получен в соответствии с требованиями уровней I-</w:t>
      </w:r>
      <w:r>
        <w:rPr>
          <w:szCs w:val="24"/>
          <w:lang w:val="en-US"/>
        </w:rPr>
        <w:t>III</w:t>
      </w:r>
      <w:r>
        <w:rPr>
          <w:szCs w:val="24"/>
        </w:rPr>
        <w:t xml:space="preserve"> к деятельности обучающихся по уровням сформированности общих компетенций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Максимальная учебная нагрузка обучающегося – 4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обязательная аудиторная учебная нагрузка обучающегося – 40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2. СТРУКТУРА И ПРИМЕРНОЕ 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u w:val="single"/>
        </w:rPr>
      </w:pPr>
      <w:r>
        <w:rPr>
          <w:b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1875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Times New Roman"/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Cs w:val="24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highlight w:val="cyan"/>
              </w:rPr>
            </w:pPr>
            <w:r>
              <w:rPr>
                <w:i/>
                <w:iCs/>
                <w:szCs w:val="24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>4</w:t>
            </w:r>
            <w:r>
              <w:rPr>
                <w:i/>
                <w:iCs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Cs w:val="24"/>
                <w:highlight w:val="yellow"/>
              </w:rPr>
            </w:pPr>
            <w:r>
              <w:rPr>
                <w:i/>
                <w:iCs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0031"/>
        <w:gridCol w:w="1334"/>
      </w:tblGrid>
      <w:tr>
        <w:trPr>
          <w:tblHeader w:val="true"/>
          <w:trHeight w:val="68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Cs w:val="24"/>
              </w:rPr>
              <w:t xml:space="preserve"> (если предусмотрен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профессионала: уровень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</w:t>
            </w:r>
            <w:r>
              <w:rPr>
                <w:szCs w:val="24"/>
              </w:rPr>
              <w:t>обеспеченности задачи деятельности информационными ресурсами. Формулирование информационного запрос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стой блок-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графика / диаграм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оснований для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мпетенции в сфере самоорганизации и самоуправления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 Планирование продукта на основе критериев его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Текущий контроль деятельности. Способы текущего контроля. Ресурс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критериев его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лана деятельности. Планирование текущего контро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самоорганизации и самоуправлению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 в сфере коммуникации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уктура продукта письменной коммуник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и монолога. Целевая аудитория. Жанры высказывания (служебный доклад, выступление на совещании \ собрании, презентация товара \ услуг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 Вопросы на выяснение м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емы, позволяющие убедиться в одинаковом понимании идеи. Развитие идеи в ходе группового обсужд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сложной структуры в соответствии с целью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Извлечение из монолога </w:t>
            </w:r>
            <w:r>
              <w:rPr>
                <w:szCs w:val="24"/>
              </w:rPr>
              <w:t>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фикация вопросов на выяснение мнения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szCs w:val="24"/>
              </w:rPr>
            </w:pPr>
            <w:r>
              <w:rPr>
                <w:szCs w:val="24"/>
              </w:rPr>
              <w:t>Выполнение заданий на поиск информации, извлечение и первичную обработку информации, обработку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я на анализ рабочей ситуации и на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 на письменную коммуникации и на восприятие информации на слу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bookmarkStart w:id="3" w:name="_Hlk528735383"/>
            <w:bookmarkEnd w:id="3"/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</w:t>
              <w:br/>
              <w:t xml:space="preserve">уровень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 источник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ания для систематизации информации. Сложная структура для систематизации информаци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заданного источника информации в соответствии с задачей информационного по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использования источника информации определенного типа / конкретного источник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схемы /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 в сфере разрешения пробле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блема. Формулировка проблемы. Анализ ситуации по критериям как основа для формулир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ичные ошибки при постанове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ы существ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. Способ достижения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оценки продукта на основе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сравнительного анализа информации в соответствии с поставленной задаче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анализа рабочей ситуаци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формулировки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ошибок в формулировках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цели и выбор способа достижения цел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для достижения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межуточные и конечные результаты группового обсуждения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, диалога / дискуссии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произнесения монолога в жанре, самостоятельно избранном в соответствии с заданной целью и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, на оценку продукта; на письменную коммуникацию и на восприятие информации на слу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  <w:t>Рабочее место преподавателя, оборудованное компьютером / ноутбуком, проектором, экран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Cs w:val="24"/>
        </w:rPr>
      </w:pPr>
      <w:r>
        <w:rPr>
          <w:bCs/>
          <w:szCs w:val="24"/>
        </w:rPr>
        <w:t>Реализация программы дисциплины требует наличия стандартного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4"/>
        </w:rPr>
        <w:t>Оборудование учебного кабинета: мебель, предназначенная для группировки в различных конфигур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bCs/>
          <w:szCs w:val="24"/>
        </w:rPr>
      </w:pPr>
      <w:r>
        <w:rPr>
          <w:bCs/>
          <w:szCs w:val="24"/>
        </w:rPr>
        <w:t xml:space="preserve">[Коллектив авторов.] Общие компетенции профессионала: уровень </w:t>
      </w:r>
      <w:r>
        <w:rPr>
          <w:bCs/>
          <w:szCs w:val="24"/>
          <w:lang w:val="en-US"/>
        </w:rPr>
        <w:t>I</w:t>
      </w:r>
      <w:r>
        <w:rPr>
          <w:bCs/>
          <w:szCs w:val="24"/>
        </w:rPr>
        <w:t>: Учебные материалы (рабочее название)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Cs/>
          <w:szCs w:val="24"/>
        </w:rPr>
        <w:t>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ind w:left="426" w:hanging="426"/>
        <w:rPr>
          <w:bCs/>
          <w:szCs w:val="24"/>
        </w:rPr>
      </w:pPr>
      <w:r>
        <w:rPr>
          <w:bCs/>
          <w:szCs w:val="24"/>
        </w:rPr>
        <w:t xml:space="preserve">Коллекция компетентностно-ориентированных заданий // Центр профессионального образования Самарской области: [Сайт]. – Режим доступа: </w:t>
      </w:r>
      <w:hyperlink r:id="rId6">
        <w:r>
          <w:rPr>
            <w:rStyle w:val="InternetLink"/>
            <w:bCs/>
            <w:szCs w:val="24"/>
          </w:rPr>
          <w:t>https://www.cposo.ru/kollektsiya-kompetentnostno-orientirovannykh-zadanij</w:t>
        </w:r>
      </w:hyperlink>
      <w:r>
        <w:rPr>
          <w:bCs/>
          <w:szCs w:val="24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  <w:szCs w:val="24"/>
        </w:rPr>
        <w:t>Голуб Г.Б., Перелыгина Е.А. Введение в профессию: общие компетенции профессионала. Эффективное поведение на рынке труда. Основы предпринимательства: Гиды для преподавателей. – Самара: ЦПО, 201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3. Общие требования к организации образовательного процесса</w:t>
      </w:r>
    </w:p>
    <w:p>
      <w:pPr>
        <w:pStyle w:val="Normal"/>
        <w:rPr>
          <w:szCs w:val="24"/>
        </w:rPr>
      </w:pPr>
      <w:r>
        <w:rPr>
          <w:szCs w:val="24"/>
        </w:rPr>
        <w:t>Образовательный процесс по освоению всех тем организуются в соответствии со следующей схем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ъяснение содерж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Получение опыта деятельности в аудитории (практические занятия) </w:t>
        <w:br/>
        <w:t xml:space="preserve">в соответствии с требованиями уровня </w:t>
      </w:r>
      <w:r>
        <w:rPr>
          <w:bCs/>
          <w:szCs w:val="24"/>
          <w:lang w:val="en-US"/>
        </w:rPr>
        <w:t>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ратная связь от преподавателя по поводу выполн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Получение опыта деятельности в аудитории (практические занятия) </w:t>
        <w:br/>
        <w:t xml:space="preserve">в соответствии с требованиями уровня </w:t>
      </w:r>
      <w:r>
        <w:rPr>
          <w:bCs/>
          <w:szCs w:val="24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ратная связь от преподавателя по поводу выполн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Cs w:val="24"/>
        </w:rPr>
        <w:t xml:space="preserve">Обсуждение результатов выполнение практических рабо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Анализ полученного опыта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4"/>
        </w:rPr>
        <w:t>Обратная связь от преподавателя, обсуждение результатов выполнения практических и домашних работ, анализ полученного опыта деятельности после выполнения этой деятельности в ходе практических занятий и после выполнения домашней работы способствует формированию осмысленного подхода обучающихся к выполнению деятельности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4"/>
        </w:rPr>
        <w:t xml:space="preserve">Чередование лекционной части (объяснение преподавателя), практической работы и части работы, обеспечивающей рефлексию обучающихся по поводу осваиваемой деятельности, происходит в рамках одного занятия (план занятий см. в Приложении 1)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Normal"/>
        <w:rPr/>
      </w:pPr>
      <w:r>
        <w:rPr/>
        <w:t xml:space="preserve">Образовательная организация, реализующая программу, обеспечивает организацию и проведение текущего контроля получения обучающимися опыта практической деятельности в соответствии с требованиями уровн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rPr/>
      </w:pPr>
      <w:r>
        <w:rPr/>
        <w:t>Текущий контроль проводится преподавателем в процессе обучения на основе оценивания результатов практических и контрольных работ обучающихся. Семестровая отметка выставляется по результатам выполнения обучающимся контрольных работ по следующим основаниям:</w:t>
      </w:r>
    </w:p>
    <w:p>
      <w:pPr>
        <w:pStyle w:val="Normal"/>
        <w:ind w:left="567" w:hanging="0"/>
        <w:rPr/>
      </w:pPr>
      <w:r>
        <w:rPr/>
        <w:t xml:space="preserve">после освоения содержания раздела </w:t>
      </w:r>
      <w:r>
        <w:rPr>
          <w:lang w:val="en-US"/>
        </w:rPr>
        <w:t>I</w:t>
      </w:r>
      <w:r>
        <w:rPr>
          <w:rStyle w:val="FootnoteCharacters"/>
          <w:rStyle w:val="FootnoteAnchor"/>
          <w:lang w:val="en-US"/>
        </w:rPr>
        <w:footnoteReference w:id="4"/>
      </w:r>
      <w:r>
        <w:rPr/>
        <w:t>:</w:t>
      </w:r>
    </w:p>
    <w:p>
      <w:pPr>
        <w:pStyle w:val="Normal"/>
        <w:ind w:left="851" w:hanging="0"/>
        <w:rPr/>
      </w:pPr>
      <w:r>
        <w:rPr/>
        <w:t xml:space="preserve">«отлично» - обучающийся выполняет деятельность не менее чем по 4-м из оцениваемых аспектов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 и в полном соответствии требованиям уровня </w:t>
      </w:r>
      <w:r>
        <w:rPr>
          <w:lang w:val="en-US"/>
        </w:rPr>
        <w:t>I</w:t>
      </w:r>
      <w:r>
        <w:rPr/>
        <w:t xml:space="preserve"> по остальным аспектам;</w:t>
      </w:r>
    </w:p>
    <w:p>
      <w:pPr>
        <w:pStyle w:val="Normal"/>
        <w:ind w:left="851" w:hanging="0"/>
        <w:rPr/>
      </w:pPr>
      <w:r>
        <w:rPr/>
        <w:t xml:space="preserve">«хорошо» - обучающийся выполняет деятельность не менее чем по 2-м из оцениваемых аспектов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 и в полном соответствии требованиям уровня </w:t>
      </w:r>
      <w:r>
        <w:rPr>
          <w:lang w:val="en-US"/>
        </w:rPr>
        <w:t>I</w:t>
      </w:r>
      <w:r>
        <w:rPr/>
        <w:t xml:space="preserve"> по остальным аспектам;</w:t>
      </w:r>
    </w:p>
    <w:p>
      <w:pPr>
        <w:pStyle w:val="Normal"/>
        <w:ind w:left="851" w:hanging="0"/>
        <w:rPr/>
      </w:pPr>
      <w:r>
        <w:rPr/>
        <w:t xml:space="preserve">«удовлетворительно» - обучающийся выполняет деятельность по всем оцениваемым аспектам в полном соответствии требованиям уровня 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 хотя бы по одному из оцениваемых аспектов,-</w:t>
      </w:r>
    </w:p>
    <w:p>
      <w:pPr>
        <w:pStyle w:val="Normal"/>
        <w:ind w:left="567" w:hanging="0"/>
        <w:rPr/>
      </w:pPr>
      <w:r>
        <w:rPr/>
        <w:t xml:space="preserve">после освоения содержания раздел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ind w:left="851" w:hanging="0"/>
        <w:rPr/>
      </w:pPr>
      <w:r>
        <w:rPr/>
        <w:t xml:space="preserve">«отлично» - обучающийся выполняет деятельность не менее чем по 4-м из оцениваемых аспектов на уровне выполнения отдельных операций в соответствии с требованиями уровня </w:t>
      </w:r>
      <w:r>
        <w:rPr>
          <w:lang w:val="en-US"/>
        </w:rPr>
        <w:t>III</w:t>
      </w:r>
      <w:r>
        <w:rPr/>
        <w:t xml:space="preserve"> и в полном соответствии требованиям уровня </w:t>
      </w:r>
      <w:r>
        <w:rPr>
          <w:lang w:val="en-US"/>
        </w:rPr>
        <w:t>II</w:t>
      </w:r>
      <w:r>
        <w:rPr/>
        <w:t xml:space="preserve"> по остальным аспектам;</w:t>
      </w:r>
    </w:p>
    <w:p>
      <w:pPr>
        <w:pStyle w:val="Normal"/>
        <w:ind w:left="851" w:hanging="0"/>
        <w:rPr/>
      </w:pPr>
      <w:r>
        <w:rPr/>
        <w:t xml:space="preserve">«хорошо» - обучающийся выполняет деятельность не менее чем по 2-м из оцениваемых аспектов на уровне выполнения отдельных операций в соответствии с требованиями уровня </w:t>
      </w:r>
      <w:r>
        <w:rPr>
          <w:lang w:val="en-US"/>
        </w:rPr>
        <w:t>III</w:t>
      </w:r>
      <w:r>
        <w:rPr/>
        <w:t xml:space="preserve"> и в полном соответствии требованиям уровня </w:t>
      </w:r>
      <w:r>
        <w:rPr>
          <w:lang w:val="en-US"/>
        </w:rPr>
        <w:t>II</w:t>
      </w:r>
      <w:r>
        <w:rPr/>
        <w:t xml:space="preserve"> по остальным аспектам;</w:t>
      </w:r>
    </w:p>
    <w:p>
      <w:pPr>
        <w:pStyle w:val="Normal"/>
        <w:ind w:left="851" w:hanging="0"/>
        <w:rPr/>
      </w:pPr>
      <w:r>
        <w:rPr/>
        <w:t xml:space="preserve">«удовлетворительно» - обучающийся выполняет деятельность по всем оцениваемым аспектам в полном соответствии с требованиями уровня 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left="851" w:hanging="0"/>
        <w:rPr/>
      </w:pPr>
      <w:r>
        <w:rPr/>
        <w:t xml:space="preserve">«неудовлетворительно» - обучающийся не демонстрирует деятельность в соответствии с требованиями уровня </w:t>
      </w:r>
      <w:r>
        <w:rPr>
          <w:lang w:val="en-US"/>
        </w:rPr>
        <w:t>II</w:t>
      </w:r>
      <w:r>
        <w:rPr/>
        <w:t xml:space="preserve"> хотя бы по одному из оцениваемых асп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ый контроль проводится в форме дифференцированного зачета.</w:t>
      </w:r>
    </w:p>
    <w:p>
      <w:pPr>
        <w:pStyle w:val="Normal"/>
        <w:rPr/>
      </w:pPr>
      <w:r>
        <w:rPr/>
        <w:t>При проведении дифференцированного зачета по результатам выполнения обучающимися компетентностно-ориентированного теста формируется оценочное суждение о степени достижения обучающимся каждого планируемого образовательного результата учебной дисциплины в следующем формате:</w:t>
      </w:r>
    </w:p>
    <w:p>
      <w:pPr>
        <w:pStyle w:val="Normal"/>
        <w:ind w:left="567" w:hanging="0"/>
        <w:rPr/>
      </w:pPr>
      <w:r>
        <w:rPr>
          <w:i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lang w:val="en-US"/>
        </w:rPr>
        <w:t>III</w:t>
      </w:r>
      <w:r>
        <w:rPr>
          <w:i/>
        </w:rPr>
        <w:t>.</w:t>
      </w:r>
    </w:p>
    <w:p>
      <w:pPr>
        <w:pStyle w:val="Normal"/>
        <w:ind w:left="567" w:hanging="0"/>
        <w:rPr/>
      </w:pPr>
      <w:r>
        <w:rPr>
          <w:i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lang w:val="en-US"/>
        </w:rPr>
        <w:t>III</w:t>
      </w:r>
      <w:r>
        <w:rPr>
          <w:i/>
        </w:rPr>
        <w:t xml:space="preserve"> сформирована частично.</w:t>
      </w:r>
    </w:p>
    <w:p>
      <w:pPr>
        <w:pStyle w:val="Normal"/>
        <w:ind w:left="567" w:hanging="0"/>
        <w:rPr/>
      </w:pPr>
      <w:r>
        <w:rPr>
          <w:i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lang w:val="en-US"/>
        </w:rPr>
        <w:t>II</w:t>
      </w:r>
      <w:r>
        <w:rPr>
          <w:i/>
        </w:rPr>
        <w:t>.</w:t>
      </w:r>
    </w:p>
    <w:p>
      <w:pPr>
        <w:pStyle w:val="Normal"/>
        <w:ind w:left="567" w:hanging="0"/>
        <w:rPr/>
      </w:pPr>
      <w:r>
        <w:rPr>
          <w:i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lang w:val="en-US"/>
        </w:rPr>
        <w:t>II</w:t>
      </w:r>
      <w:r>
        <w:rPr>
          <w:i/>
        </w:rPr>
        <w:t xml:space="preserve"> сформирована частично.</w:t>
      </w:r>
    </w:p>
    <w:p>
      <w:pPr>
        <w:pStyle w:val="Normal"/>
        <w:ind w:left="567" w:hanging="0"/>
        <w:rPr/>
      </w:pPr>
      <w:r>
        <w:rPr>
          <w:i/>
        </w:rPr>
        <w:t>Деятельность по аспекту общей компетенции [наименование аспекта] не сформирована.</w:t>
      </w:r>
    </w:p>
    <w:p>
      <w:pPr>
        <w:pStyle w:val="Normal"/>
        <w:rPr/>
      </w:pPr>
      <w:r>
        <w:rPr/>
        <w:t xml:space="preserve">После формирования оценочных суждений выставляются отметки, отражающие соотношение результатов, продемонстрированных обучающимся в разных аспектах общих компетенций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_Hlk523705043"/>
      <w:bookmarkEnd w:id="4"/>
      <w:r>
        <w:rPr/>
        <w:t xml:space="preserve">Требования к результатам освоения содержания раздела </w:t>
      </w:r>
      <w:r>
        <w:rPr>
          <w:lang w:val="en-US"/>
        </w:rPr>
        <w:t>I</w:t>
      </w:r>
    </w:p>
    <w:p>
      <w:pPr>
        <w:pStyle w:val="Normal"/>
        <w:rPr/>
      </w:pPr>
      <w:r>
        <w:rPr/>
      </w:r>
      <w:bookmarkStart w:id="5" w:name="_Hlk523705043"/>
      <w:bookmarkStart w:id="6" w:name="_Hlk523705043"/>
      <w:bookmarkEnd w:id="6"/>
    </w:p>
    <w:p>
      <w:pPr>
        <w:pStyle w:val="Normal"/>
        <w:rPr/>
      </w:pPr>
      <w:r>
        <w:rPr/>
        <w:t xml:space="preserve">Минимальные требования к освоению раздела </w:t>
      </w:r>
      <w:r>
        <w:rPr>
          <w:lang w:val="en-US"/>
        </w:rPr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5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, указывая на ее соответствие \ несоответствие эталонной ситу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ситуации и обосновывает ее верными ссылками на соответствие \ несоответствие эталону не менее чем двух третях значимых характеристик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яет на основе заданного алгоритма деятельности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своей деятельности по эталону (эталонным параметрам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продукту (своей) деятельности и обосновывает ее верными ссылками на соответствие \ несоответствие эталону не менее чем в двух третях эталонных параметро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указывает фрагмент(-ы) источника, содержащие информацию, необходимую для решения задачи деятельности;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 с учетом ограничения во времени или превышая временное ограничение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еляет из избыточного набора источников источники, содержащие информацию, необходимую для решения задачи деятельност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 и систематизирует информацию в рамках заданной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заданное количество раз и верно оформляет результаты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выполняет требуемую операцию заданное количество раз, допустив одну ошибку в оформлении результатов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оформляет результаты работы, допустив одну ошибку при выполнении операции по извлечению информ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содержащийся в источнике информации вывод по заданному вопросу и \ или аргументы, обосновывающие заданный выв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и полностью формулирует аргументы в поддержку заданного тезиса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и полностью формулирует аргументы в поддержку заданного тезиса, допустив одну ошибку в определении аргументов в поддержку антитезис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4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команде (групп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высказывается в соответствии с заданной процедурой и по заданным вопрос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ледует процедуре обсуждения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суждает поставленные вопросы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констатирует договоренность по обсуждаемому вопросу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предлагает идеи в соответствии с вопросами для обсуждения, детализирует или объясняет свои идеи по запросу, высказывается, отвергая или принимая идеи других участников группового обсуждения без объяс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лагает идею, соответствующую цели обсуждения, объясняя ее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редлагает идею, соответствующую цели обсуждения, аргументируя ее состоятельность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объясняет отношение к идее другого участник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работая в группе, достигает требуемый групповой и \ или личный результат и \ или получает продукт группов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инает и заканчивает служебный разговор в соответствии с норм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основное (общее) содержание фактической информации по заданным основания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чает на вопросы, направленные на выяснение \ уточнение фактической информ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нормы публичной речи и регламент, используя паузы и вербальные средства (средства логической связи) для выделения смысловых блоков свое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полностью приводит требуемую фактическую информацию, высказал и обосновал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структурировано и логично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речевое оформление в основном соответствует цели коммуникации, речевые ошибки не зафиксированы или немногочисленны и не препятствуют поним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простой структуры на основе заданной бланковой фор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и полностью соответствующий формату, заданному бланком (допускается 1-2 неточности в передаче информации адресату, не препятствующие достижению цели коммуникац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тимальные (выполнение отдельных операций в соответствии с требованиями уровня </w:t>
      </w:r>
      <w:r>
        <w:rPr>
          <w:lang w:val="en-US"/>
        </w:rPr>
        <w:t>II</w:t>
      </w:r>
      <w:r>
        <w:rPr/>
        <w:t xml:space="preserve">) и максимальные (деятельность в полном соответствии с требования требованиями уровня </w:t>
      </w:r>
      <w:r>
        <w:rPr>
          <w:lang w:val="en-US"/>
        </w:rPr>
        <w:t>II</w:t>
      </w:r>
      <w:r>
        <w:rPr/>
        <w:t xml:space="preserve">) к освоению раздела </w:t>
      </w:r>
      <w:r>
        <w:rPr>
          <w:lang w:val="en-US"/>
        </w:rPr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6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 в соответствии с заданным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ует деятельность в соответствии с заданным алгоритмом или типовую деятельность в заданной ситуации и называет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деятельность, позволяющую решить поставленную задачу в заданной ситуации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решения поставленной задачи в заданной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текущий контроль деятельности в соответствии с заданными технологией и результатом \ продуктом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 и способ контро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, но не указывает способ контрол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ет продукт (своей) деятельности по заданным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параметры продукта на основе заданных критериев его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дает характеристики продукта на основе заданных критериев, допуская неточности в характеристиках по 1 критер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дает характеристики продукта на основе заданных критериев, игнорируя 1 критерий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оценивает обеспеченность задачи деятельности информационными ресурсами, указывает на недостаток информации для решения задач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указывает на недостаток информации для решения задачи, сформулировав детализированный запрос на информацию; допускается использование дополнительного време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указывает на недостаток информации для </w:t>
            </w:r>
            <w:r>
              <w:rPr>
                <w:spacing w:val="-2"/>
                <w:szCs w:val="24"/>
              </w:rPr>
              <w:t>решения задачи, сформулировав запрос на информацию в общем виде или неполный запрос; допускается использование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информационный запрос для получения требующейся для решения задачи деятельности информаци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, и систематизирует информацию в рамках самостоятельно определенной в соответствии с задачей информационного поиска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одного требуемого элемент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определяет тип структуры для систематизации информации, адекватный задаче информационного поиска, и готовит структуру для внесения информации, предусмотрев все требуемые элементы и допустив наличие избыточных элемен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половины требуемых элемент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/или приводит аргументы в поддержку выв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елает вывод, соответствующий заданным посылкам, приводит более половины содержащихся в источнике оснований для вывод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елает вывод, соответствующий заданным посылкам, приводит менее половины содержащихся в источнике оснований для вывод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4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команде (групп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я в группе, договаривается о процедуре и вопросах для обсуждения в группе в соответствии с поставленной целью деятельности; констатирует достижение договоренностей между участниками группового обсу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лагает процедуру, элементы процедуры, вопросы для обсуждения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возвращает группу к процедуре или к вопросу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резюмирует результаты / промежуточные результаты обсуждения в соответствии с цель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дет обсуждение в соответствии с заданной процедурой и вопросам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следит за регламентом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фиксирует решение по одному из вопросов и предлагает переход к следующему вопросу в соответствии с заданной процедуро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я в группе, приводит объяснения, аргументирует, задает вопросы, запрашивает мнение, работая со своими идеями и \ или идеями других участников группового обсуж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ерефразирует чужую идею для уточнения собственного понимания иде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работает с идеей другого участника, уточняя или детализируя ее своими предложениям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дает вопрос на уточнение \ понимание идеи другого участник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аргументирует принятие \ непринятие идеи другого участник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ет вопросы, направленные на выяснение фактической информации, в рамках служебного разговор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требуемое содержание фактической информации и логические связи, организующие эту информаци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олностью и верно восстанавливает причинно-следственные связи, организующие информацию в монологе/диалоге/диску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частично восстанавливает причинно-следственные связи, организующие информацию в монологе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чает на вопросы, направленные на выяснение мнения (позиции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заданный жанр высказывания (служебный доклад, выступление на совещании \ собрании, презентация товара \ услуг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ъявил высказывание в заданном жанре, отобрав содержание выступления, необходимое и достаточное для решения задачи убедить аудиторию разделить высказанную позиц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ъявил высказывание в заданном жанре, отобрав содержание выступления</w:t>
            </w:r>
            <w:r>
              <w:rPr>
                <w:spacing w:val="2"/>
                <w:szCs w:val="24"/>
              </w:rPr>
              <w:t>, позволяющее убедить аудиторию разделить высказанную позицию, но недостаточное для решения этой задач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стандартный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Hlk528735463"/>
      <w:bookmarkEnd w:id="7"/>
      <w:r>
        <w:rPr/>
        <w:t xml:space="preserve">Оптимальные (выполнение отдельных операций в соответствии с требованиями уровня </w:t>
      </w:r>
      <w:r>
        <w:rPr>
          <w:lang w:val="en-US"/>
        </w:rPr>
        <w:t>III</w:t>
      </w:r>
      <w:r>
        <w:rPr/>
        <w:t xml:space="preserve">) и максимальные (деятельность в полном соответствии с требования требованиями уровня </w:t>
      </w:r>
      <w:r>
        <w:rPr>
          <w:lang w:val="en-US"/>
        </w:rPr>
        <w:t>III</w:t>
      </w:r>
      <w:r>
        <w:rPr/>
        <w:t xml:space="preserve">) к освоению раздела </w:t>
      </w:r>
      <w:r>
        <w:rPr>
          <w:lang w:val="en-US"/>
        </w:rPr>
        <w:t>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7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 в соответствии с самостоятельно определенными на основе заданной эталонной ситуаци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половину и более критериев для анализа рабочей ситуации на основе заданной эталонной ситу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менее половины критериев для анализа рабочей ситуации на основе заданной эталонной ситу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половине и более критериев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ет способ достижения цели / решения задачи в заданной ситу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ит задачи и планирует деятельность по достижению заданной цели, комбинируя несколько алгоритм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основывает выбор способа достижения цели ссылками на объективные обстоятельства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тавит задачи, обеспечивающие достижение цели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достичь цель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тавит задачу, допуская не более одной ошибки в постановке задач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достижения цел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ет продукт (своей) деятельности по самостоятельно определенным на основе задачи деятельности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все критерии для оценки продукта на основе задачи деятельност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отдельные критерии для оценки продукта на основе задачи деятельност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критериям, игнорируя 1 критерий.</w:t>
            </w:r>
          </w:p>
        </w:tc>
      </w:tr>
      <w:tr>
        <w:trPr>
          <w:trHeight w:val="81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характеризует заданный источник информации в соответствии с задачей информационного поис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основывает возможность использования источника ссылками на задачу информационного поиск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нформацию по двум и более заданным основаниям из одного или нескольких источников, содержащих информацию, прямо или косвенно соответствующую задаче информационного поиска, и избыточную информацию и систематизирует информацию в рамках заданной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полняет сложную структуру для систематизации информации информацией, извлеченной из источника (источников), допуская не более 1-2 ошиб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полняет сложную структуру для систематизации информации информацией, извлеченной из источника (источников), допуская ошибки в половине и более случае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критериям, самостоятельно определенным в соответствии с поставленной задачей деятельност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деляет все критерии для сравнительного анализа информации в соответствии с поставленной задачей деятельно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деляет половину и более критериев для сравнительного анализа информации в соответствии с поставленной задачей деятельности.</w:t>
            </w:r>
          </w:p>
        </w:tc>
      </w:tr>
      <w:tr>
        <w:trPr>
          <w:trHeight w:val="17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фактическую и оценочную информацию, определяя основную тему, звучавшие предположения, аргументы, доказательства, выводы,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верно определяет основную тему монолога / диалога / дискуссии,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олностью и верно передает смысл звучавших предположений / аргументов / доказательств / выводов / оцен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ередает частично верно смысл звучавших предположений / аргументов / доказательств / выводов / оценок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чает на вопросы, заданные на понимание фактической информации и/или заявленной пози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отвечает на все заданные вопросы на понимание фактической информации и/или заявленной пози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твечает на половину и более заданных вопросов на понимание фактической информации и/или заявленной позиции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жанре, самостоятельно выбранном в соответствии с заданной целью и целевой аудитори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жанр выступления определен в соответствии с заданной целью и целевой аудиторие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держание выступления необходимо и достаточно для достижения цели коммуникации</w:t>
            </w:r>
            <w:r>
              <w:rPr>
                <w:spacing w:val="2"/>
                <w:szCs w:val="24"/>
              </w:rPr>
              <w:t>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продукт письменной коммуникации сложной структуры, содержащий сопоставление позиций и/или аргументацию за и против предъявленной для обсуждения пози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здает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pStyle w:val="Normal"/>
        <w:rPr/>
      </w:pPr>
      <w:r>
        <w:rPr/>
      </w:r>
      <w:bookmarkStart w:id="8" w:name="_Hlk528735463"/>
      <w:bookmarkStart w:id="9" w:name="_Hlk528735463"/>
      <w:bookmarkEnd w:id="9"/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/>
      </w:pPr>
      <w:r>
        <w:rPr>
          <w:i/>
        </w:rPr>
        <w:t xml:space="preserve">План занятий (раздел </w:t>
      </w:r>
      <w:r>
        <w:rPr>
          <w:i/>
          <w:lang w:val="en-US"/>
        </w:rPr>
        <w:t>I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омпетенции в сфере работы с информацие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</w:t>
            </w:r>
            <w:r>
              <w:rPr>
                <w:szCs w:val="24"/>
              </w:rPr>
              <w:t>обеспеченности задачи деятельности информационными ресурсами. Формулирование информационного запрос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стой блок-схем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графика / диаграм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оснований для вывод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Компетенции в сфере самоорганизации и самоуправ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Текущий контроль деятельности. Способы текущего контро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лана деятельности. Планирование текущего контрол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уктура продукта письменной коммуник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сложной структуры в соответствии с целью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-1</w:t>
            </w:r>
            <w:r>
              <w:rPr>
                <w:lang w:val="en-US"/>
              </w:rPr>
              <w:t>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Извлечение из монолога </w:t>
            </w:r>
            <w:r>
              <w:rPr>
                <w:szCs w:val="24"/>
              </w:rPr>
              <w:t>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 Вопросы на выяснение м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фикация вопросов на выяснение мнения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План занятий (раздел </w:t>
      </w:r>
      <w:r>
        <w:rPr>
          <w:i/>
          <w:lang w:val="en-US"/>
        </w:rPr>
        <w:t>II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0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 источника информации.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заданного источника информации в соответствии с задачей информационного по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использования источника информации определенного типа / конкретного источник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Основания для систематизации информации. Сложная структура для систематизации информации</w:t>
            </w:r>
            <w:r>
              <w:rPr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схемы /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2. Компетенции в сфере разрешения пробле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оценки продукта на основе задачи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сравнительного анализа информации в соответствии с поставленной задаче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анализа рабочей ситуаци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блема. Формулировка проблемы. Анализ ситуации по критериям как основа для формулир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ичные ошибки при постанове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формулировки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ошибок в формулировках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ы существ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. Способ достижения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Задач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цели и выбор способа достижения цел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для достижения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произнесения монолога в жанре, самостоятельно избранном в соответствии с заданной целью и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межуточные и конечные результаты группового обсужд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; на письменную коммуник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определение проблемы; на планирование деятельности; на оценку продукт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Требования к деятельности обучающихся по уровням сформированности общих компетенций в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</w:t>
      </w:r>
      <w:r>
        <w:rPr>
          <w:highlight w:val="yellow"/>
          <w:lang w:val="ru-RU"/>
        </w:rPr>
        <w:t>__</w:t>
      </w:r>
      <w:r>
        <w:rPr>
          <w:lang w:val="ru-RU"/>
        </w:rPr>
        <w:t>.</w:t>
      </w:r>
      <w:r>
        <w:rPr>
          <w:highlight w:val="yellow"/>
          <w:lang w:val="ru-RU"/>
        </w:rPr>
        <w:t>__</w:t>
      </w:r>
      <w:r>
        <w:rPr>
          <w:lang w:val="ru-RU"/>
        </w:rPr>
        <w:t>.2018 №</w:t>
      </w:r>
      <w:r>
        <w:rPr>
          <w:highlight w:val="yellow"/>
          <w:lang w:val="ru-RU"/>
        </w:rPr>
        <w:t>__</w:t>
      </w:r>
      <w:r>
        <w:rPr>
          <w:lang w:val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дание планируется к выпуску в октябре 2018 г. До выхода издания предлагаем использовать подходящие материалы из следующих изданий:</w:t>
      </w:r>
    </w:p>
    <w:p>
      <w:pPr>
        <w:pStyle w:val="Footnote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1 : Компетенции в сфере работы с информацией / Г.Б. Голуб, Е.А. Перелыгина. – Самара: ЦПО, 2011. – 80 с.</w:t>
      </w:r>
    </w:p>
    <w:p>
      <w:pPr>
        <w:pStyle w:val="Footnote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2 : Компетенции в сфере самоорганизации и самоуправления / Г.Б. Голуб, Е.А. Перелыгина. – Самара: ЦПО, 2011. – 40 с.</w:t>
      </w:r>
    </w:p>
    <w:p>
      <w:pPr>
        <w:pStyle w:val="Footnote"/>
        <w:numPr>
          <w:ilvl w:val="0"/>
          <w:numId w:val="2"/>
        </w:numPr>
        <w:rPr/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3 : Компетенции в сфере коммуникации / Г.Б. Голуб, Е.А. Перелыгина. – Самара: ЦПО, 2011. – 36 с.</w:t>
      </w:r>
    </w:p>
  </w:footnote>
  <w:footnote w:id="4"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На этапе введения программы в практику образовательная организация, реализующая программу, проводит итоговый контроль, используя оценочные средства для оценки сформированности каждой компетенции в соответствии с требованиями или уровн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или уровн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Решение о том, на каком уровне проводится оценка деятельности, принимается по итогам текущего контроля. Решение оценивать деятельность обучающихся в соответствии с требованиями уровн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означает, что опыт деятельности обучающийся получил в рамках освоения учебной дисциплины, а дальнейшее формирование общих компетенций в соответствии с уровне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роисходит в ходе освоения других учебных дисциплин и междисциплинарных курсов – для программ подготовки квалифицированных рабочих и служащих в рамках обучения; для программ подготовки специалистов в рамках первого года обучения.</w:t>
      </w:r>
    </w:p>
    <w:p>
      <w:pPr>
        <w:pStyle w:val="Footnote"/>
        <w:rPr/>
      </w:pPr>
      <w:r>
        <w:rPr/>
        <w:t xml:space="preserve">По окончании переходного этапа итоговый контроль фиксирует соответствие деятельности обучающихся требованиями уровня </w:t>
      </w:r>
      <w:r>
        <w:rPr>
          <w:lang w:val="en-US"/>
        </w:rPr>
        <w:t>II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здесь и далее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2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3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4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5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6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7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8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29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0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1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  <w:jc w:val="left"/>
    </w:pPr>
    <w:rPr>
      <w:rFonts w:eastAsia="Times New Roman"/>
      <w:szCs w:val="24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3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www.cposo.ru/kollektsiya-kompetentnostno-orientirovannykh-zadanij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6:00Z</dcterms:created>
  <dc:creator>1</dc:creator>
  <dc:description/>
  <cp:keywords/>
  <dc:language>en-US</dc:language>
  <cp:lastModifiedBy>Екатерина Перелыгина</cp:lastModifiedBy>
  <cp:lastPrinted>2011-03-22T15:14:00Z</cp:lastPrinted>
  <dcterms:modified xsi:type="dcterms:W3CDTF">2018-11-01T06:34:00Z</dcterms:modified>
  <cp:revision>3</cp:revision>
  <dc:subject/>
  <dc:title>Формирование общих компетенций обучающихся по программам</dc:title>
</cp:coreProperties>
</file>