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компетенции профессионала: уровен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16/1846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дополнительного профессионального образования Центр профессионального образования Самарской обла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компетенции профессионала: уровен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вариативной составляющей основной профессиональной образовательной программы среднего профессионального образования </w:t>
      </w:r>
      <w:r>
        <w:rPr>
          <w:b/>
          <w:i/>
          <w:sz w:val="28"/>
          <w:szCs w:val="28"/>
        </w:rPr>
        <w:t>для программ подготовки квалифицированных рабочих, служащих, реализующихся на базе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чебная дисциплина реализуется в рамках общепрофессионального цикла программ подготовки квалифицированных рабочих и служащи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лизуется в семестре 1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перв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ализуется в семестре 3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второго и третьего (второго, третьего и четвертого)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зания фрагмента(-ов) источника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ения из избыточного набора источников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нформации в рамках заданной простой струк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содержащегося в источнике информации вывода по заданному вопрос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улирования содержащихся в источнике аргументов, обосновывающих заданный выв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нализа рабочей ситуации с указанием на ее соответствие \ несоответствие эталонной ситу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на основе заданного алгоритма деятельности ресурсов, необходимых для ее выполнения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ценки продукта (своей) деятельности по эталону (эталонным параметр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я стандартного продукта письменной коммуникации на основе заданной бланковой фор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з устной речи (монолога, диалога, дискуссия) основного (общего) содержание фактической информации по заданным основан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несения монолога в соответствии с заданной целью коммуникации перед заданной целевой аудитори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ы в группе в соответствии с заданной процедурой и по зада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ценки обеспеченности задачи планирования деятельности информационными ресурс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информационного запроса для получения требующейся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я и заполнения простой таблицы для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я и заполнения простой схемы для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я и заполнения простой блок-схе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типа структуры для систематизации информации на основе заданной цели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а аргументов с точки зрения корректности формулировки и соответствия тезис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льного анализа информации по заданным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вывода на основе заданных посылок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улирования аргументов в поддержку вывода / тези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а рабочей ситуации по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и продукта по заданным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я продукта на основе заданных критериев оценк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анирования деятельности в соответствии с заданным алгоритмо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анирования типовой деятельности в задан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и продукта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я запросов целевой аудитории для подготовки к служебному докладу и выступлению на совещани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ения служебного доклада / выступления на совещании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служебной запис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объяснительной запис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я протокол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з монолога, диалога, дискуссии требуемого содержания фактической информации и логических связей, организующих эту информацию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ения вопросов для группового обсуждения на основе задания для группов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 практической деятельности будет получен в соответствии с требованиями уров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– 54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бязательная аудиторная учебная нагрузка обучающегося – 36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амостоятельная работа обучающегося – 1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cyan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751"/>
        <w:gridCol w:w="161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Объем часов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bookmarkStart w:id="0" w:name="_Hlk523699441"/>
            <w:bookmarkEnd w:id="0"/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Выделение из набора графических источников тех, что содержат информацию, необходимую для решения задачи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истематизация информации в диаграмму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ыделение характеристик бытов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Оценка заданного продукта по эталон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 xml:space="preserve">Тема 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ситуаци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терии для анализа ситу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извлечения из монолога, диалога, дискуссии требуемого содержания фактической информации и логических связей, организующих эту информацию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Тема 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  <w:r>
              <w:rPr>
                <w:b/>
                <w:bCs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анирование и оценка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ступление на совещании как жанр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презентации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служебному докладу / выступлению на совещан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 / продукта; на письменную коммуникацию и на восприятие информации на слух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[Коллектив авторов.] Общие компетенции профессионала: Учебные материалы (рабочее название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 w:val="28"/>
          <w:szCs w:val="28"/>
        </w:rPr>
        <w:t xml:space="preserve">Коллекция компетентностно-ориентированных заданий // ЦПО Самарской области: [Сайт]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www.cposo.ru/kollektsiya-kompetentnostno-orientirovannykh-zadanij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 w:val="28"/>
          <w:szCs w:val="28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Получение опыта деятельности в аудитории (практические занят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Самостоятельная работа обучающих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Обсуждение результатов выполнение практических и самостоятельны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ратная связь от преподавателя, обсуждение результатов выполнения практических и самостоятельных работ, анализ полученного опыта деятельности после выполнения этой деятельности в ходе практических занятий и после выполнения самостоятельной работы способствует формированию осмысленного подхода обучающихся к выполнению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план занятий см. в Приложении 1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ая образовательная организация, реализующая программу учебной дисциплины, обеспечивает организацию и проведение текущего контроля получения обучающимися опыта практической деятельности и промежуточного контроля сформированности общих компетенций в соответствии с требованиями уров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преподавателем в процессе обучения на основе оценивания результатов практических, самостоятельных и контрольных работ обучающихся. Семестровая отметка выставляется на основе требований к деятельности обучающихся (Таблица 1) по результатам выполнения контрольных работ после освоения содержа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выполнять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обучающийся не справляется с деятельностью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отя бы по одному из оцениваемых а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оводится в форме дифференцированного зачета. Отметка выставляется на основе требований к деятельности обучающихся (Таблица 2) по результатам выполнения контрольных работ после освоения содержа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тя бы по одному из оцениваемых аспектов.</w:t>
      </w:r>
    </w:p>
    <w:p>
      <w:pPr>
        <w:pStyle w:val="Normal"/>
        <w:rPr/>
      </w:pPr>
      <w:r>
        <w:rPr>
          <w:sz w:val="28"/>
          <w:szCs w:val="28"/>
        </w:rPr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формирования оценочных суждений выставляются отметки, отражающие соотношение результатов, продемонстрированных обучающимся в разных аспектах общих компетенций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_Hlk523705164"/>
      <w:bookmarkEnd w:id="1"/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пект общей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ситуации, допустив не более одной ошибки, и обосновывает ее верными ссылками на соответствие \ несоответствие эталону на не менее чем половину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не менее половины ресурс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продукту (своей) деятельности, допустив не более одной ошибки, и обосновывает ее верными ссылками на соответствие \ несоответствие эталону на не менее чем в половине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яет деятельность в полном соответствии с требованиями с учетом ограничения во времени или превышая временное огранич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перечисляет более половины источников \ фрагментов источника, содержащих информацию, необходимую для решения поставленной задачи деятельности, не допуская указания избыточных источников (фрагментов) и использования дополнительного времен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олностью перечисляет требуемые источники \ фрагменты источника, включив в список для подробного изучения более 1 избыточного источника \ фрагмента источника с использованием или без использования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в половине и более случаев и верно оформляет результаты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формулирует не менее половины аргументов в поддержку заданного 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не соблюдает заданную процедуру, но соблюдает очередность высказывани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не следует вопросам для обсуждения, но высказывается в соответствии с задачей групповой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идею, соответствующую цели обсуждения, без объяснений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/или принимает / отвергает идею другого участника групповой работы без объяснен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работая в группе, достигает требуемый групповой результат не в полном объеме и/или получает продукт групповой работы, частично соответствующий заданным требованиям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предпринимает разовые попытки достичь личного результата, который не находит отражение в результате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но не предпринимает попыток достичь личного результат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чинает или заканчивает служебный разговор в соответствии с норма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влекает из монолога более половины требуемой фактической информации по заданному основ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ы на вопросы на уточнение и поним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 как минимум на один из вопросов на уточнение и понимани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речевое оформление в основном соответствует цели коммуникации, речевые ошибки не зафиксированы или немногочисленны и не препятствуют пониманию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приводит более половины требуемой фактической информации, высказывает и обосновывает мнение или приводит требуемую фактическую информацию, высказывает, но не обосновывает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в целом структурирова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но наблюдаются затруднения в подборе слов или многочисленные речевые ошибки, не препятствующие пониманию, или отдельные речевые ошибки, препятствующие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(допускаются нарушения формата, заданного бланком, и 1-2 неточности в передачи информации адресату, не препятствующие достижению цели коммуникации)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создает продукт письменной коммуникации, позволяющий частично достичь заданную цель коммуникации в заданной ситуации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 xml:space="preserve">Оптимальные (выполнение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) </w:t>
        <w:br/>
        <w:t xml:space="preserve">и максимальные (деятельность в полном соответствии с требования требованиями уровня </w:t>
      </w:r>
      <w:r>
        <w:rPr>
          <w:lang w:val="en-US"/>
        </w:rPr>
        <w:t>II</w:t>
      </w:r>
      <w:r>
        <w:rPr/>
        <w:t>) к освоению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Cs w:val="24"/>
              </w:rPr>
              <w:t>Общая компетенция (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>
          <w:trHeight w:val="19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Извлечение информации из графического источник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Формулирование содержащегося в источнике информации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го тезиса, содержащихся в источнике информации, включающем аргументы в поддержку нескольких тезисов по общей тем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 Компетенции в сфере самоорганизации и самоуправ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Выделение характеристик бытовой ситуа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Оценка заданного продукта по эталон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по созданию </w:t>
            </w:r>
            <w:r>
              <w:rPr>
                <w:szCs w:val="24"/>
              </w:rPr>
              <w:t>стандартного продукта письменной коммуникации на основе заданной бланковой формы.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 xml:space="preserve">Тренинг извлечения </w:t>
            </w:r>
            <w:r>
              <w:rPr>
                <w:szCs w:val="24"/>
              </w:rPr>
              <w:t>из монолога, диалога, дискуссии основного (общего) содержания фактической информации</w:t>
            </w:r>
            <w:r>
              <w:rPr>
                <w:bCs/>
                <w:szCs w:val="24"/>
              </w:rPr>
              <w:t xml:space="preserve"> по заданным основаниям</w:t>
            </w:r>
            <w:r>
              <w:rPr>
                <w:szCs w:val="24"/>
              </w:rPr>
              <w:t>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Подготовка к монологу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375"/>
        <w:gridCol w:w="41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ма 2. Анализ ситу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для анализа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извлечения из монолога, диалога, дискуссии требуемого содержания фактической информации и логических связей, организующих эту информацию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4. Планирование и оцен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презентации продукта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на совещании как жан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к служебному докладу / выступлению на совещан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на планирование ресурсов; на письменную коммуникацию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709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 </w:t>
      </w:r>
      <w:r>
        <w:rPr/>
        <w:t>16/1846</w:t>
      </w:r>
      <w:r>
        <w:rPr>
          <w:lang w:val="ru-RU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ГОС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ГОС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Название"/>
    <w:basedOn w:val="Normal"/>
    <w:qFormat/>
    <w:pPr>
      <w:jc w:val="center"/>
    </w:pPr>
    <w:rPr>
      <w:rFonts w:eastAsia="Times New Roman"/>
      <w:b/>
      <w:szCs w:val="20"/>
      <w:lang w:val="en-AU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3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4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5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6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7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46:00Z</dcterms:created>
  <dc:creator>1</dc:creator>
  <dc:description/>
  <cp:keywords/>
  <dc:language>en-US</dc:language>
  <cp:lastModifiedBy>Екатерина Перелыгина</cp:lastModifiedBy>
  <cp:lastPrinted>2011-03-22T15:14:00Z</cp:lastPrinted>
  <dcterms:modified xsi:type="dcterms:W3CDTF">2018-10-30T22:46:00Z</dcterms:modified>
  <cp:revision>2</cp:revision>
  <dc:subject/>
  <dc:title>Формирование общих компетенций обучающихся по программам</dc:title>
</cp:coreProperties>
</file>