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компетенции профессиона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Методических рекомендаций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</w:t>
      </w:r>
      <w:r>
        <w:rPr>
          <w:highlight w:val="yellow"/>
        </w:rPr>
        <w:t>__</w:t>
      </w:r>
      <w:r>
        <w:rPr/>
        <w:t>.</w:t>
      </w:r>
      <w:r>
        <w:rPr>
          <w:highlight w:val="yellow"/>
        </w:rPr>
        <w:t>__</w:t>
      </w:r>
      <w:r>
        <w:rPr/>
        <w:t>.2018 №</w:t>
      </w:r>
      <w:r>
        <w:rPr>
          <w:highlight w:val="yellow"/>
        </w:rPr>
        <w:t>__</w:t>
      </w:r>
      <w:r>
        <w:rPr/>
        <w:t>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ГБУ ДПО Центр профессионального образования Самар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ерелыгина Екатерина Александровна, методис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Заключение №____________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 xml:space="preserve">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 xml:space="preserve">СТРУКТУРА И ПРИМЕРНОЕ СОДЕРЖАНИЕ </w:t>
              <w:br/>
              <w:t>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ЛОВИЯ РЕАЛИЗА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 xml:space="preserve">КОНТРОЛЬ И ОЦЕНКА РЕЗУЛЬТАТОВ </w:t>
              <w:br/>
              <w:t>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Cs w:val="24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4"/>
        </w:rPr>
      </w:pPr>
      <w:r>
        <w:rPr>
          <w:b/>
          <w:szCs w:val="24"/>
        </w:rPr>
        <w:t>Общие компетенции профессиона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Программа учебной дисциплины является частью вариативной составляющей основной профессиональной образовательной программы среднего профессионального образования для программ подготовки специалистов среднего звена, реализующихся на базе основно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Учебная дисциплина реализуется в рамках общего гуманитарного и социально-экономического цикла программ подготовки специалистов среднего звена (в рамках вариативной части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</w:t>
      </w:r>
      <w:r>
        <w:rPr>
          <w:szCs w:val="24"/>
        </w:rPr>
        <w:t xml:space="preserve"> реализуется в рамках 1-го семестра обучения, Содержание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является базой для формирования общих компетенций в ходе освоения других учебных дисциплин и междисциплинарных курсов в рамках первого года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Раздел реализуется в рамках 3-го семестра обучения. Содержание раздела II является базой для формирования общих компетенций в ходе освоения других учебных дисциплин и междисциплинарных курсов для программ со сроком обучения 2 года 10 мес. в рамках второго года обучения, – второго года обучения и первого семестра третьего года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Раздел III реализуется в рамках 5-го семестра обучения для программ со сроком обучения 2 года 10 мес., в рамках 6-го семестра обучения для программ со сроком обучения 3 года 10 мес. Содержание раздела III является базой для формирования общих компетенций в ходе освоения других учебных дисциплин и междисциплинарных курсов в оставшееся время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4"/>
        </w:rPr>
      </w:pPr>
      <w:r>
        <w:rPr>
          <w:i/>
          <w:szCs w:val="24"/>
        </w:rPr>
        <w:t xml:space="preserve">РАЗДЕЛ </w:t>
      </w:r>
      <w:r>
        <w:rPr>
          <w:i/>
          <w:szCs w:val="24"/>
          <w:lang w:val="en-US"/>
        </w:rPr>
        <w:t>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в сфере работы с информацией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указания фрагмента(-ов) источника, содержащих информацию, необходимую для решения задачи деятельности,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выделения из избыточного набора источников, содержащих информацию, необходимую для решения задачи деятельности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 xml:space="preserve">извлечения информации по одному заданному основанию из одного или нескольких источников, содержащих избыточную в отношении задачи информационного поиска информацию,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систематизации информации в рамках заданной простой структуры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формулирования содержащегося в источнике информации вывода по заданному вопросу,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формулирования содержащихся в источнике аргументов, обосновывающих заданный выв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в сфере самоорганизации и самоуправления: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szCs w:val="24"/>
        </w:rPr>
      </w:pPr>
      <w:r>
        <w:rPr>
          <w:szCs w:val="24"/>
        </w:rPr>
        <w:t>анализа рабочей ситуации с указанием на ее соответствие \ несоответствие эталонной ситуации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определения на основе заданного алгоритма деятельности ресурсов, необходимых для ее выполнения,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szCs w:val="24"/>
        </w:rPr>
      </w:pPr>
      <w:r>
        <w:rPr>
          <w:szCs w:val="24"/>
        </w:rPr>
        <w:t>оценки продукта (своей) деятельности по эталону (эталонным параметра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в сфере коммуникации: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создания стандартного продукта письменной коммуникации на основе заданной бланковой формы,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извлечения из устной речи (монолога, диалога, дискуссия) основного (общего) содержание фактической информации по заданным основаниям,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произнесения монолога в соответствии с заданной целью коммуникации перед заданной целевой аудиторией,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работы в группе в соответствии с заданной процедурой и по заданным вопрос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4"/>
        </w:rPr>
      </w:pPr>
      <w:r>
        <w:rPr>
          <w:i/>
          <w:szCs w:val="24"/>
        </w:rPr>
        <w:t xml:space="preserve">РАЗДЕЛ </w:t>
      </w:r>
      <w:r>
        <w:rPr>
          <w:i/>
          <w:szCs w:val="24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</w:t>
      </w:r>
      <w:r>
        <w:rPr>
          <w:szCs w:val="24"/>
          <w:u w:val="single"/>
        </w:rPr>
        <w:t>в сфере работы с информацией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ценки обеспеченности задачи планирования деятельности информационными ресурсам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формулирования информационного запроса для получения требующейся информации;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en-US"/>
        </w:rPr>
        <w:t>c</w:t>
      </w:r>
      <w:r>
        <w:rPr>
          <w:szCs w:val="24"/>
        </w:rPr>
        <w:t>оставления и заполнения простой таблицы для систематизации информаци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оставления и заполнения простой схемы для систематизации информаци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оставления и заполнения простой блок-схемы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пределения типа структуры для систематизации информации на основе заданной цели систематизации информаци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анализа аргументов с точки зрения корректности формулировки и соответствия тезису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равнительного анализа информации по заданным критериям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формулирования вывода на основе заданных посылок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формулирования аргументов в поддержку вывода / тези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</w:t>
      </w:r>
      <w:r>
        <w:rPr>
          <w:szCs w:val="24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анализа рабочей ситуации по критериям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ценки продукта по заданным критериям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ланирования продукта на основе заданных критериев оценк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ланирования деятельности в соответствии с заданным алгоритмом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ланирования типовой деятельности в заданн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</w:t>
      </w:r>
      <w:r>
        <w:rPr>
          <w:szCs w:val="24"/>
          <w:u w:val="single"/>
        </w:rPr>
        <w:t>в сфере коммуникации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резентации продукта с заданной целью коммуникации перед заданной целевой аудиторией в модельных условиях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ланирования запросов целевой аудитории для подготовки к служебному докладу и выступлению на совещани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выполнения служебного доклада / выступления на совещании с заданной целью коммуникации перед заданной целевой аудиторией в модельных условиях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составления служебной записки;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составления объяснительной записки; 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оставления протокола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извлечения из монолога, диалога, дискуссии требуемого содержания фактической информации и логических связей, организующих эту информацию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пределения вопросов для группового обсуждения на основе задания для групповой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4"/>
        </w:rPr>
      </w:pPr>
      <w:r>
        <w:rPr>
          <w:i/>
          <w:szCs w:val="24"/>
        </w:rPr>
        <w:t xml:space="preserve">РАЗДЕЛ </w:t>
      </w:r>
      <w:r>
        <w:rPr>
          <w:i/>
          <w:szCs w:val="24"/>
          <w:lang w:val="en-US"/>
        </w:rPr>
        <w:t>I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</w:t>
      </w:r>
      <w:r>
        <w:rPr>
          <w:szCs w:val="24"/>
          <w:u w:val="single"/>
        </w:rPr>
        <w:t>в сфере работы с информацией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характеристики заданного источника информации в соответствии с задачей информационного поиска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боснования использования источника информации определенного типа / конкретного источника для получения требующейся для решения задачи деятельности информаци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истематизация информации в рамках заданной сложной таблицы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истематизация информации в рамках заданной сложной схемы / блок-схемы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истематизации информации в рамках самостоятельно определенной в соответствии с задачей информационного поиска структуры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пределения критериев для сравнительного анализа информации в соответствии с поставленной задаче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</w:t>
      </w:r>
      <w:r>
        <w:rPr>
          <w:szCs w:val="24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ценки продукта деятельности по критериям, самостоятельно определенным на основе задачи деятельност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анализа рабочей ситуации в соответствии с критериями, самостоятельно определенными на основе заданной эталонной ситуаци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формулирования проблемы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остановки цели и выбора способа достижения цели в заданной ситуаци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остановки задач и планирования деятельности по достижению заданной цел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I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</w:t>
      </w:r>
      <w:r>
        <w:rPr>
          <w:szCs w:val="24"/>
          <w:u w:val="single"/>
        </w:rPr>
        <w:t>в сфере коммуникации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извлечения из монолога, диалога, дискуссии фактической и оценочной информации (основная тема, предположения, аргументы, доказательства, выводы, оценки)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роизнесения монолога в жанре, самостоятельно избранном в соответствии с заданной целью и целевой аудиторией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группового обсуждения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оздания продукта письменной коммуникации сложной структуры, содержащего сопоставление позиций и / или аргументацию за или против предъявленной для обсуждения пози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 xml:space="preserve">Опыт практической деятельности будет получен в соответствии с требованиями уровней </w:t>
      </w:r>
      <w:r>
        <w:rPr>
          <w:szCs w:val="24"/>
          <w:lang w:val="en-US"/>
        </w:rPr>
        <w:t>I</w:t>
      </w:r>
      <w:r>
        <w:rPr>
          <w:szCs w:val="24"/>
        </w:rPr>
        <w:t>-</w:t>
      </w:r>
      <w:r>
        <w:rPr>
          <w:szCs w:val="24"/>
          <w:lang w:val="en-US"/>
        </w:rPr>
        <w:t>I</w:t>
      </w:r>
      <w:r>
        <w:rPr>
          <w:szCs w:val="24"/>
        </w:rPr>
        <w:t>II к деятельности обучающихся по уровням сформированности общих компетенций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Максимальная учебная нагрузка обучающегося – 84 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обязательная аудиторная учебная нагрузка обучающегося – 56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самостоятельная работа обучающегося – 28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2. СТРУКТУРА И ПРИМЕРНОЕ 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u w:val="single"/>
        </w:rPr>
      </w:pPr>
      <w:r>
        <w:rPr>
          <w:b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3"/>
        <w:gridCol w:w="1875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аксимальная учебная нагрузка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7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контрольные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9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t>2</w:t>
            </w:r>
            <w:r>
              <w:rPr>
                <w:i/>
                <w:iCs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9891"/>
        <w:gridCol w:w="1474"/>
      </w:tblGrid>
      <w:tr>
        <w:trPr>
          <w:tblHeader w:val="true"/>
          <w:trHeight w:val="68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/>
                <w:bCs/>
                <w:i/>
                <w:szCs w:val="24"/>
              </w:rPr>
              <w:t xml:space="preserve"> (если предусмотрен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 xml:space="preserve">Объем </w:t>
              <w:br/>
              <w:t>часов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уровень </w:t>
            </w:r>
            <w:r>
              <w:rPr>
                <w:b/>
                <w:bCs/>
                <w:szCs w:val="24"/>
                <w:lang w:val="en-US"/>
              </w:rPr>
              <w:t>I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bookmarkStart w:id="0" w:name="_Hlk523699441"/>
            <w:bookmarkEnd w:id="0"/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ы систематизации информ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фрагментов текстового источника, содержащих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Выделение из набора аннотированных источников тех, что содержат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пути поиска информации, необходимой для решения задачи деятельности, на карте сай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Выделение из набора графических источников тех, что содержат информацию, необходимую для решения задачи деятель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графического источни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блок-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Систематизация информации в диаграмму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Формулирование содержащегося в источнике информации выв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го тезиса, содержащихся в источнике информации, включающем аргументы в поддержку нескольких тезисов по общей тем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мпетенции в сфере самоорганизации и самоуправления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самоорганизации и самоуправлени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деление характеристик бытов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Оценка заданного продукта по эталон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и в сфере коммуникаци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ли монолога. Целевая аудитор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Тренинг по созданию </w:t>
            </w:r>
            <w:r>
              <w:rPr>
                <w:szCs w:val="24"/>
              </w:rPr>
              <w:t>стандартного продукта письменной коммуникации на основе заданной бланковой формы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Тренинг извлечения </w:t>
            </w:r>
            <w:r>
              <w:rPr>
                <w:szCs w:val="24"/>
              </w:rPr>
              <w:t>из монолога, диалога, дискуссии основного (общего) содержания фактической информации</w:t>
            </w:r>
            <w:r>
              <w:rPr>
                <w:bCs/>
                <w:szCs w:val="24"/>
              </w:rPr>
              <w:t xml:space="preserve"> по заданным основаниям</w:t>
            </w:r>
            <w:r>
              <w:rPr>
                <w:szCs w:val="24"/>
              </w:rPr>
              <w:t>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монолог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ресурсов; на письменную коммуникации и на восприятие информации на слу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bookmarkStart w:id="1" w:name="_Hlk528715871"/>
            <w:bookmarkEnd w:id="1"/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уровень </w:t>
            </w:r>
            <w:r>
              <w:rPr>
                <w:b/>
                <w:bCs/>
                <w:szCs w:val="24"/>
                <w:lang w:val="en-US"/>
              </w:rPr>
              <w:t>II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 сравнительного анализа информации. Критерии для сравнительного анализа информации. Вывод на основе сравнительного анализ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ылки для вывода. Вывод на основе посыло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таблиц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схем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типа структуры для систематизации информации на основе заданной цели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аргументов с точки зрения корректности формулировки и соответствия тезис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авнительный анализ информации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улирование аргументов в поддержку вывода / тезис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 xml:space="preserve">Тема </w:t>
            </w:r>
            <w:r>
              <w:rPr>
                <w:b/>
                <w:i/>
                <w:szCs w:val="24"/>
                <w:lang w:val="en-US"/>
              </w:rPr>
              <w:t>2</w:t>
            </w:r>
            <w:r>
              <w:rPr>
                <w:b/>
                <w:i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ализ ситуаци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ритерии для анализа ситу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по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и в сфере </w:t>
              <w:br/>
              <w:t>коммуникаци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стандартных продуктов письменной коммуникации. Жанры письменной коммуникации: служебная записка, протокол, объяснительная зап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просы для группового обсуждения. Способы фиксации договоренностей (в том числе промежуточных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для участников группового обсуждения. Способы уточнения понимания иде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служебной записки. Составление проток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вопросов для группового обсуждения на основе задания для групповой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объяснительной запис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извлечения из монолога, диалога, дискуссии требуемого содержания фактической информации и логических связей, организующих эту информаци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 xml:space="preserve">Тема 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  <w:r>
              <w:rPr>
                <w:b/>
                <w:bCs/>
                <w:i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ланирование и оценка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продукта. Критерии для оценки продукта. Параметры для оценки продук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товара / услуг как жанр. Структура презентации. Работа с запросами целевой аудитории в рамках презен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Планирование текущего контроля. Планирование ресур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планирования информационными ресурсами. Недостаток информации. Информационный запрос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лужебный доклад как жанр. Структура служебного доклад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ступление на совещании как жанр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 на основе заданных критериев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продукта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деятельности в соответствии с заданным алгоритм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обеспеченности задачи планирования деятельности информационными ресурсами. Формулирование информационного запроса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запросов целевой аудитории для подготовки к служебному докладу и выступлению на совеща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лужебный доклад / выступление на совещании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презентации проду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типовой деятельност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служебному докладу / выступлению на совещан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деятельности / продукта; на письменную коммуникацию и на восприятие информации на слу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</w:t>
              <w:br/>
              <w:t xml:space="preserve">уровень </w:t>
            </w: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и источник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ания для систематизации информации. Сложная структура для систематизации информ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а заданного источника информации в соответствии с задачей информационного по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использования источника информации определенного типа / конкретного источника для получения требующейся для решения задачи деятельност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схемы /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самостоятельно определенной в соответствии с задачей информационного поиска структур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и в сфере разрешения проблем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блема. Формулировка проблемы. Анализ ситуации по критериям как основа для формулир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пичные ошибки при постанове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чины существ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. Способ достижения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дач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оценки продукта на основе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сравнительного анализа информации в соответствии с поставленной задаче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анализа рабочей ситуации на основе заданной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формулировки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ошибок в формулировках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цели и выбор способа достижения цел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задач для достижения заданной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деятельности по критериям, самостоятельно определенным на основе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в соответствии с критериями, самостоятельно определенными на основе заданной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задач и планирование деятельности по достижению заданной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и в сфере </w:t>
              <w:br/>
              <w:t>коммуникаци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межуточные и конечные результаты группового обсуждения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фактической и оценочной информации (основная тема, предположения, аргументы, доказательства, выводы, оценк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произнесения монолога в жанре, самостоятельно избранном в соответствии с заданной целью и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обсу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здание продукта письменной коммуникации сложной структуры, содержащего сопоставление позиций и / или аргументацию за или против предъявленной для обсуждения пози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Тренинг извлечение из монолога, диалога, дискуссии фактической и оценочной информации (основная тема, предположения, аргументы, доказательства, выводы, оценк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монологу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деятельности, на оценку продукта; на письменную коммуникацию и на восприятие информации на слу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  <w:t>Рабочее место преподавателя, оборудованное компьютером / ноутбуком, проектором, экран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Cs w:val="24"/>
        </w:rPr>
      </w:pPr>
      <w:r>
        <w:rPr>
          <w:bCs/>
          <w:szCs w:val="24"/>
        </w:rPr>
        <w:t>Реализация программы дисциплины требует наличия стандартного учебного каби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Cs w:val="24"/>
        </w:rPr>
        <w:t>Оборудование учебного кабинета: мебель, предназначенная для группировки в различных конфигур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>
          <w:bCs/>
          <w:i/>
          <w:i/>
          <w:szCs w:val="24"/>
        </w:rPr>
      </w:pPr>
      <w:r>
        <w:rPr>
          <w:bCs/>
          <w:i/>
          <w:szCs w:val="24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rPr>
          <w:bCs/>
          <w:szCs w:val="24"/>
        </w:rPr>
      </w:pPr>
      <w:r>
        <w:rPr>
          <w:bCs/>
          <w:szCs w:val="24"/>
        </w:rPr>
        <w:t>[Коллектив авторов.] Общие компетенции профессионала: Учебные материалы (рабочее название)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Cs/>
          <w:szCs w:val="24"/>
        </w:rPr>
        <w:t>.</w:t>
      </w:r>
    </w:p>
    <w:p>
      <w:pPr>
        <w:pStyle w:val="Normal"/>
        <w:ind w:firstLine="709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ind w:left="426" w:hanging="426"/>
        <w:rPr>
          <w:bCs/>
          <w:szCs w:val="24"/>
        </w:rPr>
      </w:pPr>
      <w:r>
        <w:rPr>
          <w:bCs/>
          <w:szCs w:val="24"/>
        </w:rPr>
        <w:t xml:space="preserve">Коллекция компетентностно-ориентированных заданий // Центр профессионального образования Самарской области: [Сайт]. – Режим доступа: </w:t>
      </w:r>
      <w:hyperlink r:id="rId6">
        <w:r>
          <w:rPr>
            <w:rStyle w:val="InternetLink"/>
            <w:bCs/>
            <w:szCs w:val="24"/>
          </w:rPr>
          <w:t>https://www.cposo.ru/kollektsiya-kompetentnostno-orientirovannykh-zadanij</w:t>
        </w:r>
      </w:hyperlink>
      <w:r>
        <w:rPr>
          <w:bCs/>
          <w:szCs w:val="24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  <w:szCs w:val="24"/>
        </w:rPr>
        <w:t>Голуб Г.Б., Перелыгина Е.А. Введение в профессию: общие компетенции профессионала. Эффективное поведение на рынке труда. Основы предпринимательства: Гиды для преподавателей. – Самара: ЦПО, 2011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.3. Общие требования к организации образовательного процесса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ый процесс по освоению всех тем организуются в соответствии со следующей схемо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ъяснение содерж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Получение опыта деятельности в аудитории (практические занят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ратная связь от преподавателя по поводу выполнения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Самостоятельная работа обучающихс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Cs w:val="24"/>
        </w:rPr>
        <w:t xml:space="preserve">Обсуждение результатов выполнение практических и самостоятельных рабо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Анализ полученного опыта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Cs w:val="24"/>
        </w:rPr>
        <w:t>Обратная связь от преподавателя, обсуждение результатов выполнения практических и самостоятельных работ, анализ полученного опыта деятельности после выполнения этой деятельности в ходе практических занятий и после выполнения самостоятельной работы способствует формированию осмысленного подхода обучающихся к выполнению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  <w:t xml:space="preserve">Чередование лекционной части (объяснение преподавателя), практической работы и части работы, обеспечивающей рефлексию обучающихся по поводу осваиваемой деятельности, происходит в рамках одного занятия (структурный план занятий см. в Приложении 1)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Normal"/>
        <w:rPr/>
      </w:pPr>
      <w:r>
        <w:rPr/>
        <w:t xml:space="preserve">Образовательная организация, реализующая программу учебной дисциплины, обеспечивает организацию и проведение текущего контроля получения обучающимися опыта практической деятельности и промежуточного контроля сформированности общих компетенций в соответствии с требованиями уровне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rPr/>
      </w:pPr>
      <w:r>
        <w:rPr/>
        <w:t>Текущий контроль проводится преподавателем в процессе обучения на основе оценивания результатов практических, самостоятельных и контрольных работ обучающихся. Семестровая отметка выставляется по результатам выполнения обучающимся контрольных работ по следующим основаниям:</w:t>
      </w:r>
    </w:p>
    <w:p>
      <w:pPr>
        <w:pStyle w:val="Normal"/>
        <w:ind w:left="567" w:hanging="0"/>
        <w:rPr/>
      </w:pPr>
      <w:r>
        <w:rPr/>
        <w:t xml:space="preserve">после освоения содержания раздела </w:t>
      </w:r>
      <w:r>
        <w:rPr>
          <w:lang w:val="en-US"/>
        </w:rPr>
        <w:t>I</w:t>
      </w:r>
      <w:r>
        <w:rPr/>
        <w:t>:</w:t>
      </w:r>
    </w:p>
    <w:p>
      <w:pPr>
        <w:pStyle w:val="Normal"/>
        <w:ind w:left="851" w:hanging="0"/>
        <w:rPr/>
      </w:pPr>
      <w:r>
        <w:rPr/>
        <w:t xml:space="preserve">«отлично» - обучающийся выполняет деятельность не менее чем по 4-м из оцениваемых аспектов в полном соответствии требованиям уровня </w:t>
      </w:r>
      <w:r>
        <w:rPr>
          <w:lang w:val="en-US"/>
        </w:rPr>
        <w:t>I</w:t>
      </w:r>
      <w:r>
        <w:rPr/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851" w:hanging="0"/>
        <w:rPr/>
      </w:pPr>
      <w:r>
        <w:rPr/>
        <w:t xml:space="preserve">«хорошо» - обучающийся выполняет деятельность не менее чем по 2-м из оцениваемых аспектов в полном соответствии требованиям уровня </w:t>
      </w:r>
      <w:r>
        <w:rPr>
          <w:lang w:val="en-US"/>
        </w:rPr>
        <w:t>I</w:t>
      </w:r>
      <w:r>
        <w:rPr/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851" w:hanging="0"/>
        <w:rPr/>
      </w:pPr>
      <w:r>
        <w:rPr/>
        <w:t xml:space="preserve">«удовлетворительно» - обучающийся выполняет деятельность по всем оцениваемым аспектам на уровне выполнения отдельных операций в соответствии с требованиями уровня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851" w:hanging="0"/>
        <w:rPr/>
      </w:pPr>
      <w:r>
        <w:rPr/>
        <w:t xml:space="preserve">«неудовлетворительно» - обучающийся не справляется с деятельностью в соответствии с требованиями уровня </w:t>
      </w:r>
      <w:r>
        <w:rPr>
          <w:lang w:val="en-US"/>
        </w:rPr>
        <w:t>I</w:t>
      </w:r>
      <w:r>
        <w:rPr/>
        <w:t xml:space="preserve"> хотя бы по одному из оцениваемых аспектов,-</w:t>
      </w:r>
    </w:p>
    <w:p>
      <w:pPr>
        <w:pStyle w:val="Normal"/>
        <w:ind w:left="567" w:hanging="0"/>
        <w:rPr/>
      </w:pPr>
      <w:r>
        <w:rPr/>
        <w:t xml:space="preserve">после освоения содержания раздела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left="851" w:hanging="0"/>
        <w:rPr/>
      </w:pPr>
      <w:r>
        <w:rPr/>
        <w:t xml:space="preserve">«отлично» - обучающийся выполняет деятельность не менее чем по 4-м из оцениваемых аспектов в полном соответствии требованиям уровня </w:t>
      </w:r>
      <w:r>
        <w:rPr>
          <w:lang w:val="en-US"/>
        </w:rPr>
        <w:t>II</w:t>
      </w:r>
      <w:r>
        <w:rPr/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lang w:val="en-US"/>
        </w:rPr>
        <w:t>II</w:t>
      </w:r>
      <w:r>
        <w:rPr/>
        <w:t>;</w:t>
      </w:r>
    </w:p>
    <w:p>
      <w:pPr>
        <w:pStyle w:val="Normal"/>
        <w:ind w:left="851" w:hanging="0"/>
        <w:rPr/>
      </w:pPr>
      <w:r>
        <w:rPr/>
        <w:t xml:space="preserve">«хорошо» - обучающийся выполняет деятельность не менее чем по 2-м из оцениваемых аспектов в полном соответствии требованиям уровня </w:t>
      </w:r>
      <w:r>
        <w:rPr>
          <w:lang w:val="en-US"/>
        </w:rPr>
        <w:t>II</w:t>
      </w:r>
      <w:r>
        <w:rPr/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lang w:val="en-US"/>
        </w:rPr>
        <w:t>II</w:t>
      </w:r>
      <w:r>
        <w:rPr/>
        <w:t>;</w:t>
      </w:r>
    </w:p>
    <w:p>
      <w:pPr>
        <w:pStyle w:val="Normal"/>
        <w:ind w:left="851" w:hanging="0"/>
        <w:rPr/>
      </w:pPr>
      <w:r>
        <w:rPr/>
        <w:t xml:space="preserve">«удовлетворительно» - обучающийся выполняет деятельность по всем оцениваемым аспектам на уровне выполнения отдельных операций в соответствии с требованиями уровня </w:t>
      </w:r>
      <w:r>
        <w:rPr>
          <w:lang w:val="en-US"/>
        </w:rPr>
        <w:t>II</w:t>
      </w:r>
      <w:r>
        <w:rPr/>
        <w:t>;</w:t>
      </w:r>
    </w:p>
    <w:p>
      <w:pPr>
        <w:pStyle w:val="Normal"/>
        <w:ind w:left="851" w:hanging="0"/>
        <w:rPr/>
      </w:pPr>
      <w:r>
        <w:rPr/>
        <w:t xml:space="preserve">«неудовлетворительно» - обучающийся не демонстрирует деятельность на уровне выполнения отдельных операций в соответствии с требованиями уровня </w:t>
      </w:r>
      <w:r>
        <w:rPr>
          <w:lang w:val="en-US"/>
        </w:rPr>
        <w:t>II</w:t>
      </w:r>
      <w:r>
        <w:rPr/>
        <w:t xml:space="preserve"> хотя бы по одному из оцениваемых аспектов,-</w:t>
      </w:r>
    </w:p>
    <w:p>
      <w:pPr>
        <w:pStyle w:val="Normal"/>
        <w:ind w:left="567" w:hanging="0"/>
        <w:rPr/>
      </w:pPr>
      <w:r>
        <w:rPr/>
        <w:t xml:space="preserve">после освоения содержания раздел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left="851" w:hanging="0"/>
        <w:rPr/>
      </w:pPr>
      <w:r>
        <w:rPr/>
        <w:t xml:space="preserve">«отлично» - обучающийся выполняет деятельность не менее чем по 4-м из оцениваемых аспектов в полном соответствии требованиям уровня </w:t>
      </w:r>
      <w:r>
        <w:rPr>
          <w:lang w:val="en-US"/>
        </w:rPr>
        <w:t>III</w:t>
      </w:r>
      <w:r>
        <w:rPr/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ind w:left="851" w:hanging="0"/>
        <w:rPr/>
      </w:pPr>
      <w:r>
        <w:rPr/>
        <w:t xml:space="preserve">«хорошо» - обучающийся выполняет деятельность не менее чем по 2-м из оцениваемых аспектов в полном соответствии требованиям уровня </w:t>
      </w:r>
      <w:r>
        <w:rPr>
          <w:lang w:val="en-US"/>
        </w:rPr>
        <w:t>III</w:t>
      </w:r>
      <w:r>
        <w:rPr/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ind w:left="851" w:hanging="0"/>
        <w:rPr/>
      </w:pPr>
      <w:r>
        <w:rPr/>
        <w:t xml:space="preserve">«удовлетворительно» - обучающийся выполняет деятельность по всем оцениваемым аспектам на уровне выполнения отдельных операций в соответствии с требованиями уровня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ind w:left="851" w:hanging="0"/>
        <w:rPr/>
      </w:pPr>
      <w:r>
        <w:rPr/>
        <w:t xml:space="preserve">«неудовлетворительно» - обучающийся не демонстрирует деятельность на уровне выполнения отдельных операций в соответствии с требованиями уровня </w:t>
      </w:r>
      <w:r>
        <w:rPr>
          <w:lang w:val="en-US"/>
        </w:rPr>
        <w:t>II</w:t>
      </w:r>
      <w:r>
        <w:rPr/>
        <w:t xml:space="preserve"> хотя бы по одному из оцениваемых аспектов.</w:t>
      </w:r>
    </w:p>
    <w:p>
      <w:pPr>
        <w:pStyle w:val="Normal"/>
        <w:rPr/>
      </w:pPr>
      <w:r>
        <w:rPr/>
        <w:t>Промежуточный контроль проводится в форме дифференцированного зачета.</w:t>
      </w:r>
    </w:p>
    <w:p>
      <w:pPr>
        <w:pStyle w:val="Normal"/>
        <w:rPr/>
      </w:pPr>
      <w:r>
        <w:rPr/>
        <w:t>При проведении дифференцированного зачета по результатам выполнения обучающимися компетентностно-ориентированного теста формируется оценочное суждение о степени достижения обучающимся каждого планируемого образовательного результата учебной дисциплины в следующем формате:</w:t>
      </w:r>
    </w:p>
    <w:p>
      <w:pPr>
        <w:pStyle w:val="Normal"/>
        <w:ind w:left="567" w:hanging="0"/>
        <w:rPr/>
      </w:pPr>
      <w:r>
        <w:rPr>
          <w:i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lang w:val="en-US"/>
        </w:rPr>
        <w:t>III</w:t>
      </w:r>
      <w:r>
        <w:rPr>
          <w:i/>
        </w:rPr>
        <w:t>.</w:t>
      </w:r>
    </w:p>
    <w:p>
      <w:pPr>
        <w:pStyle w:val="Normal"/>
        <w:ind w:left="567" w:hanging="0"/>
        <w:rPr/>
      </w:pPr>
      <w:r>
        <w:rPr>
          <w:i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lang w:val="en-US"/>
        </w:rPr>
        <w:t>III</w:t>
      </w:r>
      <w:r>
        <w:rPr>
          <w:i/>
        </w:rPr>
        <w:t xml:space="preserve"> сформирована частично.</w:t>
      </w:r>
    </w:p>
    <w:p>
      <w:pPr>
        <w:pStyle w:val="Normal"/>
        <w:ind w:left="567" w:hanging="0"/>
        <w:rPr/>
      </w:pPr>
      <w:r>
        <w:rPr>
          <w:i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lang w:val="en-US"/>
        </w:rPr>
        <w:t>II</w:t>
      </w:r>
      <w:r>
        <w:rPr>
          <w:i/>
        </w:rPr>
        <w:t>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lang w:val="en-US"/>
        </w:rPr>
        <w:t>II</w:t>
      </w:r>
      <w:r>
        <w:rPr>
          <w:i/>
        </w:rPr>
        <w:t xml:space="preserve"> сформирована частично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Деятельность по аспекту общей компетенции [наименование аспекта] не сформирована.</w:t>
      </w:r>
    </w:p>
    <w:p>
      <w:pPr>
        <w:pStyle w:val="Normal"/>
        <w:rPr/>
      </w:pPr>
      <w:r>
        <w:rPr/>
        <w:t xml:space="preserve">После формирования оценочных суждений выставляются отметки, отражающие соотношение результатов, продемонстрированных обучающимся в разных аспектах общих компетенций. </w:t>
      </w:r>
    </w:p>
    <w:p>
      <w:pPr>
        <w:pStyle w:val="Normal"/>
        <w:ind w:left="851" w:hanging="0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964" w:right="96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2" w:name="_Hlk523705043"/>
      <w:bookmarkEnd w:id="2"/>
      <w:r>
        <w:rPr/>
        <w:t xml:space="preserve">Для оценивания по результатам освоения содержания раздела </w:t>
      </w:r>
      <w:r>
        <w:rPr>
          <w:lang w:val="en-US"/>
        </w:rPr>
        <w:t>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ая компетенция (ОК)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4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, указывая на ее соответствие \ несоответствие эталонной ситу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ситуации и обосновывает ее верными ссылками на соответствие \ несоответствие эталону не менее чем двух третях значимых характеристик ситу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оценку ситуации, допустив не более одной ошибки, и обосновывает ее верными ссылками на соответствие \ несоответствие эталону на не менее чем половину значимых характеристик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яет на основе заданного алгоритма деятельности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определяет не менее половины ресурсо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ивает продукт своей деятельности по эталону (эталонным параметрам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продукту (своей) деятельности и обосновывает ее верными ссылками на соответствие \ несоответствие эталону не менее чем в двух третях эталонных параметр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оценку продукту (своей) деятельности, допустив не более одной ошибки, и обосновывает ее верными ссылками на соответствие \ несоответствие эталону на не менее чем в половине эталонных параметров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указывает фрагмент(-ы) источника, содержащие информацию, необходимую для решения задачи деятельности;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полняет деятельность в полном соответствии с требованиями с учетом ограничения во времени или превышая временное ограниче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перечисляет более половины источников \ фрагментов источника, содержащих информацию, необходимую для решения поставленной задачи деятельности, не допуская указания избыточных источников (фрагментов) и использования дополнительного времен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олностью перечисляет требуемые источники \ фрагменты источника, включив в список для подробного изучения более 1 избыточного источника \ фрагмента источника с использованием или без использования дополнительного времен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деляет из избыточного набора источников источники, содержащие информацию, необходимую для решения задачи деятельност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 и систематизирует информацию в рамках заданной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выполняет требуемую операцию заданное количество раз и верно оформляет результаты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выполняет требуемую операцию заданное количество раз, допустив одну ошибку в оформлении результатов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оформляет результаты работы, допустив одну ошибку при выполнении операции по извлечению информ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выполняет требуемую операцию в половине и более случаев и верно оформляет результаты работы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ует содержащийся в источнике информации вывод по заданному вопросу и \ или аргументы, обосновывающие заданный выв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и полностью формулирует аргументы в поддержку заданного тезис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верно и полностью формулирует аргументы в поддержку заданного тезиса, допустив одну ошибку в определении аргументов в поддержку антитезис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формулирует не менее половины аргументов в поддержку заданного тезис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4.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команде (групп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высказывается в соответствии с заданной процедурой и по заданным вопрос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ледует процедуре обсуждения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суждает поставленные вопросы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констатирует договоренность по обсуждаемому вопрос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не соблюдает заданную процедуру, но соблюдает очередность высказываний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не следует вопросам для обсуждения, но высказывается в соответствии с задачей групповой работы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предлагает идеи в соответствии с вопросами для обсуждения, детализирует или объясняет свои идеи по запросу, высказывается, отвергая или принимая идеи других участников группового обсуждения без объяс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едлагает идею, соответствующую цели обсуждения, объясняя ее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предлагает идею, соответствующую цели обсуждения, аргументируя ее состоятельность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объясняет отношение к идее другого участни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лагает идею, соответствующую цели обсуждения, без объяснений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/или принимает / отвергает идею другого участника групповой работы без объяснен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работая в группе, достигает требуемый групповой и \ или личный результат и \ или получает продукт групповой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работая в группе, достигает требуемый групповой результат не в полном объеме и/или получает продукт групповой работы, частично соответствующий заданным требованиям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достигает требуемый групповой результат, предпринимает разовые попытки достичь личного результата, который не находит отражение в результате;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достигает требуемый групповой результат, но не предпринимает попыток достичь личного результат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инает и заканчивает служебный разговор в соответствии с норма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чинает или заканчивает служебный разговор в соответствии с нормам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основное (общее) содержание фактической информации по заданным основан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извлекает из монолога более половины требуемой фактической информации по заданному основанию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чает на вопросы, направленные на выяснение \ уточнение фактической информ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ает ответы на вопросы на уточнение и понима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ает ответ как минимум на один из вопросов на уточнение и понимание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нормы публичной речи и регламент, используя паузы и вербальные средства (средства логической связи) для выделения смысловых блоков своей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полностью приводит требуемую фактическую информацию, высказал и обосновал мнение;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ступление структурировано и логично;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речевое оформление в основном соответствует цели коммуникации, речевые ошибки не зафиксированы или немногочисленны и не препятствуют пониманию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приводит более половины требуемой фактической информации, высказывает и обосновывает мнение или приводит требуемую фактическую информацию, высказывает, но не обосновывает мнение;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ступление в целом структурировано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речевое оформление в основном соответствует цели коммуникации, но наблюдаются затруднения в подборе слов или многочисленные речевые ошибки, не препятствующие пониманию, или отдельные речевые ошибки, препятствующие пониманию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простой структуры на основе заданной бланковой фор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продукт письменной коммуникации, позволяющий полностью достичь заданную цель коммуникации в заданной ситуации и полностью соответствующий формату, заданному бланком (допускается 1-2 неточности в передаче информации адресату, не препятствующие достижению цели коммуникаци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продукт письменной коммуникации, позволяющий полностью достичь заданную цель коммуникации в заданной ситуации (допускаются нарушения формата, заданного бланком, и 1-2 неточности в передачи информации адресату, не препятствующие достижению цели коммуникации)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создает продукт письменной коммуникации, позволяющий частично достичь заданную цель коммуникации в заданной ситуации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Для оценивания по результатам освоения содержания раздела </w:t>
      </w:r>
      <w:r>
        <w:rPr>
          <w:lang w:val="en-US"/>
        </w:rPr>
        <w:t>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Cs w:val="24"/>
              </w:rPr>
              <w:t>Общая компетенция (О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 в соответствии с заданными критерия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ует деятельность в соответствии с заданным алгоритмом или типовую деятельность в заданной ситуации и называет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ланирует деятельность, позволяющую решить поставленную задачу в заданной ситуации, допуская не более 1-3 пропусков или ошибок в содержании действий или в их последовательности, или в продолжительности их выполн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ланирует в верной последовательности более половины действий, необходимых для решения поставленной задачи в заданной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текущий контроль деятельности в соответствии с заданными технологией и результатом \ продуктом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 и способ контрол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, но не указывает способ контрол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ет продукт (своей) деятельности по заданным критер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оценку продукта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параметры продукта на основе заданных критериев его оцен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задает характеристики продукта на основе заданных критериев, допуская неточности в характеристиках по 1 критер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дает характеристики продукта на основе заданных критериев, игнорируя 1 критерий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оценивает обеспеченность задачи деятельности информационными ресурсами, указывает на недостаток информации для решения задачи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указывает на недостаток информации для решения задачи, сформулировав детализированный запрос на информацию; допускается использование дополнительного времен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указывает на недостаток информации для </w:t>
            </w:r>
            <w:r>
              <w:rPr>
                <w:spacing w:val="-2"/>
                <w:szCs w:val="24"/>
              </w:rPr>
              <w:t>решения задачи, сформулировав запрос на информацию в общем виде или неполный запрос; допускается использование дополнительного времен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ует информационный запрос для получения требующейся для решения задачи деятельности информаци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, и систематизирует информацию в рамках самостоятельно определенной в соответствии с задачей информационного поиска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одного требуемого элемент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верно определяет тип структуры для систематизации информации, адекватный задаче информационного поиска, и готовит структуру для внесения информации, предусмотрев все требуемые элементы и допустив наличие избыточных элемент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половины требуемых элементо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ает вывод об объектах, процессах, явлениях на основе сравнительного анализа информации о них по заданным критериям или на основе заданных посылок и/или приводит аргументы в поддержку выв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делает вывод, соответствующий заданным посылкам, приводит более половины содержащихся в источнике оснований для вывод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елает вывод, соответствующий заданным посылкам, приводит менее половины содержащихся в источнике оснований для вывода.</w:t>
            </w:r>
          </w:p>
        </w:tc>
      </w:tr>
      <w:tr>
        <w:trPr>
          <w:trHeight w:val="19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требуемое содержание фактической информации и логические связи, организующие эту информацию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олностью и верно восстанавливает причинно-следственные связи, организующие информацию в монологе/диалоге/дискусс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частично восстанавливает причинно-следственные связи, организующие информацию в монологе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заданный жанр высказывания (служебный доклад, выступление на совещании \ собрании, презентация товара \ услуг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едъявил высказывание в заданном жанре, отобрав содержание выступления, необходимое и достаточное для решения задачи убедить аудиторию разделить высказанную позиц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ъявил высказывание в заданном жанре, отобрав содержание выступления</w:t>
            </w:r>
            <w:r>
              <w:rPr>
                <w:spacing w:val="2"/>
                <w:szCs w:val="24"/>
              </w:rPr>
              <w:t>, позволяющее убедить аудиторию разделить высказанную позицию, но недостаточное для решения этой задач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сложн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создает стандартный продукт письменной коммуникации сложной структуры, позволяющий полностью достичь заданную цель коммуникации в заданной ситуации; допускается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1-2 неточности в передаче содержания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в структуре документа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речевого оформления, не препятствующие поним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сложной структуры, позволяющий частично достичь заданную цель коммуникации в заданной ситуации; допускается 1-2 ошибки в структуре документа или ошибки речевого оформления, не препятствующие пониманию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птимальные (выполнение отдельных операций в соответствии с требованиями уровня </w:t>
      </w:r>
      <w:r>
        <w:rPr>
          <w:lang w:val="en-US"/>
        </w:rPr>
        <w:t>III</w:t>
      </w:r>
      <w:r>
        <w:rPr/>
        <w:t xml:space="preserve">) и максимальные (деятельность в полном соответствии с требования требованиями уровня </w:t>
      </w:r>
      <w:r>
        <w:rPr>
          <w:lang w:val="en-US"/>
        </w:rPr>
        <w:t>III</w:t>
      </w:r>
      <w:r>
        <w:rPr/>
        <w:t>) к освоению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ая компетенция (ОК)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5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I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 в соответствии с самостоятельно определенными на основе заданной эталонной ситуации критерия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половину и более критериев для анализа рабочей ситуации на основе заданной эталонной ситу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менее половины критериев для анализа рабочей ситуации на основе заданной эталонной ситу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критериям, допуская неточности в половине и более критериев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ирает способ достижения цели / решения задачи в заданной ситу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вит задачи и планирует деятельность по достижению заданной цели, комбинируя несколько алгоритм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основывает выбор способа достижения цели ссылками на объективные обстоятельства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тавит задачи, обеспечивающие достижение цели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ланирует деятельность, позволяющую достичь цель, допуская не более 1-3 пропусков или ошибок в содержании действий или в их последовательности, или в продолжительности их выполн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тавит задачу, допуская не более одной ошибки в постановке задач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ланирует в верной последовательности более половины действий, необходимых для достижения цел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ет продукт (своей) деятельности по самостоятельно определенным на основе задачи деятельности критер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все критерии для оценки продукта на основе задачи деятельност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оценку продукта по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отдельные критерии для оценки продукта на основе задачи деятельност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критериям, игнорируя 1 критерий.</w:t>
            </w:r>
          </w:p>
        </w:tc>
      </w:tr>
      <w:tr>
        <w:trPr>
          <w:trHeight w:val="81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Cs w:val="24"/>
                <w:u w:val="single"/>
              </w:rPr>
            </w:pPr>
            <w:r>
              <w:rPr>
                <w:spacing w:val="-2"/>
                <w:szCs w:val="24"/>
              </w:rPr>
              <w:t>характеризует заданный источник информации в соответствии с задачей информационного поис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основывает возможность использования источника ссылками на задачу информационного поиск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нформацию по двум и более заданным основаниям из одного или нескольких источников, содержащих информацию, прямо или косвенно соответствующую задаче информационного поиска, и избыточную информацию и систематизирует информацию в рамках заданной сложн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полняет сложную структуру для систематизации информации информацией, извлеченной из источника (источников), допуская не более 1-2 ошибо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полняет сложную структуру для систематизации информации информацией, извлеченной из источника (источников), допуская ошибки в половине и более случае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ает вывод об объектах, процессах, явлениях на основе сравнительного анализа информации о них по критериям, самостоятельно определенным в соответствии с поставленной задачей деятельност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деляет все критерии для сравнительного анализа информации в соответствии с поставленной задачей деятельно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деляет половину и более критериев для сравнительного анализа информации в соответствии с поставленной задачей деятельности.</w:t>
            </w:r>
          </w:p>
        </w:tc>
      </w:tr>
      <w:tr>
        <w:trPr>
          <w:trHeight w:val="17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фактическую и оценочную информацию, определяя основную тему, звучавшие предположения, аргументы, доказательства, выводы, оцен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верно определяет основную тему монолога / диалога / дискуссии,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полностью и верно передает смысл звучавших предположений / аргументов / доказательств / выводов / оцен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ередает частично верно смысл звучавших предположений / аргументов / доказательств / выводов / оценок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чает на вопросы, заданные на понимание фактической информации и/или заявленной пози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отвечает на все заданные вопросы на понимание фактической информации и/или заявленной пози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твечает на половину и более заданных вопросов на понимание фактической информации и/или заявленной позиции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жанре, самостоятельно выбранном в соответствии с заданной целью и целевой аудитори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жанр выступления определен в соответствии с заданной целью и целевой аудиторией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одержание выступления необходимо и достаточно для достижения цели коммуникации</w:t>
            </w:r>
            <w:r>
              <w:rPr>
                <w:spacing w:val="2"/>
                <w:szCs w:val="24"/>
              </w:rPr>
              <w:t>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продукт письменной коммуникации сложной структуры, содержащий сопоставление позиций и/или аргументацию за и против предъявленной для обсуждения пози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создает продукт письменной коммуникации сложной структуры, позволяющий полностью достичь заданную цель коммуникации в заданной ситуации; допускается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1-2 неточности в передаче содержания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в структуре документа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речевого оформления, не препятствующие поним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оздает продукт письменной коммуникации сложной структуры, позволяющий частично достичь заданную цель коммуникации в заданной ситуации; допускается 1-2 ошибки в структуре документа или ошибки речевого оформления, не препятствующие пониманию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75"/>
        <w:gridCol w:w="41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фрагментов текстового источника, содержащих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Выделение из набора аннотированных источников тех, что содержат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Определение пути поиска информации, необходимой для решения задачи деятельности, на карте сай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Извлечение информации из графического источник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ы систематизации информ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Формулирование содержащегося в источнике информации выв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го тезиса, содержащихся в источнике информации, включающем аргументы в поддержку нескольких тезисов по общей теме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2. Компетенции в сфере самоорганизации и самоуправ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Выделение характеристик бытовой ситуаци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Оценка заданного продукта по эталону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 xml:space="preserve">Тренинг по созданию </w:t>
            </w:r>
            <w:r>
              <w:rPr>
                <w:szCs w:val="24"/>
              </w:rPr>
              <w:t>стандартного продукта письменной коммуникации на основе заданной бланковой формы.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Извлечение из монолога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ли монолога. Целевая аудитор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 xml:space="preserve">Тренинг извлечения </w:t>
            </w:r>
            <w:r>
              <w:rPr>
                <w:szCs w:val="24"/>
              </w:rPr>
              <w:t>из монолога, диалога, дискуссии основного (общего) содержания фактической информации</w:t>
            </w:r>
            <w:r>
              <w:rPr>
                <w:bCs/>
                <w:szCs w:val="24"/>
              </w:rPr>
              <w:t xml:space="preserve"> по заданным основаниям</w:t>
            </w:r>
            <w:r>
              <w:rPr>
                <w:szCs w:val="24"/>
              </w:rPr>
              <w:t>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одготовка к монологу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коммуникаци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анализ рабочей ситуации и на планирование ресурсов; на письменную коммуникации и на восприятие информации на слух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3" w:name="_Hlk528716366"/>
      <w:bookmarkEnd w:id="3"/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75"/>
        <w:gridCol w:w="41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таблиц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схем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типа структуры для систематизации информации на основе заданной цели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в поддержку вывода / тезис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аргументов с точки зрения корректности формулировки и соответствия тезис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 сравнительного анализа информации. Критерии для сравнительного анализа информации. Вывод на основе сравнительного анализ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авнительный анализ информации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ылки для вывода. Вывод на основе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Тема 2. Анализ ситу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итерии для анализа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по критериям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стандартных продуктов письменной коммуникации. Жанры письменной коммуникации: служебная записка, протокол, объяснительная зап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служебной записки. Составление проток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объяснительной запис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извлечения из монолога, диалога, дискуссии требуемого содержания фактической информации и логических связей, организующих эту информ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просы для группового обсуждения. Способы фиксации договоренностей (в том числе промежуточных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для участников группового обсуждения. Способы уточнения понимания иде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вопросов для группового обсуждения на основе задания для групповой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4. Планирование и оцен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продукта. Критерии для оценки продукта. Параметры для оценки продук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 на основе заданных критериев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товара / услуг как жанр. Структура презентации. Работа с запросами целевой аудитории в рамках презентаци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презентации продукт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продукта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Планирование текущего контроля. Планирование ресур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деятельности в соответствии с заданным алгоритм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планирования информационными ресурсами. Недостаток информации. Информационный запрос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обеспеченности задачи планирования деятельности информационными ресурсами. Формулирование информационного запроса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лужебный доклад как жанр. Структура служебного доклад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е на совещании как жан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запросов целевой аудитории для подготовки к служебному докладу и выступлению на совеща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типовой деятельност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служебному докладу / выступлению на совещани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лужебный доклад / выступление на совещании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восприятие информации на слух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анализ рабочей ситуации и на планирование ресурсов; на письменную коммуникацию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4" w:name="_Hlk528716366"/>
      <w:bookmarkStart w:id="5" w:name="_Hlk528716366"/>
      <w:bookmarkEnd w:id="5"/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75"/>
        <w:gridCol w:w="41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и источника информации.</w:t>
            </w:r>
          </w:p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а заданного источника информации в соответствии с задачей информационного по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использования источника информации определенного типа / конкретного источника для получения требующейся для решения задачи деятельност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Основания для систематизации информации. Сложная структура для систематизации информации</w:t>
            </w:r>
            <w:r>
              <w:rPr>
                <w:bCs/>
                <w:i/>
                <w:szCs w:val="24"/>
              </w:rPr>
              <w:t xml:space="preserve"> </w:t>
            </w:r>
          </w:p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схемы /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самостоятельно определенной в соответствии с задачей информационного поиска структуры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2. Компетенции в сфере разрешения пробле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оценки продукта на основе задачи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деятельности по критериям, самостоятельно определенным на основе задачи деятельност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сравнительного анализа информации в соответствии с поставленной задаче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анализа рабочей ситуации на основе заданной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в соответствии с критериями, самостоятельно определенными на основе заданной эталонной ситуаци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блема. Формулировка проблемы. Анализ ситуации по критериям как основа для формулир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пичные ошибки при постанове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формулировки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ошибок в формулировках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чины существ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. Способ достижения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Задач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цели и выбор способа достижения цел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задач для достижения заданной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задач и планирование деятельности по достижению заданной цел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фактической и оценочной информации (основная тема, предположения, аргументы, доказательства, выводы, оценк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Тренинг извлечения из монолога, диалога, дискуссии фактической и оценочной информации (основная тема, предположения, аргументы, доказательства, выводы, оценк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монологу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произнесения монолога в жанре, самостоятельно избранном в соответствии с заданной целью и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межуточные и конечные результаты группового обсужд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обсу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здание продукта письменной коммуникации сложной структуры, содержащего сопоставление позиций и / или аргументацию за или против предъявленной для обсуждения пози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коммуникаци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восприятие информации на слух; на письменную коммуникаци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анализ рабочей ситуации и определение проблемы; на планирование деятельности; на оценку продукта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709" w:top="964" w:footer="709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Gothic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Требования к деятельности обучающихся по уровням сформированности общих компетенций в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</w:t>
      </w:r>
      <w:r>
        <w:rPr>
          <w:highlight w:val="yellow"/>
          <w:lang w:val="ru-RU"/>
        </w:rPr>
        <w:t>__</w:t>
      </w:r>
      <w:r>
        <w:rPr>
          <w:lang w:val="ru-RU"/>
        </w:rPr>
        <w:t>.</w:t>
      </w:r>
      <w:r>
        <w:rPr>
          <w:highlight w:val="yellow"/>
          <w:lang w:val="ru-RU"/>
        </w:rPr>
        <w:t>__</w:t>
      </w:r>
      <w:r>
        <w:rPr>
          <w:lang w:val="ru-RU"/>
        </w:rPr>
        <w:t>.2018 №</w:t>
      </w:r>
      <w:r>
        <w:rPr>
          <w:highlight w:val="yellow"/>
          <w:lang w:val="ru-RU"/>
        </w:rPr>
        <w:t>__</w:t>
      </w:r>
      <w:r>
        <w:rPr>
          <w:lang w:val="ru-RU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дание планируется к выпуску в октябре 2018 г. До выхода издания предлагаем использовать подходящие материалы из следующих изданий:</w:t>
      </w:r>
    </w:p>
    <w:p>
      <w:pPr>
        <w:pStyle w:val="Footnote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1 : Компетенции в сфере работы с информацией / Г.Б. Голуб, Е.А. Перелыгина. – Самара: ЦПО, 2011. – 80 с.</w:t>
      </w:r>
    </w:p>
    <w:p>
      <w:pPr>
        <w:pStyle w:val="Footnote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2 : Компетенции в сфере самоорганизации и самоуправления / Г.Б. Голуб, Е.А. Перелыгина. – Самара: ЦПО, 2011. – 40 с.</w:t>
      </w:r>
    </w:p>
    <w:p>
      <w:pPr>
        <w:pStyle w:val="Footnote"/>
        <w:numPr>
          <w:ilvl w:val="0"/>
          <w:numId w:val="2"/>
        </w:numPr>
        <w:rPr/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3 : Компетенции в сфере коммуникации / Г.Б. Голуб, Е.А. Перелыгина. – Самара: ЦПО, 2011. – 36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умерация общих компетенций приведена в соответствии с принятой в федеральных государственных образовательных стандартах СПО по 50 наиболее востребованным и перспективным профессиям и специальностям. Соотнесение этой нумерации и нумерации общих компетенций в соответствии с принятой в федеральных государственных образовательных стандартах СПО третьего поколения приведено в тексте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умерация общих компетенций приведена в соответствии с принятой в федеральных государственных образовательных стандартах СПО по 50 наиболее востребованным и перспективным профессиям и специальностям. Соотнесение этой нумерации и нумерации общих компетенций в соответствии с принятой в федеральных государственных образовательных стандартах СПО третьего поколения приведено в тексте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eastAsia="Times New Roman" w:cs="Cambria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9"/>
    <w:rPr/>
  </w:style>
  <w:style w:type="character" w:styleId="TableFootnotelast">
    <w:name w:val="Table_Footnote_last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 Знак"/>
    <w:qFormat/>
    <w:rPr>
      <w:rFonts w:ascii="AvantGardeGothicCTT;Times New Roman" w:hAnsi="AvantGardeGothicCTT;Times New Roman" w:cs="AvantGardeGothicCTT;Times New Roman"/>
      <w:b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36" w:leader="none"/>
      </w:tabs>
      <w:ind w:firstLine="851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rFonts w:eastAsia="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eastAsia="Times New Roman"/>
      <w:sz w:val="28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2">
    <w:name w:val="Боковик"/>
    <w:basedOn w:val="Normal"/>
    <w:qFormat/>
    <w:pPr>
      <w:spacing w:lineRule="exact" w:line="180" w:before="40" w:after="40"/>
      <w:jc w:val="left"/>
    </w:pPr>
    <w:rPr>
      <w:rFonts w:ascii="OfficinaSansCTT;Times New Roman" w:hAnsi="OfficinaSansCTT;Times New Roman" w:eastAsia="Times New Roman" w:cs="OfficinaSansCTT;Times New Roman"/>
      <w:sz w:val="17"/>
      <w:szCs w:val="24"/>
    </w:rPr>
  </w:style>
  <w:style w:type="paragraph" w:styleId="Style23">
    <w:name w:val="Цифры"/>
    <w:basedOn w:val="Normal"/>
    <w:qFormat/>
    <w:pPr>
      <w:spacing w:lineRule="exact" w:line="180" w:before="40" w:after="40"/>
      <w:jc w:val="right"/>
    </w:pPr>
    <w:rPr>
      <w:rFonts w:ascii="HeliosCond;Courier New" w:hAnsi="HeliosCond;Courier New" w:eastAsia="Times New Roman" w:cs="HeliosCond;Courier New"/>
      <w:bCs/>
      <w:sz w:val="14"/>
      <w:szCs w:val="24"/>
    </w:rPr>
  </w:style>
  <w:style w:type="paragraph" w:styleId="Style24">
    <w:name w:val="Головка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eastAsia="Times New Roman" w:cs="Arial"/>
      <w:sz w:val="14"/>
      <w:szCs w:val="14"/>
    </w:rPr>
  </w:style>
  <w:style w:type="paragraph" w:styleId="Style25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eastAsia="Times New Roman" w:cs="Arial"/>
      <w:b/>
      <w:bCs/>
      <w:sz w:val="22"/>
    </w:rPr>
  </w:style>
  <w:style w:type="paragraph" w:styleId="Style26">
    <w:name w:val="Подзаг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4"/>
    </w:rPr>
  </w:style>
  <w:style w:type="paragraph" w:styleId="Style27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cs="AvantGardeGothicCTT;Times New Roman"/>
      <w:b/>
      <w:sz w:val="22"/>
    </w:rPr>
  </w:style>
  <w:style w:type="paragraph" w:styleId="Style28">
    <w:name w:val="подзаголовок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0"/>
    </w:rPr>
  </w:style>
  <w:style w:type="paragraph" w:styleId="Style29">
    <w:name w:val="ЗАГОЛОВОК новый"/>
    <w:basedOn w:val="Normal"/>
    <w:qFormat/>
    <w:pPr>
      <w:overflowPunct w:val="false"/>
      <w:autoSpaceDE w:val="false"/>
      <w:spacing w:lineRule="exact" w:line="260"/>
      <w:jc w:val="center"/>
      <w:textAlignment w:val="baseline"/>
    </w:pPr>
    <w:rPr>
      <w:rFonts w:ascii="AvantGardeGothicCTT;Times New Roman" w:hAnsi="AvantGardeGothicCTT;Times New Roman" w:eastAsia="Times New Roman" w:cs="AvantGardeGothicCTT;Times New Roman"/>
      <w:b/>
      <w:sz w:val="22"/>
    </w:rPr>
  </w:style>
  <w:style w:type="paragraph" w:styleId="Style30">
    <w:name w:val="подзаголовок новый"/>
    <w:basedOn w:val="Normal"/>
    <w:qFormat/>
    <w:pPr>
      <w:overflowPunct w:val="false"/>
      <w:autoSpaceDE w:val="false"/>
      <w:spacing w:lineRule="exact" w:line="220" w:before="0" w:after="60"/>
      <w:jc w:val="center"/>
      <w:textAlignment w:val="baseline"/>
    </w:pPr>
    <w:rPr>
      <w:rFonts w:ascii="OfficinaSansCTT;Times New Roman" w:hAnsi="OfficinaSansCTT;Times New Roman" w:eastAsia="Times New Roman" w:cs="OfficinaSansCTT;Times New Roman"/>
      <w:bCs/>
      <w:i/>
      <w:sz w:val="20"/>
      <w:szCs w:val="20"/>
      <w:lang w:val="en-US"/>
    </w:rPr>
  </w:style>
  <w:style w:type="paragraph" w:styleId="Style31">
    <w:name w:val="Цифры нов"/>
    <w:basedOn w:val="Normal"/>
    <w:qFormat/>
    <w:pPr>
      <w:overflowPunct w:val="false"/>
      <w:autoSpaceDE w:val="false"/>
      <w:spacing w:lineRule="exact" w:line="180" w:before="40" w:after="40"/>
      <w:jc w:val="right"/>
      <w:textAlignment w:val="baseline"/>
    </w:pPr>
    <w:rPr>
      <w:rFonts w:ascii="HeliosCond;Courier New" w:hAnsi="HeliosCond;Courier New" w:eastAsia="Times New Roman" w:cs="HeliosCond;Courier New"/>
      <w:sz w:val="14"/>
      <w:szCs w:val="20"/>
      <w:lang w:val="en-US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6CharChar1">
    <w:name w:val=" Char Char6 Знак Знак Char Char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harChar3CharChar">
    <w:name w:val=" Char Char3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4"/>
      </w:numPr>
      <w:jc w:val="left"/>
    </w:pPr>
    <w:rPr>
      <w:rFonts w:eastAsia="Times New Roman"/>
      <w:szCs w:val="24"/>
    </w:rPr>
  </w:style>
  <w:style w:type="paragraph" w:styleId="Style36">
    <w:name w:val="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текст"/>
    <w:basedOn w:val="Normal"/>
    <w:qFormat/>
    <w:pPr>
      <w:widowControl w:val="false"/>
      <w:spacing w:lineRule="auto" w:line="360" w:before="120" w:after="0"/>
      <w:ind w:firstLine="709"/>
    </w:pPr>
    <w:rPr>
      <w:rFonts w:eastAsia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igtop">
    <w:name w:val="text-big top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3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39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www.cposo.ru/kollektsiya-kompetentnostno-orientirovannykh-zadanij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51:00Z</dcterms:created>
  <dc:creator>1</dc:creator>
  <dc:description/>
  <cp:keywords/>
  <dc:language>en-US</dc:language>
  <cp:lastModifiedBy>Екатерина Перелыгина</cp:lastModifiedBy>
  <cp:lastPrinted>2011-03-22T15:14:00Z</cp:lastPrinted>
  <dcterms:modified xsi:type="dcterms:W3CDTF">2018-10-31T03:51:00Z</dcterms:modified>
  <cp:revision>2</cp:revision>
  <dc:subject/>
  <dc:title>Формирование общих компетенций обучающихся по программам</dc:title>
</cp:coreProperties>
</file>