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52" w:hanging="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Задание подготовлено в рамках проекта АНО «Лаборатория модернизации образовательных ресурсов» «Кадровый и учебно-методический ресурс формирования общих компетенций обучающихся по программам СПО», который реализуется с использованием гранта Президента Российской Федерации на развитие гражданского общества, предоставленного Фондом президентских грантов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4"/>
          <w:lang w:eastAsia="ru-RU"/>
        </w:rPr>
      </w:pPr>
      <w:r>
        <w:rPr>
          <w:rFonts w:eastAsia="Times New Roman" w:cs="Calibri"/>
          <w:sz w:val="20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зработчик</w:t>
      </w:r>
      <w:r>
        <w:rPr>
          <w:rFonts w:eastAsia="Times New Roman" w:cs="Times New Roman" w:ascii="Times New Roman" w:hAnsi="Times New Roman"/>
          <w:sz w:val="24"/>
          <w:szCs w:val="24"/>
        </w:rPr>
        <w:t>: Маланичева Марина Владимировна, ГБПОУ СО «Самарское областное училище культуры и искусств»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Основы режиссерского и сценарного мастерства. </w:t>
      </w:r>
      <w:r>
        <w:rPr>
          <w:rFonts w:cs="Times New Roman" w:ascii="Times New Roman" w:hAnsi="Times New Roman"/>
          <w:sz w:val="24"/>
          <w:szCs w:val="24"/>
        </w:rPr>
        <w:t>Режиссура культурно-массовых мероприятий и театрализованных представлений (51.02.02, МДК 02.0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>: Работа над этюдами на заданную тему (ассоциация по произведени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ар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ние используется на начальном этапе при работе студентов над постановкой этюдов. Прежде чем перейти к воплощению этюда, требуется убедить в правильности выбора произведения которое «оживет на сцене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этого этапа задания позволит студенту в последующем, анализировать и определять </w:t>
      </w:r>
      <w:r>
        <w:rPr>
          <w:rFonts w:cs="Times New Roman" w:ascii="Times New Roman" w:hAnsi="Times New Roman"/>
          <w:sz w:val="24"/>
          <w:szCs w:val="24"/>
        </w:rPr>
        <w:t xml:space="preserve"> тему произведения, выражать свою гражданскую позицию, убеждать в актуальности произведения для воплощения его для зрителя, а также сможет развить важные для режиссера-постановщика навыки формирования культуры речи и выражения мы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обходимо убедить одногруппников принять сделанный вами выбор басни для конкурсного этюда и участвовать в вашей постан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басни, выберите басню для постановки этю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 презентацию сво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зентации обоснуйте выбор конкретного произведения, используя прием «триединое я» (почему «Я», почему сегодня, почему именно это произведение). Обоснуйте актуальность выбранного произведения. Сообщите о предварительном распределении ролей и ваших ожиданиях от слушателей.</w:t>
      </w:r>
    </w:p>
    <w:p>
      <w:pPr>
        <w:pStyle w:val="Normal"/>
        <w:spacing w:lineRule="auto" w:line="240" w:before="0" w:after="0"/>
        <w:ind w:firstLine="709"/>
        <w:rPr/>
      </w:pPr>
      <w:bookmarkStart w:id="2" w:name="_GoBack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ламент выступления - 3 минуты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ремя подготовки выступления вы можете сделать заметки: план выступления и/или данные, которые вы собираетесь упоминать в выступлении. При подготовке заметок вы не можете переписывать текст источник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ыступите в группе. После выступления будьте готовы ответить на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басен И. А. Крыл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иж и Голубь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жа захлопнула злодейка-западня:</w:t>
        <w:br/>
        <w:t>Бедняжка в ней и рвался и метался,</w:t>
        <w:br/>
        <w:t>А Голубь молодой над ним же издевался.</w:t>
        <w:br/>
        <w:t>«Не стыдно ль, - говорит, - средь бела дня</w:t>
        <w:br/>
        <w:t>Попался!</w:t>
        <w:br/>
        <w:t>Не провели бы так меня:</w:t>
        <w:br/>
        <w:t>За это я ручаюсь смело».</w:t>
        <w:br/>
        <w:t>Ан, смотришь, тут же сам запутался в силок.</w:t>
        <w:br/>
        <w:t>И дело!</w:t>
        <w:br/>
        <w:t>Вперёд чужой беде не смейся, Голуб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к и Пастух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к, близко обходя пастуший двор</w:t>
        <w:br/>
        <w:t>И видя, сквозь забор,</w:t>
        <w:br/>
        <w:t>Что, выбрав лучшего себе барана в стаде,</w:t>
        <w:br/>
        <w:t>Спокойно Пастухи барашка потрошат,</w:t>
        <w:br/>
        <w:t>А псы смирнёхонько лежат,</w:t>
        <w:br/>
        <w:t>Сам молвил про себя, прочь уходя в досаде:</w:t>
        <w:br/>
        <w:t>«Какой бы шум вы все здесь подняли, друзья,</w:t>
        <w:br/>
        <w:t>Когда бы это сделал я!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допад и Руче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пящий Водопад, свергался со скал,</w:t>
        <w:br/>
        <w:t>Целебному ключу с надменностью сказал</w:t>
        <w:br/>
        <w:t>(Который под горой едва лишь был приметен,</w:t>
        <w:br/>
        <w:t>Но силой славился лечебною своей):</w:t>
        <w:br/>
        <w:t>«Не странно ль это? Ты так мал, водой так беден,</w:t>
        <w:br/>
        <w:t>А у тебя всегда премножество гостей?</w:t>
        <w:br/>
        <w:t>Не мудрено, коль мне приходит кто дивиться;</w:t>
        <w:br/>
        <w:t>К тебе зачем идут?» - «Лечиться», -</w:t>
        <w:br/>
        <w:t>Смиренно прожурчал Руч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чик и Зме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шка, думая поймать угря,</w:t>
        <w:br/>
        <w:t>Схватил Змею и, воззрившись, от страха</w:t>
        <w:br/>
        <w:t>Стал бледен, как его рубаха.</w:t>
        <w:br/>
        <w:t>Змея, на Мальчика спокойно посмотря:</w:t>
        <w:br/>
        <w:t>«Послушай, - говорит, - коль ты умней не будешь,</w:t>
        <w:br/>
        <w:t>То дерзость не всегда легко тебе пройдёт.</w:t>
        <w:br/>
        <w:t>На сей раз бог простит; но берегись вперёд</w:t>
        <w:br/>
        <w:t>И знай, с кем шутишь!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цы и Соба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-то стаде у Овец,</w:t>
        <w:br/>
        <w:t>Чтоб Волки не могли их более тревожить,</w:t>
        <w:br/>
        <w:t>Положено число Собак умножить.</w:t>
        <w:br/>
        <w:t>Что ж? Развелось их столько, наконец,</w:t>
        <w:br/>
        <w:t>Что Овцы от Волков, то правда, уцелели,</w:t>
        <w:br/>
        <w:t>Но и Собакам надо ж есть.</w:t>
        <w:br/>
        <w:t>Сперва с Овечек сняли шерсть,</w:t>
        <w:br/>
        <w:t>А там, по жеребью, с них шкурки полетели,</w:t>
        <w:br/>
        <w:t>А там осталося всего Овец пять-шесть,</w:t>
        <w:br/>
        <w:t>И тех Собаки съе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тух и жемчужное зер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озну кучу разрывая,</w:t>
        <w:br/>
        <w:t>Петух нашёл Жемчужное зерно</w:t>
        <w:br/>
        <w:t>И говорит: «Куда оно?</w:t>
        <w:br/>
        <w:t>Какая вещь пустая!</w:t>
        <w:br/>
        <w:t>Не глупо ль, что его высоко так ценят?</w:t>
        <w:br/>
        <w:t>А я бы, право, был гораздо боле рад</w:t>
        <w:br/>
        <w:t>Зерну Ячменному: оно не столь хоть видно,</w:t>
        <w:br/>
        <w:t>Да сытно.</w:t>
        <w:br/>
        <w:t>***</w:t>
        <w:br/>
        <w:t>Невежи судят точно так:</w:t>
        <w:br/>
        <w:t>В чём толку не поймут, то всё у них пустя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ч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изнурённою от зноя стороною</w:t>
        <w:br/>
        <w:t>Большая Туча пронеслась;</w:t>
        <w:br/>
        <w:t>Ни каплею её не освежа одною,</w:t>
        <w:br/>
        <w:t>Она большим дождём над морем пролилась</w:t>
        <w:br/>
        <w:t>И щедростью своей хвалилась пред Горою,</w:t>
        <w:br/>
        <w:t>«Чтo? сделала добра</w:t>
        <w:br/>
        <w:t>Ты щедростью такою? -</w:t>
        <w:br/>
        <w:t>Сказала ей Гора. -</w:t>
        <w:br/>
        <w:t>И как смотреть на то не больно!</w:t>
        <w:br/>
        <w:t>Когда бы на поля свой дождь ты пролила,</w:t>
        <w:br/>
        <w:t>Ты б область целую от голоду спасла:</w:t>
        <w:br/>
        <w:t>А в море без тебя, мой друг, воды довольн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нструмент прове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411"/>
      </w:tblGrid>
      <w:tr>
        <w:trPr>
          <w:trHeight w:val="42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ыступ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цель выступлен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о объяснение «почему я»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о объяснение «почему сегодн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о объяснение «почему именно это произведени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ъяснении выбора произведения показано, чем оно выгодно для конкур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а тема произве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\ злободневность темы показана логически или с помощью примера из сегодняшнего д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ы предложения по исполнителям ро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ы объяснения, позволяющие исполнителю желать рол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 призыв участвовать в постановке этюда по выбранной спикером басн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 ответ на вопрос на уточнени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 ответ на вопрос на понимани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ксимально за содержани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уп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ношение отчетливое, голос достаточной громк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люден регламент (1:50-3:20 мин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ысловые блоки выступления отделены пауз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ысловые блоки выступления выделены и связаны с помощью вербальных средств (средств логической связ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ы невербальные выразительные сред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е за организац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ый бал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33:00Z</dcterms:created>
  <dc:creator>1</dc:creator>
  <dc:description/>
  <cp:keywords/>
  <dc:language>en-US</dc:language>
  <cp:lastModifiedBy>Лена</cp:lastModifiedBy>
  <dcterms:modified xsi:type="dcterms:W3CDTF">2020-03-10T11:59:00Z</dcterms:modified>
  <cp:revision>5</cp:revision>
  <dc:subject/>
  <dc:title/>
</cp:coreProperties>
</file>