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рослушайте фрагмент передачи «Дорожная карта», в котором корреспондент радиостанции «Эхо Москвы» Тоня Самсонова рассказывает о том, какая работа считается престижной в Великобритании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сле прослушивания ответьте на вопросы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contextualSpacing/>
        <w:jc w:val="both"/>
        <w:rPr>
          <w:szCs w:val="24"/>
        </w:rPr>
      </w:pPr>
      <w:r>
        <w:rPr>
          <w:szCs w:val="24"/>
        </w:rPr>
        <w:t>Являются ли самые уважаемые профессии в Великобритании самыми высокооплачиваемыми?</w:t>
      </w:r>
    </w:p>
    <w:p>
      <w:pPr>
        <w:pStyle w:val="Normal"/>
        <w:spacing w:lineRule="auto" w:line="240" w:before="240" w:after="0"/>
        <w:ind w:left="284" w:hanging="0"/>
        <w:contextualSpacing/>
        <w:jc w:val="both"/>
        <w:rPr>
          <w:szCs w:val="24"/>
        </w:rPr>
      </w:pPr>
      <w:r>
        <w:rPr>
          <w:szCs w:val="24"/>
        </w:rPr>
        <w:t>___________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283" w:hanging="357"/>
        <w:jc w:val="both"/>
        <w:rPr/>
      </w:pPr>
      <w:r>
        <w:rPr>
          <w:szCs w:val="24"/>
        </w:rPr>
        <w:t>Как корреспондент объясняет причины того, что профессии священников, юристов, полицейских и солдат являются уважаемыми в Великобритании?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480" w:before="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Инструмент провер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всегда. / В некоторых случаях да. / В некоторых случаях нет. / Не все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 балл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Cs w:val="24"/>
              </w:rPr>
              <w:t xml:space="preserve">В обществе уважают институты (профессии), воспроизводящие и поддерживающим нормы … /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Общество доверяет этим профессиям поддерживать порядок 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а такое доверие / уважение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обходимо для здорового / нормального общества (общественного благополучия / здоровья) / 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szCs w:val="24"/>
              </w:rPr>
              <w:t>необходимо, чтобы общество нормально существовало / функционировало 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 такого доверия общество 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ступает (находится / пребывает) в состояние аномии / 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/>
            </w:pPr>
            <w:r>
              <w:rPr>
                <w:szCs w:val="24"/>
              </w:rPr>
              <w:t xml:space="preserve">вступает (находится / пребывает) в состояние, когда люди не могут договориться друг с другом о том, что такое хорошо и что такое плохо / 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не может быть эффективным.</w:t>
            </w:r>
          </w:p>
        </w:tc>
        <w:tc>
          <w:tcPr>
            <w:tcW w:w="1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 балла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Максимальный бал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i/>
                <w:i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Cs w:val="20"/>
                <w:lang w:eastAsia="ru-RU"/>
              </w:rPr>
              <w:t>5 баллов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before="0" w:after="20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rFonts w:ascii="Cambria" w:hAnsi="Cambria" w:eastAsia="Times New Roman" w:cs="Times New Roman"/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57:00Z</dcterms:created>
  <dc:creator>1</dc:creator>
  <dc:description/>
  <dc:language>en-US</dc:language>
  <cp:lastModifiedBy>пк</cp:lastModifiedBy>
  <dcterms:modified xsi:type="dcterms:W3CDTF">2020-04-14T06:00:00Z</dcterms:modified>
  <cp:revision>3</cp:revision>
  <dc:subject/>
  <dc:title/>
</cp:coreProperties>
</file>