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мментарий для преподавател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расписание стоит размещать занятия по часам или 1 + 2 + 2, или 3 +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4850" w:type="dxa"/>
        <w:jc w:val="left"/>
        <w:tblInd w:w="-113" w:type="dxa"/>
        <w:tblLayout w:type="fixed"/>
        <w:tblCellMar>
          <w:top w:w="0" w:type="dxa"/>
          <w:left w:w="108" w:type="dxa"/>
          <w:bottom w:w="0" w:type="dxa"/>
          <w:right w:w="108" w:type="dxa"/>
        </w:tblCellMar>
      </w:tblPr>
      <w:tblGrid>
        <w:gridCol w:w="1129"/>
        <w:gridCol w:w="5783"/>
        <w:gridCol w:w="2410"/>
        <w:gridCol w:w="5528"/>
      </w:tblGrid>
      <w:tr>
        <w:trPr>
          <w:tblHeader w:val="true"/>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чет времени, минуты</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йствия преподавателя / активность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сурс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ментар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тель: понятие «профессиональный стандарт», структура профессионального стандарта, текст профессионального стандарта как опора для составления части резюме, касающейся наличия профессиональной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кст профессионального стандарта по профессии / специальности, по которой обучающиеся проходят подготовку (на бумажном носителе каждому обучающему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ю стоит обратиться к опыту чтения текста ФГОС, полученном в рамках темы «Компетенции в сфере работы с информацией» (уровень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обучающиеся проходят подготовку по профессиям / специальностям, по которым не создан профессиональный стандарт, обучающимся предлагается в качестве источника фрагмент ФГОС, по которому ведется обучени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Работа в малых группах над задание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озникновении затруднений (например, обучающиеся затрудняются оценить, смогут ли работать на оборудовании, т.к. не знают, какое именно оборудование установлено на рабочем месте) преподаватель предлагает заполнить вынести этот вопрос на общее обсу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1 (на бумажном носителе каждому обучающему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офессионального стандарта предоставляется обучающимся в качестве источника. Столбцы «трудовые функции» (табл.1), «необходимые знания» (табл. 2) и «необходимые умения» (табл. 3) преподаватель переносит из текста соответствующего профессионального стандарта для одной из обобщен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делятся на малые группы по произвольному принципу. Рекомендуется предложить обучающимся из разных малых групп работать с разными обобщенными функциями, чтобы иметь больше материала для фронтальной беседы.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ронтальная беседа преподавателя с обучающимися по вопросам (по каждой обобщенной трудовой функци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 вы оцениваете готовность к выполнению трудовых действий? </w:t>
            </w:r>
          </w:p>
          <w:p>
            <w:pPr>
              <w:pStyle w:val="Style17"/>
              <w:numPr>
                <w:ilvl w:val="0"/>
                <w:numId w:val="2"/>
              </w:numPr>
              <w:spacing w:lineRule="auto" w:line="240" w:before="0" w:after="0"/>
              <w:contextualSpacing/>
              <w:jc w:val="both"/>
              <w:rPr/>
            </w:pPr>
            <w:r>
              <w:rPr>
                <w:rFonts w:cs="Times New Roman" w:ascii="Times New Roman" w:hAnsi="Times New Roman"/>
                <w:sz w:val="24"/>
                <w:szCs w:val="24"/>
              </w:rPr>
              <w:t>Каких знаний, умений вам недост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суждении готовности выполнять то или иное трудовое действие преподаватель обращает внимание на работу в разных условиях / с разным оборудованием / в разными типами клиент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обобщает результаты беседы, подчеркивая, что обучающиеся будут иметь производственную практику, где они смогут попробовать себя, усовершенствовать свои умения, работать на конкретном оборудовании (и это можно указать в резюме). Необходимо также акцентировать внимание обучающихся на возможности дополнительного профессионального образования / повышения квалификации (по инициативе работодателя или работника), а также самообразование, обсудить ситуации, в которых самообразование эффективнее дополнительного профессионального образования, и наоборо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в разных организациях / учреждениях приняты различные формы заполнения вакансий; устное (непосредственно или опосредованно – через кадровую службу предприятия / организации или службу занятости / кадровое агентство) и письменное обращение к работодателю (подача резюме на предприятие / в организацию лично на бумажном носителе или отправка по почте с сопровождающим письмом); совмещение обоих способов в случае если при письменном обращении получено приглашение на собес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и при трудоустройстве: мошенничество посредников, недобросовестный работ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вероятных способов общения при поиске работы в соответствии с полученной специаль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слайды 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суждении возможных способов общения с работодателем стоит попытаться найти хотя бы по одному примеру работодателя на каждый способ поиска работы. При обсуждении вероятных способов общения с работодателем вероятнее всего возникнет разговор о способах трудоустройства. Если обучающиеся не упоминают об этом, преподаватель сам говорит о том, что способ общения с работодателем зависит от способа поиска работ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ающиеся: групповая работа с заданием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2 (на бумажном носителе по 2 на групп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делятся на малые группы по произвольному принципу. Преподаватель не вмешивается в работу групп, при возникновении вопросов предлагает вопросы записывать и выносить впоследствии на обсуждение. Использование гаджетов, интернета, любых источников допускает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результатов групповой работы по вопросам:</w:t>
            </w:r>
          </w:p>
          <w:p>
            <w:pPr>
              <w:pStyle w:val="Normal"/>
              <w:numPr>
                <w:ilvl w:val="0"/>
                <w:numId w:val="1"/>
              </w:numPr>
              <w:spacing w:lineRule="auto" w:line="240" w:before="0" w:after="0"/>
              <w:jc w:val="both"/>
              <w:rPr/>
            </w:pPr>
            <w:r>
              <w:rPr>
                <w:rFonts w:cs="Times New Roman" w:ascii="Times New Roman" w:hAnsi="Times New Roman"/>
                <w:sz w:val="24"/>
                <w:szCs w:val="24"/>
              </w:rPr>
              <w:t>Какой способ поиска работы кажется вам совсем не перспективным? Почем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й поиск работы кажется вам наиболее предпочтительным? Почему?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ли смысл комбинировать различные способы трудо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слайд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подаватель по очереди предоставляет слово представителям групп, при ответе на вопросы настаивает на объяснении. При объяснении обучающиеся обращаются к плюсам и минусам. </w:t>
            </w:r>
          </w:p>
          <w:p>
            <w:pPr>
              <w:pStyle w:val="Normal"/>
              <w:spacing w:lineRule="auto" w:line="240" w:before="0" w:after="0"/>
              <w:jc w:val="both"/>
              <w:rPr/>
            </w:pPr>
            <w:r>
              <w:rPr>
                <w:rFonts w:cs="Times New Roman" w:ascii="Times New Roman" w:hAnsi="Times New Roman"/>
                <w:sz w:val="24"/>
                <w:szCs w:val="24"/>
              </w:rPr>
              <w:t>После каждого предъявления способа преподаватель задает аудитории вопрос о том, кто еще считает способ наименее (при вопросе 1) или наиболее перспективным (при вопросе 2). Если способ выбрали 2 и более групп, преподаватель предлагает дополнить ответ.</w:t>
            </w:r>
          </w:p>
          <w:p>
            <w:pPr>
              <w:pStyle w:val="Normal"/>
              <w:spacing w:lineRule="auto" w:line="240" w:before="0" w:after="0"/>
              <w:jc w:val="both"/>
              <w:rPr/>
            </w:pPr>
            <w:r>
              <w:rPr>
                <w:rFonts w:cs="Times New Roman" w:ascii="Times New Roman" w:hAnsi="Times New Roman"/>
                <w:sz w:val="24"/>
                <w:szCs w:val="24"/>
              </w:rPr>
              <w:t>Если преподаватель обнаруживает, что обучающиеся не видят каких-то очевидных плюсов или минусов того или иного способа трудоустройства, то задает вопрос в формате «Обсуждали ли вы…? Что вы об этом дума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ложенные способы трудоустройства должны быть обсуждены. Если тот или иной способ не был упомянут при обсуждении вопросов 1 и 2, преподаватель предлагает обсудить этот спосо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тель: структура резюме, наполнение резюме информ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слайды 5-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говорит о наполнении резюме информацией в самом общем виде, не давая оценочных суждений. Говоря о структуре резюме, стоит подчеркнуть, что нет никаких обязательных шаблонов, что дает нам определенную свобод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индивидуальная работы над заданием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3 (на бумажном носителе каждому обучающемус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групповая работа над заданием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делятся на малые группы по произвольному принципу. Преподаватель не вмешивается в работу групп, при возникновении вопросов предлагает вопросы записывать и выносить впоследствии на обсуждение. Использование гаджетов, интернета, любых источников допускаетс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конкуренция как проблема устраивающихся на работу; проблема узнаваемости соискателя; устаревание резюме; способы решения проблемы узнаваемости соиск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слайды 7-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ю стоит сосредоточиться на актуальное состояние рынка труда по осваиваемой обучающимися профессии. Так, например, не стоит говорить о конкуренции в принципе, если очевидно, что конкуренции на рынке нет. в этом случае стоит говорить о конкуренции на наиболее привлекательные места. Или если специальность / профессия такова, что в профессиональной среде не приняты сопроводительные письма и звонки, стоит обсудить возможность личного визи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тель: субъект-субъектные отношения с работодателем (выбирает как работодатель, так и работник). Эмоциональное выгорание как последствие безответственного отношения к выбору работы. Причины эмоционального выго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беседа по вопроса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могут быть ожидания от работы?</w:t>
            </w:r>
          </w:p>
          <w:p>
            <w:pPr>
              <w:pStyle w:val="Normal"/>
              <w:numPr>
                <w:ilvl w:val="0"/>
                <w:numId w:val="3"/>
              </w:numPr>
              <w:spacing w:lineRule="auto" w:line="240" w:before="0" w:after="0"/>
              <w:jc w:val="both"/>
              <w:rPr/>
            </w:pPr>
            <w:r>
              <w:rPr>
                <w:rFonts w:cs="Times New Roman" w:ascii="Times New Roman" w:hAnsi="Times New Roman"/>
                <w:sz w:val="24"/>
                <w:szCs w:val="24"/>
              </w:rPr>
              <w:t>Какие могут быть у вас ожидания от взаимодействий с различными людьми на работ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условия труда для вас значимые?</w:t>
            </w:r>
          </w:p>
          <w:p>
            <w:pPr>
              <w:pStyle w:val="Normal"/>
              <w:numPr>
                <w:ilvl w:val="0"/>
                <w:numId w:val="3"/>
              </w:numPr>
              <w:spacing w:lineRule="auto" w:line="240" w:before="0" w:after="0"/>
              <w:jc w:val="both"/>
              <w:rPr/>
            </w:pPr>
            <w:r>
              <w:rPr>
                <w:rFonts w:cs="Times New Roman" w:ascii="Times New Roman" w:hAnsi="Times New Roman"/>
                <w:sz w:val="24"/>
                <w:szCs w:val="24"/>
              </w:rPr>
              <w:t>Могут ли у вас измениться требования и ожидания? Поч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слайды 10-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беседы – повысить критическое отношение к вакансии. Это позволяет сэкономить время, не откликаясь на неадекватные предложения (часть информации можно найти, не обращаясь в организацию), а также самому быть адекватным при поиске работы (соизмерять свои требования со своими возможностями, в том числе по зарплате).</w:t>
            </w:r>
          </w:p>
          <w:p>
            <w:pPr>
              <w:pStyle w:val="Normal"/>
              <w:spacing w:lineRule="auto" w:line="240" w:before="0" w:after="0"/>
              <w:jc w:val="both"/>
              <w:rPr/>
            </w:pPr>
            <w:r>
              <w:rPr>
                <w:rFonts w:cs="Times New Roman" w:ascii="Times New Roman" w:hAnsi="Times New Roman"/>
                <w:sz w:val="24"/>
                <w:szCs w:val="24"/>
              </w:rPr>
              <w:t>Если обучающиеся говорят о том, что теперь, после выяснения того, как будет оплачиваться их труд, они не собираются идти работать по специальности, преподавателю не стоит их разубеждать, но стоит обсудить, во-первых, есть ли перспектива повышения заработной платы с возрастанием опыта и профессионализма, во-вторых, как можно подработать в начале карь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обсуждения вопросов 1-3 преподавателю стоит подчеркивать, что требования и ожидания у всех разные и что это норм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суждении вопроса 4 стоит сосредоточиться на том, что у человека могут измениться обстоятельства, что повлечет изменение требований (например, молодые родители часто ищут работу рядом с домом и детским садом), а также на том, что с повышением уровня профессионализма закономерно растут требования к рабочему месту.</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групповая работа над заданием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4 (на бумажном носителе каждому обучающему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учающиеся делятся на малые группы по произвольному принципу.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преподавателя нет цели привести обучающихся к согласию по обсуждаемому вопросу.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индивидуальная работа над заданием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5 (на бумажном носителе каждому обучающему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задания – рефлексия обучающихся по поводу содержания раздела. Выполнение задания не обсуждаетс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8:00Z</dcterms:created>
  <dc:creator>Екатерина Перелыгина</dc:creator>
  <dc:description/>
  <dc:language>en-US</dc:language>
  <cp:lastModifiedBy>1</cp:lastModifiedBy>
  <dcterms:modified xsi:type="dcterms:W3CDTF">2019-10-31T08:48:00Z</dcterms:modified>
  <cp:revision>2</cp:revision>
  <dc:subject/>
  <dc:title/>
</cp:coreProperties>
</file>