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ения к программам «Общие компетенции профессионал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К п. 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Раздел [номер раздел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] реализуется в семестре [номер семест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 п. 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[номер раздела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  <w:r>
        <w:rPr>
          <w:i/>
          <w:sz w:val="28"/>
          <w:szCs w:val="28"/>
        </w:rPr>
        <w:t>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раздела [номер раздела] обучающийся должен получить и проанализировать опыт практической деятельност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оценки готовности к выполнению трудовых функци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авнения преимуществ и рисков различных способов трудоустройств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ия выбора способа построения профессиональной карье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результате освоения раздела [номер раздела] обучающийся должен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й стандарт, трудовые функци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общения с работодателем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ы трудоустройств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иски при трудоустройств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а и содержательное наполнение резюм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уренция при устройстве на работу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знаваемость при устройстве на работу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профессиональной карьеры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моциональное выгорание, его причины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жидания работника, требования работника к рабочему мес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 п. 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 максимальной учебной нагрузке обучающегося – 5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обязательной аудиторной учебной нагрузке обучающегося – 5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п. 2.1. Объем учебной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 п. </w:t>
      </w:r>
      <w:r>
        <w:rPr>
          <w:rFonts w:cs="Times New Roman" w:ascii="Times New Roman" w:hAnsi="Times New Roman"/>
          <w:sz w:val="32"/>
          <w:szCs w:val="32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751"/>
        <w:gridCol w:w="161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___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5"/>
            </w:r>
            <w:r>
              <w:rPr>
                <w:b/>
                <w:bCs/>
                <w:szCs w:val="24"/>
              </w:rPr>
              <w:t>. Рынок труда и профессиональная карьера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0" w:name="_Hlk523699441"/>
            <w:bookmarkEnd w:id="0"/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щение к работодателю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ессиональный стандарт, структура профессионального стандарта, текст профессионального стандарта как опора для составления части резюме, касающейся наличия профессиональной квалиф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пособы трудоустройства. Риски при трудоустройств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оценка готовности к выполнению трудовых фун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szCs w:val="24"/>
              </w:rPr>
              <w:t>Сравнение преимуществ и рисков различных способов трудоустройств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езюме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труктура резю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одержания разделов резю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енция и узнаваемость при устройстве на работу. Ожидания и требования соискателя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куренция как проблема устраивающихся на работу. Проблема узнаваемости соискателя. Устаревание резюме. Способы решения проблемы узнаваемости соискате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Субъект-субъектные отношения с представителями работодателя. Эмоциональное выгорание как последствие безответственного отношения к выбору работы. Причины эмоционального выгор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боснования выбора способа построения профессиональной карьеры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ценка новизны и ценности полученного опы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аздел может включатся в рабочую программу как последний или предпоследний для специальностей, где раздел «Основы предпринимательства» включен в рабочую программу УД «Общие компетенции профессионала», и как последний для специальностей, где раздел «Основы предпринимательства» включен в профессиональный цик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ля программ со сроком обучения 10 месяцев – второй семестр, для остальных программ – предпоследний семестр (например, для программы со сроком обучения 1 год 10 месяцев – 3-й семестр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комментарий к дополнению к п. 1.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м. комментарий к дополнению к п. 1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Название"/>
    <w:basedOn w:val="Normal"/>
    <w:qFormat/>
    <w:pPr>
      <w:jc w:val="center"/>
    </w:pPr>
    <w:rPr>
      <w:rFonts w:eastAsia="Times New Roman"/>
      <w:b/>
      <w:szCs w:val="20"/>
      <w:lang w:val="en-AU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1:10:00Z</dcterms:created>
  <dc:creator>1</dc:creator>
  <dc:description/>
  <cp:keywords/>
  <dc:language>en-US</dc:language>
  <cp:lastModifiedBy>1</cp:lastModifiedBy>
  <cp:lastPrinted>2011-03-22T15:14:00Z</cp:lastPrinted>
  <dcterms:modified xsi:type="dcterms:W3CDTF">2019-10-31T08:42:00Z</dcterms:modified>
  <cp:revision>12</cp:revision>
  <dc:subject/>
  <dc:title>Формирование общих компетенций обучающихся по программам</dc:title>
</cp:coreProperties>
</file>