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4.2021 № 139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рганизации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Самарского областного института повышения квалификации и переподготовки работников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, (краткое наименование по Уставу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(</w:t>
      </w:r>
      <w:r>
        <w:rPr>
          <w:rFonts w:cs="Times New Roman" w:ascii="Times New Roman" w:hAnsi="Times New Roman"/>
          <w:b/>
          <w:i/>
          <w:sz w:val="28"/>
          <w:u w:val="single"/>
        </w:rPr>
        <w:t>СИПКР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0"/>
        <w:gridCol w:w="2834"/>
        <w:gridCol w:w="1281"/>
        <w:gridCol w:w="1273"/>
        <w:gridCol w:w="1100"/>
        <w:gridCol w:w="1320"/>
        <w:gridCol w:w="1100"/>
        <w:gridCol w:w="1540"/>
        <w:gridCol w:w="2749"/>
      </w:tblGrid>
      <w:tr>
        <w:trPr>
          <w:tblHeader w:val="true"/>
          <w:trHeight w:val="4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5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курсов, реализуемых Учреждением образовательных программ на конец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(в % от общего числа) слушателей, успешно освоивших курсы реализуемых Учреждением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программ повышения квалификации, стажировки, переподготовки, которые были разработаны работниками Учреж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о-методических компл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МК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дельных элементов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х реализацию программ дополнительного профессионального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полнение государственного задания (в %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деятельности Учреждения, структурных подразделений по актуальным вопросам развития образования в ходе мероприятий регионального уровня и выш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реализуемых Учреждением в рамках национального проекта «Образовани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качестве спикера/модератора на выставках, форумах, ярмарках, конференциях, вебинар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ящих и(или) педагогических работников Учреждения в составе экспертных (рабочих и т.п.) груп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научно-педагогических работников, имеющих ученую степ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ящих и(или) педагогических работников Учреждения, получивших благодарности от органов исполнительной в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о повышении квалификации сотрудников Учреждения (33%)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небюджетных средств для создания материально-технических условий организации образовате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представлено в социальных сетях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реждением вебинарных площадок для реализации программ дополните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Учреждения надзорными органами государственной власти (отсутствие нарушений/наличие предписания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ополнительные сведения </w:t>
            </w:r>
          </w:p>
        </w:tc>
      </w:tr>
      <w:tr>
        <w:trPr>
          <w:trHeight w:val="1974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лицензии на осуществление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№, год получения)</w:t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осударственных, региональных наград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наград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зависимой оценки качества условий осуществления образовательной деятельности Учреждения (в сравнении со средними значениями по региону)</w:t>
            </w:r>
          </w:p>
        </w:tc>
        <w:tc>
          <w:tcPr>
            <w:tcW w:w="1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положительная или без изменений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</w:rPr>
        <w:t>↑</w:t>
      </w:r>
      <w:r>
        <w:rPr>
          <w:rFonts w:cs="Times New Roman" w:ascii="Times New Roman" w:hAnsi="Times New Roman"/>
        </w:rPr>
        <w:t>) и отрица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>), то оценкой динамики является «+». Если динамика отрицательная или нестабильная (</w:t>
      </w:r>
      <w:r>
        <w:rPr>
          <w:rFonts w:cs="Times New Roman" w:ascii="Times New Roman" w:hAnsi="Times New Roman"/>
          <w:b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</w:rPr>
        <w:t>↑</w:t>
      </w:r>
      <w:r>
        <w:rPr>
          <w:rFonts w:cs="Times New Roman" w:ascii="Times New Roman" w:hAnsi="Times New Roman"/>
        </w:rPr>
        <w:t>) и положительная (</w:t>
      </w:r>
      <w:r>
        <w:rPr>
          <w:rFonts w:cs="Times New Roman" w:ascii="Times New Roman" w:hAnsi="Times New Roman"/>
          <w:b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</w:rPr>
        <w:t>↓</w:t>
      </w:r>
      <w:r>
        <w:rPr>
          <w:rFonts w:cs="Times New Roman" w:ascii="Times New Roman" w:hAnsi="Times New Roman"/>
        </w:rPr>
        <w:t xml:space="preserve">)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с оценкой «+»; ƩК – общее количество </w:t>
      </w:r>
      <w:r>
        <w:rPr>
          <w:rFonts w:cs="Times New Roman" w:ascii="Times New Roman" w:hAnsi="Times New Roman"/>
          <w:b/>
          <w:u w:val="single"/>
        </w:rPr>
        <w:t>оцененных</w:t>
      </w:r>
      <w:r>
        <w:rPr>
          <w:rFonts w:cs="Times New Roman" w:ascii="Times New Roman" w:hAnsi="Times New Roman"/>
        </w:rPr>
        <w:t xml:space="preserve"> критериев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00Z</dcterms:created>
  <dc:creator>user</dc:creator>
  <dc:description/>
  <cp:keywords/>
  <dc:language>en-US</dc:language>
  <cp:lastModifiedBy>Беломытцева</cp:lastModifiedBy>
  <cp:lastPrinted>2014-02-13T09:41:00Z</cp:lastPrinted>
  <dcterms:modified xsi:type="dcterms:W3CDTF">2021-04-08T11:25:00Z</dcterms:modified>
  <cp:revision>25</cp:revision>
  <dc:subject/>
  <dc:title/>
</cp:coreProperties>
</file>