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списание курсов повышения квалифика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00"/>
        <w:gridCol w:w="992"/>
        <w:gridCol w:w="851"/>
        <w:gridCol w:w="3224"/>
        <w:gridCol w:w="15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слуш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иагностика в рамках психолого-педагогического сопровождения профессионального самоопределения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2 ноября,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бразовательных организаций, реализующих программы основного общего, среднего общего и среднего профессион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амара, ул. Ново-Садовая, 106 «Ж», ЦПО Сама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Консультирование обучающихся и их родителей (законных представителе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опросам профессионального самоопределения, профессионального развития обучающихся, осваивающих программы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12 ноября,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бразовательных организаций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амара, ул. Ново-Садовая, 106 «Ж», ЦПО Сама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офессиональное информирование в рамках сопровождения профессионального самоопределения обучающих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5 ноября,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бразовательных организаций, реализующих программы основного общего, среднего общего и среднего профессионального образ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амара, ул. Ново-Садовая, 106 «Ж», ЦПО Сама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ренинговое направление в сопровождении профессионального самоопределения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15 ноября,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бразовательных организаций, реализующих программы основного общего, среднего общего и среднего профессион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амара, ул. Ново-Садовая, 106 «Ж», ЦПО Самарской област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офессиональные пробы в деятельности по сопровождению профессионального самоопределения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 20 ноября, 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образовательных организаций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Самара, ул. Ново-Садовая, 106 «Ж», ЦПО Самарской области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2:00Z</dcterms:created>
  <dc:creator>Дмитрий</dc:creator>
  <dc:description/>
  <cp:keywords/>
  <dc:language>en-US</dc:language>
  <cp:lastModifiedBy>Пользователь</cp:lastModifiedBy>
  <cp:lastPrinted>2015-10-19T10:24:00Z</cp:lastPrinted>
  <dcterms:modified xsi:type="dcterms:W3CDTF">2019-11-05T11:33:00Z</dcterms:modified>
  <cp:revision>4</cp:revision>
  <dc:subject/>
  <dc:title>______________№____________________</dc:title>
</cp:coreProperties>
</file>