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информирования педагогического сообщества </w:t>
        <w:br/>
        <w:t xml:space="preserve">о технологии сопровождения профессионального самоопределения </w:t>
        <w:br/>
        <w:t>обучающихся в 8-9 классах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ое сообщество РФ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е о назначении, результатах и эффектах, алгоритме реализации технологии сопровождения профессионального самоопределения в 8-9 классах образовательных организаций (далее – технологии СПС), реализующих программы общего образова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30 минут (с учетом ответов на вопросы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: </w:t>
      </w:r>
      <w:r>
        <w:rPr>
          <w:rFonts w:cs="Times New Roman" w:ascii="Times New Roman" w:hAnsi="Times New Roman"/>
          <w:bCs/>
          <w:sz w:val="24"/>
          <w:szCs w:val="24"/>
        </w:rPr>
        <w:t>Цель применения технологии СПС. Элементы технологии СПС. Алгоритм реализации технологии СПС. Результаты апробации технологии СПС в школах Самарской области. Планирование реализации технологии СПС с учетом особенностей и традиций школы. Организация работы с родителями. Эффекты использования технологии СПС для обучающихся. Эффекты использования технологии СПС для педагогов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ы: </w:t>
      </w:r>
      <w:r>
        <w:rPr>
          <w:rFonts w:cs="Times New Roman" w:ascii="Times New Roman" w:hAnsi="Times New Roman"/>
          <w:bCs/>
          <w:sz w:val="24"/>
          <w:szCs w:val="24"/>
        </w:rPr>
        <w:t>презентация «Технология сопровождения профессионального самоопределения обучающихся в 8-9 классах», проекционное оборудование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дрированная презентация </w:t>
        <w:br/>
        <w:t xml:space="preserve">«Технология сопровождения профессионального самоопределения </w:t>
        <w:br/>
      </w:r>
      <w:r>
        <w:rPr/>
        <w:t>обучающихся в 8-9 классах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885" cy="33394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33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9:00Z</dcterms:created>
  <dc:creator>Татьяна</dc:creator>
  <dc:description/>
  <cp:keywords/>
  <dc:language>en-US</dc:language>
  <cp:lastModifiedBy>Четверикова</cp:lastModifiedBy>
  <dcterms:modified xsi:type="dcterms:W3CDTF">2020-06-16T13:40:00Z</dcterms:modified>
  <cp:revision>3</cp:revision>
  <dc:subject/>
  <dc:title/>
</cp:coreProperties>
</file>