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технологии </w:t>
        <w:br/>
        <w:t xml:space="preserve">сопровождения профессионального самоопределения обучающихся 8-9 классов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Профессиональное самоопределение</w:t>
      </w:r>
      <w:r>
        <w:rPr>
          <w:rFonts w:cs="Times New Roman" w:ascii="Times New Roman" w:hAnsi="Times New Roman"/>
          <w:sz w:val="24"/>
          <w:szCs w:val="24"/>
        </w:rPr>
        <w:t xml:space="preserve"> – процесс формирования личностью своего отношения к профессиональной деятельности и способ его реализации через согласование личностных и социально-профессиональных потребностей. Профессиональное самоопределение является частью жизненного самоопределения, т.е. вхождения в ту или иную социальную и профессиональную группу, выбора образа жизни, професси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Профессиональное самоопределение</w:t>
      </w:r>
      <w:r>
        <w:rPr>
          <w:rFonts w:cs="Times New Roman" w:ascii="Times New Roman" w:hAnsi="Times New Roman"/>
          <w:sz w:val="24"/>
          <w:szCs w:val="24"/>
        </w:rPr>
        <w:t xml:space="preserve"> – процесс и результат формирования у подростка готовности самостоятельно планировать и реализовывать перспективы персонального образовательно-профессионального маршрута, обнаруживать внутренние и внешние проблемы, пользоваться ресурсами помощи и защиты в обнаружении и преодолении ограничителей свободы профессионального выбора.</w:t>
      </w:r>
      <w:r>
        <w:rPr>
          <w:rStyle w:val="FootnoteCharacters"/>
          <w:rStyle w:val="FootnoteAnchor"/>
          <w:rFonts w:cs="Times New Roman" w:ascii="Times New Roman" w:hAnsi="Times New Roman"/>
          <w:sz w:val="24"/>
          <w:szCs w:val="24"/>
        </w:rPr>
        <w:footnoteReference w:id="3"/>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Профессиональная ориентация (профориентация)</w:t>
      </w:r>
      <w:r>
        <w:rPr>
          <w:rFonts w:cs="Times New Roman" w:ascii="Times New Roman" w:hAnsi="Times New Roman"/>
          <w:sz w:val="24"/>
          <w:szCs w:val="24"/>
        </w:rPr>
        <w:t xml:space="preserve"> – комплекс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 - экономической ситуации на рынке труд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Педагогическое сопровождение профессионального самоопределения</w:t>
      </w:r>
      <w:r>
        <w:rPr>
          <w:rFonts w:cs="Times New Roman" w:ascii="Times New Roman" w:hAnsi="Times New Roman"/>
          <w:sz w:val="24"/>
          <w:szCs w:val="24"/>
        </w:rPr>
        <w:t xml:space="preserve"> – целостная, системно организованная деятельность педагогов, направленная на создание условий для успешного взаимодействия обучающегося с миром труда и профессий с целью решения проблем, связанных с профессиональным выбором в контексте общего личностного развития и социализации человека.</w:t>
      </w:r>
      <w:r>
        <w:rPr>
          <w:rStyle w:val="FootnoteCharacters"/>
          <w:rStyle w:val="FootnoteAnchor"/>
          <w:rFonts w:cs="Times New Roman" w:ascii="Times New Roman" w:hAnsi="Times New Roman"/>
          <w:sz w:val="24"/>
          <w:szCs w:val="24"/>
        </w:rPr>
        <w:footnoteReference w:id="5"/>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полного понимания содержания педагогического сопровождения профессионального самоопределения необходимо опираться на содержание и качественный результат профессионального самоопределения. Исходя из понимания профессионального самоопределения как длительного процесса, можно предположить его этапность и, следовательно, предположить различия в содержании каждого этапа. Действительно, многие авторы концепций профессионального становления это признают: «Основные этапы профессионального самоопределения связаны с прохождением личностью процессов профессионального самопознания, профессиональной идентификации и профессиональной самореализации; на каждом этапе решается определенная личностно значимая задача, которую ставит перед человеком обществ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ложилось большое количество различных периодизаций профессионального самоопределе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 современной российской аудитории наиболее распространена периодизация «Этапы развития профессионального самоопределения», разработанная группой авторов: С.Я. Батышевым, С.Н. Чистяковой, Т.И. Шалавиной и др. Рассмотрим, какие базовые новообразования закладываются на каждом этапе (по С.Н. Чистяковой</w:t>
      </w:r>
      <w:r>
        <w:rPr>
          <w:rStyle w:val="FootnoteAnchor"/>
          <w:rFonts w:cs="Times New Roman" w:ascii="Times New Roman" w:hAnsi="Times New Roman"/>
          <w:vertAlign w:val="superscript"/>
        </w:rPr>
        <w:footnoteReference w:id="8"/>
      </w:r>
      <w:r>
        <w:rPr>
          <w:rFonts w:cs="Times New Roman" w:ascii="Times New Roman" w:hAnsi="Times New Roman"/>
          <w:sz w:val="24"/>
          <w:szCs w:val="24"/>
        </w:rPr>
        <w:t xml:space="preserve">): </w:t>
      </w:r>
    </w:p>
    <w:p>
      <w:pPr>
        <w:pStyle w:val="Style22"/>
        <w:widowControl w:val="false"/>
        <w:numPr>
          <w:ilvl w:val="0"/>
          <w:numId w:val="1"/>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характеризуется развитием у ребенка конкретно-наглядных представлений, в том числе о мире профессий. Это начинается в возрасте становления самосознания как такового – в 2,5–3 года и продолжается вплоть до начала подросткового возраста (10–12 лет). На этом этапе создается определенная наглядная основа, на которой базируется дальнейшее развитие профессионального самосознания;</w:t>
      </w:r>
    </w:p>
    <w:p>
      <w:pPr>
        <w:pStyle w:val="Style22"/>
        <w:widowControl w:val="false"/>
        <w:numPr>
          <w:ilvl w:val="0"/>
          <w:numId w:val="1"/>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 детей старшего дошкольного возраста формируется положительное отношение к профессиональному миру, людям труда, их занятиям, формируются первоначальные трудовые умения в доступных ему видах деятельности;</w:t>
      </w:r>
    </w:p>
    <w:p>
      <w:pPr>
        <w:pStyle w:val="Style22"/>
        <w:widowControl w:val="false"/>
        <w:numPr>
          <w:ilvl w:val="0"/>
          <w:numId w:val="1"/>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ля учащихся 1–4 классов характерно появление понимания роли труда в жизни человека и общества, возникает интерес к профессиям родителей и людей ближайшего окружения, проявляется интерес к наиболее распространенным профессиям, основанный на практическом участии учащихся в различных видах познавательной, игровой, общественно полезной трудовой деятельности;</w:t>
      </w:r>
    </w:p>
    <w:p>
      <w:pPr>
        <w:pStyle w:val="Style22"/>
        <w:widowControl w:val="false"/>
        <w:numPr>
          <w:ilvl w:val="0"/>
          <w:numId w:val="1"/>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чащиеся 5–9 классов характеризуются сильно выраженной потребностью в самопознании, в том числе в профессиональной сфере, обусловленной новой ведущей деятельностью – общением со сверстниками. Этот этап характеризуется направленностью на выявление собственных качеств, имеющих отношение к той или иной профессии, прояснение их содержания, оценке их уровня развития. К завершению этой стадии (примерно в 14–16 лет) у подростка формируются первичные ожидания от профессии и от себя в профессии;</w:t>
      </w:r>
    </w:p>
    <w:p>
      <w:pPr>
        <w:pStyle w:val="Style22"/>
        <w:widowControl w:val="false"/>
        <w:numPr>
          <w:ilvl w:val="0"/>
          <w:numId w:val="1"/>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 учащихся 8–9 классов происходит формирование умений соотносить общественные цели выбора сферы деятельности со своими идеалами, представлениями и ценностями, а также с реальной возможностью их воплощения. Для этого учащиеся должны овладеть необходимым набором знаний и умений по выбору профессии.</w:t>
      </w:r>
    </w:p>
    <w:p>
      <w:pPr>
        <w:pStyle w:val="Style22"/>
        <w:widowControl w:val="false"/>
        <w:spacing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 в это же время должен завершиться процесс становления профессионального самосознания. Данный этап характеризуется наличием сформированного маршрута в овладении профессией, в наличии устойчивых интересов в связи с профессией и осознанием определенных личностных изменений, обусловленных требованиями профессии. В реальности, этот этап у большинства учащихся находит свое развитие и после школы.  </w:t>
      </w:r>
    </w:p>
    <w:p>
      <w:pPr>
        <w:pStyle w:val="Style22"/>
        <w:widowControl w:val="false"/>
        <w:numPr>
          <w:ilvl w:val="0"/>
          <w:numId w:val="1"/>
        </w:numPr>
        <w:spacing w:before="12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уточнения социально-профессионального статуса характерен для учащихся 10–11 классов. В этот период учащиеся осуществляют допрофессиональную деятельность на базе углубленного изучения учебных предметов, к которым у них проявились устойчивые интересы, сосредотачивают внимание на формировании профессионально значимых качеств, контроле и коррекции профессиональных планов, способах оценки результатов труда. Целенаправленно осуществляется социально-профессиональная адаптация старшеклассников к динамично изменяющимся требованиям рынка труда к профессиональным качествам работника. В этот период эффективно проведение профессиональных проб в различных видах деятельности. </w:t>
      </w:r>
    </w:p>
    <w:p>
      <w:pPr>
        <w:pStyle w:val="Style22"/>
        <w:widowControl w:val="false"/>
        <w:numPr>
          <w:ilvl w:val="0"/>
          <w:numId w:val="1"/>
        </w:numPr>
        <w:spacing w:before="12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ы профессиональных образовательных организаций и высших образовательных организаций входят в период профессиональной подготовки.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езависимо от подходов к периодизации все авторы склоняются к мнению о периоде получения общего образования как наиболее значимом в процессе профессионального становления. Основные этапы профессионального самоопределения связаны с прохождением личностью процессов профессионального самопознания, профессиональной идентификации и профессиональной самореализации; на каждом этапе решается определенная личностно значимая задача, которую ставит перед человеком общество</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Профессиональное самоопределение – длительный и непрерывный процесс, охватывающий всю жизнь человека; при этом решающим является юношеский возраст.</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Мы рассматриваем организацию сопровождения профессионального самоопределения обучающихся в 8-9 классах. Для большинства обучающихся это решающий период в формировании первичных ожиданий от профессии, образа себя в профессии. К окончанию 9 класса обучающийся должен получить 2 принципиальных результата профессионального самоопределения. Первый результат – формальный и не являющийся результатом образования: обучающийся делает конкретный выбор, касающийся продолжения обучения. Важно, что для разных 9-классников такой выбор может качественно отличаться: часть обучающихся принимает принципиальное решение получить среднее общее образование, остальные – получать конкретное профессиональное образование. Учитывая, что Федеральный государственный образовательный стандарт среднего общего образования обязывает образовательные организации предоставлять обучающимся курсы по выбору, к началу обучения на старшей ступени обучающиеся должны быть способны осознанно выбирать содержание образования. Те же девятиклассники, которые решают продолжить обучение в образовательных организациях, реализующих программы профессионального образования, должны быть способны осознанно выбрать профессию. Второй результат является образовательным и обеспечивает готовность обучающегося планировать и реализовывать профессионально-образовательную траекторию. Здесь вернее говорить не об одной результате, а о группе результатов, которые определяются в соответствии с требованием Федерального государственного стандарта основного общего образования к личностным результатам обучающихся: «формирование … готовности и способности обучающихся к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Образовательные результаты, определенные на основе упомянутого требования ФГОС ООО, должны быть сформированы у обучающегося на основной ступени обучения и оценены средствами педагогической диагностики: знания, опыт практической деятельности, освоенные способы деятельност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Мы предлагаем использовать перечень образовательных результатов, который выделен из общего перечня личностных образовательных результатов, сформированных на основании </w:t>
      </w:r>
      <w:r>
        <w:rPr>
          <w:rFonts w:cs="Times New Roman" w:ascii="Times New Roman" w:hAnsi="Times New Roman"/>
          <w:color w:val="000000"/>
          <w:sz w:val="24"/>
          <w:szCs w:val="24"/>
          <w:shd w:fill="FFFFFF" w:val="clear"/>
        </w:rPr>
        <w:t xml:space="preserve">требований ФГОС </w:t>
      </w:r>
      <w:r>
        <w:rPr>
          <w:rFonts w:cs="Times New Roman" w:ascii="Times New Roman" w:hAnsi="Times New Roman"/>
          <w:sz w:val="24"/>
          <w:szCs w:val="24"/>
        </w:rPr>
        <w:t>ООО и представленных в следующей работе: Список промежуточных образовательных результатов и требований к образовательному процессу, необходимых для становления личностных результатов (ценностей, психологических новообразований личности) на ступени основного общего образования. – Самара: ПФ ФИРО, 2017. На правах рукописи.</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Перечень личностных образовательные результатов, необходимых для формирования готовности и способности обучающихся к осознанному выбору и построению дальнейшей индивидуальной траектории образования</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Знания</w:t>
      </w:r>
    </w:p>
    <w:p>
      <w:pPr>
        <w:pStyle w:val="Normal"/>
        <w:widowControl w:val="false"/>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1.1. Перечисляет и характеризует виды и сферы деятельности человека, приводит произвольные примеры, относит заданную профессию (на основании описания деятельности) к виду и сфере человеческой деятельности.</w:t>
      </w:r>
    </w:p>
    <w:p>
      <w:pPr>
        <w:pStyle w:val="Normal"/>
        <w:widowControl w:val="false"/>
        <w:spacing w:before="120" w:after="120"/>
        <w:jc w:val="both"/>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продвинутый уровень</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1.2. Иллюстрирует необходимость самообразования, иллюстрирует свое понимание ситуациями из ближнего и дальнего социального окружения.</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Опыт практической деятельности</w:t>
      </w:r>
    </w:p>
    <w:p>
      <w:pPr>
        <w:pStyle w:val="Normal"/>
        <w:widowControl w:val="false"/>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1. Получил и проанализировал опыт выполнения отдельных трудовых действий в реальных и модельных условиях (социально-профессиональные пробы).</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2. Получил и проанализировал опыт наблюдения за деятельностью людей на производстве.</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3. Получил и проанализировал опыт анализа предложений по трудоустройству, анализа спроса и предложения на локальном рынке труда.</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4. Обосновывает выбор предпрофильного курса</w:t>
      </w:r>
      <w:r>
        <w:rPr>
          <w:rStyle w:val="FootnoteCharacters"/>
          <w:rStyle w:val="FootnoteAnchor"/>
          <w:rFonts w:cs="Times New Roman" w:ascii="Times New Roman" w:hAnsi="Times New Roman"/>
          <w:sz w:val="24"/>
          <w:szCs w:val="24"/>
          <w:lang w:bidi="en-US"/>
        </w:rPr>
        <w:footnoteReference w:id="11"/>
      </w:r>
      <w:r>
        <w:rPr>
          <w:rFonts w:cs="Times New Roman" w:ascii="Times New Roman" w:hAnsi="Times New Roman"/>
          <w:sz w:val="24"/>
          <w:szCs w:val="24"/>
          <w:lang w:bidi="en-US"/>
        </w:rPr>
        <w:t>, занятий во внеурочное время ссылками на собственные мотивы, возможности, внешнюю ситуацию.</w:t>
      </w:r>
    </w:p>
    <w:p>
      <w:pPr>
        <w:pStyle w:val="Normal"/>
        <w:widowControl w:val="false"/>
        <w:spacing w:before="120" w:after="120"/>
        <w:jc w:val="both"/>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продвинутый уровень</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5. Получил и проанализировал опыт обоснования целевых ориентиров и приоритетов ссылками на ценности, обстоятельства и картину желаемого будущего.</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Освоенные способы деятельности</w:t>
      </w:r>
    </w:p>
    <w:p>
      <w:pPr>
        <w:pStyle w:val="Normal"/>
        <w:widowControl w:val="false"/>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3.1. Принимает решения по вопросам вариативного и дополнительного содержания обучения.</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3.2. Планирует и реализует способ достижения краткосрочной цели собственного обучения с опорой на собственный опыт достижения аналогичных целей.</w:t>
      </w:r>
    </w:p>
    <w:p>
      <w:pPr>
        <w:pStyle w:val="Normal"/>
        <w:widowControl w:val="false"/>
        <w:spacing w:before="120" w:after="120"/>
        <w:jc w:val="both"/>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продвинутый уровень</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3.3. Определяет цели своего обучения на основе представлений о желаемом будущем, анализа своих интересов, возможностей, мотивов, а также внешней ситуации.</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3.4. Ставит задачи на основе цели своего обучения, принимает решения по вопросам уровня освоения содержания обучения.</w:t>
      </w:r>
    </w:p>
    <w:p>
      <w:pPr>
        <w:pStyle w:val="Normal"/>
        <w:widowControl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3.5. Выстраивает жизненные планы на краткосрочное будущее: заявляет целевые ориентиры, ставит адекватные им задачи и предлагает действия, указывая и обосновывая логическую последовательность шагов.</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r>
        <w:br w:type="page"/>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 xml:space="preserve">ПОРТФОЛИО КАК ОРГАНИЗУЮЩИЙ ЭЛЕМЕНТ </w:t>
        <w:br/>
        <w:t>СОПРОВОЖДЕНИЯ ПРОФЕССИОНАЛЬНОГО САМООПРЕДЕЛЕНИЯ ШКОЛЬНИКОВ</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полно провести мониторинг индивидуальных достижений обучающихся можно через использование аутентичных форм оценивания. </w:t>
      </w:r>
      <w:r>
        <w:rPr>
          <w:rFonts w:cs="Times New Roman" w:ascii="Times New Roman" w:hAnsi="Times New Roman"/>
          <w:b/>
          <w:sz w:val="24"/>
          <w:szCs w:val="24"/>
        </w:rPr>
        <w:t>Аутентичное оценивание</w:t>
      </w:r>
      <w:r>
        <w:rPr>
          <w:rFonts w:cs="Times New Roman" w:ascii="Times New Roman" w:hAnsi="Times New Roman"/>
          <w:sz w:val="24"/>
          <w:szCs w:val="24"/>
        </w:rPr>
        <w:t xml:space="preserve"> – это вид оценивания, применяющийся в практико-ориентированном образовании и предусматривающий оценивание сформированности у обучающихся образовательных результатов в условиях помещения их в ситуацию, максимально приближенную к реальной жизни – повседневной или профессиональной</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эффективных видов оценивания и учета образовательных достижений обучающихся является </w:t>
      </w:r>
      <w:r>
        <w:rPr>
          <w:rFonts w:cs="Times New Roman" w:ascii="Times New Roman" w:hAnsi="Times New Roman"/>
          <w:b/>
          <w:sz w:val="24"/>
          <w:szCs w:val="24"/>
        </w:rPr>
        <w:t>портфолио</w:t>
      </w:r>
      <w:r>
        <w:rPr>
          <w:rFonts w:cs="Times New Roman" w:ascii="Times New Roman" w:hAnsi="Times New Roman"/>
          <w:sz w:val="24"/>
          <w:szCs w:val="24"/>
        </w:rPr>
        <w:t>. На сегодняшний день в педагогике портфолио рассматривается по-разному: как средство, форма, метод, технология, но однозначно признается видом аутентичного оценивания. Особенностью портфолио, по сравнению с другими видами оценивания, выступает активная позиция обучающегося: он является участником процесса оценивания, а само оценивание направлено на отслеживание прогресса в образовании по результатам, приложенным усилиям, материализованным продуктам учебно-познавательной деятельности</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егодня в педагогике портфолио рассматривается как форма контроля и оценки достижений учащегося, характеристика, доказательство прогресса в обучении по результатам, приложенным усилиям, по материализованным продуктам учебно-познавательной деятельности, включая самооценку</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Портфолио рассматривают в качестве модели индивидуального образовательного маршрута, при котором происходит замена контроля за образовательным процессом со стороны преподавателя, контролем со стороны обучающегося</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Комплексе мер по созданию условий для развития и самореализации учащихся в процессе воспитания и обучения на 2016-2020 годы (поручение Правительства Российской Федерации от 27 июня 2016 № ОГ-П8-3736, утвержденное Заместителем Правительства Российской Федерации Голодец О.Ю. 27 июня 2016 № 4455п-П8</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организация работы по обеспечению учета достижений обучающихся общеобразовательных организаций (портфолио) </w:t>
      </w:r>
      <w:bookmarkStart w:id="0" w:name="OLE_LINK10"/>
      <w:bookmarkStart w:id="1" w:name="OLE_LINK9"/>
      <w:r>
        <w:rPr>
          <w:rFonts w:cs="Times New Roman" w:ascii="Times New Roman" w:hAnsi="Times New Roman"/>
          <w:sz w:val="24"/>
          <w:szCs w:val="24"/>
        </w:rPr>
        <w:t xml:space="preserve">в целях их дальнейшего профессионального самоопределения и </w:t>
      </w:r>
      <w:bookmarkStart w:id="2" w:name="OLE_LINK36"/>
      <w:bookmarkStart w:id="3" w:name="OLE_LINK35"/>
      <w:bookmarkStart w:id="4" w:name="OLE_LINK34"/>
      <w:bookmarkStart w:id="5" w:name="OLE_LINK33"/>
      <w:bookmarkStart w:id="6" w:name="OLE_LINK32"/>
      <w:bookmarkStart w:id="7" w:name="OLE_LINK31"/>
      <w:bookmarkStart w:id="8" w:name="OLE_LINK30"/>
      <w:r>
        <w:rPr>
          <w:rFonts w:cs="Times New Roman" w:ascii="Times New Roman" w:hAnsi="Times New Roman"/>
          <w:sz w:val="24"/>
          <w:szCs w:val="24"/>
        </w:rPr>
        <w:t>формирования индивидуальной траектории развития</w:t>
      </w:r>
      <w:bookmarkEnd w:id="0"/>
      <w:bookmarkEnd w:id="1"/>
      <w:bookmarkEnd w:id="2"/>
      <w:bookmarkEnd w:id="3"/>
      <w:bookmarkEnd w:id="4"/>
      <w:bookmarkEnd w:id="5"/>
      <w:bookmarkEnd w:id="6"/>
      <w:bookmarkEnd w:id="7"/>
      <w:bookmarkEnd w:id="8"/>
      <w:r>
        <w:rPr>
          <w:rFonts w:cs="Times New Roman" w:ascii="Times New Roman" w:hAnsi="Times New Roman"/>
          <w:sz w:val="24"/>
          <w:szCs w:val="24"/>
        </w:rPr>
        <w:t xml:space="preserve">» обозначено отдельным мероприятием (п. 7) и, соответственно, является нормативным требованием к деятельности общеобразовательной организации.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региональной системы образования необходимо, чтобы портфолио имело единую форму во всех образовательных организациях области, могло преемственно пополняться и использоваться на этапах начального, основного, среднего общего, среднего профессионального, возможно, высшего образования. Портфолио не должно «догружать» работу педагога, напротив, призвано облегчить деятельность, сделать ее более эффективной как с педагогической, так и с управленческой точки зрения. При этом формат портфолио должен быть достаточно гибким, удобным для работы в условиях разных образовательных организаций.</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есмотря на относительно недолгое время использования портфолио в отечественной образовательной практике, уже существует множество подходов к его организации, ведению, оценке. В научно-практической литературе выделяется несколько видов портфолио с разными основаниями для классификации (по Вахрушевой Л.Н., Савиновой С.В.</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цель создания портфолио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личностных достижений (достижений учебной группы),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самопознания,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учебного предмета,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подготовки к экзамену,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практики,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конференции,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исследовательской работы (исследовательского проекта),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творческих работ;</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тип информации: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документов,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работ,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отзывов;</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доминирующий характер материалов портфолио: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информативное,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оценочное,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креативное;</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перспективность использования портфолио: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стратегическое,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тактическое;</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i/>
          <w:sz w:val="24"/>
          <w:szCs w:val="24"/>
        </w:rPr>
        <w:t>тенденция применения</w:t>
      </w:r>
      <w:r>
        <w:rPr>
          <w:rFonts w:cs="Times New Roman" w:ascii="Times New Roman" w:hAnsi="Times New Roman"/>
          <w:sz w:val="24"/>
          <w:szCs w:val="24"/>
        </w:rPr>
        <w:t xml:space="preserve">: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результативное,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технологическое;</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i/>
          <w:sz w:val="24"/>
          <w:szCs w:val="24"/>
        </w:rPr>
        <w:t>алгоритм действия</w:t>
      </w:r>
      <w:r>
        <w:rPr>
          <w:rFonts w:cs="Times New Roman" w:ascii="Times New Roman" w:hAnsi="Times New Roman"/>
          <w:sz w:val="24"/>
          <w:szCs w:val="24"/>
        </w:rPr>
        <w:t xml:space="preserve">: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формализованное,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неформализованное;</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i/>
          <w:sz w:val="24"/>
          <w:szCs w:val="24"/>
        </w:rPr>
        <w:t>количество авторов-разработчиков</w:t>
      </w:r>
      <w:r>
        <w:rPr>
          <w:rFonts w:cs="Times New Roman" w:ascii="Times New Roman" w:hAnsi="Times New Roman"/>
          <w:sz w:val="24"/>
          <w:szCs w:val="24"/>
        </w:rPr>
        <w:t xml:space="preserve">: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индивидуальное,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групповое,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коллективное;</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i/>
          <w:sz w:val="24"/>
          <w:szCs w:val="24"/>
        </w:rPr>
        <w:t>длительность работы с портфолио</w:t>
      </w:r>
      <w:r>
        <w:rPr>
          <w:rFonts w:cs="Times New Roman" w:ascii="Times New Roman" w:hAnsi="Times New Roman"/>
          <w:sz w:val="24"/>
          <w:szCs w:val="24"/>
        </w:rPr>
        <w:t xml:space="preserve">: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краткосрочное,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среднесрочное, </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долгосрочное.</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веденный перечень не является полным, но в достаточной мере демонстрирует как разнообразие форм портфолио, так и способов работы с ним.</w:t>
      </w:r>
    </w:p>
    <w:p>
      <w:pPr>
        <w:pStyle w:val="Normal"/>
        <w:widowControl w:val="false"/>
        <w:spacing w:before="120" w:after="120"/>
        <w:ind w:firstLine="709"/>
        <w:jc w:val="both"/>
        <w:rPr>
          <w:rFonts w:ascii="Times New Roman" w:hAnsi="Times New Roman" w:cs="Times New Roman"/>
          <w:i/>
          <w:i/>
          <w:sz w:val="24"/>
          <w:szCs w:val="24"/>
        </w:rPr>
      </w:pPr>
      <w:r>
        <w:rPr>
          <w:rFonts w:cs="Times New Roman" w:ascii="Times New Roman" w:hAnsi="Times New Roman"/>
          <w:sz w:val="24"/>
          <w:szCs w:val="24"/>
        </w:rPr>
        <w:t>В Концепции ФИРО портфолио заявлено в качестве оптимального средства оценки профессионального самоопределения и его сопровождения. Исходя из содержательно-смысловой основы оно наз</w:t>
      </w:r>
      <w:bookmarkStart w:id="9" w:name="OLE_LINK13"/>
      <w:bookmarkStart w:id="10" w:name="OLE_LINK12"/>
      <w:bookmarkStart w:id="11" w:name="OLE_LINK11"/>
      <w:r>
        <w:rPr>
          <w:rFonts w:cs="Times New Roman" w:ascii="Times New Roman" w:hAnsi="Times New Roman"/>
          <w:sz w:val="24"/>
          <w:szCs w:val="24"/>
        </w:rPr>
        <w:t xml:space="preserve">вано </w:t>
      </w:r>
      <w:r>
        <w:rPr>
          <w:rFonts w:cs="Times New Roman" w:ascii="Times New Roman" w:hAnsi="Times New Roman"/>
          <w:i/>
          <w:sz w:val="24"/>
          <w:szCs w:val="24"/>
        </w:rPr>
        <w:t>образовательно-профессиональным портфолио обучающихся</w:t>
      </w:r>
      <w:bookmarkEnd w:id="9"/>
      <w:bookmarkEnd w:id="10"/>
      <w:bookmarkEnd w:id="11"/>
      <w:r>
        <w:rPr>
          <w:rFonts w:cs="Times New Roman" w:ascii="Times New Roman" w:hAnsi="Times New Roman"/>
          <w:sz w:val="24"/>
          <w:szCs w:val="24"/>
        </w:rPr>
        <w:t xml:space="preserve">.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амарской области в рамках эксперимента по введению предпрофильной подготовки и профильного обучения в 2000-х годах в практику работы 9-х классов было введено «предпрофильное портфолио» учащихся как инструмент оценивания достижений учащихся в контексте их профильной ориентации. В некоторых школах работа с портфолио продолжается, причем иногда даже на всех уровнях образования. В настоящее время портфолио введено в практику работы начальной школы как «мягкий» инструмент оценивания индивидуальных образовательных достижений учащихся. По данным мониторинга, сейчас в Самарской области работа по ведению портфолио учащимися организована в 88,6 % общеобразовательных организаций, из которых на уровне начального общего образования в 95 % , на уровне основного общего образования в 76 %; на уровне среднего общего образования в 34 %. Статистка ведения портфолио студентами профессиональных образовательных организаций не велась, но известно, что и на этом уровне образования портфолио используется, часто активно и успешно.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меющийся опыт уже позволяет объединить разрозненные практики и дает основания для положительной оценки перспектив введения образовательно-профессионального портфолио обучающихся.</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современные реалии заставляют отказаться от введения в практику единого формата портфолио и допустить ведение портфолио </w:t>
      </w:r>
      <w:r>
        <w:rPr>
          <w:rFonts w:cs="Times New Roman" w:ascii="Times New Roman" w:hAnsi="Times New Roman"/>
          <w:b/>
          <w:i/>
          <w:sz w:val="24"/>
          <w:szCs w:val="24"/>
        </w:rPr>
        <w:t>как в электронном, так и в бумажном формате</w:t>
      </w:r>
      <w:r>
        <w:rPr>
          <w:rFonts w:cs="Times New Roman" w:ascii="Times New Roman" w:hAnsi="Times New Roman"/>
          <w:sz w:val="24"/>
          <w:szCs w:val="24"/>
        </w:rPr>
        <w:t xml:space="preserve"> в зависимости от возможностей образовательной организации и самого обучающегося. При этом желательно, чтобы все-таки в каждой образовательной организации формат портфолио был определен как единый для всех обучающихся или хотя бы для каждого уровня образования. Для ведения электронного портфолио можно использовать официальный ресурс АСУ РСО, уже предусматривающий такую возможность, или же любой другой ресурс, имеющийся у школы.</w:t>
      </w:r>
    </w:p>
    <w:p>
      <w:pPr>
        <w:pStyle w:val="Normal"/>
        <w:widowControl w:val="false"/>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необходимо признать, что введение в практику портфолио учащегося, направленного на содействие его профессионального самоопределения, единовременно на всех уровнях образования нецелесообразно. Введение унифицированного портфолио на каждый уровень образования </w:t>
      </w:r>
      <w:r>
        <w:rPr>
          <w:rFonts w:cs="Times New Roman" w:ascii="Times New Roman" w:hAnsi="Times New Roman"/>
          <w:b/>
          <w:i/>
          <w:sz w:val="24"/>
          <w:szCs w:val="24"/>
        </w:rPr>
        <w:t>поэтапно</w:t>
      </w:r>
      <w:r>
        <w:rPr>
          <w:rFonts w:cs="Times New Roman" w:ascii="Times New Roman" w:hAnsi="Times New Roman"/>
          <w:sz w:val="24"/>
          <w:szCs w:val="24"/>
        </w:rPr>
        <w:t xml:space="preserve"> позволит выработать оптимальную модель унифицированного портфолио и оптимальную модель его внедрения в практику, что сократит методологические и организационные риски, повысит эффективность и управляемость каждого следующего этапа. Наиболее целесообразным видится </w:t>
      </w:r>
      <w:r>
        <w:rPr>
          <w:rFonts w:cs="Times New Roman" w:ascii="Times New Roman" w:hAnsi="Times New Roman"/>
          <w:b/>
          <w:i/>
          <w:sz w:val="24"/>
          <w:szCs w:val="24"/>
        </w:rPr>
        <w:t>первым этапом внедрение портфолио на уровне основного общего образования, в первую очередь, в 8-9 классах</w:t>
      </w:r>
      <w:r>
        <w:rPr>
          <w:rFonts w:cs="Times New Roman" w:ascii="Times New Roman" w:hAnsi="Times New Roman"/>
          <w:i/>
          <w:sz w:val="24"/>
          <w:szCs w:val="24"/>
        </w:rPr>
        <w:t>.</w:t>
      </w:r>
      <w:r>
        <w:rPr>
          <w:rFonts w:cs="Times New Roman" w:ascii="Times New Roman" w:hAnsi="Times New Roman"/>
          <w:sz w:val="24"/>
          <w:szCs w:val="24"/>
        </w:rPr>
        <w:t xml:space="preserve"> Это обусловлено особой значимостью периода в процессе профессионального самоопределения обучающихся (см. выше), а также средним показателем школ, уже использующих портфолио на практике. Этапность подразумевает продолжение начатой работы, в том числе корректировку уже разработанных структуры и содержания с учетом преемственности уровней, открытости для пополнения результатами дополнительного и неформального образования, возможных дополнений, обусловленных введением новых федеральных / региональных / школьных компонентов (например, профориентационного минимума).</w:t>
      </w:r>
    </w:p>
    <w:p>
      <w:pPr>
        <w:pStyle w:val="Normal"/>
        <w:widowControl w:val="false"/>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обеспечивая </w:t>
      </w:r>
      <w:bookmarkStart w:id="12" w:name="OLE_LINK29"/>
      <w:bookmarkStart w:id="13" w:name="OLE_LINK28"/>
      <w:r>
        <w:rPr>
          <w:rFonts w:cs="Times New Roman" w:ascii="Times New Roman" w:hAnsi="Times New Roman"/>
          <w:sz w:val="24"/>
          <w:szCs w:val="24"/>
        </w:rPr>
        <w:t>эргономичность</w:t>
      </w:r>
      <w:bookmarkEnd w:id="12"/>
      <w:bookmarkEnd w:id="13"/>
      <w:r>
        <w:rPr>
          <w:rFonts w:cs="Times New Roman" w:ascii="Times New Roman" w:hAnsi="Times New Roman"/>
          <w:sz w:val="24"/>
          <w:szCs w:val="24"/>
        </w:rPr>
        <w:t xml:space="preserve"> для учащегося и педагога («эргономичность» здесь – характеристика, обозначающая степень минимизации усилий как самого учащего по наполнению и работе с материалами портфолио, так и педагога по проверке и оценке материалов), портфолио не должно представлять из себя склад всех полезных материалов, строго говоря, в портфолио не должно собирать учебно-дидактические, информационные, методические материалы. Для таких материалов – общих для всех обучающихся региона (в особых случаях, для обучающихся отдельных территорий / школ) – должен быть организован единый информационный ресурс, доступный в любое время. Содержание портфолио должно представлять </w:t>
      </w:r>
      <w:r>
        <w:rPr>
          <w:rFonts w:cs="Times New Roman" w:ascii="Times New Roman" w:hAnsi="Times New Roman"/>
          <w:b/>
          <w:i/>
          <w:sz w:val="24"/>
          <w:szCs w:val="24"/>
        </w:rPr>
        <w:t>исключительно личностно значимые</w:t>
      </w:r>
      <w:r>
        <w:rPr>
          <w:rFonts w:cs="Times New Roman" w:ascii="Times New Roman" w:hAnsi="Times New Roman"/>
          <w:sz w:val="24"/>
          <w:szCs w:val="24"/>
        </w:rPr>
        <w:t xml:space="preserve"> </w:t>
      </w:r>
      <w:r>
        <w:rPr>
          <w:rFonts w:cs="Times New Roman" w:ascii="Times New Roman" w:hAnsi="Times New Roman"/>
          <w:b/>
          <w:i/>
          <w:sz w:val="24"/>
          <w:szCs w:val="24"/>
        </w:rPr>
        <w:t>материалы</w:t>
      </w:r>
      <w:r>
        <w:rPr>
          <w:rFonts w:cs="Times New Roman" w:ascii="Times New Roman" w:hAnsi="Times New Roman"/>
          <w:sz w:val="24"/>
          <w:szCs w:val="24"/>
        </w:rPr>
        <w:t xml:space="preserve"> (умозаключения, результат рефлексии, анализ деятельности и пр.).</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четвертых, исходя из цели портфолио – профессионального самоопределения и формирования индивидуальной образовательной и профессиональной траектории развития, - портфолио не может иметь любой вид, нацеленный на демонстрацию третьим лицам (демонстрационного, портфолио достижений, отзывов и пр.). </w:t>
      </w:r>
      <w:r>
        <w:rPr>
          <w:rFonts w:cs="Times New Roman" w:ascii="Times New Roman" w:hAnsi="Times New Roman"/>
          <w:b/>
          <w:i/>
          <w:sz w:val="24"/>
          <w:szCs w:val="24"/>
        </w:rPr>
        <w:t>Доступ к</w:t>
      </w:r>
      <w:r>
        <w:rPr>
          <w:rFonts w:cs="Times New Roman" w:ascii="Times New Roman" w:hAnsi="Times New Roman"/>
          <w:sz w:val="24"/>
          <w:szCs w:val="24"/>
        </w:rPr>
        <w:t xml:space="preserve"> </w:t>
      </w:r>
      <w:r>
        <w:rPr>
          <w:rFonts w:cs="Times New Roman" w:ascii="Times New Roman" w:hAnsi="Times New Roman"/>
          <w:b/>
          <w:i/>
          <w:sz w:val="24"/>
          <w:szCs w:val="24"/>
        </w:rPr>
        <w:t>портфолио самопознания</w:t>
      </w:r>
      <w:r>
        <w:rPr>
          <w:rFonts w:cs="Times New Roman" w:ascii="Times New Roman" w:hAnsi="Times New Roman"/>
          <w:sz w:val="24"/>
          <w:szCs w:val="24"/>
        </w:rPr>
        <w:t xml:space="preserve">, рефлексии может быть </w:t>
      </w:r>
      <w:r>
        <w:rPr>
          <w:rFonts w:cs="Times New Roman" w:ascii="Times New Roman" w:hAnsi="Times New Roman"/>
          <w:b/>
          <w:i/>
          <w:sz w:val="24"/>
          <w:szCs w:val="24"/>
        </w:rPr>
        <w:t>только у ограниченного круга людей</w:t>
      </w:r>
      <w:r>
        <w:rPr>
          <w:rFonts w:cs="Times New Roman" w:ascii="Times New Roman" w:hAnsi="Times New Roman"/>
          <w:sz w:val="24"/>
          <w:szCs w:val="24"/>
        </w:rPr>
        <w:t xml:space="preserve">, собственно, только у классного руководителя или другого педагогического работника образовательной организации, курирующего этот вопрос. Доступ родителям, одноклассникам, друзьям, другим людям может открыть только сам учащийся в добровольном порядке. </w:t>
      </w:r>
      <w:r>
        <w:rPr>
          <w:rFonts w:cs="Times New Roman" w:ascii="Times New Roman" w:hAnsi="Times New Roman"/>
          <w:b/>
          <w:i/>
          <w:sz w:val="24"/>
          <w:szCs w:val="24"/>
        </w:rPr>
        <w:t>Классный руководитель, работая с портфолио учащегося, обязуется соблюдать психолого-педагогическую этику</w:t>
      </w:r>
      <w:r>
        <w:rPr>
          <w:rFonts w:cs="Times New Roman" w:ascii="Times New Roman" w:hAnsi="Times New Roman"/>
          <w:sz w:val="24"/>
          <w:szCs w:val="24"/>
        </w:rPr>
        <w:t>. В управленческих целях, в целях оценки организационно-педагогического сопровождения профессионального самоопределения обучающихся образовательной организации, сведения классным руководителем предоставляются в обобщенном виде без указания личных сведений учащихся.</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пятых, введение портфолио не гарантирует решение поставленных задач самим фактом его ведения. </w:t>
      </w:r>
      <w:r>
        <w:rPr>
          <w:rFonts w:cs="Times New Roman" w:ascii="Times New Roman" w:hAnsi="Times New Roman"/>
          <w:b/>
          <w:i/>
          <w:sz w:val="24"/>
          <w:szCs w:val="24"/>
        </w:rPr>
        <w:t xml:space="preserve">Портфолио – </w:t>
      </w:r>
      <w:r>
        <w:rPr>
          <w:rFonts w:cs="Times New Roman" w:ascii="Times New Roman" w:hAnsi="Times New Roman"/>
          <w:sz w:val="24"/>
          <w:szCs w:val="24"/>
        </w:rPr>
        <w:t xml:space="preserve">средство мониторинга продвижения учащегося, строго говоря – </w:t>
      </w:r>
      <w:r>
        <w:rPr>
          <w:rFonts w:cs="Times New Roman" w:ascii="Times New Roman" w:hAnsi="Times New Roman"/>
          <w:b/>
          <w:i/>
          <w:sz w:val="24"/>
          <w:szCs w:val="24"/>
        </w:rPr>
        <w:t>средство фиксации достижения части личностных результатов.</w:t>
      </w:r>
      <w:r>
        <w:rPr>
          <w:rFonts w:cs="Times New Roman" w:ascii="Times New Roman" w:hAnsi="Times New Roman"/>
          <w:sz w:val="24"/>
          <w:szCs w:val="24"/>
        </w:rPr>
        <w:t xml:space="preserve"> Продвижение же учащегося, его самоопределение будет </w:t>
      </w:r>
      <w:r>
        <w:rPr>
          <w:rFonts w:cs="Times New Roman" w:ascii="Times New Roman" w:hAnsi="Times New Roman"/>
          <w:b/>
          <w:i/>
          <w:sz w:val="24"/>
          <w:szCs w:val="24"/>
        </w:rPr>
        <w:t>более эффективным при условии педагогического консультирования на основе материалов портфолио</w:t>
      </w:r>
      <w:r>
        <w:rPr>
          <w:rFonts w:cs="Times New Roman" w:ascii="Times New Roman" w:hAnsi="Times New Roman"/>
          <w:sz w:val="24"/>
          <w:szCs w:val="24"/>
        </w:rPr>
        <w:t xml:space="preserve">. Это отдельная организованная деятельность педагогического коллектива образовательной организации. В регионе накоплен достаточный опыт как по содержанию и ведению педагогического консультирования в целях профессионального самоопределения обучающихся, так и по организации обучения педагогов этой деятельности.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шестых, введение портфолио даже на одном уровне образования включает в сферу этой деятельности достаточное количество педагогических работников, требует достаточного времени на организацию работы по ведению портфолио, контролю и оценке материалов и т.д. Целесообразно вести эту работу этапно, системно, планово. Для достижения запланированных эффектов и результатов необходимо </w:t>
      </w:r>
      <w:r>
        <w:rPr>
          <w:rFonts w:cs="Times New Roman" w:ascii="Times New Roman" w:hAnsi="Times New Roman"/>
          <w:b/>
          <w:i/>
          <w:sz w:val="24"/>
          <w:szCs w:val="24"/>
        </w:rPr>
        <w:t>встроить работу с портфолио в образовательную систему школы посредством программы воспитания и социализации обучающихся и внеурочной деятельности</w:t>
      </w:r>
      <w:r>
        <w:rPr>
          <w:rFonts w:cs="Times New Roman" w:ascii="Times New Roman" w:hAnsi="Times New Roman"/>
          <w:sz w:val="24"/>
          <w:szCs w:val="24"/>
        </w:rPr>
        <w:t xml:space="preserve">.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ВНЕУРОЧНОЙ ДЕЯТЕЛЬНОСТИ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я формирования личностных образовательных результатов в части профессионального самоопределения требует внедрения в повседневную практику специальных форм и методов сопровождения профессионального самоопределения обучающихся. При этом данная деятельность должна быть не искусственно созданной и привнесенной в школьную жизнь, а являться неотъемлемой составной частью образовательного процесса. Для достижения целей самоопределения необходимо создание комплекса условий, что требует серьезной перестройки существующего образовательного процесса.</w:t>
      </w:r>
      <w:r>
        <w:rPr>
          <w:rStyle w:val="FootnoteCharacters"/>
          <w:rStyle w:val="FootnoteAnchor"/>
          <w:rFonts w:cs="Times New Roman" w:ascii="Times New Roman" w:hAnsi="Times New Roman"/>
          <w:sz w:val="24"/>
          <w:szCs w:val="24"/>
        </w:rPr>
        <w:footnoteReference w:id="18"/>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образовательных результатов происходит преимущественно в рамках внеурочной деятельности. В таблице 1 представлена информация о времени целесообразного начала и окончания формирования личностных результатов в части профессионального самоопределения. В таблице выделены временные периоды – до начала 8 класса, а далее 8 и 9 классы – по полугодиям. При этом целесообразным окончанием работы над формированием личностных результатов в части профессионального самоопределения во 2-м полугодии 9-го класса целесообразно считать окончанием второй декады апреля.</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Периоды формирования личностных результатов в части профессионального самоопределения обучающихся на основной ступени обучения</w:t>
      </w:r>
    </w:p>
    <w:tbl>
      <w:tblPr>
        <w:tblW w:w="14886" w:type="dxa"/>
        <w:jc w:val="left"/>
        <w:tblInd w:w="-113" w:type="dxa"/>
        <w:tblLayout w:type="fixed"/>
        <w:tblCellMar>
          <w:top w:w="0" w:type="dxa"/>
          <w:left w:w="108" w:type="dxa"/>
          <w:bottom w:w="0" w:type="dxa"/>
          <w:right w:w="108" w:type="dxa"/>
        </w:tblCellMar>
      </w:tblPr>
      <w:tblGrid>
        <w:gridCol w:w="1593"/>
        <w:gridCol w:w="7386"/>
        <w:gridCol w:w="1197"/>
        <w:gridCol w:w="1177"/>
        <w:gridCol w:w="1178"/>
        <w:gridCol w:w="1177"/>
        <w:gridCol w:w="117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уровень</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бразовательный результа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о начала 8 к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8 кл., </w:t>
              <w:br/>
            </w:r>
            <w:r>
              <w:rPr>
                <w:rFonts w:cs="Times New Roman" w:ascii="Times New Roman" w:hAnsi="Times New Roman"/>
                <w:sz w:val="24"/>
                <w:szCs w:val="24"/>
                <w:lang w:val="en-US"/>
              </w:rPr>
              <w:t>I</w:t>
            </w:r>
            <w:r>
              <w:rPr>
                <w:rFonts w:cs="Times New Roman" w:ascii="Times New Roman" w:hAnsi="Times New Roman"/>
                <w:sz w:val="24"/>
                <w:szCs w:val="24"/>
              </w:rPr>
              <w:t xml:space="preserve"> по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8 кл., </w:t>
              <w:br/>
            </w:r>
            <w:r>
              <w:rPr>
                <w:rFonts w:cs="Times New Roman" w:ascii="Times New Roman" w:hAnsi="Times New Roman"/>
                <w:sz w:val="24"/>
                <w:szCs w:val="24"/>
                <w:lang w:val="en-US"/>
              </w:rPr>
              <w:t>II</w:t>
            </w:r>
            <w:r>
              <w:rPr>
                <w:rFonts w:cs="Times New Roman" w:ascii="Times New Roman" w:hAnsi="Times New Roman"/>
                <w:sz w:val="24"/>
                <w:szCs w:val="24"/>
              </w:rPr>
              <w:t xml:space="preserve"> по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9 кл., </w:t>
              <w:br/>
            </w:r>
            <w:r>
              <w:rPr>
                <w:rFonts w:cs="Times New Roman" w:ascii="Times New Roman" w:hAnsi="Times New Roman"/>
                <w:sz w:val="24"/>
                <w:szCs w:val="24"/>
                <w:lang w:val="en-US"/>
              </w:rPr>
              <w:t>I</w:t>
            </w:r>
            <w:r>
              <w:rPr>
                <w:rFonts w:cs="Times New Roman" w:ascii="Times New Roman" w:hAnsi="Times New Roman"/>
                <w:sz w:val="24"/>
                <w:szCs w:val="24"/>
              </w:rPr>
              <w:t xml:space="preserve"> по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9 кл., </w:t>
              <w:br/>
            </w:r>
            <w:r>
              <w:rPr>
                <w:rFonts w:cs="Times New Roman" w:ascii="Times New Roman" w:hAnsi="Times New Roman"/>
                <w:sz w:val="24"/>
                <w:szCs w:val="24"/>
                <w:lang w:val="en-US"/>
              </w:rPr>
              <w:t>II</w:t>
            </w:r>
            <w:r>
              <w:rPr>
                <w:rFonts w:cs="Times New Roman" w:ascii="Times New Roman" w:hAnsi="Times New Roman"/>
                <w:sz w:val="24"/>
                <w:szCs w:val="24"/>
              </w:rPr>
              <w:t xml:space="preserve"> по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1. п</w:t>
            </w:r>
            <w:r>
              <w:rPr>
                <w:rFonts w:cs="Times New Roman" w:ascii="Times New Roman" w:hAnsi="Times New Roman"/>
                <w:sz w:val="24"/>
                <w:szCs w:val="24"/>
                <w:lang w:bidi="en-US"/>
              </w:rPr>
              <w:t>еречисляет и характеризует виды и сферы деятельности человека, приводит произвольные примеры, относит заданную профессию (на основании описания деятельности) к виду и сфере человеческой деятельности</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продвинут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1.2. иллюстрирует необходимость самообразования, иллюстрирует свое понимание ситуациями из ближнего и дальнего социального окру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1. получил и проанализировал опыт выполнения отдельных трудовых действий в реальных и модельных условиях (социально-профессиональные проб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2. получил и проанализировал опыт наблюдения за деятельностью людей на производстве</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3. получил и проанализировал опыт анализа предложений по трудоустройству, анализа спроса и предложения на локальном рынке труд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4. обосновывает выбор предпрофильного курса, занятий во внеурочное время ссылками на собственные мотивы, возможности, внешнюю ситуаци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продвинут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5. получил и проанализировал опыт обоснования целевых ориентиров и приоритетов ссылками на ценности, обстоятельства и картину желаемого будущ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3.1. принимает решения по вопросам вариативного и дополнительного содержания обучения</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3.2. планирует и реализует способ достижения краткосрочной цели собственного обучения с опорой на собственный опыт достижения аналогичных целей</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продвинут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3.3. определяет цели своего обучения на основе представлений о желаемом будущем, анализа своих интересов, возможностей, мотивов, а также внешней ситуации</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продвинут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3.4. ставит задачи на основе цели своего обучения, принимает решения по вопросам уровня освоения содержания обучения</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продвинут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3.5. выстраивает жизненные планы на краткосрочное будущее: заявляет целевые ориентиры, ставит адекватные им задачи и предлагает действия, указывая и обосновывая логическую последовательность шагов</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им, какие формы и методы обеспечивают получение планируемых личностных образовательных результатов в части профессионального самоопределения обучающихся. При определении форм и методов мы будет исходить из следующих соображений.</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о-первых, из списка образовательных результатов мы видим, что достижимость ряда образовательных результатов обусловлена наличием реальной возможности для обучающегося осуществлять выбор содержания образования – выбор предпрофильного курса, иного занятия в рамках внеурочной деятельности (результат 2.4). Такую возможность образовательная организация обеспечивает обучающимся за счет предложения избыточного набора краткосрочных курсов в рамках внеурочной деятельности. Важно, что чем раньше обучающиеся получат реальную возможность выбора содержания внеурочной деятельности, тем более вероятно, что результат 2.4 будет сформирован у обучающихся к моменту окончания основного общего образования. Формирование результатов 2.1, 2.2, 2.3 предполагают наличие у обучающего мотивации к деятельности. Мотивацией в данном случае может выступить исключительно личный интерес к содержанию, который возможно обеспечить только при условии, что образовательная организация предоставит обучающимся выбор – содержания социально-профессиональных проб, предприятий / организаций, на которые организуются экскурсии и т.п., т.е. предоставит обучающимся избыточное предложение и реальную возможность выбор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ажно при этом учитывать, что образовательные организации имеют разные возможности при предоставлении выбора, связанные с особенностями территории.</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rPr>
        <w:t>Во-вторых, в перечне результатов есть такой, который является основой для получения части других образовательных результатов: результат 1.1 (</w:t>
      </w:r>
      <w:r>
        <w:rPr>
          <w:rFonts w:cs="Times New Roman" w:ascii="Times New Roman" w:hAnsi="Times New Roman"/>
          <w:sz w:val="24"/>
          <w:szCs w:val="24"/>
          <w:lang w:bidi="en-US"/>
        </w:rPr>
        <w:t>знания на базовом уровне) является основой для получения опыта и освоения способов деятельности, поэтому освоение этого результата необходимо обеспечить в первом полугодии 8 класса. Для получения этого результата необходима организация работы обучающихся со стандартным набором информац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в списке результатов присутствует опыт деятельности. Формирование этого вида образовательных результатов предполагает не только выполнение обучающимися той или иной деятельности, но и обязательную рефлексию (анализ полученного опыта деятельности). Такого рода анализ можно проводить в индивидуальных и групповых формах, выполнение собственно деятельности и анализ могут быть разнесены во времен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четвертых, образовательной организации необходимо организовать мониторинг получения личностных образовательных результатов, в том числе в части профессионального самоопределения. При этом целесообразно избрать такой подход, при котором мониторинг не станет дополнительным стрессом для учеников, не будет ассоциироваться с контрольными работами, т.е. будет проходить с использованием аутентичных форм оценивания – наблюдения за деятельностью обучающихся, работу с портфолио. Наблюдение за обучающимися и работа с портфолио могут быть организованы в сочетании с индивидуальной самостоятельной работы обучающихся и с групповыми обсуждениям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личностных образовательных результатов обучающихся в части профессионального самоопределения предполагает такой способ организации внеурочной деятельности, при которой обучающиеся, во-первых, могут выбирать содержание образование, в том числе в части профессионального самоопределения, причем обязательным является содержание, связанное с получением социально-профессиональных проб и профессиональным информированием, во-вторых, получают регулярную поддержку в планировании выбора содержания внеурочной деятельности и рефлексии по поводу сделанного выбора и полученного опыта деятельност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одержание внеурочной деятельности по тематике профессионального самоопределения может быть реализовано в следующих формах работы:</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социально-профессиональные пробы</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краткосрочные курсы, предполагающие получение опыта профессиональной деятельности в той или иной професс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волонтерская деятельность, предполагающая выполнение тех или иных профессиональных функций,</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трудовая деятельность обучающихся;</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профессиональное информировани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экскурсии на предприятия и в организации, реализующие программы профессионального образова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встречи со специалистами и представителями организаций, реализующих программы профессионального образова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ярмарки профессий, ярмарки вакансий, ярмарки учебных мест,</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обучающихся с информационными источниками по тематике профессионального самоопредел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акции по тематике профессионального самоопредел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групповые дискуссии по тематике профессионального самоопредел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диагностика профессиональных интересов и склонностей;</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планирование выбора содержания внеурочной деятельности, рефлексия по поводу сделанного выбора и полученного опыта деятельнос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обучающихс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рупповые консультац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за время обучения в 8-9 классах организовать выбор обучающимся содержания социально-профессиональных проб и мероприятий по профессиональному информированию не менее двух раз: в начале обучения в 8-м классе и в начале обучения в 9-м классе. Выбор содержания внеурочной деятельности должен быть организован в рамках заданной процедуры и касаться содержания, реализуемого в форме краткосрочного курса или цикла мероприятий. Рекомендуется включить в процедуру выбора содержания внеурочной деятельности презентацию (в любой форме – устная, анонсы в текстовом формате, видео- аудиозаписи анонсов краткосрочных курсов и циклов мероприятий), индивидуально-групповое обсуждение мотивов выбора и собственно выбор, закрепляемый документально (на основании выбора обучающихся администрация составляет расписание внеурочной деятельности). Желательно достичь договоренности с обучающимися по поводу того, что сделанный выбор не будет изменен в течение 1 полугод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Количество выборов разовых мероприятий может быть неограниченным, при выборе таких мероприятий процедура выбора упрощается: обучающийся работает со своими мотивами в режиме самостоятельной работы.</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скольку выбор и анализ обучающимся мотивов выбора до начала мероприятия и по его окончании являются основой для формирования личностных образовательных результатов в части профессионального самоопределения, обучающемуся рекомендуется выбрать и посетить не менее 3-х мероприятий по тематике профессионального самоопределения в каждом полугодии 8-го класса и в первом полугодии 9-го класса, не менее 2-х мероприятий во втором полугодии 9-го класса. Рекомендуется придерживаться максимально возможного разнообразия при выборе обучающимися мероприятий, включая в каждое полугодие обучения в 8-9 классах не менее 1 социально-профессиональной пробы, каждый год обучения не менее 1 экскурсии на предприятие. Диагностику профессиональных интересов и склонностей целесообразно проводить 1 раз в каждый год обучения в 8 и 9 классах в первом полугодии.</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rPr>
        <w:t>Самостоятельную работу обучающихся с информационными источниками по тематике профессионального самоопределения и групповые дискуссии по тематике профессионального самоопределения, нацеленные на формирование результата 1.1 (п</w:t>
      </w:r>
      <w:r>
        <w:rPr>
          <w:rFonts w:cs="Times New Roman" w:ascii="Times New Roman" w:hAnsi="Times New Roman"/>
          <w:sz w:val="24"/>
          <w:szCs w:val="24"/>
          <w:lang w:bidi="en-US"/>
        </w:rPr>
        <w:t>еречисляет и характеризует виды и сферы деятельности человека, приводит произвольные примеры, относит заданную профессию (на основании описания деятельности) к виду и сфере человеческой деятельности), необходимо организовать в начале 8 класса обучения, по возможности до момента совершения обучающимися выбора содержания внеурочной работы. Если таковая возможность у образовательной организации отсутствует, то мероприятия, нацеленные на получение личностного результата 1.1, проводятся в первом полугодии 8-го класса после прохождения обучающимися процедуры выбора содержания внеурочной деятельности либо во втором полугодии 7-го класса при обязательной актуализации полученного результата перед процедурой выбора в начале 8-го класса.</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В рамках такой работы рекомендуется освоение следующего содержания:</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ула выбора профессии «хочу-могу-надо»,</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нятия «профессия / специальность»,</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фессиограмма как структура для описания профессии,</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рофессий: предмет труда, цель труда, средства труда, условия труда, область деятельности, содержание труда,</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качества, обеспечивающие успешность выполнения профессиональной деятельности, качества, препятствующие эффективной профессиональной деятельности, медицинские противопоказания к видам деятельности,</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классификации профессий по Е.А. Климову, по Дж. Голланду,</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уровни и формы получения профессионального образования,</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организации, реализующие профессиональные образовательные программы,</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условия получения профессионального образования - программа получения профессионального образования,</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службы занятости, их назначение, полномочия,</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бесплатные услуги, предоставляемые государственными службами занятости населения,</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негосударственные службы занятости, цели работы негосударственных служб занятости,</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бесплатные и платные услуги, предоставляемые негосударственными службами занятости населения,</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ерспективы развития отраслей экономики и профессий.</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провождение планирования выбора содержания внеурочной деятельности, рефлексия по поводу сделанного выбора и полученного опыта деятельности организуется периодически на протяжении всего периода обучения в 8 и 9 классах. Цель такого сопровождения – обеспечение обучающемуся условий, при которых обучающийся вербализует мотивы своего выбора содержания внеурочной деятельности и выводы после получения опыта деятельности, обучение способам деятельности, позволяющим планировать образовательную траекторию.</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Поскольку организация образовательного процесса не позволяет заниматься индивидуальным консультированием, то предпочтительными формами являются индивидуально-групповые консультации и самостоятельная работа обучающихся. Важно, что индивидуально-групповые консультации проходят в формате, позволяющем обучающемуся высказывать свои планы, мотивы и выводы при наличии желания вынесения своих соображений на групповое обсуждение. </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Индивидуально-групповые консультации проводятся для следующих ситуаций:</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целях и содержании профессионального самоопределения в 8-9 классах,</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еред процедурой каждого выбора,</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инструктаж по работе с портфолио,</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 конце каждого полугодия по окончании мероприятий по тематике профессионального самоопределения,</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еречня экзаменов по выбору,</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обсуждение стратегии осуществления конкретного выбора к моменту окончания 9-го класса.</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Индивидуальная работа организуется в формате сопровождения самостоятельной работы обучающегося с портфолио. Для организации эффективной работы с портфолио необходимо соблюдение следующих условий:</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определение формата (электронный, бумажный), в котором обучающиеся 8-9 классов будут вести портфолио;</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Портфолио может быть как в электронном, так и в бумажном формате. Для ведения электронного портфолио можно использовать официальный ресурс АСУ РСО, в котором задан шаблон портфолио, или другой ресурс. Существенным преимуществом ведения портфолио в электронном формате является отсутствие необходимости выделения места для хранения бумажных портфолио и создания специального регламента доступа к материалам.</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Рекомендуется принять решение о формате ведения портфолио на уровне образовательной организации.</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Ведение электронного портфолио позволяет включать в него фото-, аудио- и видеоматериалы, что может способствовать повышению мотивации для учеников к ведению портфолио.</w:t>
      </w:r>
    </w:p>
    <w:p>
      <w:pPr>
        <w:pStyle w:val="Normal"/>
        <w:widowControl w:val="false"/>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труктуры портфолио;</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Рекомендуется включать в структуру портфолио личностно значимые для обучающегося материалы и исключить ссылки и хранение учебно-дидактических, информационных, методических материалов как целиком, так и фрагментов. Общим подходом к определению набора материалов должен быть такой: в портфолио помещается только то, что сделано силами обучающегося. Например, обучающийся помещает в портфолио результат выполнения самостоятельной работы, если считает ее значимой с точки зрения достижения целей профессионального самоопределения, но не источник, с которым обучающийся работал.</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Портфолио может иметь следующую структуру:</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 раздел «Портрет» с материалами, характеризующими обучающегося с точки зрения профессионального самоопределения, - целевые ориентиры, результаты диагностики, результаты тренингов и т.п.;</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 раздел «Профессиональная шкатулка» с материалами, созданными по поводу выбора и реализации выбора краткосрочных курсов, циклов мероприятий, разовых мероприятий. Все материалы такого рода имеют единую структуру, предполагающую фиксацию ожиданий обучающегося от курса / мероприятий и фиксацию впечатлений от курса / мероприятия и выводов относительно профессионального самоопределения по итогам посещения курса / мероприятия. Пример такой структуры см. в Приложении 1.</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 раздел «Мои решения» с материалами о том, какие решения относительно профессионального самоопределения принимает обучающийся на том или ином этапе – предварительный выбор профессии, решение по поводу индивидуальных предпочтений ведущих сфер и видов человеческой деятельности в выбранной профессии, отрасли и т.п., результаты конкретного выбора продолжения образования после 9-го класса и т.д.</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При выборе электронного формата портфолио обучающиеся могут во все разделы помещать как материалы в текстовом формате, так и фото-, аудио- и видеоматериалы. Например, при наполнении раздела «Профессиональная шкатулка» обучающийся может как воспользоваться заданной структурой (см. пример ниже), так и записать видеоролик, где отразит все вопросы по посещению курса / мероприятия (каковы были ожидания, каковы реальные впечатления, каковы выводы).</w:t>
      </w:r>
    </w:p>
    <w:p>
      <w:pPr>
        <w:pStyle w:val="Normal"/>
        <w:widowControl w:val="false"/>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рядка работы с материалами портфолио;</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Для получения объективной и актуальной информации о профессиональном самоопределении как обучающимся, так и учителем (для целей проведения мониторинга) целесообразно принять решение об обязательном датировании материалов, помещаемых в портфолио.</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Поскольку автором и владельцем портфолио является обучающийся, то за ним должно быть закреплено право исключения из портфолио ранее помещенных туда материалов, дополнение ранее включенных в портфолио материалов.</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определение регламента доступа к портфолио.</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 xml:space="preserve">Поскольку формат портфолио профессионального самоопределения не предполагает демонстрации тех или иных достижений обучающегося и имеет целью получение у обучающихся личностных образовательных результатов, не подлежащих оцениванию, т.е. по сути является портфолио самопознания, материалы, помещенные в портфолио, предполагают доступ к ним у ограниченного круга лиц. Такой доступ должен быть у педагога, сопровождающего профессиональное самоопределение обучающегося. Доступ иных лиц – одноклассников, родителей, администрации школы – может быть получен только в случае добровольного согласия обучающегося. </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Педагог, сопровождающий профессиональное самоопределение обучающихся и имеющий доступ к портфолио, обязуется соблюдать психолого-педагогическую этику: не разглашать информацию, полученную в рамках такого доступа, обсуждать материалы портфолио исключительно с самим учеником; предоставлять информацию администрации в рамках мониторинга в обобщенном виде без указания личных сведений об учащихся.</w:t>
      </w:r>
      <w:r>
        <w:br w:type="page"/>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Пример листа портфолио из раздела «Профессиональная шкатулка»</w:t>
      </w:r>
    </w:p>
    <w:tbl>
      <w:tblPr>
        <w:tblW w:w="9345" w:type="dxa"/>
        <w:jc w:val="left"/>
        <w:tblInd w:w="-113" w:type="dxa"/>
        <w:tblLayout w:type="fixed"/>
        <w:tblCellMar>
          <w:top w:w="0" w:type="dxa"/>
          <w:left w:w="108" w:type="dxa"/>
          <w:bottom w:w="0" w:type="dxa"/>
          <w:right w:w="108" w:type="dxa"/>
        </w:tblCellMar>
      </w:tblPr>
      <w:tblGrid>
        <w:gridCol w:w="2336"/>
        <w:gridCol w:w="2336"/>
        <w:gridCol w:w="4673"/>
      </w:tblGrid>
      <w:tr>
        <w:trPr>
          <w:trHeight w:val="56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название мероприятия / курс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ои ожидания от мероприятия / курс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336" w:type="dxa"/>
            <w:tcBorders>
              <w:top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оя польза от посещения мероприятия / курс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336" w:type="dxa"/>
            <w:tcBorders>
              <w:bottom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ои разочарования от мероприятия / курс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ои выводы</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r>
        <w:br w:type="page"/>
      </w:r>
    </w:p>
    <w:p>
      <w:pPr>
        <w:pStyle w:val="Normal"/>
        <w:spacing w:lineRule="auto" w:line="240" w:before="0" w:after="0"/>
        <w:ind w:firstLine="709"/>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ОРГАНИЗАЦИЯ ИНФОРМАЦИОННОГО ПРОСТРАНСТВ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й по профессиональному самоопределению обучающихся предполагается организация обращения обучающихся к источникам информации по данной тематике. Важно, чтобы педагоги нацеливали обучающихся на пользование официальными источниками, содержащими нормативную базу, а также на проверенные педагогами источники. Целесообразно нацелить обучающихся на работу со следующими сайтами:</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ресурс «Справочник профессий» - </w:t>
      </w:r>
      <w:hyperlink r:id="rId4">
        <w:r>
          <w:rPr>
            <w:rStyle w:val="InternetLink"/>
            <w:rFonts w:cs="Times New Roman" w:ascii="Times New Roman" w:hAnsi="Times New Roman"/>
            <w:sz w:val="24"/>
            <w:szCs w:val="24"/>
          </w:rPr>
          <w:t>http://spravochnik.rosmintrud.ru/</w:t>
        </w:r>
      </w:hyperlink>
      <w:r>
        <w:rPr>
          <w:rFonts w:cs="Times New Roman" w:ascii="Times New Roman" w:hAnsi="Times New Roman"/>
          <w:sz w:val="24"/>
          <w:szCs w:val="24"/>
        </w:rPr>
        <w:t>;</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ал «Работа в России - Общероссийская база вакансий» - </w:t>
      </w:r>
      <w:hyperlink r:id="rId5">
        <w:r>
          <w:rPr>
            <w:rStyle w:val="InternetLink"/>
            <w:rFonts w:cs="Times New Roman" w:ascii="Times New Roman" w:hAnsi="Times New Roman"/>
            <w:sz w:val="24"/>
            <w:szCs w:val="24"/>
          </w:rPr>
          <w:t>https://trudvsem.ru/</w:t>
        </w:r>
      </w:hyperlink>
      <w:r>
        <w:rPr>
          <w:rFonts w:cs="Times New Roman" w:ascii="Times New Roman" w:hAnsi="Times New Roman"/>
          <w:sz w:val="24"/>
          <w:szCs w:val="24"/>
        </w:rPr>
        <w:t>;</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Атлас новых профессий» - </w:t>
      </w:r>
      <w:hyperlink r:id="rId6">
        <w:r>
          <w:rPr>
            <w:rStyle w:val="InternetLink"/>
            <w:rFonts w:cs="Times New Roman" w:ascii="Times New Roman" w:hAnsi="Times New Roman"/>
            <w:sz w:val="24"/>
            <w:szCs w:val="24"/>
          </w:rPr>
          <w:t>http://atlas100.ru/</w:t>
        </w:r>
      </w:hyperlink>
      <w:r>
        <w:rPr>
          <w:rFonts w:cs="Times New Roman" w:ascii="Times New Roman" w:hAnsi="Times New Roman"/>
          <w:sz w:val="24"/>
          <w:szCs w:val="24"/>
        </w:rPr>
        <w:t>;</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Куда пойти учиться» – </w:t>
      </w:r>
      <w:hyperlink r:id="rId7">
        <w:r>
          <w:rPr>
            <w:rStyle w:val="InternetLink"/>
            <w:rFonts w:cs="Times New Roman" w:ascii="Times New Roman" w:hAnsi="Times New Roman"/>
            <w:sz w:val="24"/>
            <w:szCs w:val="24"/>
          </w:rPr>
          <w:t>https://kuda.samara.edu.ru/</w:t>
        </w:r>
      </w:hyperlink>
      <w:r>
        <w:rPr>
          <w:rFonts w:cs="Times New Roman" w:ascii="Times New Roman" w:hAnsi="Times New Roman"/>
          <w:sz w:val="24"/>
          <w:szCs w:val="24"/>
        </w:rPr>
        <w:t>,</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ал «ПроВуз.ру» - </w:t>
      </w:r>
      <w:hyperlink r:id="rId8">
        <w:r>
          <w:rPr>
            <w:rStyle w:val="InternetLink"/>
            <w:rFonts w:cs="Times New Roman" w:ascii="Times New Roman" w:hAnsi="Times New Roman"/>
            <w:sz w:val="24"/>
            <w:szCs w:val="24"/>
          </w:rPr>
          <w:t>http://www.provuz.ru/</w:t>
        </w:r>
      </w:hyperlink>
      <w:r>
        <w:rPr>
          <w:rFonts w:cs="Times New Roman" w:ascii="Times New Roman" w:hAnsi="Times New Roman"/>
          <w:sz w:val="24"/>
          <w:szCs w:val="24"/>
        </w:rPr>
        <w:t>;</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сайты образовательных организаций;</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Министерства труда, занятости и миграционной политики Самарской области - </w:t>
      </w:r>
      <w:hyperlink r:id="rId9">
        <w:r>
          <w:rPr>
            <w:rStyle w:val="InternetLink"/>
            <w:rFonts w:cs="Times New Roman" w:ascii="Times New Roman" w:hAnsi="Times New Roman"/>
            <w:sz w:val="24"/>
            <w:szCs w:val="24"/>
          </w:rPr>
          <w:t>http://trud.samregion.ru/</w:t>
        </w:r>
      </w:hyperlink>
      <w:r>
        <w:rPr>
          <w:rFonts w:cs="Times New Roman" w:ascii="Times New Roman" w:hAnsi="Times New Roman"/>
          <w:sz w:val="24"/>
          <w:szCs w:val="24"/>
        </w:rPr>
        <w:t>;</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Молодежного центра «Самарский» - </w:t>
      </w:r>
      <w:hyperlink r:id="rId10">
        <w:r>
          <w:rPr>
            <w:rStyle w:val="InternetLink"/>
            <w:rFonts w:cs="Times New Roman" w:ascii="Times New Roman" w:hAnsi="Times New Roman"/>
            <w:sz w:val="24"/>
            <w:szCs w:val="24"/>
          </w:rPr>
          <w:t>http://www.mc-samara.ru/</w:t>
        </w:r>
      </w:hyperlink>
      <w:r>
        <w:rPr>
          <w:rFonts w:cs="Times New Roman" w:ascii="Times New Roman" w:hAnsi="Times New Roman"/>
          <w:sz w:val="24"/>
          <w:szCs w:val="24"/>
        </w:rPr>
        <w:t>;</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для школьников по тематике профессионального самоопределения на сайте АНО «Лаборатория модернизации образовательных ресурсов» - </w:t>
      </w:r>
      <w:hyperlink r:id="rId11">
        <w:r>
          <w:rPr>
            <w:rStyle w:val="InternetLink"/>
            <w:rFonts w:cs="Times New Roman" w:ascii="Times New Roman" w:hAnsi="Times New Roman"/>
            <w:sz w:val="24"/>
            <w:szCs w:val="24"/>
          </w:rPr>
          <w:t>http://lab-modern.ru/professionalnoe-samoopredelenie/materialy-dlya-shkolnikov/</w:t>
        </w:r>
      </w:hyperlink>
      <w:r>
        <w:rPr>
          <w:rFonts w:cs="Times New Roman" w:ascii="Times New Roman" w:hAnsi="Times New Roman"/>
          <w:sz w:val="24"/>
          <w:szCs w:val="24"/>
        </w:rPr>
        <w:t>.</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бучающиеся могут работать с источниками в рамках самостоятельной работы по профессиональной ориентации, в том числе для подготовки к групповым дискуссиям.</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ечень рекомендованных источников может быть дополнен педагогами и размещен в открытом доступе, например, на сайте образовательной организац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ОБЕННОСТИ ПРОВЕДЕНИЯ МЕРОПРИЯТИЙ</w:t>
      </w:r>
    </w:p>
    <w:p>
      <w:pPr>
        <w:pStyle w:val="Normal"/>
        <w:spacing w:before="120" w:after="12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193675</wp:posOffset>
                </wp:positionH>
                <wp:positionV relativeFrom="paragraph">
                  <wp:posOffset>1756410</wp:posOffset>
                </wp:positionV>
                <wp:extent cx="5295900" cy="2200275"/>
                <wp:effectExtent l="3175" t="3175" r="3175" b="3175"/>
                <wp:wrapNone/>
                <wp:docPr id="1" name="Группа 7"/>
                <a:graphic xmlns:a="http://schemas.openxmlformats.org/drawingml/2006/main">
                  <a:graphicData uri="http://schemas.microsoft.com/office/word/2010/wordprocessingGroup">
                    <wpg:wgp>
                      <wpg:cNvGrpSpPr/>
                      <wpg:grpSpPr>
                        <a:xfrm>
                          <a:off x="0" y="0"/>
                          <a:ext cx="5295960" cy="2200320"/>
                          <a:chOff x="0" y="0"/>
                          <a:chExt cx="5295960" cy="2200320"/>
                        </a:xfrm>
                      </wpg:grpSpPr>
                      <wps:wsp>
                        <wps:cNvSpPr txBox="1"/>
                        <wps:spPr>
                          <a:xfrm>
                            <a:off x="0" y="0"/>
                            <a:ext cx="5295960" cy="361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1. Формирование ожиданий от мероприятия</w:t>
                              </w:r>
                            </w:p>
                          </w:txbxContent>
                        </wps:txbx>
                        <wps:bodyPr wrap="square" anchor="t">
                          <a:noAutofit/>
                        </wps:bodyPr>
                      </wps:wsp>
                      <wps:wsp>
                        <wps:cNvSpPr txBox="1"/>
                        <wps:spPr>
                          <a:xfrm>
                            <a:off x="0" y="856440"/>
                            <a:ext cx="5295960" cy="371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2. Собственно мероприятие</w:t>
                              </w:r>
                            </w:p>
                          </w:txbxContent>
                        </wps:txbx>
                        <wps:bodyPr wrap="square" anchor="t">
                          <a:noAutofit/>
                        </wps:bodyPr>
                      </wps:wsp>
                      <wps:wsp>
                        <wps:cNvSpPr txBox="1"/>
                        <wps:spPr>
                          <a:xfrm>
                            <a:off x="0" y="1666800"/>
                            <a:ext cx="5295960" cy="533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3. Рефлексия по поводу реализации ожиданий и получения незапланированных выводов / впечатлений и т.п.</w:t>
                              </w:r>
                            </w:p>
                          </w:txbxContent>
                        </wps:txbx>
                        <wps:bodyPr wrap="square" anchor="t">
                          <a:noAutofit/>
                        </wps:bodyPr>
                      </wps:wsp>
                      <wps:wsp>
                        <wps:cNvCnPr/>
                        <wps:spPr>
                          <a:xfrm>
                            <a:off x="2619360" y="857160"/>
                            <a:ext cx="360" cy="360"/>
                          </a:xfrm>
                          <a:prstGeom prst="straightConnector1">
                            <a:avLst/>
                          </a:prstGeom>
                          <a:ln w="6480">
                            <a:solidFill>
                              <a:srgbClr val="000000"/>
                            </a:solidFill>
                            <a:miter/>
                            <a:tailEnd len="med" type="triangle" w="med"/>
                          </a:ln>
                        </wps:spPr>
                        <wps:bodyPr/>
                      </wps:wsp>
                      <wps:wsp>
                        <wps:cNvCnPr/>
                        <wps:spPr>
                          <a:xfrm>
                            <a:off x="2619360" y="16668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7" style="position:absolute;margin-left:15.25pt;margin-top:138.3pt;width:417pt;height:173.25pt" coordorigin="305,2766" coordsize="8340,3465">
                <v:shapetype id="_x0000_t202" coordsize="21600,21600" o:spt="202" path="m,l,21600l21600,21600l21600,xe">
                  <v:stroke joinstyle="miter"/>
                  <v:path gradientshapeok="t" o:connecttype="rect"/>
                </v:shapetype>
                <v:shape id="shape_0" fillcolor="white" stroked="t" o:allowincell="f" style="position:absolute;left:305;top:2766;width:8339;height:56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1. Формирование ожиданий от мероприятия</w:t>
                        </w:r>
                      </w:p>
                    </w:txbxContent>
                  </v:textbox>
                  <v:fill o:detectmouseclick="t" type="solid" color2="black"/>
                  <v:stroke color="black" weight="6480" joinstyle="miter" endcap="flat"/>
                  <w10:wrap type="none"/>
                </v:shape>
                <v:shape id="shape_0" fillcolor="white" stroked="t" o:allowincell="f" style="position:absolute;left:305;top:4115;width:8339;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2. Собственно мероприятие</w:t>
                        </w:r>
                      </w:p>
                    </w:txbxContent>
                  </v:textbox>
                  <v:fill o:detectmouseclick="t" type="solid" color2="black"/>
                  <v:stroke color="black" weight="6480" joinstyle="miter" endcap="flat"/>
                  <w10:wrap type="none"/>
                </v:shape>
                <v:shape id="shape_0" fillcolor="white" stroked="t" o:allowincell="f" style="position:absolute;left:305;top:5391;width:8339;height:8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3. Рефлексия по поводу реализации ожиданий и получения незапланированных выводов / впечатлений и т.п.</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4" stroked="t" o:allowincell="f" style="position:absolute;left:4430;top:4116;width:0;height:0" type="_x0000_t32">
                  <v:stroke color="black" weight="6480" endarrow="block" endarrowwidth="medium" endarrowlength="medium" joinstyle="miter" endcap="flat"/>
                  <v:fill o:detectmouseclick="t" on="false"/>
                  <w10:wrap type="none"/>
                </v:shape>
                <v:shape id="shape_0" ID="Прямая со стрелкой 6" stroked="t" o:allowincell="f" style="position:absolute;left:4430;top:5391;width:0;height:0" type="_x0000_t32">
                  <v:stroke color="black" weight="648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Для получения образовательных результатов 2.4, 2.5, 3.1-3.5 часть мероприятий по профессиональному информированию (экскурсии на предприятия и в организации, реализующие программы профессионального образования, встречи со специалистами и представителями организаций, реализующих программы профессионального образования, ярмарки профессий, ярмарки вакансий, ярмарки учебных мест, самостоятельная работа обучающихся с информационными источниками по тематике профессионального самоопределения, акции по тематике профессионального самоопределения и т.п.), социально-профессиональные пробы целесообразно проводить по следующей схеме (см. рис.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Рис. 1. Этапы проведения мероприятий</w:t>
      </w:r>
    </w:p>
    <w:p>
      <w:pPr>
        <w:pStyle w:val="Normal"/>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установка педагога, которую он передает обучающимся, состоит в том, что все мероприятия должны быть подготовлены и осмыслены.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готовности учеников формирование ожиданий (этап 1) может проходить в следующих форматах:</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i/>
          <w:sz w:val="24"/>
          <w:szCs w:val="24"/>
        </w:rPr>
        <w:t>Постановка педагогом задачи для выполнения на мероприятии</w:t>
      </w:r>
      <w:r>
        <w:rPr>
          <w:rFonts w:cs="Times New Roman" w:ascii="Times New Roman" w:hAnsi="Times New Roman"/>
          <w:sz w:val="24"/>
          <w:szCs w:val="24"/>
        </w:rPr>
        <w:t xml:space="preserve">. Формат целесообразно использовать с неподготовленной аудиторией. По сути это задание, с которым ученики посещают мероприяти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 мероприятиями по профессиональному информированию задание может быть как общим для всей группы обучающихся, так и для малых групп / пар обучающихся. Например, педагог перед экскурсией на предприятие дает обучающимся задания по наблюдению за тем или иным специалистом, той или иной производственной операцией, организацией рабочего места и т.п. Такие задания могут быть выданы всей группе участников мероприятия.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 социально-профессиональными пробами педагог сам ставит задачи ученику, который не в состоянии самостоятельно сформулировать свои ожидания от предпрофильного курса, волонтерской работы и т.п. В случае с социально-профессиональными пробами желательно работать с малыми группами обучающихся или даже (при возможности) индивидуально.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i/>
          <w:sz w:val="24"/>
          <w:szCs w:val="24"/>
        </w:rPr>
        <w:t xml:space="preserve">Постановка обучающимися задачи для выполнения на мероприятии. </w:t>
      </w:r>
      <w:r>
        <w:rPr>
          <w:rFonts w:cs="Times New Roman" w:ascii="Times New Roman" w:hAnsi="Times New Roman"/>
          <w:sz w:val="24"/>
          <w:szCs w:val="24"/>
        </w:rPr>
        <w:t>Формат уместен в случае подготовленной аудитории. Групповое обсуждение в таких ситуациях целесообразно устраивать при неравномерной подготовке группы (так менее подготовленные обучающиеся могут получить образец постановки задач) или при посещении мероприятий в условиях отсутствия выбора. Обучающиеся, уже имеющие существенный опыт постановки задач, могут самостоятельно работать с портфоли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Этап 2 – собственно мероприятие – это выполнение учениками задания. Таким образом, ученики не просто посещают день открытых дверей или встречаются с ветераном труда, а выполняют определенную задачу, они знают, что после мероприятия будет проводиться обсуждение задачи. Это значительно повышает мотивацию учеников и готовит почву для проведения рефлекс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флексия (этап 3), как и формирование ожиданий, может быть организована в большой группе, малой группе или индивидуально. Педагог заинтересован, с одной стороны, в использовании разнообразных форм проведения рефлексии, с другой – в том, чтобы операции по осмыслению полученного опыта ученики выполняли самостоятельно. Поэтому рекомендуется чередование форм проведения рефлекси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 xml:space="preserve">ОРГАНИЗАЦИЯ МОНИТОРИНГА ДОСТИЖЕНИЯ </w:t>
        <w:br/>
        <w:t xml:space="preserve">ЛИЧНОСТНЫХ ОБРАЗОВАТЕЛЬНЫХ РЕЗУЛЬТАТОВ </w:t>
        <w:br/>
        <w:t>В ЧАСТИ ПРОФЕССИОНАЛЬНОГО САМООПРЕДЕЛ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достижения личностных образовательных результатов в части профессионального самоопределения проводится педагогом, отвечающим за сопровождение профессионального самоопределения обучающихся.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егистрация достижения обучающимся личностных результатов происходит в процессе наблюдения за деятельностью обучающихся и на основании материалов портфолио обучающегос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Лист регистрации достижения обучающимся личностных результатов в части профессионального самоопределения см. ниже. Структура листа предполагает работу с каждым обучающимся. Для знаниевых результатов предусмотрена фиксация времени достижения результата. Для опыта деятельности и способов деятельности, которые предполагают неоднократное повторение, предусмотрена неоднократная фиксация, причем по всем параметрам результата (обращается ли при выборе курса / мероприятия к мотивам, относящимся к профессиональному самоопределению, проводит ли анализ и делает ли выводы с позиции профессионального самоопределения). Педагог ставит в соответствующих ячейках знаки «+», «-» или «+/-». В листе также есть место для комментариев педагога. К моменту окончания обучающимся 8 и 9 классов педагог фиксирует в свободной форме свои выводы о готовности и способности обучающего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а также рекомендации для педагога по сопровождению профессионального самоопределения в следующем периоде обуч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листе собрана вся информация по вопросам профессионального самоопределения по каждому ученику за период обучения в 8-9 класс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скольку лист регистрации достижения обучающимся личностных результатов в части профессионального самоопределения может содержать личную информацию ученика, работа с ним третьих лиц не предполагается. Выводы о достижении обучающимся личностных результатов доводятся до обучающегося в личной бесед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зафиксированная в листах регистрации достижения обучающимися личностных результатов в части профессионального самоопределения, становится первичной при подготовке отчета для администрации образовательной организации в рамках мониторинг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чет для администрации по итогам мониторинга достижения обучающимися личностных результатов в части профессионального самоопределения предоставляется ответственным педагогом по итогам работы с обучающимися в 8-м классе и по итогам работы с обучающимися в 9-м классе и содержит следующую информацию:</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среднее количество выборов курсов / циклов мероприятий / мероприятий по тематике профессионального самоопределения на одного ученика;</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едпочтения обучающихся при выборе курсов / циклов мероприятий / мероприятий по тематике профессионального самоопределения;</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достигших каждого знаниевого образовательного результата к моменту составления отчета;</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получивших тот или иной опыт деятельности; из них доля обучающихся, 1) обращающихся к мотивам, связанным с профессиональным самоопределением, при выборе курсов / циклов мероприятий / мероприятий; 2) обращающихся к мотивам, связанным с профессиональным самоопределением, при анализе опыта, полученного в рамках курсов / циклов мероприятий / мероприятий, 3) при формулировании выводов о значении мероприятия для профессионального самоопределения;</w:t>
      </w:r>
    </w:p>
    <w:p>
      <w:pPr>
        <w:pStyle w:val="Style22"/>
        <w:widowControl w:val="false"/>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получивших опыт выполнения деятельности по планированию и целеполаганию, из них доля принимающих решения на основе мотивов, связанных с профессиональным самоопределением.</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Пример листа регистрации достижения обучающимся личностных результатов в части профессионального самоопределения</w:t>
      </w:r>
    </w:p>
    <w:tbl>
      <w:tblPr>
        <w:tblW w:w="5000" w:type="pct"/>
        <w:jc w:val="left"/>
        <w:tblInd w:w="-113" w:type="dxa"/>
        <w:tblLayout w:type="fixed"/>
        <w:tblCellMar>
          <w:top w:w="0" w:type="dxa"/>
          <w:left w:w="108" w:type="dxa"/>
          <w:bottom w:w="0" w:type="dxa"/>
          <w:right w:w="108" w:type="dxa"/>
        </w:tblCellMar>
      </w:tblPr>
      <w:tblGrid>
        <w:gridCol w:w="1726"/>
        <w:gridCol w:w="1106"/>
        <w:gridCol w:w="343"/>
        <w:gridCol w:w="994"/>
        <w:gridCol w:w="999"/>
        <w:gridCol w:w="1450"/>
        <w:gridCol w:w="578"/>
        <w:gridCol w:w="550"/>
        <w:gridCol w:w="1524"/>
        <w:gridCol w:w="721"/>
        <w:gridCol w:w="803"/>
        <w:gridCol w:w="690"/>
        <w:gridCol w:w="308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Фамилия, имя</w:t>
            </w:r>
          </w:p>
        </w:tc>
        <w:tc>
          <w:tcPr>
            <w:tcW w:w="12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зн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ремя достижения</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комментарий</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знани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ремя достиж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комментарий</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bidi="en-US"/>
              </w:rPr>
              <w:t>еречисляет и характеризует виды и сферы деятельности челове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436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t>относит заданную профессию (на основании описания деятельности) к виду и сфере человеческой деятельност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bidi="en-US"/>
              </w:rPr>
              <w:t>приводит произвольные примеры видов и сфер деятельности челове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436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t>иллюстрирует необходимость самообразования, иллюстрирует свое понимание ситуациями из ближнего и дальнего социального окружения</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0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493"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r>
      <w:tr>
        <w:trPr/>
        <w:tc>
          <w:tcPr>
            <w:tcW w:w="3175"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опыт деятельности</w:t>
            </w:r>
          </w:p>
        </w:tc>
        <w:tc>
          <w:tcPr>
            <w:tcW w:w="99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ремя выполнения</w:t>
            </w:r>
          </w:p>
        </w:tc>
        <w:tc>
          <w:tcPr>
            <w:tcW w:w="99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кол-во выполнений</w:t>
            </w:r>
          </w:p>
        </w:tc>
        <w:tc>
          <w:tcPr>
            <w:tcW w:w="2578" w:type="dxa"/>
            <w:gridSpan w:val="3"/>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при выборе обращается</w:t>
            </w:r>
          </w:p>
        </w:tc>
        <w:tc>
          <w:tcPr>
            <w:tcW w:w="152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проводит анализ с позиции профессионального самоопределения</w:t>
            </w:r>
          </w:p>
        </w:tc>
        <w:tc>
          <w:tcPr>
            <w:tcW w:w="1524" w:type="dxa"/>
            <w:gridSpan w:val="2"/>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делает выводы в отношении профессионального самоопределения</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комментарий</w:t>
            </w:r>
          </w:p>
        </w:tc>
      </w:tr>
      <w:tr>
        <w:trPr/>
        <w:tc>
          <w:tcPr>
            <w:tcW w:w="3175"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bidi="en-US"/>
              </w:rPr>
            </w:pPr>
            <w:r>
              <w:rPr>
                <w:rFonts w:cs="Times New Roman" w:ascii="Times New Roman" w:hAnsi="Times New Roman"/>
                <w:i/>
                <w:sz w:val="20"/>
                <w:szCs w:val="20"/>
                <w:lang w:bidi="en-US"/>
              </w:rPr>
            </w:r>
          </w:p>
        </w:tc>
        <w:tc>
          <w:tcPr>
            <w:tcW w:w="9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к характеристикам професси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к собственным склонностям</w:t>
            </w:r>
          </w:p>
        </w:tc>
        <w:tc>
          <w:tcPr>
            <w:tcW w:w="152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bidi="en-US"/>
              </w:rPr>
            </w:pPr>
            <w:r>
              <w:rPr>
                <w:rFonts w:cs="Times New Roman" w:ascii="Times New Roman" w:hAnsi="Times New Roman"/>
                <w:i/>
                <w:sz w:val="20"/>
                <w:szCs w:val="20"/>
                <w:lang w:bidi="en-US"/>
              </w:rPr>
            </w:r>
          </w:p>
        </w:tc>
        <w:tc>
          <w:tcPr>
            <w:tcW w:w="1524"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получил и проанализировал опыт выполнения отдельных трудовых действий в реальных и модельных условиях (социально-профессиональные проб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получил и проанализировал опыт наблюдения за деятельностью людей на производств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lang w:bidi="en-US"/>
              </w:rPr>
            </w:pPr>
            <w:r>
              <w:rPr>
                <w:rFonts w:cs="Times New Roman" w:ascii="Times New Roman" w:hAnsi="Times New Roman"/>
                <w:spacing w:val="-4"/>
                <w:sz w:val="20"/>
                <w:szCs w:val="20"/>
                <w:lang w:bidi="en-US"/>
              </w:rPr>
              <w:t>получил и проанализировал опыт анализа предложений по трудоустройству, анализа спроса и предложения на локальном рынке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lang w:bidi="en-US"/>
              </w:rPr>
            </w:pPr>
            <w:r>
              <w:rPr>
                <w:rFonts w:cs="Times New Roman" w:ascii="Times New Roman" w:hAnsi="Times New Roman"/>
                <w:spacing w:val="-8"/>
                <w:sz w:val="20"/>
                <w:szCs w:val="20"/>
                <w:lang w:bidi="en-US"/>
              </w:rPr>
              <w:t>обосновывает выбор предпрофильного курса, занятий во внеурочное время ссылками на собственные мотивы, возможности, внешнюю ситуаци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0"/>
                <w:szCs w:val="20"/>
                <w:lang w:bidi="en-US"/>
              </w:rPr>
            </w:pPr>
            <w:r>
              <w:rPr>
                <w:rFonts w:cs="Times New Roman" w:ascii="Times New Roman" w:hAnsi="Times New Roman"/>
                <w:spacing w:val="-14"/>
                <w:sz w:val="20"/>
                <w:szCs w:val="20"/>
                <w:lang w:bidi="en-US"/>
              </w:rPr>
              <w:t>получил и проанализировал опыт обоснования целевых ориентиров и приоритетов ссылками на ценности, обстоятельства и картину желаемого будуще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способ 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время выполн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кол-во выполнений</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решение обосновано с позиции профессионального выбора</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решение обосновано ссылками на личные характеристики</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lang w:bidi="en-US"/>
              </w:rPr>
              <w:t>комментарий</w:t>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принимает решения по вопросам вариативного и дополнительного содержания обуч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0"/>
                <w:szCs w:val="20"/>
                <w:lang w:bidi="en-US"/>
              </w:rPr>
            </w:pPr>
            <w:r>
              <w:rPr>
                <w:rFonts w:cs="Times New Roman" w:ascii="Times New Roman" w:hAnsi="Times New Roman"/>
                <w:spacing w:val="-12"/>
                <w:sz w:val="20"/>
                <w:szCs w:val="20"/>
                <w:lang w:bidi="en-US"/>
              </w:rPr>
              <w:t>планирует и реализует способ достижения краткосрочной цели собственного обучения с опорой на собственный опыт достижения аналогичных цел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определяет цели своего обучения на основе представлений о желаемом будущем, анализа своих интересов, возможностей, мотивов, а также внешней ситу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ставит задачи на основе цели своего обучения, принимает решения по вопросам уровня освоения содержания обуч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0"/>
                <w:szCs w:val="20"/>
                <w:lang w:bidi="en-US"/>
              </w:rPr>
            </w:pPr>
            <w:r>
              <w:rPr>
                <w:rFonts w:cs="Times New Roman" w:ascii="Times New Roman" w:hAnsi="Times New Roman"/>
                <w:spacing w:val="-6"/>
                <w:sz w:val="20"/>
                <w:szCs w:val="20"/>
                <w:lang w:bidi="en-US"/>
              </w:rPr>
              <w:t>выстраивает жизненные планы на краткосрочное будущее: заявляет целевые ориентиры, ставит адекватные им задачи и предлагает действия, указывая и обосновывая логическую последовательность шаг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bl>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bl>
      <w:tblPr>
        <w:tblW w:w="14777" w:type="dxa"/>
        <w:jc w:val="left"/>
        <w:tblInd w:w="-113" w:type="dxa"/>
        <w:tblLayout w:type="fixed"/>
        <w:tblCellMar>
          <w:top w:w="0" w:type="dxa"/>
          <w:left w:w="108" w:type="dxa"/>
          <w:bottom w:w="0" w:type="dxa"/>
          <w:right w:w="108" w:type="dxa"/>
        </w:tblCellMar>
      </w:tblPr>
      <w:tblGrid>
        <w:gridCol w:w="5070"/>
        <w:gridCol w:w="4853"/>
        <w:gridCol w:w="485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к окончанию 8 кл.</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к окончанию 9 кл.</w:t>
            </w:r>
          </w:p>
        </w:tc>
      </w:tr>
      <w:tr>
        <w:trPr>
          <w:trHeight w:val="18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Выводы о готовности и способности обучающего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rHeight w:val="9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Рекомендации по сопровождению профессионального самоопредел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sectPr>
      <w:footerReference w:type="default" r:id="rId1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rPr>
        <w:t>Бим-Бад Б.М. Педагогический энциклопедический словарь. – М., 2002. С. 224-225</w:t>
      </w:r>
    </w:p>
  </w:footnote>
  <w:footnote w:id="3">
    <w:p>
      <w:pPr>
        <w:pStyle w:val="Footnote"/>
        <w:rPr/>
      </w:pPr>
      <w:r>
        <w:rPr>
          <w:rStyle w:val="FootnoteCharacters"/>
        </w:rPr>
        <w:footnoteRef/>
      </w:r>
      <w:r>
        <w:rPr/>
        <w:t xml:space="preserve"> </w:t>
      </w:r>
      <w:r>
        <w:rPr>
          <w:rFonts w:cs="Times New Roman" w:ascii="Times New Roman" w:hAnsi="Times New Roman"/>
        </w:rPr>
        <w:t>С.Н. Чистякова, Н.Ф. Родичев, В.И. Сахарова. Тенденции развития профессиональной ориентации учащейся молодежи и вызовы времени // Профессиональное образование в России и за рубежом. Текст научной статьи по специальности «Народное образование. Педагогика». [Электронный ресурс]. Режим доступа: cyberleninka.ru/article/n/tendentsii-razvitiya-professionalnoy-orientatsii-uchascheysya-molodezhi-i-vyzovy-vremeni (дата обращения: 20.11.2017)</w:t>
      </w:r>
    </w:p>
  </w:footnote>
  <w:footnote w:id="4">
    <w:p>
      <w:pPr>
        <w:pStyle w:val="Footnote"/>
        <w:rPr/>
      </w:pPr>
      <w:r>
        <w:rPr>
          <w:rStyle w:val="FootnoteCharacters"/>
        </w:rPr>
        <w:footnoteRef/>
      </w:r>
      <w:r>
        <w:rPr/>
        <w:t xml:space="preserve"> </w:t>
      </w:r>
      <w:r>
        <w:rPr>
          <w:rFonts w:cs="Times New Roman" w:ascii="Times New Roman" w:hAnsi="Times New Roman"/>
        </w:rPr>
        <w:t xml:space="preserve">Положение о профессиональной ориентации и психологической поддержке населения в Российской Федерации. [Электронный ресурс]. Режим доступа:  </w:t>
      </w:r>
      <w:hyperlink r:id="rId1">
        <w:r>
          <w:rPr>
            <w:rStyle w:val="InternetLink"/>
            <w:rFonts w:cs="Times New Roman" w:ascii="Times New Roman" w:hAnsi="Times New Roman"/>
          </w:rPr>
          <w:t>http://base.garant.ru/136694/</w:t>
        </w:r>
      </w:hyperlink>
      <w:r>
        <w:rPr>
          <w:rFonts w:cs="Times New Roman" w:ascii="Times New Roman" w:hAnsi="Times New Roman"/>
        </w:rPr>
        <w:t xml:space="preserve"> (дата обращения: 20.11.2017)</w:t>
      </w:r>
    </w:p>
  </w:footnote>
  <w:footnote w:id="5">
    <w:p>
      <w:pPr>
        <w:pStyle w:val="Footnote"/>
        <w:rPr/>
      </w:pPr>
      <w:r>
        <w:rPr>
          <w:rStyle w:val="FootnoteCharacters"/>
        </w:rPr>
        <w:footnoteRef/>
      </w:r>
      <w:r>
        <w:rPr/>
        <w:t xml:space="preserve"> </w:t>
      </w:r>
      <w:r>
        <w:rPr>
          <w:rFonts w:cs="Times New Roman" w:ascii="Times New Roman" w:hAnsi="Times New Roman"/>
        </w:rPr>
        <w:t>Сергеев И.С. Проектирование системы организационно- педагогического сопровождения профессионального самоопределения обучающихся в условиях вертикально интегрированного непрерывного образования. Монография – М.: «Перо», 2017. – 226 с.</w:t>
      </w:r>
    </w:p>
  </w:footnote>
  <w:footnote w:id="6">
    <w:p>
      <w:pPr>
        <w:pStyle w:val="Footnote"/>
        <w:rPr/>
      </w:pPr>
      <w:r>
        <w:rPr>
          <w:rStyle w:val="FootnoteCharacters"/>
        </w:rPr>
        <w:footnoteRef/>
      </w:r>
      <w:r>
        <w:rPr/>
        <w:t xml:space="preserve"> </w:t>
      </w:r>
      <w:r>
        <w:rPr>
          <w:rFonts w:cs="Times New Roman" w:ascii="Times New Roman" w:hAnsi="Times New Roman"/>
        </w:rPr>
        <w:t>Сергеев И.С. Проектирование системы организационно- педагогического сопровождения профессионального самоопределения обучающихся в условиях вертикально интегрированного непрерывного образования. Монография – М.: «Перо», 2017. – 226 с.</w:t>
      </w:r>
    </w:p>
  </w:footnote>
  <w:footnote w:id="7">
    <w:p>
      <w:pPr>
        <w:pStyle w:val="Normal"/>
        <w:widowControl w:val="false"/>
        <w:spacing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ериодизации профессионального самоопределения условно можно поделить на несколько групп (типов):</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w:t>
        <w:tab/>
        <w:t>онтогенетические (в качестве временного фактора используется астрономический возраст человека) – к этой группе относится большинство существующих периодизаций;</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w:t>
        <w:tab/>
        <w:t xml:space="preserve">профессионалогенетические (в качестве временного фактора используется профессиональный возраст (профессиональный стаж) человека);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w:t>
        <w:tab/>
        <w:t xml:space="preserve">качественные (временной фактор не используется);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w:t>
        <w:tab/>
        <w:t xml:space="preserve">смешанные (используются качественные и разные временные основания).  </w:t>
      </w:r>
    </w:p>
    <w:p>
      <w:pPr>
        <w:pStyle w:val="Normal"/>
        <w:widowControl w:val="false"/>
        <w:spacing w:before="0" w:after="0"/>
        <w:jc w:val="both"/>
        <w:rPr/>
      </w:pPr>
      <w:r>
        <w:rPr>
          <w:rFonts w:cs="Times New Roman" w:ascii="Times New Roman" w:hAnsi="Times New Roman"/>
          <w:sz w:val="20"/>
          <w:szCs w:val="20"/>
        </w:rPr>
        <w:t xml:space="preserve">Наиболее известные периодизации отечественных и зарубежных авторов: «Периодизация развития человека как субъекта труда» (Е.А. Климов); «Стадии профессионального самоопределения личности» (Э.Ф. Зеер); «Стадии профессионального выбора» (Э. Гинзберг); «Стадии профессионального становления личности профессионала» (Т.В. Кудрявцев); «Уровни профессионализма» (А К. Маркова); «Возрастные стадии карьеры» (Д. Сьюпер); «Этапы профессионального пути» (Р. Хейвигхерст); «Стадии развития профессионала  после получения профессионального образования» (В.А. Бодров). </w:t>
      </w:r>
    </w:p>
  </w:footnote>
  <w:footnote w:id="8">
    <w:p>
      <w:pPr>
        <w:pStyle w:val="Footnote"/>
        <w:rPr/>
      </w:pPr>
      <w:r>
        <w:rPr>
          <w:rStyle w:val="FootnoteCharacters"/>
        </w:rPr>
        <w:footnoteRef/>
      </w:r>
      <w:r>
        <w:rPr/>
        <w:t xml:space="preserve"> </w:t>
      </w:r>
      <w:r>
        <w:rPr>
          <w:rFonts w:cs="Times New Roman" w:ascii="Times New Roman" w:hAnsi="Times New Roman"/>
        </w:rPr>
        <w:t>Чистякова, С. Н. Педагогическое сопровождение самоопределения школьников: методическое пособие для профильной и профессиональной ориентации и профильного обучения школьников / Чистякова С. Н. М.: Издательский центр «Академия», 2005. - 128 с.</w:t>
      </w:r>
    </w:p>
  </w:footnote>
  <w:footnote w:id="9">
    <w:p>
      <w:pPr>
        <w:pStyle w:val="Footnote"/>
        <w:rPr/>
      </w:pPr>
      <w:r>
        <w:rPr>
          <w:rStyle w:val="FootnoteCharacters"/>
        </w:rPr>
        <w:footnoteRef/>
      </w:r>
      <w:r>
        <w:rPr/>
        <w:t xml:space="preserve"> </w:t>
      </w:r>
      <w:r>
        <w:rPr>
          <w:rFonts w:cs="Times New Roman" w:ascii="Times New Roman" w:hAnsi="Times New Roman"/>
        </w:rPr>
        <w:t>Сергеев И.С. Проектирование системы организационно- педагогического сопровождения профессионального самоопределения обучающихся в условиях вертикально интегрированного непрерывного образования. Монография – М.: «Перо», 2017. – 226 с.</w:t>
      </w:r>
    </w:p>
  </w:footnote>
  <w:footnote w:id="10">
    <w:p>
      <w:pPr>
        <w:pStyle w:val="Footnote"/>
        <w:rPr/>
      </w:pPr>
      <w:r>
        <w:rPr>
          <w:rStyle w:val="FootnoteCharacters"/>
        </w:rPr>
        <w:footnoteRef/>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од предпрофильным курсом понимается краткосрочный (от 5-ти до 17 часов) курс, нацеленный на получение обучающимся социально-профессиональной пробы.</w:t>
      </w:r>
    </w:p>
  </w:footnote>
  <w:footnote w:id="12">
    <w:p>
      <w:pPr>
        <w:pStyle w:val="Footnote"/>
        <w:rPr/>
      </w:pPr>
      <w:r>
        <w:rPr>
          <w:rStyle w:val="FootnoteCharacters"/>
        </w:rPr>
        <w:footnoteRef/>
      </w:r>
      <w:r>
        <w:rPr/>
        <w:t xml:space="preserve"> </w:t>
      </w:r>
      <w:r>
        <w:rPr>
          <w:rFonts w:cs="Times New Roman" w:ascii="Times New Roman" w:hAnsi="Times New Roman"/>
        </w:rPr>
        <w:t>Новикова Т.Г. Зарубежный опыт использования портфолио // Народное образование. 2005. № 9.</w:t>
      </w:r>
    </w:p>
  </w:footnote>
  <w:footnote w:id="13">
    <w:p>
      <w:pPr>
        <w:pStyle w:val="Footnote"/>
        <w:rPr/>
      </w:pPr>
      <w:r>
        <w:rPr>
          <w:rStyle w:val="FootnoteCharacters"/>
        </w:rPr>
        <w:footnoteRef/>
      </w:r>
      <w:r>
        <w:rPr/>
        <w:t xml:space="preserve"> </w:t>
      </w:r>
      <w:r>
        <w:rPr>
          <w:rFonts w:cs="Times New Roman" w:ascii="Times New Roman" w:hAnsi="Times New Roman"/>
        </w:rPr>
        <w:t>Зарипова Е.И., Котенко Е.Н. Аутентичное оценивание. Технология портфолио: учеб.-метод. пособие. Омск, 2006.</w:t>
      </w:r>
    </w:p>
  </w:footnote>
  <w:footnote w:id="14">
    <w:p>
      <w:pPr>
        <w:pStyle w:val="Footnote"/>
        <w:rPr/>
      </w:pPr>
      <w:r>
        <w:rPr>
          <w:rStyle w:val="FootnoteCharacters"/>
        </w:rPr>
        <w:footnoteRef/>
      </w:r>
      <w:r>
        <w:rPr/>
        <w:t xml:space="preserve"> </w:t>
      </w:r>
      <w:r>
        <w:rPr>
          <w:rFonts w:cs="Times New Roman" w:ascii="Times New Roman" w:hAnsi="Times New Roman"/>
        </w:rPr>
        <w:t>Голуб Г.Б., Чуракова О.В. Технология портфолио в системе педагогической диагностики. - Самара, 2004. С. 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урмелева М. М. Использование технологии портфолио в процессе подготовки студентов к будущей профессиональной педагогической деятельности [Текст] // Актуальные вопросы современной педагогики: материалы IV Междунар. науч. конф. (г. Уфа, ноябрь 2013 г.). — Уфа: Лето, 2013. — С. 206-209.</w:t>
      </w:r>
    </w:p>
  </w:footnote>
  <w:footnote w:id="16">
    <w:p>
      <w:pPr>
        <w:pStyle w:val="Footnote"/>
        <w:rPr/>
      </w:pPr>
      <w:r>
        <w:rPr>
          <w:rStyle w:val="FootnoteCharacters"/>
        </w:rPr>
        <w:footnoteRef/>
      </w:r>
      <w:r>
        <w:rPr/>
        <w:t xml:space="preserve"> </w:t>
      </w:r>
      <w:r>
        <w:rPr/>
        <w:t>О</w:t>
      </w:r>
      <w:r>
        <w:rPr>
          <w:rFonts w:cs="Times New Roman" w:ascii="Times New Roman" w:hAnsi="Times New Roman"/>
        </w:rPr>
        <w:t>фициальный электронный ресурс Правительства России. Режим доступа:</w:t>
      </w:r>
      <w:r>
        <w:rPr/>
        <w:t xml:space="preserve"> </w:t>
      </w:r>
      <w:hyperlink r:id="rId2">
        <w:r>
          <w:rPr>
            <w:rStyle w:val="InternetLink"/>
          </w:rPr>
          <w:t>http://government.ru/news/23896/</w:t>
        </w:r>
      </w:hyperlink>
      <w:r>
        <w:rPr/>
        <w:t xml:space="preserve"> </w:t>
      </w:r>
      <w:r>
        <w:rPr>
          <w:rFonts w:cs="Times New Roman" w:ascii="Times New Roman" w:hAnsi="Times New Roman"/>
        </w:rPr>
        <w:t>(дата обращения: 20.11.201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ахрушева Л.Н., Савинова С.В. Сущность и виды портфолио в практике работы профессиональной школы. (Вятский государственный гуманитарный университет) [Электронный ресурс]. Режим доступа: </w:t>
      </w:r>
      <w:hyperlink r:id="rId3">
        <w:r>
          <w:rPr>
            <w:rStyle w:val="InternetLink"/>
            <w:rFonts w:cs="Times New Roman" w:ascii="Times New Roman" w:hAnsi="Times New Roman"/>
          </w:rPr>
          <w:t>http://www.rusnauka.com/23_D_2009/Pedagogica/49507.doc.htm</w:t>
        </w:r>
      </w:hyperlink>
      <w:r>
        <w:rPr>
          <w:rFonts w:cs="Times New Roman" w:ascii="Times New Roman" w:hAnsi="Times New Roman"/>
        </w:rPr>
        <w:t xml:space="preserve"> (дата обращения: 20.11.2017)</w:t>
      </w:r>
    </w:p>
  </w:footnote>
  <w:footnote w:id="18">
    <w:p>
      <w:pPr>
        <w:pStyle w:val="Footnote"/>
        <w:rPr/>
      </w:pPr>
      <w:r>
        <w:rPr>
          <w:rStyle w:val="FootnoteCharacters"/>
        </w:rPr>
        <w:footnoteRef/>
      </w:r>
      <w:r>
        <w:rPr/>
        <w:t xml:space="preserve"> </w:t>
      </w:r>
      <w:r>
        <w:rPr>
          <w:rFonts w:cs="Times New Roman" w:ascii="Times New Roman" w:hAnsi="Times New Roman"/>
        </w:rPr>
        <w:t>Концепция сопровождения профессионального самоопределения обучающихся в условиях непрерывности образования. ФИРО,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Calibri" w:hAnsi="Calibri" w:eastAsia="Times New Roman" w:cs="Calibri"/>
      <w:sz w:val="22"/>
    </w:rPr>
  </w:style>
  <w:style w:type="character" w:styleId="Style17">
    <w:name w:val="Нижний колонтитул Знак"/>
    <w:qFormat/>
    <w:rPr>
      <w:rFonts w:ascii="Calibri" w:hAnsi="Calibri" w:eastAsia="Times New Roman" w:cs="Calibri"/>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Неразрешенное упоминание1"/>
    <w:qFormat/>
    <w:rPr>
      <w:color w:val="808080"/>
      <w:shd w:fill="E6E6E6" w:val="clea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sz w:val="20"/>
      <w:szCs w:val="20"/>
    </w:rPr>
  </w:style>
  <w:style w:type="character" w:styleId="Style20">
    <w:name w:val="Тема примечания Знак"/>
    <w:qFormat/>
    <w:rPr>
      <w:rFonts w:ascii="Calibri" w:hAnsi="Calibri" w:eastAsia="Times New Roman" w:cs="Calibri"/>
      <w:b/>
      <w:bCs/>
      <w:sz w:val="20"/>
      <w:szCs w:val="20"/>
    </w:rPr>
  </w:style>
  <w:style w:type="character" w:styleId="Style21">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ravochnik.rosmintrud.ru/" TargetMode="External"/><Relationship Id="rId5" Type="http://schemas.openxmlformats.org/officeDocument/2006/relationships/hyperlink" Target="https://trudvsem.ru/" TargetMode="External"/><Relationship Id="rId6" Type="http://schemas.openxmlformats.org/officeDocument/2006/relationships/hyperlink" Target="http://atlas100.ru/" TargetMode="External"/><Relationship Id="rId7" Type="http://schemas.openxmlformats.org/officeDocument/2006/relationships/hyperlink" Target="https://kuda.samara.edu.ru/" TargetMode="External"/><Relationship Id="rId8" Type="http://schemas.openxmlformats.org/officeDocument/2006/relationships/hyperlink" Target="http://www.provuz.ru/" TargetMode="External"/><Relationship Id="rId9" Type="http://schemas.openxmlformats.org/officeDocument/2006/relationships/hyperlink" Target="http://trud.samregion.ru/" TargetMode="External"/><Relationship Id="rId10" Type="http://schemas.openxmlformats.org/officeDocument/2006/relationships/hyperlink" Target="http://www.mc-samara.ru/" TargetMode="External"/><Relationship Id="rId11" Type="http://schemas.openxmlformats.org/officeDocument/2006/relationships/hyperlink" Target="http://lab-modern.ru/professionalnoe-samoopredelenie/materialy-dlya-shkolnikov/"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garant.ru/136694/" TargetMode="External"/><Relationship Id="rId2" Type="http://schemas.openxmlformats.org/officeDocument/2006/relationships/hyperlink" Target="http://government.ru/news/23896/" TargetMode="External"/><Relationship Id="rId3" Type="http://schemas.openxmlformats.org/officeDocument/2006/relationships/hyperlink" Target="http://www.rusnauka.com/23_D_2009/Pedagogica/49507.doc.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1:00Z</dcterms:created>
  <dc:creator>Татьяна</dc:creator>
  <dc:description/>
  <cp:keywords/>
  <dc:language>en-US</dc:language>
  <cp:lastModifiedBy>Екатерина Перелыгина</cp:lastModifiedBy>
  <dcterms:modified xsi:type="dcterms:W3CDTF">2019-06-17T07:01:00Z</dcterms:modified>
  <cp:revision>2</cp:revision>
  <dc:subject/>
  <dc:title/>
</cp:coreProperties>
</file>