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ректированный перечень образовательных результатов (по итогам апробации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личностных образовательные результатов, необходимых для формирования готовности и способности обучающихся к осознанному выбору и построению дальнейшей индивидуальной траектории образования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1. Перечисляет и характеризует виды и сферы деятельности человека, приводит произвольные примеры, относит заданную профессию (на основании описания деятельности) к виду и сфере человеческой деятельности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продвинутый уровень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2. Иллюстрирует необходимость самообразования, иллюстрирует свое понимание ситуациями из ближнего и дальнего социального окружения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практической деятельности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1. Получил и проанализировал опыт выполнения отдельных трудовых действий в реальных и модельных условиях (социально-профессиональные пробы)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2. Получил и проанализировал опыт наблюдения за деятельностью людей на производстве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3. Получил и проанализировал опыт анализа предложений по трудоустройству, анализа спроса и предложения на локальном рынке труда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4. Обосновывает выбор предпрофильного кур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bidi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bidi="en-US"/>
        </w:rPr>
        <w:t>, занятий во внеурочное время ссылками на собственные мотивы, возможности, внешнюю ситуацию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продвинутый уровень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5. Получил и проанализировал опыт обоснования целевых ориентиров и приоритетов ссылками на ценности, обстоятельства и картину желаемого будущег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офильный курс – краткосрочный (от 5-ти до 17 часов) курс, нацеленный на получение обучающимся социально-профессиональной про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Татьяна</dc:creator>
  <dc:description/>
  <cp:keywords/>
  <dc:language>en-US</dc:language>
  <cp:lastModifiedBy>Екатерина Перелыгина</cp:lastModifiedBy>
  <dcterms:modified xsi:type="dcterms:W3CDTF">2019-06-17T07:02:00Z</dcterms:modified>
  <cp:revision>2</cp:revision>
  <dc:subject/>
  <dc:title/>
</cp:coreProperties>
</file>