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Инструмент мониторинга образовательных результатов в рамках С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чет о реализации деятельности по СПС обучающихся класса ___ за 2018 /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 внеурочной деятельности по СПС были задействованы __ обучающихся / все обучающиеся класса ___.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(ненужное удали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неурочная деятельность по СПС обучающихся включала мероприятия / активности / краткосрочные курсы (см. табл. 1) и работы с портфолио / обсуждение ожиданий и результатов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нформация о содержании деятельности обучающихся в ___ классе </w:t>
        <w:br/>
        <w:t>по их профессиональному самоопределению в 2018 /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В таблице лишние строки можно удалить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244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тип мероприятия / активности / кур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ол-во мероприятий, предоставленных для выб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реднее кол-во мероприятий, выбранных одним ученико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циально-профессиональные про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, предполагающие получение опыта профессиональной деятельности в той или иной профе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, предполагающая выполнение тех или иных профессиональных фун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руго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(указать, что именн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фессиональное информ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организации, реализующие программы профессион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и представителями организаций, реализующих программы профессион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профессий, ярмарки вакансий, ярмарки учебных ме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с информационными источниками по тематике профессионального самоопре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тематике профессионального самоопре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искуссии по тематике профессионального самоопре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интересов и скло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руго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(указать, что именн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</w:rPr>
        <w:t xml:space="preserve">выбора содержания внеурочной деятельности происходило в формате самостоятельной работы обучающихся, индивидуально-групповых консультаций, работы с листами портфолио </w:t>
      </w:r>
      <w:r>
        <w:rPr>
          <w:rFonts w:cs="Times New Roman" w:ascii="Times New Roman" w:hAnsi="Times New Roman"/>
          <w:color w:val="FF0000"/>
          <w:sz w:val="24"/>
          <w:szCs w:val="24"/>
        </w:rPr>
        <w:t>(ненужное удали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по поводу сделанного выбора и полученного опыта деятельности происходила в формате самостоятельной работы обучающихся, индивидуально-групповых консультаций, работы с листами портфолио </w:t>
      </w:r>
      <w:r>
        <w:rPr>
          <w:rFonts w:cs="Times New Roman" w:ascii="Times New Roman" w:hAnsi="Times New Roman"/>
          <w:color w:val="FF0000"/>
          <w:sz w:val="24"/>
          <w:szCs w:val="24"/>
        </w:rPr>
        <w:t>(ненужное удали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сопровождения планирования выбора содержания внеурочной деятельности и рефлексии по поводу сделанного выбора и полученного опыта деятельности обучающимся понятен, соответствует их особенностям. </w:t>
      </w:r>
      <w:r>
        <w:rPr>
          <w:rFonts w:cs="Times New Roman" w:ascii="Times New Roman" w:hAnsi="Times New Roman"/>
          <w:color w:val="FF0000"/>
          <w:sz w:val="24"/>
          <w:szCs w:val="24"/>
        </w:rPr>
        <w:t>(если нет, написать, что не так, какие есть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бучающиеся за 2018 / 2019 учебный год получили следующие 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  <w:t>зн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еречисляет и характеризует виды и сферы деятельности человека (базовый уровень) – __ обучающихся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водит произвольные примеры (базовый уровень) – __ обучающихся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носит заданную профессию (на основании описания деятельности) к виду и сфере человеческой деятельности (базовый уровень) – __ обучающихс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ллюстрирует необходимость самообразования, иллюстрирует свое понимание ситуациями из ближнего и дальнего социального окружения (продвинутый уровень) – __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  <w:t>опыт практической де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лучил и проанализировал опыт выполнения отдельных трудовых действий в реальных и модельных условиях (социально-профессиональные пробы) (базовый уровень) – __ обучающихс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лучил и проанализировал опыт наблюдения за деятельностью людей на производстве (базовый уровень) – __ обучающихс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лучил и проанализировал опыт анализа предложений по трудоустройству, анализа спроса и предложения на локальном рынке труда (базовый уровень) – __ обучающихс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босновывает выбор предпрофильного курса</w:t>
      </w:r>
      <w:r>
        <w:rPr>
          <w:rStyle w:val="FootnoteAnchor"/>
          <w:rFonts w:cs="Times New Roman" w:ascii="Times New Roman" w:hAnsi="Times New Roman"/>
          <w:sz w:val="24"/>
          <w:szCs w:val="24"/>
          <w:lang w:bidi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bidi="en-US"/>
        </w:rPr>
        <w:t>, занятий во внеурочное время ссылками на собственные мотивы, возможности, внешнюю ситуацию (базовый уровень) – __ обучающихс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лучил и проанализировал опыт обоснования целевых ориентиров и приоритетов ссылками на ценности, обстоятельства и картину желаемого будущего (продвинутый уровень) – __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 течение 2018 / 2019 учебного года при реализации деятельности по СПС наблюдаются следующие эффекты: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перечислите, какие именно, например, увеличение или уменьшение мотивации к получению образования, изменение отношения к чему-то и т.п.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отношении ___ обучающихся по итогам 2018 / 2019 учебного года сделан вывод о готовности и способности обучающего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следующем учебном году при планировании мероприятий / акций / курсов рекомендуется увеличить количество мероприятий определенного типа, уменьшить количество мероприятий определенного типа, дополнить деятельность мероприятиями определенного типа, сделать что-то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лассный руководител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од предпрофильным курсом понимается краткосрочный (от 5-ти до 17 часов) курс, нацеленный на получение обучающимся социально-профессиональной проб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Екатерина Перелыгина</dc:creator>
  <dc:description/>
  <cp:keywords/>
  <dc:language>en-US</dc:language>
  <cp:lastModifiedBy>Екатерина Перелыгина</cp:lastModifiedBy>
  <dcterms:modified xsi:type="dcterms:W3CDTF">2019-06-17T07:02:00Z</dcterms:modified>
  <cp:revision>2</cp:revision>
  <dc:subject/>
  <dc:title/>
</cp:coreProperties>
</file>