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/>
        <w:drawing>
          <wp:inline distT="0" distB="0" distL="0" distR="0">
            <wp:extent cx="616839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справк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480"/>
        <w:ind w:left="180" w:right="174" w:hanging="0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Мониторинг численности занятых </w:t>
      </w:r>
    </w:p>
    <w:p>
      <w:pPr>
        <w:pStyle w:val="Heading2"/>
        <w:spacing w:lineRule="auto" w:line="480"/>
        <w:ind w:left="180" w:right="174" w:hanging="0"/>
        <w:jc w:val="center"/>
        <w:rPr/>
      </w:pPr>
      <w:r>
        <w:rPr>
          <w:spacing w:val="30"/>
          <w:sz w:val="36"/>
          <w:szCs w:val="36"/>
        </w:rPr>
        <w:t xml:space="preserve">по видам экономической деятельности и тренды инвестиционной активности </w:t>
      </w:r>
    </w:p>
    <w:p>
      <w:pPr>
        <w:pStyle w:val="Heading2"/>
        <w:spacing w:lineRule="auto" w:line="480"/>
        <w:ind w:left="180" w:right="174" w:hanging="0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в отраслях экономики </w:t>
      </w:r>
    </w:p>
    <w:p>
      <w:pPr>
        <w:pStyle w:val="Heading2"/>
        <w:spacing w:lineRule="auto" w:line="480"/>
        <w:ind w:left="180" w:right="174" w:hanging="0"/>
        <w:jc w:val="center"/>
        <w:rPr/>
      </w:pPr>
      <w:r>
        <w:rPr>
          <w:spacing w:val="30"/>
          <w:sz w:val="36"/>
          <w:szCs w:val="36"/>
        </w:rPr>
        <w:t xml:space="preserve">Самарской области </w:t>
      </w:r>
    </w:p>
    <w:p>
      <w:pPr>
        <w:pStyle w:val="Normal"/>
        <w:spacing w:lineRule="auto" w:line="48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Самар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06"/>
        <w:gridCol w:w="1184"/>
      </w:tblGrid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выводы ………………………………………………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оциально-экономического   развития, занятости и динамика безработицы на рынке труда Самарской области ……………………………………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динамика инвестиционной активности в экономике региона ……………………………………………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занятости по разделам и видам экономической деятельности …………………………………………………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абочей силы ………………………………………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структура рабочих мест и образовательная структура занятого населения ……………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36"/>
              <w:ind w:left="612" w:hanging="6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36"/>
              <w:ind w:left="612" w:hanging="612"/>
              <w:jc w:val="both"/>
              <w:rPr/>
            </w:pPr>
            <w:r>
              <w:rPr>
                <w:sz w:val="26"/>
                <w:szCs w:val="26"/>
              </w:rPr>
              <w:t xml:space="preserve">Таблица 1. Среднесписочная численность работников (без внешних совместителей), включая организации малого предпринимательства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36"/>
              <w:ind w:left="612" w:hanging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. Среднесписочная численность работников (без внешних совместителей) по крупным и средним предприятиям, не относящимся к субъектам малого предпринимательства ……………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36"/>
              <w:ind w:left="612" w:hanging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. Показатели движения работников на крупных и средних предприятиях Самарской области, 2019 год …………………………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36"/>
              <w:ind w:left="612" w:hanging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. Динамика показателей движения работников на крупных и средних предприятиях Самарской области …………………………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36"/>
              <w:ind w:left="612" w:hanging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. Численность занятого населения Самарской области по видам экономической деятельности и группам занятий, 2019 год …………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36"/>
              <w:ind w:left="612" w:hanging="612"/>
              <w:jc w:val="both"/>
              <w:rPr/>
            </w:pPr>
            <w:r>
              <w:rPr>
                <w:sz w:val="26"/>
                <w:szCs w:val="26"/>
              </w:rPr>
              <w:t>Таблица 6. Распределение численности занятого населения по видам экономической деятельности и уровню образования, 2019 год ……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</w:tbl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ие выводы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spacing w:val="2"/>
          <w:sz w:val="28"/>
          <w:szCs w:val="28"/>
        </w:rPr>
        <w:t>оциально-</w:t>
      </w:r>
      <w:r>
        <w:rPr>
          <w:sz w:val="28"/>
          <w:szCs w:val="28"/>
        </w:rPr>
        <w:t>экономическая ситуация в регионе в 2019 году</w:t>
      </w:r>
      <w:r>
        <w:rPr>
          <w:sz w:val="28"/>
          <w:szCs w:val="28"/>
          <w:shd w:fill="FFFFFF" w:val="clear"/>
        </w:rPr>
        <w:t xml:space="preserve"> характеризовалась закреплением позитивных тенденц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хранялся рост промышленного производства, в зону роста перешли агарный сектор и инвестиционная сфера. В результате в Самарской области третий год подряд сохраняется экономический рост. Объем </w:t>
      </w:r>
      <w:r>
        <w:rPr>
          <w:b/>
          <w:bCs/>
          <w:sz w:val="28"/>
          <w:szCs w:val="28"/>
          <w:shd w:fill="FFFFFF" w:val="clear"/>
        </w:rPr>
        <w:t>валового регионального продукта</w:t>
      </w:r>
      <w:r>
        <w:rPr>
          <w:sz w:val="28"/>
          <w:szCs w:val="28"/>
          <w:shd w:fill="FFFFFF" w:val="clear"/>
        </w:rPr>
        <w:t xml:space="preserve"> в сопоставимых ценах на 2,1% больше чем за предыдущий год (в 2018 году рост составил 1,1%)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ие занятости</w:t>
      </w:r>
      <w:r>
        <w:rPr>
          <w:sz w:val="28"/>
          <w:szCs w:val="28"/>
        </w:rPr>
        <w:t xml:space="preserve"> в регионе продолжается. Среднесписочная численность работников организаций области в 2019 году сократилась на 2% по сравнению с предшествующим периодом, тогда как в 2018 году снижение было немногим больше 2,5%. Уменьшение численности трудовых ресурсов области будет наблюдаться до 2036 года в связи </w:t>
      </w:r>
      <w:r>
        <w:rPr>
          <w:color w:val="000000"/>
          <w:sz w:val="28"/>
          <w:szCs w:val="28"/>
        </w:rPr>
        <w:t>с вхождением в трудоспособный возраст относительно малочисленных поколений, родившихся в 90-х годах, и выбытием многочисленных послевоенных поколен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емаловажную роль в компенсации дефицита трудовых ресурсов играет привлеченная рабочая сила, в том числе иностранная. В 2019 году в Самарской области отмечалось существенное увеличение </w:t>
      </w:r>
      <w:r>
        <w:rPr>
          <w:b/>
          <w:sz w:val="28"/>
          <w:szCs w:val="28"/>
        </w:rPr>
        <w:t>миграционного прироста</w:t>
      </w:r>
      <w:r>
        <w:rPr>
          <w:sz w:val="28"/>
          <w:szCs w:val="28"/>
        </w:rPr>
        <w:t>. Сальдо миграции достигло +8,9 тыс. человек (в 2018 году: -0,4 тыс. человек), по этому показателю Самарская область вышла на 1-е место в Приволжском федеральном округе. По сравнению с предыдущим годом миграционный прирост за счет стран СНГ увеличился в 2,8 раз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общей безработицы</w:t>
      </w:r>
      <w:r>
        <w:rPr>
          <w:sz w:val="28"/>
          <w:szCs w:val="28"/>
        </w:rPr>
        <w:t>, рассчитанный по методологии МОТ, немного выше по сравнению с прошлым годом и составил 3,9%, но ниже, чем в среднем по России (4,6%) и среди регионов Приволжского федерального округа (среднее значение 4,2%).</w:t>
      </w:r>
      <w:r>
        <w:rPr>
          <w:sz w:val="30"/>
          <w:szCs w:val="30"/>
        </w:rPr>
        <w:t xml:space="preserve"> Численность зарегистрированных безработных за 2019 год незначительно увеличилась на 1,4% и составила 14,6 тыс. человек при уровне </w:t>
      </w:r>
      <w:r>
        <w:rPr>
          <w:b/>
          <w:sz w:val="30"/>
          <w:szCs w:val="30"/>
        </w:rPr>
        <w:t>официальной безработицы</w:t>
      </w:r>
      <w:r>
        <w:rPr>
          <w:sz w:val="30"/>
          <w:szCs w:val="30"/>
        </w:rPr>
        <w:t xml:space="preserve"> 0,9% </w:t>
      </w:r>
      <w:r>
        <w:rPr>
          <w:sz w:val="28"/>
          <w:szCs w:val="28"/>
        </w:rPr>
        <w:t>(в предшествующем году 0,8%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Количество открытых </w:t>
      </w:r>
      <w:r>
        <w:rPr>
          <w:b/>
          <w:sz w:val="30"/>
          <w:szCs w:val="30"/>
        </w:rPr>
        <w:t xml:space="preserve">вакансий, </w:t>
      </w:r>
      <w:r>
        <w:rPr>
          <w:b/>
          <w:sz w:val="28"/>
          <w:szCs w:val="28"/>
          <w:shd w:fill="FFFFFF" w:val="clear"/>
        </w:rPr>
        <w:t>заявляемых работодателями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30"/>
          <w:szCs w:val="30"/>
        </w:rPr>
        <w:t>имеющихся в распоряжении органов службы занятости населения, практически не изменилось по сравнению с прошлым годом и составило на начало 2020 года 26,5 тыс. единиц, что в 1,7 раза превышает численность зарегистрированных безработны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доля инвестиций в основной капитал в объеме ВРП </w:t>
      </w:r>
      <w:r>
        <w:rPr>
          <w:b/>
          <w:sz w:val="28"/>
          <w:szCs w:val="28"/>
        </w:rPr>
        <w:t>немного увеличилась</w:t>
      </w:r>
      <w:r>
        <w:rPr>
          <w:sz w:val="28"/>
          <w:szCs w:val="28"/>
        </w:rPr>
        <w:t xml:space="preserve"> и составила 17,8%, тем не менее, достигнутый показатель значительно ниже целевого значения (= не менее 25%). На инвестиционные процессы в регионе негативно влияют такие внешние и внутренние факторы, как ограничение доступа к внешнему финансированию, рост стоимости долгосрочных финансовых ресурсов, удорожание импортируемых инвестиционных товаров, введение санкций в отношении ряда российских компаний, в том числе ПАО «Нефтяная компания «Роснефть»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объемы инвестиций</w:t>
      </w:r>
      <w:r>
        <w:rPr>
          <w:sz w:val="28"/>
          <w:szCs w:val="28"/>
        </w:rPr>
        <w:t xml:space="preserve"> в Самарской области в 2019 году были сосредоточены в следующих </w:t>
      </w:r>
      <w:r>
        <w:rPr>
          <w:b/>
          <w:sz w:val="28"/>
          <w:szCs w:val="28"/>
        </w:rPr>
        <w:t>видах экономической деятельности</w:t>
      </w:r>
      <w:r>
        <w:rPr>
          <w:sz w:val="28"/>
          <w:szCs w:val="28"/>
        </w:rPr>
        <w:t>: обрабатывающие производства (26,7%), добыча полезных ископаемых (18,3%), транспортировка и хранение (22,6%), обеспечение электрической энергией, газом и паром; кондиционирование воздуха (17,7%) – в сумме это 85,3% общего объема инвести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есмотря на действие негативных факторов, в регионе продолжилась реализация </w:t>
      </w:r>
      <w:r>
        <w:rPr>
          <w:b/>
          <w:sz w:val="28"/>
          <w:szCs w:val="28"/>
        </w:rPr>
        <w:t>крупных инвестиционных проектов</w:t>
      </w:r>
      <w:r>
        <w:rPr>
          <w:sz w:val="28"/>
          <w:szCs w:val="28"/>
        </w:rPr>
        <w:t xml:space="preserve"> в автомобилестроении, химическом производстве, производстве машин и оборудования, нефтепереработке, по развитию транспортной и социальной инфраструктуры. Однако социально-экономическое развитие области характеризует исчерпание факторов, определявших способность существенно наращивать свой инвестиционный потенциал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В регионе продолжается развитие площадок с особыми режимами ведения предпринимательской деятельности. Один из ключевых проектов – это особая экономическая зона промышленно-производственного типа «Тольятти». В общей сложности инвесторы готовы инвестировать порядка 24,5 млрд. рублей и создать 5,8 тысяч новых рабочих мест. Также развивается региональная сеть индустриальных парков: государственных парков «Преображенка» и «Чапаевск», частных индустриальных парков «Тольяттисинтез», «Ставропольский», индустриального парка «АВТОВАЗ».</w:t>
      </w:r>
      <w:r>
        <w:rPr>
          <w:sz w:val="28"/>
          <w:szCs w:val="28"/>
          <w:shd w:fill="FFFFFF" w:val="clear"/>
        </w:rPr>
        <w:t xml:space="preserve"> Принято решение о создании с 2019 года индустриальных парков на территории г.п. Новосемейкино и в границах ОЭЗ ППТ «Тольятти».</w:t>
      </w:r>
    </w:p>
    <w:p>
      <w:pPr>
        <w:pStyle w:val="Normal"/>
        <w:numPr>
          <w:ilvl w:val="0"/>
          <w:numId w:val="4"/>
        </w:numPr>
        <w:spacing w:lineRule="auto" w:line="360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</w:t>
      </w:r>
      <w:r>
        <w:rPr>
          <w:b/>
          <w:sz w:val="28"/>
          <w:szCs w:val="28"/>
        </w:rPr>
        <w:t>структура занятости</w:t>
      </w:r>
      <w:r>
        <w:rPr>
          <w:sz w:val="28"/>
          <w:szCs w:val="28"/>
        </w:rPr>
        <w:t xml:space="preserve"> работников по видам экономической деятельности претерпела лишь небольшие изменения. В то же время на более широком интервале прослеживается тенденция диверсификации экономики – перераспределение занятых из ведущей отрасли региона (Машиностроение) в другие виды экономической деятельности (главным образом, в Торговлю)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ёмкими по количеству </w:t>
      </w:r>
      <w:r>
        <w:rPr>
          <w:b/>
          <w:sz w:val="28"/>
          <w:szCs w:val="28"/>
        </w:rPr>
        <w:t>трудовых ресурсов</w:t>
      </w:r>
      <w:r>
        <w:rPr>
          <w:sz w:val="28"/>
          <w:szCs w:val="28"/>
        </w:rPr>
        <w:t xml:space="preserve"> продолжают оставаться несколько видов экономической деятельност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ющие производства (21,8% занятых в экономике)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оптовая и розничная, включая ремонт автотранспортных средств и мотоциклов (13,2%)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образование (9,5%)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здравоохранение и предоставление социальных услуг (9,2%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транспортировка и хранение (7.9%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обеспечение военной безопасности; социальное обеспечение (6,5%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5,1),</w:t>
      </w:r>
    </w:p>
    <w:p>
      <w:pPr>
        <w:pStyle w:val="Normal"/>
        <w:spacing w:lineRule="auto" w:line="360"/>
        <w:ind w:left="-22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 эти 7 разделов экономической деятельности приходится 73,2% занятых. Несмотря на диверсификацию отраслевой структуры экономики, как и прежде, большая часть работников трудятся на предприятиях обрабатывающих производств и, в первую очередь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 автотранспортных средст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явление </w:t>
      </w:r>
      <w:r>
        <w:rPr>
          <w:b/>
          <w:sz w:val="28"/>
          <w:szCs w:val="28"/>
        </w:rPr>
        <w:t>тенденций занятости</w:t>
      </w:r>
      <w:r>
        <w:rPr>
          <w:sz w:val="28"/>
          <w:szCs w:val="28"/>
        </w:rPr>
        <w:t xml:space="preserve"> по разделам экономической деятельности позволяет оценить перспективы востребованности работник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ы экономической деятельности, в которых динамика численности работников указывает на </w:t>
      </w:r>
      <w:r>
        <w:rPr>
          <w:b/>
          <w:i/>
          <w:iCs/>
          <w:sz w:val="28"/>
          <w:szCs w:val="28"/>
        </w:rPr>
        <w:t>увеличение занятост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ыча полезных ископаемых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информатизации и связ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 xml:space="preserve">Виды экономической деятельности, в которых показатели численности работников демонстрируют </w:t>
      </w:r>
      <w:r>
        <w:rPr>
          <w:b/>
          <w:i/>
          <w:iCs/>
          <w:sz w:val="28"/>
          <w:szCs w:val="28"/>
        </w:rPr>
        <w:t xml:space="preserve">стабильную ситуацию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электрической энергией, газом и паром; кондиционирование воздуха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, водоотведение, организация сбора и утилизации отходов, деятельность по ликвидации загрязнен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обеспечение военной безопасности, обязательное социальное обеспечени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здравоохранения и предоставления социальных услуг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культуры, спорта, организации досуга и развлеч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 xml:space="preserve">Виды экономической деятельности, в которых отмечены тенденции </w:t>
      </w:r>
      <w:r>
        <w:rPr>
          <w:b/>
          <w:i/>
          <w:iCs/>
          <w:sz w:val="28"/>
          <w:szCs w:val="28"/>
        </w:rPr>
        <w:t xml:space="preserve">сокращения занятости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е, лесное хозяйство, охота, рыболовство и рыбоводство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говля оптовая и розничная; ремонт автотранспортных средств и мотоциклов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гостиниц и предприятий общественного питания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инансовая и страхова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операциям с недвижимым имуществом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офессиональная, научная и техническа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видов услу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23"/>
        <w:jc w:val="both"/>
        <w:rPr/>
      </w:pPr>
      <w:r>
        <w:rPr>
          <w:sz w:val="28"/>
          <w:szCs w:val="28"/>
        </w:rPr>
        <w:t xml:space="preserve">К организациям по видам экономической деятельности с </w:t>
      </w:r>
      <w:r>
        <w:rPr>
          <w:b/>
          <w:sz w:val="28"/>
          <w:szCs w:val="28"/>
        </w:rPr>
        <w:t>наиболее стабильным кадровым составом</w:t>
      </w:r>
      <w:r>
        <w:rPr>
          <w:sz w:val="28"/>
          <w:szCs w:val="28"/>
        </w:rPr>
        <w:t xml:space="preserve"> следует отнести: Деятельность в области здравоохранения и социальных услуг (16%), Образование (17%), Обрабатывающие производство (17%), Государственное управление и обеспечение военной безопасности; обязательное социальное обеспечение (18%), Добыча полезных ископаемых (22%), Транспортировка и хранение (22%)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3"/>
        <w:jc w:val="both"/>
        <w:rPr/>
      </w:pPr>
      <w:r>
        <w:rPr>
          <w:sz w:val="28"/>
          <w:szCs w:val="28"/>
        </w:rPr>
        <w:t xml:space="preserve">Самую </w:t>
      </w:r>
      <w:r>
        <w:rPr>
          <w:b/>
          <w:sz w:val="28"/>
          <w:szCs w:val="28"/>
        </w:rPr>
        <w:t>высокую текучесть кадров</w:t>
      </w:r>
      <w:r>
        <w:rPr>
          <w:sz w:val="28"/>
          <w:szCs w:val="28"/>
        </w:rPr>
        <w:t xml:space="preserve"> традицио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ируют: Деятельность гостиниц и предприятий общественного питания (69%), Торговля оптовая и розничная; ремонт автотранспортных средств и мотоциклов (58%), Деятельность административная и сопутствующие дополнительные услуги (50%), Строительство (47%)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о в последнее время осуществляется введение </w:t>
      </w:r>
      <w:r>
        <w:rPr>
          <w:b/>
          <w:sz w:val="28"/>
          <w:szCs w:val="28"/>
        </w:rPr>
        <w:t>дополнительных (новых) рабочих мест</w:t>
      </w:r>
      <w:r>
        <w:rPr>
          <w:sz w:val="28"/>
          <w:szCs w:val="28"/>
        </w:rPr>
        <w:t xml:space="preserve"> в финансовой и страховой отрасли, в деятельности по операциям с недвижимостью. По сравнению с прошлым годом отмечается относительный рост числа принятых на дополнительно введенные (новые) рабочие места в отраслях Обеспечение электрической энергией, газом и паром; кондиционирование воздуха. Этот показатель сигнализирует о необходимости притока дополнительной квалифицированной рабочей силы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2"/>
        <w:jc w:val="both"/>
        <w:rPr/>
      </w:pPr>
      <w:r>
        <w:rPr>
          <w:color w:val="000000"/>
          <w:sz w:val="28"/>
          <w:szCs w:val="28"/>
        </w:rPr>
        <w:t xml:space="preserve">В экономике Самарской области отмечается тенденция </w:t>
      </w:r>
      <w:r>
        <w:rPr>
          <w:b/>
          <w:color w:val="000000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 численности специалистов высшего уровня квалификации и квалифицированных рабочих, </w:t>
      </w:r>
      <w:r>
        <w:rPr>
          <w:b/>
          <w:color w:val="000000"/>
          <w:sz w:val="28"/>
          <w:szCs w:val="28"/>
        </w:rPr>
        <w:t>сохранения</w:t>
      </w:r>
      <w:r>
        <w:rPr>
          <w:color w:val="000000"/>
          <w:sz w:val="28"/>
          <w:szCs w:val="28"/>
        </w:rPr>
        <w:t xml:space="preserve"> численности специалистов среднего уровня квалификации, </w:t>
      </w:r>
      <w:r>
        <w:rPr>
          <w:b/>
          <w:color w:val="000000"/>
          <w:sz w:val="28"/>
          <w:szCs w:val="28"/>
        </w:rPr>
        <w:t>сокращения</w:t>
      </w:r>
      <w:r>
        <w:rPr>
          <w:color w:val="000000"/>
          <w:sz w:val="28"/>
          <w:szCs w:val="28"/>
        </w:rPr>
        <w:t xml:space="preserve"> неквалифицированных рабочих мест в различных сферах занятости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виден рост занятых в экономике работников с высшим образованием, среднее профессиональное образование (по ППСЗ и ППКРС) сохраняют свое значение в структуре занятого населения, сокращается численность работников со средним и более низкими уровнями общего образования. </w:t>
      </w:r>
    </w:p>
    <w:p>
      <w:pPr>
        <w:pStyle w:val="Normal"/>
        <w:tabs>
          <w:tab w:val="clear" w:pos="708"/>
          <w:tab w:val="left" w:pos="26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составлена на основе многолетней подборки данных Территориального органа Федеральной службы государственной статистики по Самарской области, полученных по запросам Центра профессионального образования Самарской области (см. Таблицы 1 </w:t>
      </w:r>
      <w:r>
        <w:rPr>
          <w:rFonts w:cs="Arial" w:ascii="Arial" w:hAnsi="Arial"/>
          <w:sz w:val="28"/>
          <w:szCs w:val="28"/>
        </w:rPr>
        <w:t xml:space="preserve">÷ </w:t>
      </w:r>
      <w:r>
        <w:rPr>
          <w:sz w:val="28"/>
          <w:szCs w:val="28"/>
        </w:rPr>
        <w:t xml:space="preserve">6 Приложения), а также доступных материалов министерства экономического развития и инвестиций Самарской области </w:t>
      </w:r>
      <w:hyperlink r:id="rId3">
        <w:r>
          <w:rPr>
            <w:rStyle w:val="InternetLink"/>
            <w:sz w:val="28"/>
            <w:szCs w:val="28"/>
          </w:rPr>
          <w:t>http://economy.samregion.ru</w:t>
        </w:r>
      </w:hyperlink>
      <w:r>
        <w:rPr>
          <w:sz w:val="28"/>
          <w:szCs w:val="28"/>
        </w:rPr>
        <w:t xml:space="preserve"> и сведений министерства труда, занятости и миграционной политики Самарской области, размещенных на официальном сайте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trud.samregion.ru</w:t>
        </w:r>
      </w:hyperlink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ая характеристика социально-экономического развития, занятости и динамика безработицы на рынке тру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оценке министерства экономического развития и инвестиций Самарской области, </w:t>
      </w:r>
      <w:r>
        <w:rPr>
          <w:spacing w:val="2"/>
          <w:sz w:val="28"/>
          <w:szCs w:val="28"/>
        </w:rPr>
        <w:t>социально-</w:t>
      </w:r>
      <w:r>
        <w:rPr>
          <w:sz w:val="28"/>
          <w:szCs w:val="28"/>
        </w:rPr>
        <w:t>экономическая ситуация в регионе в 2019 году</w:t>
      </w:r>
      <w:r>
        <w:rPr>
          <w:sz w:val="28"/>
          <w:szCs w:val="28"/>
          <w:shd w:fill="FFFFFF" w:val="clear"/>
        </w:rPr>
        <w:t xml:space="preserve"> характеризовалась закреплением позитивных тенденц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хранялся рост промышленного производства, в зону роста перешли агарный сектор и инвестиционная сфера. Продолжился рост оплаты труда. Сохранялась стабильной и регулируемой ситуация на рынке тру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результате в Самарской области третий год подряд сохраняется экономический рост. По оценке за 2019 год объем </w:t>
      </w:r>
      <w:r>
        <w:rPr>
          <w:b/>
          <w:bCs/>
          <w:sz w:val="28"/>
          <w:szCs w:val="28"/>
          <w:shd w:fill="FFFFFF" w:val="clear"/>
        </w:rPr>
        <w:t>валового регионального продукта</w:t>
      </w:r>
      <w:r>
        <w:rPr>
          <w:sz w:val="28"/>
          <w:szCs w:val="28"/>
          <w:shd w:fill="FFFFFF" w:val="clear"/>
        </w:rPr>
        <w:t xml:space="preserve"> превысил 1,6 трлн. рублей, что в сопоставимых ценах на 2,1% больше чем за 2018 год (в 2018 году рост составил 1,1%)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Одной из важнейших тенденций является возобновление роста </w:t>
      </w:r>
      <w:r>
        <w:rPr>
          <w:b/>
          <w:spacing w:val="2"/>
          <w:sz w:val="28"/>
          <w:szCs w:val="28"/>
        </w:rPr>
        <w:t>промышленного производства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Объем отгруженной </w:t>
      </w:r>
      <w:r>
        <w:rPr>
          <w:bCs/>
          <w:sz w:val="28"/>
          <w:szCs w:val="28"/>
          <w:shd w:fill="FFFFFF" w:val="clear"/>
        </w:rPr>
        <w:t>промышленной продукции</w:t>
      </w:r>
      <w:r>
        <w:rPr>
          <w:sz w:val="28"/>
          <w:szCs w:val="28"/>
          <w:shd w:fill="FFFFFF" w:val="clear"/>
        </w:rPr>
        <w:t xml:space="preserve"> за 2019 год составил 1639,2 млрд. рублей или 103,4% относительно 2018 года</w:t>
      </w:r>
      <w:r>
        <w:rPr>
          <w:sz w:val="28"/>
          <w:szCs w:val="28"/>
        </w:rPr>
        <w:t xml:space="preserve"> (в 2018 году рост на 13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екс промышленного производства составил 101,6%. Ключевое влияние на величину показателя оказал рост промышленного производства в добыче полезных ископаемых (Индекс промышленного производства – 103,2% к 2018 году), по группе обрабатывающих отраслей (101,0%), в водоснабжении; водоотведении, утилизации отходов (102,0%). В обрабатывающем секторе положительная динамика отмечена в производстве прочих транспортных средств и оборудования, строительных материалов, электрического оборудования, резиновых и пластмассовых изделий, кокса и нефтепродуктов, химическом производстве, металлургии, производстве компьютеров электронных и оптических изделий, лекарственных средств и материалов, бумаги и бумажных издел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ое сдерживающее влияние на динамику производства в регионе оказало снижение производства в обеспечении электрической энергией, газом и паром; кондиционировании воздуха (94,8%) и в таких обрабатывающих отраслях, как производство автотранспортных средств, прицепов и полуприцепов, машин и оборудования, готовых металлических изделий, напитков, пищевых продуктов, текстильных изделий и одеж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ъем валовой продукции </w:t>
      </w:r>
      <w:r>
        <w:rPr>
          <w:b/>
          <w:bCs/>
          <w:sz w:val="28"/>
          <w:szCs w:val="28"/>
          <w:shd w:fill="FFFFFF" w:val="clear"/>
        </w:rPr>
        <w:t>сельского хозяйства</w:t>
      </w:r>
      <w:r>
        <w:rPr>
          <w:sz w:val="28"/>
          <w:szCs w:val="28"/>
          <w:shd w:fill="FFFFFF" w:val="clear"/>
        </w:rPr>
        <w:t xml:space="preserve"> за 2019 год составил 104,3 млрд. рублей – 105,7% к уровню 2018 года. Валовой сбор зерновых и зернобобовых культур (в весе после доработки) составил 1892,6 тыс. тонн (103,4% к уровню 2018 года), что позволило в полном объеме обеспечить внутренние потребности региона в зерне; подсолнечника (в весе после доработки) – 1120,2 тыс. тонн (116%); картофеля – 301,6 тыс. тонн (109,9%); овощей – 317,1 тыс. тонн (96%). В животноводстве отмечается рост производства мяса на 4% и молока на 1,6%; производство яиц уменьшилось на 7,9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ъем </w:t>
      </w:r>
      <w:r>
        <w:rPr>
          <w:b/>
          <w:bCs/>
          <w:sz w:val="28"/>
          <w:szCs w:val="28"/>
          <w:shd w:fill="FFFFFF" w:val="clear"/>
        </w:rPr>
        <w:t>строительных работ</w:t>
      </w:r>
      <w:r>
        <w:rPr>
          <w:sz w:val="28"/>
          <w:szCs w:val="28"/>
          <w:shd w:fill="FFFFFF" w:val="clear"/>
        </w:rPr>
        <w:t xml:space="preserve"> в 2019 году составил 160,0 млрд. рублей, что на 2,4% ниже, чем в 2018 году. Объем жилищного строительства (1841 тыс. кв. м) увеличился по сравнению с предыдущим годом на 3,3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19 году в Самарской области сложились разнонаправленные тенденции основных </w:t>
      </w:r>
      <w:r>
        <w:rPr>
          <w:b/>
          <w:bCs/>
          <w:sz w:val="28"/>
          <w:szCs w:val="28"/>
          <w:shd w:fill="FFFFFF" w:val="clear"/>
        </w:rPr>
        <w:t>демографических процессов</w:t>
      </w:r>
      <w:r>
        <w:rPr>
          <w:sz w:val="28"/>
          <w:szCs w:val="28"/>
          <w:shd w:fill="FFFFFF" w:val="clear"/>
        </w:rPr>
        <w:t xml:space="preserve">. Количество родившихся снизилось на 9,7% относительно 2018 года (до 29,8 тыс. человек), количество умерших – на 2,3% или почти на 1 тыс. человек (до 42,1 тыс. человек). Естественная убыль населения составила 12,4 тыс. человек (на 24% больше, чем в 2018 го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в Самарской области отмечалось существенное увеличение </w:t>
      </w:r>
      <w:r>
        <w:rPr>
          <w:b/>
          <w:sz w:val="28"/>
          <w:szCs w:val="28"/>
        </w:rPr>
        <w:t>миграционного прироста</w:t>
      </w:r>
      <w:r>
        <w:rPr>
          <w:sz w:val="28"/>
          <w:szCs w:val="28"/>
        </w:rPr>
        <w:t xml:space="preserve">. Сальдо миграции достигло +8,9 тыс. человек (в 2018 году: -0,4 тыс. человек), по этому показателю Самарская область вышла на 1-е место в Приволжском федеральном округе. Это обусловлено высоким притоком граждан из стран СНГ (+10,2 тыс. человек против 3,7 тыс. человек за 2018 год), значительным сокращением оттока граждан в другие регионы России (-1,5 тыс. человек против -4,0 тыс. человек соответственно), а также притоком граждан из стран дальнего зарубежья (+221 человек и -52 человека соответственно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С учетом сложившихся тенденций численность населения за 2019 год уменьшилась на 0,1% и на начало текущего года, по предварительным данным, составила 3179 тыс.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19 год на крупных и средних предприятиях области создано 9.6 тыс. рабочих мест (100,1% к предыдущему году). Количество высокопроизводительных рабочих мест увеличилось за год (по предварительным данным) на 2,8 тыс. (или на 0,6%) и составило 457,2 ты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9 году в рейтинге субъектов Российской Федерации (по экспертным оценкам национального рейтингового агентства «Эксперт РА») по уровню развития трудового потенциала Самарская область заняла 6 место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Самарской области отличает активная трудовая позиция: по данным выборочных обследований в среднем за 2019 год уровни участия в рабочей силе и </w:t>
      </w:r>
      <w:r>
        <w:rPr>
          <w:b/>
          <w:sz w:val="28"/>
          <w:szCs w:val="28"/>
        </w:rPr>
        <w:t>занятости населения</w:t>
      </w:r>
      <w:r>
        <w:rPr>
          <w:sz w:val="28"/>
          <w:szCs w:val="28"/>
        </w:rPr>
        <w:t xml:space="preserve"> превышают аналогичные показатели в среднем по Приволжскому федеральному округу. По уровням занятости и общей безработицы (рассчитанной по методологии МОТ) регион занимает 5-тые места среди субъектов ПФО. Однако макроэкономическая ситуация отражается на </w:t>
      </w:r>
      <w:r>
        <w:rPr>
          <w:bCs/>
          <w:sz w:val="28"/>
          <w:szCs w:val="28"/>
        </w:rPr>
        <w:t>сфере занятости</w:t>
      </w:r>
      <w:r>
        <w:rPr>
          <w:sz w:val="28"/>
          <w:szCs w:val="28"/>
        </w:rPr>
        <w:t xml:space="preserve"> насел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о высокие показатели численности трудовых ресурсов до 2008 года обусловлены устойчивым увеличением доли населения в трудоспособных возрастах, одной из причин которого послужил накопленный демографический потенциал, заложенный в 80-е годы прошлого столетия. В настоящий момент происходит снижение количества кадровых ресурсов и увеличение демографической нагрузки (соотношение численности лиц нетрудоспособного и трудоспособного возрастов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рамма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9360" w:dyaOrig="105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527.25pt" filled="f" o:ole="">
            <v:imagedata r:id="rId6" o:title=""/>
          </v:shape>
          <o:OLEObject Type="Embed" ProgID="" ShapeID="ole_rId5" DrawAspect="Content" ObjectID="_845989587" r:id="rId5"/>
        </w:object>
      </w:r>
      <w:r>
        <w:rPr>
          <w:sz w:val="22"/>
          <w:szCs w:val="22"/>
        </w:rPr>
        <w:t xml:space="preserve">Справочно. </w:t>
      </w:r>
      <w:r>
        <w:rPr>
          <w:bCs/>
          <w:sz w:val="22"/>
          <w:szCs w:val="22"/>
        </w:rPr>
        <w:t xml:space="preserve">Данные о </w:t>
      </w:r>
      <w:r>
        <w:rPr>
          <w:b/>
          <w:bCs/>
          <w:sz w:val="22"/>
          <w:szCs w:val="22"/>
        </w:rPr>
        <w:t xml:space="preserve">среднегодовой численности занятых в экономике </w:t>
      </w:r>
      <w:r>
        <w:rPr>
          <w:bCs/>
          <w:sz w:val="22"/>
          <w:szCs w:val="22"/>
        </w:rPr>
        <w:t>формируются по основной работе гражданского населения один раз в год при составлении баланса трудовых ресурсов на основе сведений организаций, материалов выборочного обследования населения по проблемам занятости, данных органов исполнительной власти. В среднегодовую численность занятых включаются работающие иностранные граждане, как постоянно проживающие, так и временно находящиеся на территории Самарской област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2015 года данные рассчитаны в соответствии с актуализированной методикой расчета баланса трудовых ресурсов и оценки затрат труда. Увеличение среднегодовой численности занятых обусловлено изменением оценки численности наемных работников, не отраженных в статистической отчетности организаций и индивидуальных предпринимателей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рганизаций области в 2019 году сократилась на 2% по сравнению с предшествующим периодом, тогда как в 2018 году снижение было немногим больше 2,5% против аналогичного периода 2017 года. Уменьшение численности трудовых ресурсов области будет наблюдаться до 2036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связи </w:t>
      </w:r>
      <w:r>
        <w:rPr>
          <w:color w:val="000000"/>
          <w:sz w:val="28"/>
          <w:szCs w:val="28"/>
        </w:rPr>
        <w:t>с вхождением в трудоспособный возраст относительно малочисленных поколений, родившихся в 90-х годах, и выбытием многочисленных послевоенных покол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Миграционный прирост – единственный элемент, частично замещающий естественную убыль на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уппировками ОКВЭД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структура численности работников по видам экономической деятельности (диаграмма 2) обнаруживает, что наиболее массовыми по численности занятых являются отрасли Обрабатывающих производств (21,8% занятых), </w:t>
      </w:r>
      <w:r>
        <w:rPr>
          <w:color w:val="111111"/>
          <w:sz w:val="28"/>
          <w:szCs w:val="28"/>
        </w:rPr>
        <w:t>Оптовой и розничной торговли, ремонта автотранспортных средств, мотоциклов</w:t>
      </w:r>
      <w:r>
        <w:rPr>
          <w:sz w:val="28"/>
          <w:szCs w:val="28"/>
        </w:rPr>
        <w:t xml:space="preserve"> торговли (13,2%), Образования (9,5%), Деятельность в области здравоохранения и социальных услуг (9,2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мотря на постепенную диверсификацию отраслевой структуры экономики, как и прежде, большая часть экономически активного населения Самарской области заняты на предприятиях обрабатывающих производств и, в первую очередь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 автотранспортных средств, прицепов и  прочих транспортных средств (летательных и космических аппаратов) и соответствующего оборудования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среднесписочной численности работников организаций Самарской области по видам экономической деятельно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-2019 г.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9450" w:dyaOrig="11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2.55pt;height:561.95pt" filled="f" o:ole="">
            <v:imagedata r:id="rId8" o:title=""/>
          </v:shape>
          <o:OLEObject Type="Embed" ProgID="" ShapeID="ole_rId7" DrawAspect="Content" ObjectID="_1052908148" r:id="rId7"/>
        </w:objec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ыборочных обследований населения по проблемам занятости, численность экономически активного населения области с 2009 года изменяется незначительно, но с 2017 года существенно сокращается, что свидетельствует об оттоке с рынка труда значительной когорты экономически активного населения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ая характеристика занятости и динамика безработицы на рынке труда Самарской области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56"/>
        <w:gridCol w:w="9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экономически активного населения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b/>
              </w:rPr>
              <w:t xml:space="preserve"> – всего </w:t>
            </w:r>
            <w:r>
              <w:rPr/>
              <w:t>(тыс. человек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экономической активности</w:t>
            </w:r>
            <w:r>
              <w:rPr/>
              <w:t xml:space="preserve"> по методологии МОТ</w:t>
            </w:r>
            <w:r>
              <w:rPr>
                <w:b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экономически активное население к численности населения в возрасте 15 лет и старше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Уровень занятости</w:t>
            </w:r>
            <w:r>
              <w:rPr/>
              <w:t xml:space="preserve"> 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нятое население к численности населения в возрасте 15 лет и старше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ень общей безработицы</w:t>
            </w:r>
            <w:r>
              <w:rPr/>
              <w:t xml:space="preserve"> по методологии МОТ 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реднем за месяц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безработных, зарегистрированных в государственных учреждениях службы занятости населения </w:t>
            </w:r>
            <w:r>
              <w:rPr/>
              <w:t>(на конец года), тыс. че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зарегистрированной безработиц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регистрированные безработные к численности экономически активного населения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а уровень </w:t>
      </w:r>
      <w:r>
        <w:rPr>
          <w:b/>
          <w:sz w:val="28"/>
          <w:szCs w:val="28"/>
        </w:rPr>
        <w:t>экономической активности</w:t>
      </w:r>
      <w:r>
        <w:rPr>
          <w:sz w:val="28"/>
          <w:szCs w:val="28"/>
        </w:rPr>
        <w:t xml:space="preserve"> населения Самарской области, рассчитанный по методологии Международной организации труда, составил 63% и превышает аналогичный показатель в целом по Российской Федерации (62,3%) и Приволжскому федеральному округу (60,7%)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арской области </w:t>
      </w:r>
      <w:r>
        <w:rPr>
          <w:rStyle w:val="StrongEmphasis"/>
          <w:sz w:val="28"/>
          <w:szCs w:val="28"/>
        </w:rPr>
        <w:t>уровень занятости</w:t>
      </w:r>
      <w:r>
        <w:rPr>
          <w:sz w:val="28"/>
          <w:szCs w:val="28"/>
        </w:rPr>
        <w:t xml:space="preserve"> (60,6%), рассчитанный на основе методологии МОТ по итогам обследования по проблемам занятости населения за 2019 год, сложился лучше среднероссийских (59,4%) и среднеокружных (58,1%) значений. Значительное сокращение уровня занятости с 2017 года объясняется изменением подсчета показателя: до этого периода обследовалось население в возрасте 15-72 года, с 2017 года уровень участия в рабочей силе для населения в возрасте 15 лет и старш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общей безработицы</w:t>
      </w:r>
      <w:r>
        <w:rPr>
          <w:sz w:val="28"/>
          <w:szCs w:val="28"/>
        </w:rPr>
        <w:t xml:space="preserve">, рассчитанный по методологии МОТ, немного выше по сравнению с прошлым годом и составил 3,9%, но ниже, чем в среднем по России (4,6%) и среди регионов Приволжского федерального округа (среднее значение по округу 4,2%). </w:t>
      </w:r>
    </w:p>
    <w:p>
      <w:pPr>
        <w:pStyle w:val="Style18"/>
        <w:spacing w:lineRule="auto" w:line="36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</w:t>
      </w:r>
      <w:r>
        <w:rPr>
          <w:b/>
          <w:sz w:val="30"/>
          <w:szCs w:val="30"/>
        </w:rPr>
        <w:t>зарегистрированных безработных</w:t>
      </w:r>
      <w:r>
        <w:rPr>
          <w:sz w:val="30"/>
          <w:szCs w:val="30"/>
        </w:rPr>
        <w:t xml:space="preserve"> за 2019 год незначительно увеличилась на 1,4% и по состоянию на 01.01.2020 составила 14,6 тыс. человек при уровне официальной безработицы 0,9%, что соответствует среднероссийскому значению (0,9%) и несколько выше среднеокружного значения (0,8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амый высокий уровень официальной безработицы на протяжении последних 15 лет наблюдался в 2009 году (3,3%). В марте 2010 года было зарегистрировано максимальное количество незанятых граждан, состоящих на учете в службе занятости населения – 67,7 тыс. человек. На протяжении 2012-2019 года происходит стабилизация численности безработных </w:t>
      </w:r>
      <w:r>
        <w:rPr>
          <w:sz w:val="28"/>
          <w:szCs w:val="28"/>
        </w:rPr>
        <w:t>на уровне 1% к численности экономически активного на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существуют </w:t>
      </w:r>
      <w:r>
        <w:rPr>
          <w:b/>
          <w:sz w:val="28"/>
          <w:szCs w:val="28"/>
        </w:rPr>
        <w:t>риски</w:t>
      </w:r>
      <w:r>
        <w:rPr>
          <w:sz w:val="28"/>
          <w:szCs w:val="28"/>
        </w:rPr>
        <w:t xml:space="preserve"> ухудшения ситуации на рынке труда. В докладе Уполномоченный по правам человека в Самарской области Ольга Гальцова приводит данные о том, что в 2019 году в Самарской области были сокращены 5164 работ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405" w:dyaOrig="7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0.25pt;height:354pt" filled="f" o:ole="">
            <v:imagedata r:id="rId10" o:title=""/>
          </v:shape>
          <o:OLEObject Type="Embed" ProgID="" ShapeID="ole_rId9" DrawAspect="Content" ObjectID="_1984236786" r:id="rId9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декабря 2019 года уровень зарегистрированной безработицы составил 0,86% от численности рабочей силы (в 2018 году - 0,84%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открытых </w:t>
      </w:r>
      <w:r>
        <w:rPr>
          <w:b/>
          <w:sz w:val="30"/>
          <w:szCs w:val="30"/>
        </w:rPr>
        <w:t xml:space="preserve">вакансий, </w:t>
      </w:r>
      <w:r>
        <w:rPr>
          <w:b/>
          <w:sz w:val="28"/>
          <w:szCs w:val="28"/>
          <w:shd w:fill="FFFFFF" w:val="clear"/>
        </w:rPr>
        <w:t>заявляемых работодателями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30"/>
          <w:szCs w:val="30"/>
        </w:rPr>
        <w:t>имеющихся в распоряжении органов службы занятости населения, практически не изменилось по сравнению с прошлым годом и составило на начало 2020 года 26,5 тыс. единиц, что в 1,7 раза превышает численность зарегистрированных безраб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ные колебания предложения рабочих мест – рост потребности в работниках в летние месяцы – очевидны (см. диаграмму 4). Общий уровень заявленной работодателями потребности в 2019 году сохраняется на уровне прошлогоднего, также ниже рекордного июля 2014 год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  <w:szCs w:val="28"/>
        </w:rPr>
        <w:t>Диаграмма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89" w:dyaOrig="6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9.5pt;height:327pt" filled="f" o:ole="">
            <v:imagedata r:id="rId12" o:title=""/>
          </v:shape>
          <o:OLEObject Type="Embed" ProgID="" ShapeID="ole_rId11" DrawAspect="Content" ObjectID="_259746296" r:id="rId11"/>
        </w:object>
      </w:r>
    </w:p>
    <w:p>
      <w:pPr>
        <w:pStyle w:val="2"/>
        <w:spacing w:lineRule="auto" w:line="360" w:before="0" w:after="0"/>
        <w:ind w:left="0" w:firstLine="709"/>
        <w:rPr/>
      </w:pPr>
      <w:r>
        <w:rPr>
          <w:sz w:val="28"/>
          <w:szCs w:val="28"/>
        </w:rPr>
        <w:t>Нагрузка незанятого населения, состоящего на учете в органах службы занятости населения, на 100 заявленных вакансий на конец декабря 2019 года составила 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охранение предложения рабочих мест и незначительное увеличение уровня безработицы характеризуют </w:t>
      </w:r>
      <w:r>
        <w:rPr>
          <w:b/>
          <w:color w:val="000000"/>
          <w:sz w:val="28"/>
          <w:szCs w:val="28"/>
        </w:rPr>
        <w:t>стабильность ситуации</w:t>
      </w:r>
      <w:r>
        <w:rPr>
          <w:color w:val="000000"/>
          <w:sz w:val="28"/>
          <w:szCs w:val="28"/>
        </w:rPr>
        <w:t xml:space="preserve"> на рынке труда Самарской области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грационные аспекты занятости</w:t>
      </w:r>
      <w:r>
        <w:rPr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ых факторов, влияющих на формирование структуры населения и численности трудовых ресурсов, является миграция. Миграционный прирост населения формирует дополнительный ресурс, который позволяет частично компенсировать естественную убыль жителей губернии, смягчая неблагоприятные процессы депопуля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ознаменовал существенные изменения направлений миграционных потоков в регионе</w:t>
      </w:r>
      <w:r>
        <w:rPr/>
        <w:t xml:space="preserve">. 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08"/>
        <w:gridCol w:w="1772"/>
        <w:gridCol w:w="319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грационный прирост, убыль(-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2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10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8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9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3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44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205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сложилось положительное сальдо миграции: +8898 человек (в 2018 году миграционная убыль составила -407 чел., в 2017 году убыль -881 чел.). Миграционный приток в области сформировалось в результате миграционного роста в обмене населением со странами СНГ (+10,2 тыс. человек в 2018 году против +3,7 тыс. человек в 2018 год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  <w:szCs w:val="28"/>
        </w:rPr>
        <w:t>Диаграмма 5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94" w:dyaOrig="5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.75pt;height:267pt" filled="f" o:ole="">
            <v:imagedata r:id="rId14" o:title=""/>
          </v:shape>
          <o:OLEObject Type="Embed" ProgID="" ShapeID="ole_rId13" DrawAspect="Content" ObjectID="_1950155229" r:id="rId13"/>
        </w:objec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прошлым годом миграционный прирост за счет стран СНГ увеличился в 2,8 раза. Это произошло благодаря более высоким темпам прироста прибывших (69,6%) по сравнению с приростом выбывших (6,4%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ольшую часть миграционного прироста, сложившегося в результате обмена населением со странами СНГ, составляют мигранты из Таджикистана (28,9%), Киргизии (18,7%), Армении (15,8%), Казахстана (15,3%), Узбекистана (8,4%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онный обмен населением со странами СНГ</w:t>
      </w:r>
    </w:p>
    <w:p>
      <w:pPr>
        <w:pStyle w:val="Style25"/>
        <w:spacing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850"/>
        <w:gridCol w:w="1418"/>
        <w:gridCol w:w="850"/>
        <w:gridCol w:w="851"/>
        <w:gridCol w:w="1417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19 г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18 г.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исло прибы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исло вы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играционный прирост, убыль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исло выбы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играционный прирост, убыль(-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я со странами СН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0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79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4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/>
            </w:pPr>
            <w:r>
              <w:rPr/>
              <w:t>Азербайдж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/>
            </w:pPr>
            <w:r>
              <w:rPr/>
              <w:t>Ар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/>
            </w:pPr>
            <w:r>
              <w:rPr/>
              <w:t>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/>
            </w:pPr>
            <w:r>
              <w:rPr/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/>
            </w:pPr>
            <w:r>
              <w:rPr/>
              <w:t>Кирги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/>
            </w:pPr>
            <w:r>
              <w:rPr/>
              <w:t>Республика Мол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/>
            </w:pPr>
            <w:r>
              <w:rPr/>
              <w:t>Таджики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/>
            </w:pPr>
            <w:r>
              <w:rPr/>
              <w:t>Турк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/>
            </w:pPr>
            <w:r>
              <w:rPr/>
              <w:t>Узбеки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/>
            </w:pPr>
            <w:r>
              <w:rPr/>
              <w:t>Укра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</w:tr>
    </w:tbl>
    <w:p>
      <w:pPr>
        <w:pStyle w:val="Style25"/>
        <w:spacing w:lineRule="auto" w:line="36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630" w:dyaOrig="38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5pt;height:192.75pt" filled="f" o:ole="">
            <v:imagedata r:id="rId16" o:title=""/>
          </v:shape>
          <o:OLEObject Type="Embed" ProgID="" ShapeID="ole_rId15" DrawAspect="Content" ObjectID="_322601899" r:id="rId1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уже отмечалось, миграционный прирост остается единственным элементом, частично замещающим естественную убыль населения. Немаловажную роль в компенсации дефицита трудовых ресурсов играет привлеченная рабочая сила, в том числе иностранна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у участия иностранных работников в экономике Самарской области можно проследить по данным Управления Федеральной миграционной службы 2011-2014 годов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далее с 2015 года - по данным Министерства внутренних дел, но основания для учета иностранных работников изменились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Тем не менее, данные позволяют оценить общую тенденцию привлечения иностранных граждан в качестве работников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исленность иностранных граждан, осуществляющих трудовую деятельность в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270" w:dyaOrig="39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3.5pt;height:197.25pt" filled="f" o:ole="">
            <v:imagedata r:id="rId18" o:title=""/>
          </v:shape>
          <o:OLEObject Type="Embed" ProgID="" ShapeID="ole_rId17" DrawAspect="Content" ObjectID="_532513078" r:id="rId17"/>
        </w:object>
      </w:r>
    </w:p>
    <w:p>
      <w:pPr>
        <w:pStyle w:val="Style25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легальной иностранной рабочей силы, несомненно, обусловлен политикой Правительства Самарской области в отношении привлечения иностранных работников в экономику региона. В период 2011-2019 годов трудно говорить о последовательной миграционной политике. </w:t>
      </w:r>
      <w:r>
        <w:rPr>
          <w:spacing w:val="-2"/>
          <w:sz w:val="28"/>
          <w:szCs w:val="20"/>
        </w:rPr>
        <w:t xml:space="preserve">По данным миграционной службы численность иностранных работников, осуществляющих трудовую деятельность в Самарской области, выросла с 13 тыс. человек в 2011 году до 66 тыс. – в 2014 году (почти в 5 раз). </w:t>
      </w:r>
      <w:r>
        <w:rPr>
          <w:sz w:val="28"/>
          <w:szCs w:val="28"/>
        </w:rPr>
        <w:t>Однако с 2015 года и в последние годы отмечается тенденция сокращения численности иностранных граждан, получивших патент или разрешение на работу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Численность иностранной рабочей силы в общей численности работников невелика и составляет около 1,85%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сновная сфера притяжения иностранной рабочей силы – это отрасли строительства. Однако в последние годы соотношение привлеченных иностранных работников сглаживается между 3 разделами экономической деятельности: 1) строительство, 2) предоставление коммунальных услуг, 3) сельское хозяй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ивлеченных иностранных работников это неквалифицированные рабочие (39,8% от численности иностранной рабочей силы в регионе) и рабочие, занятые на горных, горно-капитальных и на строительно-монтажных и ремонтно-строительных работах (22,7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нистерством труда, занятости и миграционной политики был подготовлен прогноз баланса трудовых ресурсов на 2020-2022 годы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По рассчитанным данным численность иностранных трудовых мигрантов будет снижаться с 67 тыс. до 63 тыс. человек в прогнозируемый период. </w:t>
      </w:r>
      <w:r>
        <w:br w:type="page"/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намика и направления инвестиционной активности 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е региона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19 году впервые с 2015 года удалось преломить тенденцию спада общего объема </w:t>
      </w:r>
      <w:r>
        <w:rPr>
          <w:b/>
          <w:bCs/>
          <w:sz w:val="28"/>
          <w:szCs w:val="28"/>
          <w:shd w:fill="FFFFFF" w:val="clear"/>
        </w:rPr>
        <w:t>капитальных вложений</w:t>
      </w:r>
      <w:r>
        <w:rPr>
          <w:sz w:val="28"/>
          <w:szCs w:val="28"/>
          <w:shd w:fill="FFFFFF" w:val="clear"/>
        </w:rPr>
        <w:t xml:space="preserve"> в экономику Самарской области: общий объем инвестиций в основной капитал составил 287,6 млрд. рублей – 103,4% к уровню 2018 года в сопоставимых ценах. При этом сохранилась тенденция роста внебюджетных инвестиций крупных и средних предприятий. По объему инвестиций в основной капитал область занимает 5 место среди регионов Поволжского федер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Динамика инвестиционн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13"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969"/>
        <w:gridCol w:w="968"/>
        <w:gridCol w:w="969"/>
        <w:gridCol w:w="967"/>
        <w:gridCol w:w="968"/>
        <w:gridCol w:w="968"/>
      </w:tblGrid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региональный продукт в основных ценах, млрд. рублей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3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,7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9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пред. периоду в сопоставимых цен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2,1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Инвестиции в основной капитал</w:t>
            </w:r>
            <w:r>
              <w:rPr>
                <w:sz w:val="28"/>
                <w:szCs w:val="28"/>
              </w:rPr>
              <w:t>, млрд. 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,6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в % к пред. пери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3,4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я инвестиций в ВРП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8,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4,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0,4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8,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7,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7,8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вестиционные процессы в регионе негативно влияют такие внешние и внутренние факторы, как ограничение доступа к внешнему финансированию, рост стоимости долгосрочных финансовых ресурсов, в том числе для девелоперов и населения, удорожание импортируемых инвестиционных товаров, введение санкций в отношении ряда российских компаний, в том числе ПАО «Нефтяная компания «Роснефть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доля инвестиций в основной капитал в ВРП </w:t>
      </w:r>
      <w:r>
        <w:rPr>
          <w:b/>
          <w:sz w:val="28"/>
          <w:szCs w:val="28"/>
        </w:rPr>
        <w:t>немного увеличилась</w:t>
      </w:r>
      <w:r>
        <w:rPr>
          <w:sz w:val="28"/>
          <w:szCs w:val="28"/>
        </w:rPr>
        <w:t xml:space="preserve"> и составила 17,8%, тем не менее, достигнутый показатель значительно ниже целевого значения (= не менее 25%). 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94" w:dyaOrig="37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9.75pt;height:187.5pt" filled="f" o:ole="">
            <v:imagedata r:id="rId20" o:title=""/>
          </v:shape>
          <o:OLEObject Type="Embed" ProgID="" ShapeID="ole_rId19" DrawAspect="Content" ObjectID="_1592444327" r:id="rId1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ейтинге инвестиционной привлекательности российских регионов</w:t>
      </w:r>
      <w:r>
        <w:rPr>
          <w:bCs/>
          <w:sz w:val="28"/>
          <w:szCs w:val="28"/>
        </w:rPr>
        <w:t xml:space="preserve"> 2019 года</w:t>
      </w:r>
      <w:r>
        <w:rPr>
          <w:sz w:val="28"/>
          <w:szCs w:val="28"/>
        </w:rPr>
        <w:t xml:space="preserve">, подготовленным рейтинговым агентством RAEX (РАЭКС-Аналитика), Самарская область </w:t>
      </w:r>
      <w:r>
        <w:rPr>
          <w:bCs/>
          <w:sz w:val="28"/>
          <w:szCs w:val="28"/>
        </w:rPr>
        <w:t xml:space="preserve">по интегральному показателю инвестиционного климата </w:t>
      </w:r>
      <w:r>
        <w:rPr>
          <w:sz w:val="28"/>
          <w:szCs w:val="28"/>
        </w:rPr>
        <w:t xml:space="preserve">третий год подряд относится к группе субъектов Российской Федерации со </w:t>
      </w:r>
      <w:r>
        <w:rPr>
          <w:b/>
          <w:bCs/>
          <w:sz w:val="28"/>
          <w:szCs w:val="28"/>
        </w:rPr>
        <w:t xml:space="preserve">средним потенциалом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минимальным риском </w:t>
      </w:r>
      <w:r>
        <w:rPr>
          <w:sz w:val="28"/>
          <w:szCs w:val="28"/>
        </w:rPr>
        <w:t xml:space="preserve">(в 1998 – 2016 годах регион входил в группу регионов со средним потенциалом и умеренным риском). Самарская область по интегральному рейтингу инвестиционного потенциала находится на </w:t>
      </w:r>
      <w:r>
        <w:rPr>
          <w:b/>
          <w:bCs/>
          <w:sz w:val="28"/>
          <w:szCs w:val="28"/>
        </w:rPr>
        <w:t>13 месте</w:t>
      </w:r>
      <w:r>
        <w:rPr>
          <w:bCs/>
          <w:sz w:val="28"/>
          <w:szCs w:val="28"/>
        </w:rPr>
        <w:t xml:space="preserve"> (годом ранее 12 место)</w:t>
      </w:r>
      <w:r>
        <w:rPr>
          <w:sz w:val="28"/>
          <w:szCs w:val="28"/>
        </w:rPr>
        <w:t>, по уровню инвестиционного риска – также поднялась на</w:t>
      </w:r>
      <w:r>
        <w:rPr>
          <w:b/>
          <w:bCs/>
          <w:sz w:val="28"/>
          <w:szCs w:val="28"/>
        </w:rPr>
        <w:t xml:space="preserve"> 13 место </w:t>
      </w:r>
      <w:r>
        <w:rPr>
          <w:bCs/>
          <w:sz w:val="28"/>
          <w:szCs w:val="28"/>
        </w:rPr>
        <w:t xml:space="preserve">(с 20 места в 2018 году) </w:t>
      </w:r>
      <w:r>
        <w:rPr>
          <w:sz w:val="28"/>
          <w:szCs w:val="28"/>
        </w:rPr>
        <w:t>среди 85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bCs/>
          <w:sz w:val="28"/>
          <w:szCs w:val="28"/>
        </w:rPr>
        <w:t xml:space="preserve">Рейтингом инвестиционной привлекательности </w:t>
      </w:r>
      <w:r>
        <w:rPr>
          <w:bCs/>
          <w:sz w:val="28"/>
          <w:szCs w:val="28"/>
        </w:rPr>
        <w:t xml:space="preserve">регионов России 2018 года </w:t>
      </w:r>
      <w:r>
        <w:rPr>
          <w:sz w:val="28"/>
          <w:szCs w:val="28"/>
        </w:rPr>
        <w:t>Национального рейтингового агентства Самарская область входит в</w:t>
      </w:r>
      <w:r>
        <w:rPr>
          <w:b/>
          <w:bCs/>
          <w:sz w:val="28"/>
          <w:szCs w:val="28"/>
        </w:rPr>
        <w:t xml:space="preserve"> группу IC3 </w:t>
      </w:r>
      <w:r>
        <w:rPr>
          <w:sz w:val="28"/>
          <w:szCs w:val="28"/>
        </w:rPr>
        <w:t xml:space="preserve">(высокая инвестиционная привлекательность - третий уровень). Рейтинг Самарской области остается неизменным с 2016 года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ределение инвестиций в основной капитал по видам экономической деятельности определяется, исходя из назначения основных средств, т.е. той сферы деятельности, в которой они будут функционировать (диаграмма 9).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Диаграмма 9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спользование инвестиций в основной капитал по видам экономической деятельности </w:t>
      </w:r>
      <w:r>
        <w:rPr>
          <w:sz w:val="28"/>
          <w:szCs w:val="28"/>
        </w:rPr>
        <w:t>(без субъектов малого предпринимательства и объема инвестиций, не наблюдаемых прямыми статистическими методами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9690" w:dyaOrig="120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4.5pt;height:604.5pt" filled="f" o:ole="">
            <v:imagedata r:id="rId22" o:title=""/>
          </v:shape>
          <o:OLEObject Type="Embed" ProgID="" ShapeID="ole_rId21" DrawAspect="Content" ObjectID="_1754041160" r:id="rId21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мы инвестиций в Самарской области в 2018 году были сосредоточены в следующих </w:t>
      </w:r>
      <w:r>
        <w:rPr>
          <w:b/>
          <w:sz w:val="28"/>
          <w:szCs w:val="28"/>
        </w:rPr>
        <w:t>видах экономической деятельности</w:t>
      </w:r>
      <w:r>
        <w:rPr>
          <w:sz w:val="28"/>
          <w:szCs w:val="28"/>
        </w:rPr>
        <w:t xml:space="preserve">: обрабатывающие производства (26,7% от общего объема инвестиций), добыча полезных ископаемых (18,3% от общего объема инвестиций), транспортировка и хранение (22,6% от общего объема инвестиций), обеспечение электрической энергией, газом и паром; кондиционирование воздуха (17,7% от общего объема инвестиций), образование (4,4% от общего объема инвестиций), деятельность в области информации и связи (4,3% от общего объема инвестиц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ъекты</w:t>
      </w:r>
      <w:r>
        <w:rPr>
          <w:sz w:val="28"/>
          <w:szCs w:val="28"/>
        </w:rPr>
        <w:t xml:space="preserve"> инвестици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действие негативных внешних и внутренних факторов, ведущие предприятия продолжали реализацию крупных инвестиционных проектов, в том числе в </w:t>
      </w:r>
      <w:r>
        <w:rPr>
          <w:color w:val="333333"/>
          <w:sz w:val="28"/>
          <w:szCs w:val="28"/>
          <w:shd w:fill="FFFFFF" w:val="clear"/>
        </w:rPr>
        <w:t xml:space="preserve">течение 2019 года организациями осуществлялась реализация </w:t>
      </w:r>
      <w:r>
        <w:rPr>
          <w:b/>
          <w:bCs/>
          <w:color w:val="333333"/>
          <w:sz w:val="28"/>
          <w:szCs w:val="28"/>
          <w:shd w:fill="FFFFFF" w:val="clear"/>
        </w:rPr>
        <w:t>крупных инвестиционных проектов</w:t>
      </w:r>
      <w:r>
        <w:rPr>
          <w:color w:val="333333"/>
          <w:sz w:val="28"/>
          <w:szCs w:val="28"/>
          <w:shd w:fill="FFFFFF" w:val="clear"/>
        </w:rPr>
        <w:t>, в том числе завершены 11 проектов: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ООО «Самарский Стройфарфор» завершило проект по производству санитарно-строительных изделий на новых производственных мощностях;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- резидент индустриального парка ПАО «АВТОВАЗ» ООО «ХМ РУС» запустил комплекс оборудования по производству радиаторов отопления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Новокуйбышевский филиал АО «БИАКСПЛЕН» завершил проект по увеличению выпуска табачных пленок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ОО «Самарская СЭС» полностью запустило в эксплуатацию солнечную электростанцию в городском округе Новокуйбышевск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АО «ТАРКЕТТ» открыл новое производство напольных покрытий с повышенными эксплуатационными характеристиками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ОО «Гумма лайн» на территории ОЗЗ ППТ «Тольятти» открыло предприятие по производству автокомпонентов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ОО «Технолайн» полностью завершило проект по реконструкции производства нетканых материалов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ОО «ПМ-КОМПОЗИТ» на территории ОЭЗ ППТ «Тольятти» ввело в эксплуатацию завод по полимербетонному и прессовому производству продукции из композиционных материалов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ЗАО «ГК «Электрощит» - ТМ Самара» осуществило запуск производственной линии с новым окрасочным оборудованием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полностью запущен в эксплуатацию агропромышленный парк в городском округе Самара (2-я очередь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в Самаре открылся новый логистический центр компании ЭТМ – профессионального дистрибьютора электротехнической продукции и систем безопасности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19 году продолжилось развитие крупных </w:t>
      </w:r>
      <w:r>
        <w:rPr>
          <w:b/>
          <w:bCs/>
          <w:sz w:val="28"/>
          <w:szCs w:val="28"/>
          <w:shd w:fill="FFFFFF" w:val="clear"/>
        </w:rPr>
        <w:t>инвестиционных площадок</w:t>
      </w:r>
      <w:r>
        <w:rPr>
          <w:sz w:val="28"/>
          <w:szCs w:val="28"/>
          <w:shd w:fill="FFFFFF" w:val="clear"/>
        </w:rPr>
        <w:t xml:space="preserve"> региона. На территориях первого и второго этапов строительства ОЭЗ ППТ «Тольятти» созданы объекты инженерной инфраструктуры и транспортной сети. Всего в настоящее время работают 10 производств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ведена в эксплуатацию I очередь инженерной инфраструктуры индустриального парка «Преображенка» в м.р.Волжский, завершены работы по созданию II этапа (резидентами парка являются 13 компаний). В индустриальном парке «Чапаевск» построена и введена в эксплуатацию I очередь инженерных сетей (резидентами парка являются 3 компании). Получено положительное заключение экспертизы на проект строительства железнодорожной ветки на территории парка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ринятым решением с 2019 года создаются индустриальные парки на территории г.п. Новосемейкино и в границах ОЭЗ ППТ «Тольятти»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двух моногородах Самарской области Тольятти и Чапаевск действует режим территории опережающего социально-экономического развития (ТОСЭР). При этом ТОСЭР «Тольятти» является лидером по количеству привлеченных инвесторов (76 резидентов), включенных в федеральный реестр резидентов ТОСЭР, созданных на территориях моногородов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иннадцатый год реализации проекта Особая экономическая зона «Тольятти» ознаменовался работой 8 заводов и освоением двух этапов инфраструктуры площадью более 400 га. Резидентами ОЭЗ «Тольятти» </w:t>
      </w:r>
      <w:r>
        <w:rPr>
          <w:bCs/>
          <w:sz w:val="28"/>
          <w:szCs w:val="28"/>
        </w:rPr>
        <w:t>освоены инвестиции в объеме 13,3 млрд. рубле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оздано 1239 рабочих мест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состоянию на 01.01.2020</w:t>
      </w:r>
      <w:r>
        <w:rPr/>
        <w:t xml:space="preserve"> </w:t>
      </w:r>
      <w:r>
        <w:rPr>
          <w:sz w:val="28"/>
          <w:szCs w:val="28"/>
        </w:rPr>
        <w:t xml:space="preserve">ОЭЗ «Тольятти» является крупнейшим и приоритетным инвестиционным проектом Самарской области. </w:t>
      </w:r>
      <w:r>
        <w:rPr>
          <w:bCs/>
          <w:sz w:val="28"/>
          <w:szCs w:val="28"/>
        </w:rPr>
        <w:t xml:space="preserve">24 компания из 8 стран </w:t>
      </w:r>
      <w:r>
        <w:rPr>
          <w:sz w:val="28"/>
          <w:szCs w:val="28"/>
        </w:rPr>
        <w:t xml:space="preserve">(Россия, Япония, Германия, Испания, Нидерланды, Великобритания, Турция, Сербия) стали резидентами ОЭЗ «Тольятти» с </w:t>
      </w:r>
      <w:r>
        <w:rPr>
          <w:bCs/>
          <w:sz w:val="28"/>
          <w:szCs w:val="28"/>
        </w:rPr>
        <w:t>суммой заявленных инвестиций</w:t>
      </w:r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24,5 млрд. рублей</w:t>
      </w:r>
      <w:r>
        <w:rPr>
          <w:sz w:val="28"/>
          <w:szCs w:val="28"/>
        </w:rPr>
        <w:t xml:space="preserve"> и планом создания </w:t>
      </w:r>
      <w:r>
        <w:rPr>
          <w:b/>
          <w:bCs/>
          <w:sz w:val="28"/>
          <w:szCs w:val="28"/>
        </w:rPr>
        <w:t>5,8 тысяч новых рабочих мест</w:t>
      </w:r>
      <w:r>
        <w:rPr>
          <w:sz w:val="28"/>
          <w:szCs w:val="28"/>
        </w:rPr>
        <w:t xml:space="preserve">. Резидентами площадки реализуются проекты в сфере производства автокомпонентов, химической, фармацевтической промышленности и других отрасл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ОЭЗ «Тольятти» и успешная практика в привлечении инвесторов отмечается в крупных российских и международных рейтингах. В 2019 году в рейтинге инвестиционной привлекательности индустриальных парков и ОЭЗ Аналитического центра «Эксперт» ОЭЗ «Тольятти» попала в десятку лучших российских инвестиционных площадок, ей был присвоен наивысший статус АА - парки, максимально привлекательные для инвесторо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так, несмотря на тенденцию сокращения инвестиций, под давлением сохраняющихся негативных факторов (действие секторальных экономических санкций, закрытость мировых рынков капитала, ограничение государственного спроса и т.д.), влияющих на осуществление инвестиционной деятельности, динамика инвестиций по итогам года перешла в область положительных значений. Таким образом, </w:t>
      </w:r>
      <w:r>
        <w:rPr>
          <w:sz w:val="28"/>
          <w:szCs w:val="28"/>
        </w:rPr>
        <w:t>социально-экономическое развитие области характеризует исчерпание факторов, определявших способность существенно наращивать свой инвестиционный потенциал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нденции занятости по видам экономическ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аблицы 1 и 2 Приложе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нденций занятости проводится по разделам видов экономической деятельности, что позволяет более детально подходить к рассмотрению динамики развития занятости по каждому виду экономической деятельности и оценить перспективы востребованности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иная с итогов за январь 2017 г., официальная статистическая информация разрабатывается на основе </w:t>
      </w:r>
      <w:hyperlink r:id="rId23" w:tgtFrame="_self">
        <w:r>
          <w:rPr>
            <w:rStyle w:val="InternetLink"/>
            <w:sz w:val="28"/>
            <w:szCs w:val="28"/>
          </w:rPr>
          <w:t>новой редакции классификатора ОКВЭД-2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В соответствии с классификатором ОКВЭД-2 выделяются 19 основных разделов (классов) видов экономической деятельности: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ельское, лесное хозяйство, охота, рыболовство и рыбоводство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быча полезных ископаемых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рабатывающие производства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электрической энергией, газом и паром; кондиционирование воздуха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троительство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Торговля оптовая и розничная; ремонт автотранспортных средств, мотоциклов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ранспортировка и хранение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еятельность гостиниц и предприятий общественного питания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0. Деятельность в области информации и связи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>11. Деятельность финансовая и страховая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2. Деятельность по операциям с недвижимым имуществом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3. Деятельность профессиональная, научная и техническая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4. Деятельность административная и сопутствующие дополнительные услуги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>15. Государственное управление и обеспечение военной безопасности; социальное обеспечение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>16. Образование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7. Деятельность в области здравоохранения и социальных услуг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8. Деятельность в области, культуры, спорта, организации досуга и развлечений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9. Предоставление прочих видов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арской области наиболее емкими по количеству занятых продолжают оставаться несколько видов экономической деятельности: 1) отрасли обрабатывающего производства, 2) торговля оптовая и розничная, включая ремонт автотранспортных средств и мотоциклов 3) образование, 4) деятельность в области здравоохранения и социальных услуг, 5) транспортировка и хран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по сравнению с прошлым годом в 2019 году численность работников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крупных, средних и малых организаций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значительно сократилась – на 20446 работников или на 2% к предшествующему году, тогда как в 2018 году сокращение составило 2,5% (26456 работник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 ситуацию на рынке труда в целом, следует констатировать, что в последние годы складывается довольно благоприятная ситуация для трудоустройства (как вновь подготовленных специалистов, так и для перемещения занятых работников) на актуальные, востребованные рабочие места на предприятиях в отраслях экономики региона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Диаграмма 10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10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25pt;height:549pt" filled="f" o:ole="">
            <v:imagedata r:id="rId25" o:title=""/>
          </v:shape>
          <o:OLEObject Type="Embed" ProgID="" ShapeID="ole_rId24" DrawAspect="Content" ObjectID="_807332568" r:id="rId2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инамику изменения численности работников по разделам экономической деятельности. Несмотря на изменение классификации по видам экономической деятельности, для некоторых отраслевых групп возможно продолжить тренды численности работников и проследить динамику занят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льское, лесное хозяйство, охота, рыболовство и рыбоводство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лет наблюдения занятость в данной отраслевой группе неуклонно снижается. По результатам 2019 года отрасль потеряла 2,7% своего состава, численность работников составила 18378 человек (в 2018 году – 18880 человек). По сравнению с уровнем 2004 г. темпы кадровых потерь отрасли постепенно снижаются, а с 2014 года обнаруживается тенденция стабилизации численности работников, но с 2017 года тенденция сокращения возобладал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1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8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8pt;height:423pt" filled="f" o:ole="">
            <v:imagedata r:id="rId27" o:title=""/>
          </v:shape>
          <o:OLEObject Type="Embed" ProgID="" ShapeID="ole_rId26" DrawAspect="Content" ObjectID="_1999623684" r:id="rId26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значительное сокращение работающих в данной сфере (в 2019 году численность работников в 3 раза меньше, чем 15 лет назад), в целом, в последние годы снижение занятости в сельском хозяйстве сменилось стабилизационными процессами. Отметим, что по результатам нескольких последних замеров на малых предприятиях занято столько же работников сколько на крупных и средних сельскохозяйственных предприятиях реги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9 году продолжается стабилизация численности занятых с небольшим снижением на крупных и средних предприятиях и сокращением в организациях малого предпринимательства. На диаграмме представлен полиномиальный тренд, описывающий общую тенденцию. Если за предшествующий десятилетний период наблюдений предприятия отраслевой группы теряли в среднем около 2,7 тысяч работников ежегодно, то в последние 2-3 года численность занятых подвержена небольшим колебаниям. Стабильная динамика занятости в отраслях сельского хозяйства свидетельствует о том, что произошла оптимизация численности работников отрасли и дальнейших значительных сокращений не предвид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губернии прилагает усилия для поддержки сельхозпроизводителей. На развитие агропромышленного производства ежегодно выделяется около 8% расходной части бюджета. В 2019 году на развитие агропромышленного комплекса Самарской области за счет средств областного и федерального бюджетов направлено 4,8 млрд. рублей </w:t>
      </w:r>
      <w:r>
        <w:rPr>
          <w:sz w:val="28"/>
        </w:rPr>
        <w:t>(</w:t>
      </w:r>
      <w:r>
        <w:rPr>
          <w:i/>
          <w:sz w:val="28"/>
        </w:rPr>
        <w:t>для сравнения, в 2018 году - 4,4 млрд., в 2017 году – 3,9 млрд., в 2016 году – 4,4 млрд., в 2015 году – более 6 млрд., в 2014 году – свыше 7,5 млрд. руб.</w:t>
      </w:r>
      <w:r>
        <w:rPr>
          <w:sz w:val="28"/>
        </w:rPr>
        <w:t>), однако объемы бюджетной поддержки в 2-3 раза меньше, чем в соседних регионах</w:t>
      </w:r>
      <w:r>
        <w:rPr>
          <w:sz w:val="28"/>
          <w:szCs w:val="28"/>
        </w:rPr>
        <w:t>. Меры государственной поддержки направлены на реализацию политики импортозамещения, повышение инвестиционной привлекательности отрасли, увеличение объемов производства продукции сельского хозяйства, улучшение финансово-экономического состояния сельскохозяйственных товаропроизводителей региона, уровня и качества жизни в сельской местности. Продолжается реализация областной</w:t>
      </w:r>
      <w:r>
        <w:rPr>
          <w:spacing w:val="-4"/>
          <w:sz w:val="28"/>
          <w:szCs w:val="28"/>
        </w:rPr>
        <w:t xml:space="preserve"> целевой программы </w:t>
      </w:r>
      <w:r>
        <w:rPr>
          <w:sz w:val="28"/>
          <w:szCs w:val="28"/>
        </w:rPr>
        <w:t xml:space="preserve">развития сельского хозяйства и регулирования рынков сельскохозяйственной продукции, сырья и продовольствия Самарской области на 2013 – 2020 годы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15" w:dyaOrig="6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5.75pt;height:318pt" filled="f" o:ole="">
            <v:imagedata r:id="rId29" o:title=""/>
          </v:shape>
          <o:OLEObject Type="Embed" ProgID="" ShapeID="ole_rId28" DrawAspect="Content" ObjectID="_1779827150" r:id="rId28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исленности занятых по направлениям показывает, что сельскохозяйственное производство, лесное хозяйство и рыбоводство по-прежнему остаются видами экономической деятельности, где не ожидается увеличения спроса на рабочую силу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быча полезных ископаемы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занятости в данном разделе экономической деятельности стабильно возрастает после значительного сокращения в 2009 году, когда добывающие предприятия сократили численность работников на 16%. Если рассматривать показатели после кризисного 2009 года, то в 2010-2017 годах мы наблюдаем положительную динамику и дальнейшую стабилизацию. При этом увеличение численности происходило, в основном, за счет работников малых предприятий, в 2019 году сокращение численности работников обеспечили крупные и средние предприятия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7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8pt;height:363pt" filled="f" o:ole="">
            <v:imagedata r:id="rId31" o:title=""/>
          </v:shape>
          <o:OLEObject Type="Embed" ProgID="" ShapeID="ole_rId30" DrawAspect="Content" ObjectID="_484042358" r:id="rId30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линомиального тренда указывает, что следует ожидать снижение темпов роста занятости в этом секторе экономики или стабилизации на достигнутом уровне. В пользу стабилизации численности говорит то, что в анализируемом году добыча нефти по области выросла незнач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занятости в добывающих отраслях по направлениям деятельности показывает, что увеличение численности в 2019 году произошло в основном благодаря организациям, предоставляющие услуги в области добычи полезных ископаемых, в то время как предприятия по добычи прочих полезных ископаемых сократили численность, а предприятиям по добыче сырой нефти и природного газа сохранили занятость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90" w:dyaOrig="6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9.5pt;height:316.5pt" filled="f" o:ole="">
            <v:imagedata r:id="rId33" o:title=""/>
          </v:shape>
          <o:OLEObject Type="Embed" ProgID="" ShapeID="ole_rId32" DrawAspect="Content" ObjectID="_1203769923" r:id="rId3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 Обрабатывающие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4 года показатели уровня занятости по данному виду экономической деятельности характеризуются устойчивым снижением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емпы сокращения работников в 2011-2013 годах замедлились, однако в 2014-2017 годах отраслевая группа вновь несет значительные кадровые потери. В 2018 году обнаружился рост численности на 2,6%, но в 2019 году вновь небольшое сокращение на 1%. 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роцессы снижения занятости происходят за счет изменения числа работников крупных и средних предприятиях, тогда как в организациях малого бизнеса изменения численности незначительны. Показатель полиномиального тренда прогнозирует дальнейший спад занятости в обрабатывающих производствах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Диаграмма 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90" w:dyaOrig="76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9.5pt;height:384.75pt" filled="f" o:ole="">
            <v:imagedata r:id="rId35" o:title=""/>
          </v:shape>
          <o:OLEObject Type="Embed" ProgID="" ShapeID="ole_rId34" DrawAspect="Content" ObjectID="_495819691" r:id="rId3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раздел экономической деятельности наиболее емкий по численности трудовых ресурсов и отраслевому составу предприятий, он включает следующие подразделы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Производство пищевых продуктов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напитк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текстильны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одежды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кожи и изделий из кож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бумаги и бумажных издели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Деятельность полиграфическая и копирование носителей информаци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кокса и нефтепродукт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химических веществ и химических продукт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лекарственных средств и материалов, применяемых в медицинских целях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резиновых и пластмассовы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прочей неметаллической минеральной продук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металлургическое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готовых металлических изделий, кроме машин и оборудования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компьютеров, электронных и оптически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электрического оборудования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машин и оборудования, не включенных в другие группировк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автотранспортных средств, прицепов и полуприцеп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прочих транспортных средств и оборудования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мебел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прочих готовы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Ремонт и монтаж машин и оборудования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занятости обрабатывающих производств основными отраслями, определяющими специализацию региона, являются производство автотранспортных средств, прицепов и полуприцепов (24,3%), производство прочих транспортных средств и оборудования (15,6%), производство химических веществ и химических продуктов (9,2%), производство пищевых продуктов (8,3%), производство готовых металлических изделий, кроме машин и оборудования (9,1%), производство кокса и нефтепродуктов (5,3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нятость в отраслях по </w:t>
      </w:r>
      <w:r>
        <w:rPr>
          <w:b/>
          <w:sz w:val="28"/>
          <w:szCs w:val="28"/>
        </w:rPr>
        <w:t>производству автотранспортных средств и оборудования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амой емкой и составляет более 39,9% от общего числа работников обрабатывающих производств. Наиболее весомый вклад в численность занятых в данной экономической группе вносит крупнейшее предприятие области – ПАО «АВТОВАЗ» и дочерние организации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Таблица 3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 xml:space="preserve">Численность занятых в производстве транспортных средств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, 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транспортных средств и оборудования, 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 экономической группе 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сокращения численности занятых в производстве транспортных средств сменилась небольшим ростом в 2018 году и стабилизацией в 2019 году. Стабилизируется и относительная доля занятости в данной отраслевой группе. Однако роста занятости в производстве транспортных средств в ближайшем будущем, скорее всего, не предвиди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изводстве судов, летательных и космических аппаратов и прочих транспортных средств также наблюдается некоторое уменьшение объемов производства. Основное влияние на развитие отрасли оказывают ПАО «Кузнецов» и АО «РКЦ «Прогресс», деятельность которых в прошедшем году характеризуется позитивными финансово-экономическими показателями в связи с выполнением ряда оборонных заказ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чительные изменения структуры и состава отраслей, входящих в группу обрабатывающих производств, не позволяет проследить динамику занятости по подразделам экономической деятельности. Лишь для некоторых отраслевых групп возможно провести корректные срав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группу отраслей, составляющих данный раздел экономической деятельности и вносящих значимую долю занятости (более 10 тыс. работников): производство пищевых продуктов, включая напитки, и табака; химическое производство; металлургическое производство; производство электрического оборудования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9510" w:dyaOrig="88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5.5pt;height:440.25pt" filled="f" o:ole="">
            <v:imagedata r:id="rId37" o:title=""/>
          </v:shape>
          <o:OLEObject Type="Embed" ProgID="" ShapeID="ole_rId36" DrawAspect="Content" ObjectID="_1300607055" r:id="rId36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целом, стабилизационные процессы в отношении численности работников этой группы сохранились в 2019 году. Сокращение численности работников в металлургическом производстве в прошлом году сменилось стабилизацией занятости в этой отрасли. Обозначился резкий спад работников на предприятиях по производству электрооборудования. Производство пищевых продуктов и химическое производство характеризуется стабилизационными колебаниями в 2017-2019 год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предприятий с численностью от 5 до 15 тысяч работников: производство кокса и нефтепродуктов, производство резиновых и пластмассовых изделий, производство прочих неметаллических минеральных продуктов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  <w:lang w:val="en-US" w:eastAsia="en-US"/>
        </w:rPr>
        <w:t>Диаграмма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9480" w:dyaOrig="71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4pt;height:355.5pt" filled="f" o:ole="">
            <v:imagedata r:id="rId39" o:title=""/>
          </v:shape>
          <o:OLEObject Type="Embed" ProgID="" ShapeID="ole_rId38" DrawAspect="Content" ObjectID="_323254634" r:id="rId38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й по производству кокса и нефтепродуктов в 2019 году продолжается восстановление занятости на уровне 2016-2018 годов. На предприятиях, производящих резиновые и пластмассовые изделия, прослеживаются стабилизация численности за прошедший 2019 год (учитывая циклические колебания занятости). В производстве прочих неметаллических минеральных продуктов, в противовес негативной динамики в прошлые годы, отмечается рост занятости до уровня 2017 года, можно говорить о восстановительных процессах в отрас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намика занятости в относительно малочисленных отраслях по данному разделу экономической деятельности (до 5000 человек) показывает различные тенденции изменения численности работающих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540" w:dyaOrig="6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7pt;height:330pt" filled="f" o:ole="">
            <v:imagedata r:id="rId41" o:title=""/>
          </v:shape>
          <o:OLEObject Type="Embed" ProgID="" ShapeID="ole_rId40" DrawAspect="Content" ObjectID="_387274342" r:id="rId40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ых в текстильном и швейном производствах сокращавшееся на протяжении последних лет, в 2016-2017 годах демонстрировало стабилизацию численности работников, но с 2018 года вновь обозначилось сокращение занятости, в 2019 году предприятия отрасли вновь теряют численность – 278 работников. Численность работников предприятий по производству кожи и изделий из кожи с небольшими колебаниями сохраняется в течение многих лет, в 2019 году сокращение – 38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их аналитических материалах нами отмечалось, что практически все сектора обрабатывающего производства испытали на себе негативные последствия финансового кризиса и экономических санкций. Несмотря на позитивную динамику численности работников в 2018-2019 годах, тенденция занятости в 2014-2017 годах не оставляет надежд на стабилизацию занятости на предприятиях данной группы отраслей. Возможными «локомотивами» позитивных тенденций занятости могут стать химическая промышленность, металлургическое производство и предприятия по производству нефтепроду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 Обеспечение электрической энергией, газом и паром; кондиционирование воздух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предыдущие годы ему находит соответствие подраздел ОКВЭД «Производство и распределение электроэнергии, газа и воды». Доля работников в этой отраслевой группе составляет около 3,0% занятых в экономике рег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7 года в отраслевой группе происходило сокращение численности работающих. В 2010 году ситуация стабилизировалась, и с 2011 года отмечается рост численности работников. В 2014 году численность состава отрасли достигла максимума за весь наблюдаемый период (при этом отмечается больший рост занятости на малых предприятиях, тогда как для средних и крупных предприятий характерна стабилизация численности работников). В 2015-2016 годах возобладала тенденция сокращения численности работников на крупных и средних предприятиях отрасли. В 2017 году наблюдалось увеличение численности работников, в первую очередь за счет занятых на крупных и средних предприятиях, в 2018 году возобновилось сокращение занятости в отрасли. Но в 2019 году обозначился небольшой рост (+221 человек, что составляет менее 1% численности работников), причем увеличение численности происходило за счет малых предприятий отрасли, тогда как крупные и средние предприятия сократили численность персонал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8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8pt;height:411pt" filled="f" o:ole="">
            <v:imagedata r:id="rId43" o:title=""/>
          </v:shape>
          <o:OLEObject Type="Embed" ProgID="" ShapeID="ole_rId42" DrawAspect="Content" ObjectID="_1153033575" r:id="rId4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раивая показатель полиномиального тренда, можно предположить в дальнейшем стабилизацию численности занятых на предприятиях данного вида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Доля работников в этой отраслевой группе составляет 12261 человек, или 1,2% занятых в экономике рег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5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8pt;height:288pt" filled="f" o:ole="">
            <v:imagedata r:id="rId45" o:title=""/>
          </v:shape>
          <o:OLEObject Type="Embed" ProgID="" ShapeID="ole_rId44" DrawAspect="Content" ObjectID="_2050485775" r:id="rId4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я численности занятых в этом разделе экономической деятельности отрицательна – сокращение за 2018 год составило 707 человек (или – 5,5% работников), в 2019 году увеличение на 146 человек (или + 1,2% занят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оитель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004-2008 годов численность работников строительной отрасли региона развивалась достаточно стабильно. Экономический кризис негативно отразился на развитии занятости в отрасли: с 2009 году ситуация на строительном рынке стала ухудшаться, причем в 2010 году темпы отрицательного воздействия были выше. С 2011 года численность работников в строительстве восстанавливается. В 2015 году рост занятости в строительстве составил 4,1%, что обеспечило возврат к общей тенденции занятости в отрасли. Однако с 2016 года численность занятых в строительстве медленно сокращается. В 2019 году сокращение составило 1,2% работников отрасли (– 653 человека). Отметим, что изменение численности работников строительства на протяжении наблюдения в большей степени происходило за счет занятости на предприятиях малого бизнеса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1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9360" w:dyaOrig="6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8pt;height:315pt" filled="f" o:ole="">
            <v:imagedata r:id="rId47" o:title=""/>
          </v:shape>
          <o:OLEObject Type="Embed" ProgID="" ShapeID="ole_rId46" DrawAspect="Content" ObjectID="_477019905" r:id="rId4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линомиального тренда указывает на долгосрочную стабилизацию занятости в отрасли. Однако в 2019 году сокращение занятости в строительном секторе сохраняется. Объем строительных работ снизился, что во многом обусловлено завершением работ по строительству и реконструкции объектов в рамках подготовки к чемпионату мира по футболу. </w:t>
      </w:r>
      <w:r>
        <w:rPr>
          <w:spacing w:val="-2"/>
          <w:sz w:val="28"/>
          <w:szCs w:val="28"/>
        </w:rPr>
        <w:t>Таким образом, можно предположить</w:t>
      </w:r>
      <w:r>
        <w:rPr>
          <w:sz w:val="28"/>
          <w:szCs w:val="28"/>
        </w:rPr>
        <w:t xml:space="preserve"> в ближайшие годы отрицательную динамику занятости в отрас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орговля оптовая и розничная; ремонт автотранспортных средств и мотоцик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занятости в данной группе демонстрирует сокращение численности работников за прошедший год на 3,8% (– 5292 человек). Особенностью данной отрасли является значительная доля занятых в малом бизнесе. После резкого сокращения общей численности работников в кризисном 2009 году и замедления темпов падения в 2010 году можно говорить о преодолении кризисных последствий в 2011-2013 годах и восстановлении численности работников по данному виду деятельности. Небольшое сокращение численности в 2014 году и ее восстановление к 2017 году,  скорее всего, свидетельствует о стабилизации занятости в торговле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Диаграмма 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7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8pt;height:363pt" filled="f" o:ole="">
            <v:imagedata r:id="rId49" o:title=""/>
          </v:shape>
          <o:OLEObject Type="Embed" ProgID="" ShapeID="ole_rId48" DrawAspect="Content" ObjectID="_196252736" r:id="rId4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сокращение работников, произошедшее в 2009 и 2010 годах, в большей степени затронуло именно организации малого предпринимательства, то позитивная динамика занятости в 2011 - 2013 годах также обеспечивалась в основном за счет прироста кадров на малых предприятиях. Колебания занятости в 2014-2019 годах происходило за счет малых предприятий, в то время как крупные торговые организации сохраняли численность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иномиальный тренд прогнозирует стабилизацию занятых в данном разделе видов экономической деятельности и возможный небольшой спад численности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анспортировка и хран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новой редакцией классификатора ОКВЭД-2 из этого вида экономической деятельности выведен подраздел Информация и связь, который с 2017 года стал самостоятельным разделом, динамические показатели по которому представлены в соответствующем разделе. Доля работников в этой отраслевой группе составляет 7,9% занятых в эконом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занятости в данной группе видов экономической деятельности характеризуется тенденцией увеличения численности занятых за последний год на 0,3% (+ 265 человек), тогда как в 2018 году рост составил 5% (+ 3811 работников). Происходящие изменения в большей степени происходят за счет крупных и средних предприятий региона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360" w:dyaOrig="55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8pt;height:276.75pt" filled="f" o:ole="">
            <v:imagedata r:id="rId51" o:title=""/>
          </v:shape>
          <o:OLEObject Type="Embed" ProgID="" ShapeID="ole_rId50" DrawAspect="Content" ObjectID="_1832092208" r:id="rId50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казателю линейного тренда количество работников в организациях транспортировки и хранения в перспективе будет р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емкими по численности работников среди отраслей данной экономической группы являются предприятия сухопутного и трубопроводного транспорта, меньше всего занятых на воздушном транспорте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Таблица 4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Численность занятых в организациях сухопутного и трубопроводного </w:t>
      </w:r>
      <w:r>
        <w:rPr/>
        <w:t xml:space="preserve">транспорта </w:t>
      </w:r>
    </w:p>
    <w:tbl>
      <w:tblPr>
        <w:tblW w:w="8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80"/>
        <w:gridCol w:w="1080"/>
        <w:gridCol w:w="10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ировка и хранени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ухопутного и трубопроводного транспорт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 экономической группе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численность работников в сухопутном транспорте снижается и в 2019 году составила 56,8% занятых по разделу экономической деятельности, продолжая аккумулировать более половины занятости в отраслях транспортировки и хра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ухопутного транспорта (железнодорожного пассажирского и грузового, автомобильного пассажирского и грузового, трубопроводного) в отраслевую группу входят предприятия водного, воздушного и космического транспорта, складское хозяйство и вспомогательная транспортная деятельность, а также включена деятельность почтовой связи и курьерская деятельность.</w:t>
      </w:r>
      <w:r>
        <w:br w:type="page"/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9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8pt;height:462pt" filled="f" o:ole="">
            <v:imagedata r:id="rId53" o:title=""/>
          </v:shape>
          <o:OLEObject Type="Embed" ProgID="" ShapeID="ole_rId52" DrawAspect="Content" ObjectID="_778527472" r:id="rId52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еличение занятости в отраслевой группе Транспортировка и хранение связано с реализацией крупных проектов дорожной инфраструктуры региона: строительство мостового перехода «Фрунзенский» через реку Самару в областном центре, строительство мостового перехода через реку Волгу с обходом городского округа Тольятти и выходом на автомобильную дорогу М-5 «Урал», </w:t>
      </w:r>
      <w:r>
        <w:rPr>
          <w:color w:val="000000"/>
          <w:sz w:val="28"/>
          <w:szCs w:val="28"/>
        </w:rPr>
        <w:t xml:space="preserve">строительство магистральной улицы непрерывного движения по проспекту Карла Маркса от площади Урицкого до границы г. Самары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ятельность гостиниц и предприятий общественного пит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численности занятых в гостиничном и ресторанном бизнесе за наблюдаемый период демонстрирует колебания занятости в отрасли, с общей тенденцией небольшого роста. При этом с 2006 года сокращается численность работников крупных и средних предприятий, затем стабилизируется в 2010-2016 годах. Общая занятость в гостиничном и ресторанном бизнесе в 2019 году значительно снизилась: сокращение на 1810 человек (– 10%) в подавляющем большинстве за счет малых предприятий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360" w:dyaOrig="7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8pt;height:381pt" filled="f" o:ole="">
            <v:imagedata r:id="rId55" o:title=""/>
          </v:shape>
          <o:OLEObject Type="Embed" ProgID="" ShapeID="ole_rId54" DrawAspect="Content" ObjectID="_797789630" r:id="rId54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линомиального тренда подтверждает депопуляцию занятости и указывает на возможное сокращение численности работников в отра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0. Деятельность в области информатизации и связ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Доля занятых в этой отраслевой группе составляет 2,5% занятых в экономике регион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360" w:dyaOrig="46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8pt;height:234.75pt" filled="f" o:ole="">
            <v:imagedata r:id="rId57" o:title=""/>
          </v:shape>
          <o:OLEObject Type="Embed" ProgID="" ShapeID="ole_rId56" DrawAspect="Content" ObjectID="_1908540913" r:id="rId56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ая область по уровню развития телекоммуникационной инфраструктуры и внедрению информационных технологий занимает одно из ведущих мест не только в Поволжье, но и в Ро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енности работников в 2019 году составил 4,3% (+1043 чел.). Показатель линейной аппроксимации указывает на небольшой дальнейший рост занятости в отрас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еятельность финансовая и страхо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ение показателей занятости в финансовой сфере с 2004 года показывает, что положительная динамика до 2008 года сменилась плавным падением численности работников в кризисный период, восстановительным ростом вплоть до 2014 года и новым падением занятости в санкционные 2015-2019 годы. Сокращение занятости в 2019 году составило 32% (– 732)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59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8pt;height:298.5pt" filled="f" o:ole="">
            <v:imagedata r:id="rId59" o:title=""/>
          </v:shape>
          <o:OLEObject Type="Embed" ProgID="" ShapeID="ole_rId58" DrawAspect="Content" ObjectID="_1626841880" r:id="rId58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часть персонала в финансовой сфере занята в крупных и средних организациях – 95% в 2019 году. Доля работников малого предпринимательства в финансовой деятельности не показывает тенденцию роста. Показатель полиномиального тренда позволяет предположить сокращение занятости в финансовом сектор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клад в сокращение численности работников данной экономической группы вносят работники организаций, осуществляющих финансовое посредничество. Персонал страховых организаций также сокращает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2. Деятельность по операциям с недвижимым имущество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предыдущие годы ему находит соответствие подраздел ОКВЭД «Операции с недвижимым имуществом». Доля работников в этой отраслевой группе составляет 3,2% занятых в экономике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За время наблюдения обнаруживаются периодические колебания общей численности занятых в отрасли. В последние годы отмечены следующие изменения численности работников: в 2017 году рост на 5,1%, в 2018 году падение на 1,4%, в 2019 году падение на 7%. На этом фоне численность работников крупных и средних предприятий постоянно падает, за исключением периода 2013-2014 годов, когда отмечается небольшой рост занятости (на 7% в год)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88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8pt;height:441.75pt" filled="f" o:ole="">
            <v:imagedata r:id="rId61" o:title=""/>
          </v:shape>
          <o:OLEObject Type="Embed" ProgID="" ShapeID="ole_rId60" DrawAspect="Content" ObjectID="_1769069433" r:id="rId60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аграмма показывает, что изменение занятости происходит в основном за счет работников малых организаций, роста численности работников крупных и средних предприятий не происходит – таким образом, мы наблюдаем перераспределение занятости в сферу малого бизне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ом группа отраслей «операции с недвижимым имуществом» демонстрирует стабильную ситуацию занятости. </w:t>
      </w:r>
      <w:r>
        <w:rPr>
          <w:sz w:val="28"/>
          <w:szCs w:val="28"/>
        </w:rPr>
        <w:t>Основываясь на показателях полиномиального тренда, можно прогнозировать стабилизацию ситуации и вероятный небольшой спад численности занятых в отраслевой груп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еятельность профессиональная, научная и техническ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Доля занятых в этой отраслевой группе составляет 35376 работников, или 3,5% занятых в экономике регион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9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46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8pt;height:234.75pt" filled="f" o:ole="">
            <v:imagedata r:id="rId63" o:title=""/>
          </v:shape>
          <o:OLEObject Type="Embed" ProgID="" ShapeID="ole_rId62" DrawAspect="Content" ObjectID="_830615585" r:id="rId62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енности работников в отрасли в 2019 году составило 5,7% (– 2120 человек). Показатель линейной аппроксимации указывает на сокращение занятости в отраслевой груп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4. Деятельность административная и сопутствующие дополнительные услуг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Доля занятых в этой отраслевой группе составляет 35054 работника, или 3,5% занятых в экономике регион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30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46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8pt;height:234.75pt" filled="f" o:ole="">
            <v:imagedata r:id="rId65" o:title=""/>
          </v:shape>
          <o:OLEObject Type="Embed" ProgID="" ShapeID="ole_rId64" DrawAspect="Content" ObjectID="_35597935" r:id="rId64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е сокращение численности работников в 2019 году составило 3,4% (-1229 человека). Показатель линейной аппроксимации указывает на стабильность занятости в отраслевой групп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Государственное управление и обеспечение военной безопасности; обязательное социальное обеспе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04-2010 годов занятость в данных видах деятельности характеризовалась небольшим ростом занятости с некоторыми колебаниями. Однако с 2011 года возобладала обратная тенденция: по итогам 2016 года численность работников сократилась на 11,1% к уровню 2010 года. К численности предыдущего года в 2019 году снижение составило лишь 0,3%, или – 167 работников (в 2017 году сокращение занятости в отрасли составило 2,4%, –1617 чел.). В целом показатель полиномиального тренда прогнозирует стабильную ситуацию в данном секторе экономики с общей тенденцией сокращения численност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73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7.25pt;height:368.25pt" filled="f" o:ole="">
            <v:imagedata r:id="rId67" o:title=""/>
          </v:shape>
          <o:OLEObject Type="Embed" ProgID="" ShapeID="ole_rId66" DrawAspect="Content" ObjectID="_1760036099" r:id="rId6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колебаний численности отмечается перераспределение занятости в данном виде экономической деятельности в сторону крупных и средних организаций, в то время как деятельность малых предприятий в этой сфере обеспечивает сохранение занят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6. 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фере образования ситуация характеризуется постепенным падением занятости, в 2011-2013 годах отмечает резкое падение численности работников образования, но в 2014-2017 годах занятость в отрасли образования стабилизировалась. В 2019 году вновь фиксируется сокращение на 1,8% (отрасль потеряла 1799 работников). Изменение занятости происходит за счет крупных и средних организаций (то есть государственных организаций), тогда как в частном секторе – численность работников невелика, но сохраняется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765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8pt;height:382.5pt" filled="f" o:ole="">
            <v:imagedata r:id="rId69" o:title=""/>
          </v:shape>
          <o:OLEObject Type="Embed" ProgID="" ShapeID="ole_rId68" DrawAspect="Content" ObjectID="_849648398" r:id="rId68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линомиального тренда прогнозирует стабилизацию ситуации занятости в целом и возможное дальнейшее сокращение численности работников образовательных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, модернизационные процессы в региональной системы образования в последние годы (2013-2019) сопровождались стабилизацией занятости, однако данные 2018 и 2019 года поддерживают общую тенденцию сокращения численности работников отрасли. 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еятельность в области здравоохранения и предоставления социальных услу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ая ситуация в здравоохранении и предоставлении социальных услуг характеризуется достаточной стабильностью. С 2007 года наблюдался заметный рост численности работников, в 2011 году численность работников была максимальной за период наблюдения. Однако в 2012-2017 годах отмечается сокращение кадрового состава отрасли. В 2018 году обнаруживается небольшой рост на 1,6% (+ 1468 работников), но уже в 2019 году сокращение на 1,8% (- 1736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отяжении 2005-2009 годов численность работников в сфере здравоохранение и предоставления социальных услуг изменялась за счет численности работников крупных и средних предприятиях, однако с 2010 года фиксируется относительный рост численности работников малых предприятий и достаточная стабильность работников этих организаций. 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405" w:dyaOrig="6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0.25pt;height:336pt" filled="f" o:ole="">
            <v:imagedata r:id="rId71" o:title=""/>
          </v:shape>
          <o:OLEObject Type="Embed" ProgID="" ShapeID="ole_rId70" DrawAspect="Content" ObjectID="_1538700420" r:id="rId70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эффициент полиномиального тренда указывает на достаточно стабильное развитие занятости с возможным сокращением численности работников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8. Деятельность в области культуры, спорта, организации досуга и развлеч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предыдущие годы ему находит соответствие подраздел ОКВЭД «Деятельность по организации отдыха и развлечений, культуры и спорта». Доля занятых в этой отраслевой группе составляет 14790 работников, или 1,5% занятых в экономике региона.</w:t>
      </w:r>
    </w:p>
    <w:p>
      <w:pPr>
        <w:pStyle w:val="Normal"/>
        <w:tabs>
          <w:tab w:val="clear" w:pos="708"/>
          <w:tab w:val="left" w:pos="7468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ab/>
        <w:tab/>
        <w:t>Диаграмма 34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480" w:dyaOrig="76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4pt;height:381.75pt" filled="f" o:ole="">
            <v:imagedata r:id="rId73" o:title=""/>
          </v:shape>
          <o:OLEObject Type="Embed" ProgID="" ShapeID="ole_rId72" DrawAspect="Content" ObjectID="_507520378" r:id="rId7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период наблюдения численность работников отрасли постепенно сокращается. Небольшой рост занятости в 2015-2016 годах (на 4,5% за два года) вновь сменился падением. Данные 2019 года вновь демонстрируют небольшое сокращение занятости на 2,1% (– 312 работник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этом больший вклад в динамику занятости в данной отрасли вносят крупные и средние предприятия. Показатель полиномиального тренда прогнозирует стабилизацию численности работников в данном секторе с вероятным сокращением занят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9. Предоставление прочих видов услу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Доля занятых в этой отраслевой группе составляет 8138 работников, или 0,8% занятых в экономике регион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35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469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8pt;height:234.75pt" filled="f" o:ole="">
            <v:imagedata r:id="rId75" o:title=""/>
          </v:shape>
          <o:OLEObject Type="Embed" ProgID="" ShapeID="ole_rId74" DrawAspect="Content" ObjectID="_1064996249" r:id="rId74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в 2019 году значительно сократилась на 14,6% (–1382 человека). Показатель линейной аппроксимации указывает на сокращение занятости в отраслевой группе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вижение рабочей си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аблицы 3 и 4 Приложени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ение анализа численности занятых в экономике региона предусматривает оценку процессов высвобождения и приема персонала на предприятиях области. Кадровые передвижения характеризуют два основных показателя – оборот и текучесть кадров по видам экономической деятельности. Эти данные дают основание для понимания потребностей предприятий в персонале, а показатель текучести кадров раскрывает ситуацию стабильности или неустойчивости кадрового состава отраслей экономической деятельности. При анализе движения рабочий силы использовались статистические данные об объемах приема и выбытия работников на крупных и средних предприятиях области за 2006 – 2019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казатель выбытия превысил прием – в целом по экономике на 18509 человек. В большинстве отраслевых группах (по разделам экономической деятельности) прослеживаетс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отрицательное сальдо прием-выбытие: Сельское, лесное хозяйство, охота, рыболовство и рыбоводство; Добыча полезных ископаемых;</w:t>
      </w:r>
      <w:r>
        <w:rPr/>
        <w:t xml:space="preserve"> </w:t>
      </w:r>
      <w:r>
        <w:rPr>
          <w:sz w:val="28"/>
          <w:szCs w:val="28"/>
        </w:rPr>
        <w:t>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;</w:t>
      </w:r>
      <w:r>
        <w:rPr/>
        <w:t xml:space="preserve"> </w:t>
      </w:r>
      <w:r>
        <w:rPr>
          <w:sz w:val="28"/>
          <w:szCs w:val="28"/>
        </w:rPr>
        <w:t>Строительство;</w:t>
      </w:r>
      <w:r>
        <w:rPr/>
        <w:t xml:space="preserve"> </w:t>
      </w:r>
      <w:r>
        <w:rPr>
          <w:sz w:val="28"/>
          <w:szCs w:val="28"/>
        </w:rPr>
        <w:t>Торговля оптовая и розничная; ремонт автотранспортных средств и мотоциклов;</w:t>
      </w:r>
      <w:r>
        <w:rPr/>
        <w:t xml:space="preserve"> </w:t>
      </w:r>
      <w:r>
        <w:rPr>
          <w:sz w:val="28"/>
          <w:szCs w:val="28"/>
        </w:rPr>
        <w:t>Транспортировка и хранение;</w:t>
      </w:r>
      <w:r>
        <w:rPr/>
        <w:t xml:space="preserve"> </w:t>
      </w:r>
      <w:r>
        <w:rPr>
          <w:sz w:val="28"/>
          <w:szCs w:val="28"/>
        </w:rPr>
        <w:t>Деятельность финансовая и страховая;</w:t>
      </w:r>
      <w:r>
        <w:rPr/>
        <w:t xml:space="preserve"> </w:t>
      </w:r>
      <w:r>
        <w:rPr>
          <w:sz w:val="28"/>
          <w:szCs w:val="28"/>
        </w:rPr>
        <w:t>Деятельность по операциям с недвижимым имуществом;</w:t>
      </w:r>
      <w:r>
        <w:rPr/>
        <w:t xml:space="preserve"> </w:t>
      </w:r>
      <w:r>
        <w:rPr>
          <w:sz w:val="28"/>
          <w:szCs w:val="28"/>
        </w:rPr>
        <w:t>Деятельность профессиональная, научная и техническая; Деятельность административная и сопутствующие дополнительные услуги;</w:t>
      </w:r>
      <w:r>
        <w:rPr/>
        <w:t xml:space="preserve"> </w:t>
      </w:r>
      <w:r>
        <w:rPr>
          <w:sz w:val="28"/>
          <w:szCs w:val="28"/>
        </w:rPr>
        <w:t>Государственное управление и обеспечение военной безопасности; социальное обеспечение;</w:t>
      </w:r>
      <w:r>
        <w:rPr/>
        <w:t xml:space="preserve"> </w:t>
      </w:r>
      <w:r>
        <w:rPr>
          <w:sz w:val="28"/>
          <w:szCs w:val="28"/>
        </w:rPr>
        <w:t>Образование;</w:t>
      </w:r>
      <w:r>
        <w:rPr/>
        <w:t xml:space="preserve"> </w:t>
      </w:r>
      <w:r>
        <w:rPr>
          <w:sz w:val="28"/>
          <w:szCs w:val="28"/>
        </w:rPr>
        <w:t>Деятельность в области здравоохранения и социальных услуг;</w:t>
      </w:r>
      <w:r>
        <w:rPr/>
        <w:t xml:space="preserve"> </w:t>
      </w:r>
      <w:r>
        <w:rPr>
          <w:sz w:val="28"/>
          <w:szCs w:val="28"/>
        </w:rPr>
        <w:t>Предоставление прочих видов услуг. В нескольких разделах: Деятельность гостиниц и предприятий общественного питания;</w:t>
      </w:r>
      <w:r>
        <w:rPr/>
        <w:t xml:space="preserve"> </w:t>
      </w:r>
      <w:r>
        <w:rPr>
          <w:sz w:val="28"/>
          <w:szCs w:val="28"/>
        </w:rPr>
        <w:t xml:space="preserve">Деятельность в области информации и связи, Деятельность в области культуры, спорта, организации досуга и развлечений – наблюдается обратная тенденция, здесь прием работников превышает выбытие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иаграмма 36.</w:t>
      </w:r>
    </w:p>
    <w:p>
      <w:pPr>
        <w:pStyle w:val="Normal"/>
        <w:jc w:val="both"/>
        <w:rPr/>
      </w:pPr>
      <w:r>
        <w:rPr/>
        <w:object w:dxaOrig="9345" w:dyaOrig="129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7.25pt;height:646.5pt" filled="f" o:ole="">
            <v:imagedata r:id="rId77" o:title=""/>
          </v:shape>
          <o:OLEObject Type="Embed" ProgID="" ShapeID="ole_rId76" DrawAspect="Content" ObjectID="_1509577489" r:id="rId7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интенсивности перемещения рабочий силы в экономике является </w:t>
      </w:r>
      <w:r>
        <w:rPr>
          <w:b/>
          <w:sz w:val="28"/>
          <w:szCs w:val="28"/>
        </w:rPr>
        <w:t>оборот кадров,</w:t>
      </w:r>
      <w:r>
        <w:rPr>
          <w:sz w:val="28"/>
          <w:szCs w:val="28"/>
        </w:rPr>
        <w:t xml:space="preserve"> который рассчитывается как суммарное количество принятых и уволенных к среднесписочной чис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ьший оборот кадров в 2019 году устойчиво сохраняется в трех видах экономической деятельности – Деятельность гостиниц и предприятий общественного питания; Торговля оптовая и розничная; ремонт автотранспортных средств и мотоциклов; Строительство; вырос оборот кадров Деятельность финансовая и страховая. Ситуация в этих отраслях такова, что количество кадровых перемещений в течение прошлого года превышало численность рабочих мест в этих отраслях. По нашему мнению, высокие показатели оборота кадров в данных видах экономической деятельности связаны с неустойчивым развитием организаций, с низким уровнем зарплаты и с неудовлетворительными условиями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показатель оборота кадров характерен для предприятий, принадлежащим к трем разделам экономической деятельности – Государственное управление и обеспечение военной безопасности, обязательное социальное обеспечение; Образование и Здравоохранение и предоставление социальных услуг. В 2019 году достаточно низкий оборот кадров демонстрирует отраслевая группа Обрабатывающих произво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экономике оборот кадров в 2019 году сохранился и составил 56%. В целом, уменьшение показателя трудовой мобильности характерно для кризисных периодов, когда трудовые перемещения сокращаются из-за неудовлетворительного предложения рабочих мест, риска для работников не найти работу, опасений работодателей потерять работников. В настоящий период отмечен спад трудовой мобильности в регионе, что отрицательно сказывается на развитии экономики и диверсификации производства.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сточников формирования дополнительной потребности в персонале является </w:t>
      </w:r>
      <w:r>
        <w:rPr>
          <w:b/>
          <w:sz w:val="28"/>
          <w:szCs w:val="28"/>
        </w:rPr>
        <w:t>текучесть кадров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8"/>
          <w:szCs w:val="28"/>
        </w:rPr>
        <w:t>Диаграмма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330" w:dyaOrig="13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6.5pt;height:669pt" filled="f" o:ole="">
            <v:imagedata r:id="rId79" o:title=""/>
          </v:shape>
          <o:OLEObject Type="Embed" ProgID="" ShapeID="ole_rId78" DrawAspect="Content" ObjectID="_1124781674" r:id="rId78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кучесть кадров характеризует стабильность кадрового состава без учета выбытия по естественным причинам (инвалидность, выбытие на пенсию, вынужденную миграцию</w:t>
      </w:r>
      <w:r>
        <w:rPr>
          <w:color w:val="000000"/>
          <w:sz w:val="28"/>
          <w:szCs w:val="28"/>
          <w:shd w:fill="FFFFFF" w:val="clear"/>
        </w:rPr>
        <w:t xml:space="preserve"> или увольнение в связи со сменой места жительства</w:t>
      </w:r>
      <w:r>
        <w:rPr>
          <w:sz w:val="28"/>
          <w:szCs w:val="28"/>
        </w:rPr>
        <w:t>, смертность, в том числе на производстве). Этот показатель рассчитывается как суммарное отношение уволенных по собственному желанию, соглашению сторон и в связи с сокращением к среднесписочной численности работ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окая </w:t>
      </w:r>
      <w:r>
        <w:rPr>
          <w:bCs/>
          <w:color w:val="000000"/>
          <w:sz w:val="28"/>
          <w:szCs w:val="28"/>
        </w:rPr>
        <w:t>текучесть кадров</w:t>
      </w:r>
      <w:r>
        <w:rPr>
          <w:color w:val="000000"/>
          <w:sz w:val="28"/>
          <w:szCs w:val="28"/>
        </w:rPr>
        <w:t xml:space="preserve"> обычно расценивается как </w:t>
      </w:r>
      <w:r>
        <w:rPr>
          <w:color w:val="000000"/>
          <w:sz w:val="28"/>
          <w:szCs w:val="28"/>
          <w:u w:val="single"/>
        </w:rPr>
        <w:t>отрицательное</w:t>
      </w:r>
      <w:r>
        <w:rPr>
          <w:color w:val="000000"/>
          <w:sz w:val="28"/>
          <w:szCs w:val="28"/>
        </w:rPr>
        <w:t xml:space="preserve"> явление для предприятий (р</w:t>
      </w:r>
      <w:r>
        <w:rPr>
          <w:bCs/>
          <w:sz w:val="28"/>
          <w:szCs w:val="28"/>
        </w:rPr>
        <w:t xml:space="preserve">ассчитываются показатели экономического ущерба, вызванного текучестью персонала). В то же время выделяют </w:t>
      </w:r>
      <w:r>
        <w:rPr>
          <w:b/>
          <w:bCs/>
          <w:sz w:val="28"/>
          <w:szCs w:val="28"/>
        </w:rPr>
        <w:t>естественную текучесть</w:t>
      </w:r>
      <w:r>
        <w:rPr>
          <w:sz w:val="28"/>
          <w:szCs w:val="28"/>
        </w:rPr>
        <w:t xml:space="preserve">. Считается, что коэффициент выбытия по естественным причинам в интервале </w:t>
      </w:r>
      <w:r>
        <w:rPr>
          <w:sz w:val="28"/>
          <w:szCs w:val="28"/>
          <w:shd w:fill="FFFFFF" w:val="clear"/>
        </w:rPr>
        <w:t>3-5% является оптимальным. Такой показатель способствует естественной и своевременной ротации кадров</w:t>
      </w:r>
      <w:r>
        <w:rPr>
          <w:sz w:val="28"/>
          <w:szCs w:val="28"/>
        </w:rPr>
        <w:t xml:space="preserve"> и не требует особых мер по ее снижению</w:t>
      </w:r>
      <w:r>
        <w:rPr>
          <w:sz w:val="28"/>
          <w:szCs w:val="28"/>
          <w:shd w:fill="FFFFFF" w:val="clear"/>
        </w:rPr>
        <w:t xml:space="preserve">. Коэффициент естественной текучести кадров в целом по региону составляет 3,7%, что соответствует принятым нормам (см. таблицу 3 Прилож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Норма показателя текучести кадров сильно зависит от сферы ее деятельности. Согласно современным международным исследованиям, на предприятиях, занятых в IT-отрасли, норма текучести кадров составляет около 8-10% процентов, в производственной сфере – 10-15%, в сфере страхования и розничной торговли – 30%, а в гостинично-ресторанном бизнесе достигнет 80%. Следует помнить, что в период развития компаний в отрасли коэффициент текучести может быть существенно выше общей нормы, и это также считается нормаль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сматривать показатель текучести следует в динамике: за несколько последних периодов. Если коэффициент растет – это говорит о дестабилизации кадрового состава, неэффективности политики в области персонала. Снижение же коэффициента может свидетельствовать об улучшении ситуации и грамотном подходе к управлению персоналом компаний данной отраслев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в Самарской области к разделам экономической деятельности с </w:t>
      </w:r>
      <w:r>
        <w:rPr>
          <w:b/>
          <w:sz w:val="28"/>
          <w:szCs w:val="28"/>
        </w:rPr>
        <w:t>наиболее стабильным кадровым составом</w:t>
      </w:r>
      <w:r>
        <w:rPr>
          <w:sz w:val="28"/>
          <w:szCs w:val="28"/>
        </w:rPr>
        <w:t xml:space="preserve"> следует отнести: Деятельность в области здравоохранения и социальных услуг (16%), Образование (17%), Обрабатывающие производство (17%), Государственное управление и обеспечение военной безопасности; обязательное социальное обеспечение (18%), Добыча полезных ископаемых (22%), Транспортировка и хранение (22%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ю </w:t>
      </w:r>
      <w:r>
        <w:rPr>
          <w:b/>
          <w:sz w:val="28"/>
          <w:szCs w:val="28"/>
        </w:rPr>
        <w:t>высокую текучесть кадров</w:t>
      </w:r>
      <w:r>
        <w:rPr>
          <w:sz w:val="28"/>
          <w:szCs w:val="28"/>
        </w:rPr>
        <w:t xml:space="preserve"> традицио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ируют: Деятельность гостиниц и предприятий общественного питания (69%), Торговля оптовая и розничная; ремонт автотранспортных средств и мотоциклов (58%), Деятельность административная и сопутствующие дополнительные услуги (50%), Строительство (47%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последние десять лет отрасли-лидеры и отрасли-аутсайдеры по показателям текучести кадров сохраняют свои пози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оказатель текучести кадров по всем видам экономической деятельности на крупных и средних предприятиях в 2019 году не изменился и составил 25%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8.</w:t>
      </w:r>
    </w:p>
    <w:p>
      <w:pPr>
        <w:pStyle w:val="Normal"/>
        <w:spacing w:lineRule="auto" w:line="360"/>
        <w:jc w:val="both"/>
        <w:rPr/>
      </w:pPr>
      <w:r>
        <w:rPr/>
        <w:object w:dxaOrig="9570" w:dyaOrig="40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8.5pt;height:200.25pt" filled="f" o:ole="">
            <v:imagedata r:id="rId81" o:title=""/>
          </v:shape>
          <o:OLEObject Type="Embed" ProgID="" ShapeID="ole_rId80" DrawAspect="Content" ObjectID="_1501891995" r:id="rId80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динамику оборота и текучести кадров на более широком интервале (с 2000 года), то в целом также следует констатировать отсутствие роста мобильности трудовых ресурсов региона, что следует оценивать как сдерживающий фактор перераспределения рабочей силы в условиях диверсификации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данных о приеме работников важным показателем является численность работников </w:t>
      </w:r>
      <w:r>
        <w:rPr>
          <w:b/>
          <w:sz w:val="28"/>
          <w:szCs w:val="28"/>
        </w:rPr>
        <w:t>принятых на дополнительно введенные (созданные) рабочие места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. Эта характеристика расширения занятости свидетельствует о развитии существующих производств или создании новых технологических цепочек, требующих кадровых вливаний, а также об открытии новых предприятий (но не реорганизации существовавших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 действующие компании наращивают свой персонал, другие в то же самое время его сокращают. Новые компании рождаются и начинают свою деятельность, а многие ранее действовав</w:t>
        <w:softHyphen/>
        <w:t>шие прекращают функционирование. В итоге и работники, и рабочие места непрерывно перемещаются между пред</w:t>
        <w:softHyphen/>
        <w:t>приятиями, регионами и отраслями. В развитых экономиках ежегодно возникает порядка 10–15% новых рабочих мест (по отношению к суммарному числу всех занятых во всех компаниях) и исчезает примерно столько же «старых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0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кономике Самарской области создаются новые рабочие места: только на крупные и средние предприятия региона на созданные рабочие места за 2019 год принято 9,6 тыс. чело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показатели создания новых рабочих мест указывают на модернизационные процессы в том или ином виде экономической деятельности, либо на диверсификацию производства в рамках отраслевой группы предприятий. Это сигнализирует о необходимости притока дополнительной квалифицированной рабочей силы – притока, не связанного с текучестью кадров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9.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13"/>
        <w:gridCol w:w="4127"/>
        <w:gridCol w:w="2988"/>
        <w:gridCol w:w="360"/>
      </w:tblGrid>
      <w:tr>
        <w:trPr>
          <w:tblHeader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экономической деятельности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веденных дополнительных (новых) рабочих мес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106" w:hanging="0"/>
              <w:jc w:val="right"/>
              <w:rPr/>
            </w:pPr>
            <w:r>
              <w:rPr>
                <w:b/>
              </w:rPr>
              <w:t>Место в рейтинге 2019 года</w:t>
            </w:r>
            <w:r>
              <w:rPr/>
              <w:t xml:space="preserve"> (по убыванию числа введенных новых рабочих мест)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6.75pt;height:92.25pt" filled="f" o:ole="">
                  <v:imagedata r:id="rId83" o:title=""/>
                </v:shape>
                <o:OLEObject Type="Embed" ProgID="" ShapeID="ole_rId82" DrawAspect="Content" ObjectID="_2106271686" r:id="rId82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6.75pt;height:92.25pt" filled="f" o:ole="">
                  <v:imagedata r:id="rId85" o:title=""/>
                </v:shape>
                <o:OLEObject Type="Embed" ProgID="" ShapeID="ole_rId84" DrawAspect="Content" ObjectID="_818042022" r:id="rId84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6.75pt;height:92.25pt" filled="f" o:ole="">
                  <v:imagedata r:id="rId87" o:title=""/>
                </v:shape>
                <o:OLEObject Type="Embed" ProgID="" ShapeID="ole_rId86" DrawAspect="Content" ObjectID="_323362638" r:id="rId86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6.75pt;height:92.25pt" filled="f" o:ole="">
                  <v:imagedata r:id="rId89" o:title=""/>
                </v:shape>
                <o:OLEObject Type="Embed" ProgID="" ShapeID="ole_rId88" DrawAspect="Content" ObjectID="_1042082531" r:id="rId88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утилизации отходов, деятельность по ликвидации загрязнений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6.75pt;height:92.25pt" filled="f" o:ole="">
                  <v:imagedata r:id="rId91" o:title=""/>
                </v:shape>
                <o:OLEObject Type="Embed" ProgID="" ShapeID="ole_rId90" DrawAspect="Content" ObjectID="_817660535" r:id="rId90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6.75pt;height:92.25pt" filled="f" o:ole="">
                  <v:imagedata r:id="rId93" o:title=""/>
                </v:shape>
                <o:OLEObject Type="Embed" ProgID="" ShapeID="ole_rId92" DrawAspect="Content" ObjectID="_1540004352" r:id="rId92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6.75pt;height:92.25pt" filled="f" o:ole="">
                  <v:imagedata r:id="rId95" o:title=""/>
                </v:shape>
                <o:OLEObject Type="Embed" ProgID="" ShapeID="ole_rId94" DrawAspect="Content" ObjectID="_1839747278" r:id="rId94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66.75pt;height:92.25pt" filled="f" o:ole="">
                  <v:imagedata r:id="rId97" o:title=""/>
                </v:shape>
                <o:OLEObject Type="Embed" ProgID="" ShapeID="ole_rId96" DrawAspect="Content" ObjectID="_716727411" r:id="rId96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6.75pt;height:92.25pt" filled="f" o:ole="">
                  <v:imagedata r:id="rId99" o:title=""/>
                </v:shape>
                <o:OLEObject Type="Embed" ProgID="" ShapeID="ole_rId98" DrawAspect="Content" ObjectID="_1570005187" r:id="rId98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6.75pt;height:92.25pt" filled="f" o:ole="">
                  <v:imagedata r:id="rId101" o:title=""/>
                </v:shape>
                <o:OLEObject Type="Embed" ProgID="" ShapeID="ole_rId100" DrawAspect="Content" ObjectID="_1432224642" r:id="rId100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6.75pt;height:92.25pt" filled="f" o:ole="">
                  <v:imagedata r:id="rId103" o:title=""/>
                </v:shape>
                <o:OLEObject Type="Embed" ProgID="" ShapeID="ole_rId102" DrawAspect="Content" ObjectID="_2004293427" r:id="rId102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6.75pt;height:92.25pt" filled="f" o:ole="">
                  <v:imagedata r:id="rId105" o:title=""/>
                </v:shape>
                <o:OLEObject Type="Embed" ProgID="" ShapeID="ole_rId104" DrawAspect="Content" ObjectID="_1869414911" r:id="rId104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6.75pt;height:92.25pt" filled="f" o:ole="">
                  <v:imagedata r:id="rId107" o:title=""/>
                </v:shape>
                <o:OLEObject Type="Embed" ProgID="" ShapeID="ole_rId106" DrawAspect="Content" ObjectID="_1840139931" r:id="rId106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6.75pt;height:92.25pt" filled="f" o:ole="">
                  <v:imagedata r:id="rId109" o:title=""/>
                </v:shape>
                <o:OLEObject Type="Embed" ProgID="" ShapeID="ole_rId108" DrawAspect="Content" ObjectID="_921842725" r:id="rId108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66.75pt;height:92.25pt" filled="f" o:ole="">
                  <v:imagedata r:id="rId111" o:title=""/>
                </v:shape>
                <o:OLEObject Type="Embed" ProgID="" ShapeID="ole_rId110" DrawAspect="Content" ObjectID="_1330898409" r:id="rId110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6.75pt;height:92.25pt" filled="f" o:ole="">
                  <v:imagedata r:id="rId113" o:title=""/>
                </v:shape>
                <o:OLEObject Type="Embed" ProgID="" ShapeID="ole_rId112" DrawAspect="Content" ObjectID="_9825127" r:id="rId112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66.75pt;height:92.25pt" filled="f" o:ole="">
                  <v:imagedata r:id="rId115" o:title=""/>
                </v:shape>
                <o:OLEObject Type="Embed" ProgID="" ShapeID="ole_rId114" DrawAspect="Content" ObjectID="_2122649820" r:id="rId114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6.75pt;height:92.25pt" filled="f" o:ole="">
                  <v:imagedata r:id="rId117" o:title=""/>
                </v:shape>
                <o:OLEObject Type="Embed" ProgID="" ShapeID="ole_rId116" DrawAspect="Content" ObjectID="_352338783" r:id="rId116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184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6.75pt;height:92.25pt" filled="f" o:ole="">
                  <v:imagedata r:id="rId119" o:title=""/>
                </v:shape>
                <o:OLEObject Type="Embed" ProgID="" ShapeID="ole_rId118" DrawAspect="Content" ObjectID="_821572835" r:id="rId118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шедший год стал пиком создания новых мест в строительстве. Более активно в 2019 году осуществляется введение дополнительных рабочих мест в финансовой и страховой деятельности, в деятельности по операциям с недвижим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прошлым годом отмечается относительный рост числа принятых на дополнительно введенные (новые) рабочие места в отраслях Обеспечение электрической энергией, газом и паром; кондиционирование воздух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Диаграмма 40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работников, принятых на дополнительные (созданные) рабочие места, в общей численности приема на крупные и средние предприятия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43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8pt;height:171.75pt" filled="f" o:ole="">
            <v:imagedata r:id="rId121" o:title=""/>
          </v:shape>
          <o:OLEObject Type="Embed" ProgID="" ShapeID="ole_rId120" DrawAspect="Content" ObjectID="_570561711" r:id="rId120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егиону наблюдается снижение доли открытия новых рабочих мест, вероятно, в связи со снижением объемов производства в предыдущие три года, сокращением инвестиций, доступностью кредитных ресурсов, отзывами лицензий банковских организаций (внутренние факторы), а также с санкционным режимом, сокращением доступности внешних инвестиций, ограничениями внешней торговли (внешнеэкономические и политические факторы)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валификационная структура рабочих мест и образовательная структура занятого на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Таблицы 5 и 6 Приложе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ложившуюся структуру занятости в экономике Самарской области по </w:t>
      </w:r>
      <w:r>
        <w:rPr>
          <w:sz w:val="28"/>
          <w:szCs w:val="28"/>
          <w:u w:val="single"/>
        </w:rPr>
        <w:t>должностному статусу и уровню квалификации</w:t>
      </w:r>
      <w:r>
        <w:rPr>
          <w:sz w:val="28"/>
          <w:szCs w:val="28"/>
        </w:rPr>
        <w:t xml:space="preserve"> специалистов, которые определяются по наименованию должности или профессии работников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. Выделенные категории соответствуют укрупненным группам классификации по Общероссийскому классификатору зан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многочисленной группой является </w:t>
      </w:r>
      <w:r>
        <w:rPr>
          <w:b/>
          <w:i/>
          <w:sz w:val="28"/>
          <w:szCs w:val="28"/>
        </w:rPr>
        <w:t>специалисты высшего уровня квалификации</w:t>
      </w:r>
      <w:r>
        <w:rPr>
          <w:sz w:val="28"/>
          <w:szCs w:val="28"/>
        </w:rPr>
        <w:t xml:space="preserve">, которая включает специалистов высшего уровня квалификации в области естественных и инженерных наук, в области биологических, сельскохозяйственных наук и здравоохранения, в области образования и прочих специалистов высшего уровня квалификации. Динамика численности специалистов высшего уровня квалификации показывает рост рабочих мест в абсолютных показателях. В 2019 году на местах высшего уровня квалификации было занято 457,6 тыс. работ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занятий </w:t>
      </w:r>
      <w:r>
        <w:rPr>
          <w:b/>
          <w:i/>
          <w:sz w:val="28"/>
          <w:szCs w:val="28"/>
        </w:rPr>
        <w:t>специалисты среднего уровня квалификации</w:t>
      </w:r>
      <w:r>
        <w:rPr>
          <w:sz w:val="28"/>
          <w:szCs w:val="28"/>
        </w:rPr>
        <w:t xml:space="preserve"> объединяет специалистов среднего уровня квалификации физических и инженерных направлений деятельности, естественных наук и здравоохранения, в сфере образования, в области финансово-экономической, административной и социальной деятельности. Численность рабочих мест специалистов среднего уровня квалификации с 2008 года постепенно сокращалась, в 2019 году она составила 243,5 тыс. че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смотря на некоторое сокращение в предыдущие годы, достаточно стабильной сохраняется численность в группе </w:t>
      </w:r>
      <w:r>
        <w:rPr>
          <w:b/>
          <w:i/>
          <w:sz w:val="28"/>
          <w:szCs w:val="28"/>
        </w:rPr>
        <w:t>работников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феры обслуживания, жилищно-коммунального хозяйства, торговли и родственных видов деятельности</w:t>
      </w:r>
      <w:r>
        <w:rPr>
          <w:sz w:val="28"/>
          <w:szCs w:val="28"/>
        </w:rPr>
        <w:t xml:space="preserve">, в 2019 году их численность составила 216,1 тыс. работников. </w:t>
      </w:r>
      <w:r>
        <w:br w:type="page"/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Диаграмма 41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рабочих мест в экономике 2008-2019 гг. по должностному статусу и уровню квалификации, тыс. ч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89" w:dyaOrig="12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9.5pt;height:630pt" filled="f" o:ole="">
            <v:imagedata r:id="rId123" o:title=""/>
          </v:shape>
          <o:OLEObject Type="Embed" ProgID="" ShapeID="ole_rId122" DrawAspect="Content" ObjectID="_1023780743" r:id="rId122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окращение численности по сравнению с 2008 годом, но с 2011 года обнаруживается тенденция небольшого роста численности в группе рабочих мест </w:t>
      </w:r>
      <w:r>
        <w:rPr>
          <w:b/>
          <w:i/>
          <w:color w:val="000000"/>
          <w:sz w:val="28"/>
          <w:szCs w:val="28"/>
        </w:rPr>
        <w:t>квалифицированных рабочих крупных и мелких промышленных предприятий, художественных промыслов, строительства, транспорта, связи, геологии и разведки недр</w:t>
      </w:r>
      <w:r>
        <w:rPr>
          <w:color w:val="000000"/>
          <w:sz w:val="28"/>
          <w:szCs w:val="28"/>
        </w:rPr>
        <w:t xml:space="preserve"> – их численность составила 219,4 тыс. работников в 2019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ераторы, аппаратчики, машинисты промышленных установок и машин, включая водителей и машинистов подвижного состава,</w:t>
      </w:r>
      <w:r>
        <w:rPr>
          <w:sz w:val="28"/>
          <w:szCs w:val="28"/>
        </w:rPr>
        <w:t xml:space="preserve"> сократили численность в 2017 году, но в 2019 году возросли до 220,4 тыс. рабочих мест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2008 года к 2014 году более чем на 100 тыс. возросло количество </w:t>
      </w:r>
      <w:r>
        <w:rPr>
          <w:b/>
          <w:i/>
          <w:color w:val="000000"/>
          <w:sz w:val="28"/>
          <w:szCs w:val="28"/>
        </w:rPr>
        <w:t>руководителей учреждений, организаций и предприятий и их структурных подразделений и служб</w:t>
      </w:r>
      <w:r>
        <w:rPr>
          <w:color w:val="000000"/>
          <w:sz w:val="28"/>
          <w:szCs w:val="28"/>
        </w:rPr>
        <w:t xml:space="preserve">, однако в последние годы их численность сокращается и составила 89,0 тыс. </w:t>
      </w:r>
      <w:r>
        <w:rPr>
          <w:sz w:val="28"/>
          <w:szCs w:val="28"/>
        </w:rPr>
        <w:t>должностей</w:t>
      </w:r>
      <w:r>
        <w:rPr>
          <w:color w:val="000000"/>
          <w:sz w:val="28"/>
          <w:szCs w:val="28"/>
        </w:rPr>
        <w:t xml:space="preserve"> в 2019 год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ается количество </w:t>
      </w:r>
      <w:r>
        <w:rPr>
          <w:b/>
          <w:i/>
          <w:color w:val="000000"/>
          <w:sz w:val="28"/>
          <w:szCs w:val="28"/>
        </w:rPr>
        <w:t>неквалифицированных рабочих</w:t>
      </w:r>
      <w:r>
        <w:rPr>
          <w:color w:val="000000"/>
          <w:sz w:val="28"/>
          <w:szCs w:val="28"/>
        </w:rPr>
        <w:t xml:space="preserve"> мест в различных видах экономической деятельности – в 2019 году их численность по сравнению с 2008 годом сократилась вдвое и составила 97,5 тыс. че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ется рост </w:t>
      </w:r>
      <w:r>
        <w:rPr>
          <w:b/>
          <w:i/>
          <w:color w:val="000000"/>
          <w:sz w:val="28"/>
          <w:szCs w:val="28"/>
        </w:rPr>
        <w:t>служащих, занятых подготовкой информации, оформлением документации и учетом</w:t>
      </w:r>
      <w:r>
        <w:rPr>
          <w:color w:val="000000"/>
          <w:sz w:val="28"/>
          <w:szCs w:val="28"/>
        </w:rPr>
        <w:t xml:space="preserve"> – почти на 20 тыс. человек по сравнению с 2008 года (57,6 тыс. работников в 2019 году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</w:t>
      </w:r>
      <w:r>
        <w:rPr>
          <w:b/>
          <w:i/>
          <w:color w:val="000000"/>
          <w:sz w:val="28"/>
          <w:szCs w:val="28"/>
        </w:rPr>
        <w:t>квалифицированных работников сельского, лесного, охотничьего хозяйства, рыболовства и рыбоводства</w:t>
      </w:r>
      <w:r>
        <w:rPr>
          <w:color w:val="000000"/>
          <w:sz w:val="28"/>
          <w:szCs w:val="28"/>
        </w:rPr>
        <w:t xml:space="preserve"> теряет свою численность (несмотря на небольшой абсолютный рост в 2015 году), в 2019 году минимальна и составила 16,2 тыс. работник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по экономике Самарской области очевидна тенденция роста численности специалистов высшего уровня квалификации и квалифицированных рабочих, сохранения численности (с некоторыми колебаниями) руководителей и специалистов среднего уровня квалификации, сокращения неквалифицированных рабочих в различных сферах занятост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ые к</w:t>
      </w:r>
      <w:r>
        <w:rPr>
          <w:sz w:val="28"/>
          <w:szCs w:val="28"/>
        </w:rPr>
        <w:t xml:space="preserve">валификационные и должностные </w:t>
      </w:r>
      <w:r>
        <w:rPr>
          <w:color w:val="000000"/>
          <w:sz w:val="28"/>
          <w:szCs w:val="28"/>
        </w:rPr>
        <w:t>группы работников различаются по разделам экономической деятельности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Диаграмма 42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ости в отраслях экономики региона в 2019 г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095" w:dyaOrig="12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4.75pt;height:606pt" filled="f" o:ole="">
            <v:imagedata r:id="rId125" o:title=""/>
          </v:shape>
          <o:OLEObject Type="Embed" ProgID="" ShapeID="ole_rId124" DrawAspect="Content" ObjectID="_1052802841" r:id="rId12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соотношение укрупненных групп занятий (квалификаций) по видам экономическ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доля </w:t>
      </w:r>
      <w:r>
        <w:rPr>
          <w:b/>
          <w:i/>
          <w:sz w:val="28"/>
          <w:szCs w:val="28"/>
        </w:rPr>
        <w:t>руководителей</w:t>
      </w:r>
      <w:r>
        <w:rPr>
          <w:sz w:val="28"/>
          <w:szCs w:val="28"/>
        </w:rPr>
        <w:t xml:space="preserve"> в общей численности работающих – в финансовой и страховой деятельности (12,1%), в торговле (11,1%), наименьшая – в здравоохранении (2,8%). Очевидно, что доля руководителей предприятий, подразделений и служб зависит от количества и размера предприятий в данной отраслевой групп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рех четвертей (78,2%) работников в сфере профессиональной, научной и технической деятельности составляют </w:t>
      </w:r>
      <w:r>
        <w:rPr>
          <w:b/>
          <w:i/>
          <w:sz w:val="28"/>
          <w:szCs w:val="28"/>
        </w:rPr>
        <w:t>специалисты высшего уровня квалификации</w:t>
      </w:r>
      <w:r>
        <w:rPr>
          <w:sz w:val="28"/>
          <w:szCs w:val="28"/>
        </w:rPr>
        <w:t xml:space="preserve">. Также высока относительная численность таких специалистов в образовании – 66,5%, в области информации и связи – 66,3%, отраслях финансовой и страховой деятельности – 50,1%. Меньше всех доля специалистов высшей квалификации в гостиничном бизнесе и на предприятиях общественного питания (2,2%) и в сельском хозяйстве (7,7%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ециалисты среднего уровня квалификации</w:t>
      </w:r>
      <w:r>
        <w:rPr>
          <w:sz w:val="28"/>
          <w:szCs w:val="28"/>
        </w:rPr>
        <w:t xml:space="preserve"> чаще представлены среди работников здравоохранения – 46,6%, реже всего в образовании (6,4%) и сельском хозяйстве (7,2%). </w:t>
      </w:r>
      <w:r>
        <w:rPr>
          <w:b/>
          <w:i/>
          <w:sz w:val="28"/>
          <w:szCs w:val="28"/>
        </w:rPr>
        <w:t>Работники сферы обслуживания</w:t>
      </w:r>
      <w:r>
        <w:rPr>
          <w:sz w:val="28"/>
          <w:szCs w:val="28"/>
        </w:rPr>
        <w:t xml:space="preserve">, включая служащих, занятых подготовкой информации, составляют более половины занятых в гостиничном и ресторанном бизнесе – 56,9%, в административной деятельности – 54,3%, тогда как в строительстве – таковых лишь 1,6% работающ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ресна категория </w:t>
      </w:r>
      <w:r>
        <w:rPr>
          <w:b/>
          <w:i/>
          <w:sz w:val="28"/>
          <w:szCs w:val="28"/>
        </w:rPr>
        <w:t>квалифицированных рабочих</w:t>
      </w:r>
      <w:r>
        <w:rPr>
          <w:sz w:val="28"/>
          <w:szCs w:val="28"/>
        </w:rPr>
        <w:t xml:space="preserve"> (объединяющая, в нашем случаем, квалифицированных рабочих всех видов занятий), требующая в большинстве случаев обучения по программам подготовки квалифицированных рабочих, служащих (ППКРС). Велика доля работников данного уровня квалификации в таких отраслях, как добыча полезных ископаемых – 57,5%, сельское хозяйство – 59,9%, транспорт и хранение – 55,6%, водоснабжение, водоотведение, организация сбора и утилизация отходов – 55%, а также отраслях обрабатывающих производств – 45,8%, строительства – 43,4%,</w:t>
      </w:r>
      <w:r>
        <w:rPr/>
        <w:t xml:space="preserve"> о</w:t>
      </w:r>
      <w:r>
        <w:rPr>
          <w:sz w:val="28"/>
          <w:szCs w:val="28"/>
        </w:rPr>
        <w:t>беспечения электрической энергией, газом и паром; кондиционирования воздуха – 37,9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других видов деятельности доля </w:t>
      </w:r>
      <w:r>
        <w:rPr>
          <w:b/>
          <w:i/>
          <w:sz w:val="28"/>
          <w:szCs w:val="28"/>
        </w:rPr>
        <w:t>неквалифицированных работников</w:t>
      </w:r>
      <w:r>
        <w:rPr>
          <w:sz w:val="28"/>
          <w:szCs w:val="28"/>
        </w:rPr>
        <w:t xml:space="preserve"> в отраслях информации и связи – 0,5%, в профессиональной, научной и технической деятельности – 0,8%. Самая высокая относительная численность неквалифицированных рабочих мест аккумулируется в сельском хозяйстве – 16,5%, в области культуры, спорта, организации досуга </w:t>
      </w:r>
      <w:r>
        <w:rPr>
          <w:color w:val="000000"/>
          <w:sz w:val="28"/>
          <w:szCs w:val="28"/>
        </w:rPr>
        <w:t>– 11,3%,</w:t>
      </w:r>
      <w:r>
        <w:rPr>
          <w:sz w:val="28"/>
          <w:szCs w:val="28"/>
        </w:rPr>
        <w:t xml:space="preserve"> в административной деятельности – 10,4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выше структура занятости определяется Общероссийским классификатором занятий как вид трудовой деятельности, основу которой составляет квалификация (профессиональное мастерство) и профессиональная специализация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. При классификации занятий учитывают, что определенный уровень квалификации может быть достигнут не только профессиональным образованием или специальной подготовкой, но достаточно часто его достигают опытом практической работы. В то же время некоторые виды занятий выполняются работниками с избыточным уровнем профессионально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  <w:u w:val="single"/>
        </w:rPr>
        <w:t>образовательную структуру работников</w:t>
      </w:r>
      <w:r>
        <w:rPr>
          <w:sz w:val="28"/>
          <w:szCs w:val="28"/>
        </w:rPr>
        <w:t xml:space="preserve">, занятых в экономике Самарской области. Еще раз подчеркнем, что речь идет не о структуре рабочих мест, требующих того или иного уровня образования, но о сложившейся образовательной структуре занятого населения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ч нашего анализа важно рассмотреть уровень профессионального образования, поэтому работники, имеющие среднее (полное и основное) образование, а также не имеющие общего образования, были объединены в одну группу. Распределение занятого населения по видам экономической деятельности и уровню образования приведено в таблице 6 Приложения. Группа работников с высшим образованием включает лиц, имеющих послевузовское образование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Диаграмма 43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занятого населения Самарской области (в %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9510" w:dyaOrig="4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5.5pt;height:210pt" filled="f" o:ole="">
            <v:imagedata r:id="rId127" o:title=""/>
          </v:shape>
          <o:OLEObject Type="Embed" ProgID="" ShapeID="ole_rId126" DrawAspect="Content" ObjectID="_1378191" r:id="rId12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видна тенденция роста работников с высшим образованием, среднее профессиональное образование сохраняет свое значение в структуре занятого населения, сокращается представительство работников со средним и более низкими уровнями общего образования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Диаграмма 44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амика распределения численности занятых в экономике по уровням профессионального образования</w:t>
      </w:r>
      <w:r>
        <w:rPr>
          <w:rStyle w:val="FootnoteCharacters"/>
          <w:rStyle w:val="FootnoteAnchor"/>
          <w:bCs/>
          <w:sz w:val="28"/>
          <w:szCs w:val="28"/>
        </w:rPr>
        <w:footnoteReference w:id="23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495" w:dyaOrig="339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4.75pt;height:169.5pt" filled="f" o:ole="">
            <v:imagedata r:id="rId129" o:title=""/>
          </v:shape>
          <o:OLEObject Type="Embed" ProgID="" ShapeID="ole_rId128" DrawAspect="Content" ObjectID="_320292717" r:id="rId128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последние 20 лет существенно изменилась образовательная структура занятого населения. Удельный вес имеющих высшее образование за 20 лет удвоился: с 19,5% в 1997 году до 36,3% в 2019 году. Сократилась доля работников со средним профессиональным образованием (по ППСЗ) с 37,2% до 29,2% в 2019 году, выросла численность занятых с начальным профессиональным образованием (по ППКРС) с 7,5% до 18,9% в 2019 го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им образовательную структуру занятости по видам экономической деятельности (диаграмма 36)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Диаграмма 45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 занятого населения в отраслях экономики Самарской области </w:t>
      </w:r>
      <w:r>
        <w:rPr>
          <w:sz w:val="28"/>
          <w:szCs w:val="28"/>
        </w:rPr>
        <w:t>(в % к занятым в отрасли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10110" w:dyaOrig="9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5.5pt;height:492pt" filled="f" o:ole="">
            <v:imagedata r:id="rId131" o:title=""/>
          </v:shape>
          <o:OLEObject Type="Embed" ProgID="" ShapeID="ole_rId130" DrawAspect="Content" ObjectID="_1916204993" r:id="rId13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приятия по разделу Деятельность профессиональная, научная и техническая аккумулируют в своей структуре наибольшее количество работников с </w:t>
      </w:r>
      <w:r>
        <w:rPr>
          <w:b/>
          <w:i/>
          <w:sz w:val="28"/>
          <w:szCs w:val="28"/>
        </w:rPr>
        <w:t>высшим образованием</w:t>
      </w:r>
      <w:r>
        <w:rPr>
          <w:sz w:val="28"/>
          <w:szCs w:val="28"/>
        </w:rPr>
        <w:t xml:space="preserve"> – 76,7% кадрового состава. Кроме того, специалисты, получившие высшее образование, чаще становятся сотрудниками организаций следующих видов деятельности: Деятельность финансовая и страховая – 73,7% работников отрасли, Деятельность в области информации и связи – 68,6%, Государственное управление и обеспечение военной безопасности; обязательное социальное обеспечение – 58,8%, Образование – 57,8% занятых в отраслевой групп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ециалисты, получившие </w:t>
      </w:r>
      <w:r>
        <w:rPr>
          <w:b/>
          <w:i/>
          <w:sz w:val="28"/>
          <w:szCs w:val="28"/>
        </w:rPr>
        <w:t>среднее профессиональное образование по программам подготовки специалистов среднего звена</w:t>
      </w:r>
      <w:r>
        <w:rPr>
          <w:sz w:val="28"/>
          <w:szCs w:val="28"/>
        </w:rPr>
        <w:t xml:space="preserve"> (ППССЗ), чаще других видов экономической деятельности, представлены по разделу Здравоохранение и предоставление социальных услуг – 44% занятых в данн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имеющие </w:t>
      </w:r>
      <w:r>
        <w:rPr>
          <w:b/>
          <w:i/>
          <w:sz w:val="28"/>
          <w:szCs w:val="28"/>
        </w:rPr>
        <w:t>среднее профессиональное образование по программам подготовки квалифицированных рабочих, служащих</w:t>
      </w:r>
      <w:r>
        <w:rPr>
          <w:sz w:val="28"/>
          <w:szCs w:val="28"/>
        </w:rPr>
        <w:t xml:space="preserve"> (ППКРС), чаще других отраслей хозяйства встречаются среди занятых в сфере ресторанного и гостиничного сервиса – 35% работающих. Работники с этим образованием также находят применение в отрасли Транспортировка и хранение – 30,4%, Предоставление прочих видов услуг – 37%. Около четверти занятых имеют начальное профессиональное образования на предприятиях по видам деятельности: Добыча полезных ископаемых – 27,3%, Строительство – 25%, Обрабатывающие производства – 23,2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ники </w:t>
      </w:r>
      <w:r>
        <w:rPr>
          <w:b/>
          <w:i/>
          <w:sz w:val="28"/>
          <w:szCs w:val="28"/>
        </w:rPr>
        <w:t>без профессионального образования</w:t>
      </w:r>
      <w:r>
        <w:rPr>
          <w:sz w:val="28"/>
          <w:szCs w:val="28"/>
        </w:rPr>
        <w:t xml:space="preserve"> чаще находят места трудоустройства в Сельском и лесном хозяйстве – их доля в численности работников предприятий этих отраслей составляет 51,6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писочная численность работников (без внешних совместителей),</w:t>
      </w:r>
    </w:p>
    <w:p>
      <w:pPr>
        <w:pStyle w:val="Normal"/>
        <w:jc w:val="center"/>
        <w:rPr/>
      </w:pPr>
      <w:r>
        <w:rPr>
          <w:b/>
        </w:rPr>
        <w:t xml:space="preserve">включая организации малого предпринимательства, </w:t>
      </w:r>
      <w:r>
        <w:rPr>
          <w:b/>
          <w:i/>
        </w:rPr>
        <w:t>за январь-декабрь</w:t>
      </w:r>
      <w:r>
        <w:rPr/>
        <w:t xml:space="preserve">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  <w:gridCol w:w="1080"/>
      </w:tblGrid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bCs/>
                <w:sz w:val="20"/>
                <w:szCs w:val="20"/>
              </w:rPr>
              <w:t>Виды экономической деятельности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16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7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26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8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в этих обл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3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 и природного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услуг в области добы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44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8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снабжение; водоотведение, организация сбора и утилизации отходо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ликвидации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38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8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8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4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6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здушного и космиче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чтовой связи и курьер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7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здат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телевизионного и ради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фере телекоммун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3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, перестрахование, деятельность негосударственных пенсионных фондов, кроме обязательного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6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6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 и бухгалтер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екламная и исследование конъюнктуры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ab/>
              <w:t>деятельность ветерин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4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трудоустройству и подбору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6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служиванию зданий и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2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34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7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с обеспечением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и проведению азартных игр и заключению пари, по организации и проведению лот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спорта, отдыха и развле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8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писочная численность работников (без внешних совместителей)</w:t>
      </w:r>
    </w:p>
    <w:p>
      <w:pPr>
        <w:pStyle w:val="Normal"/>
        <w:jc w:val="center"/>
        <w:rPr/>
      </w:pPr>
      <w:r>
        <w:rPr>
          <w:b/>
        </w:rPr>
        <w:t>по крупным и средним организациям, не относящимся к субъектам малого предпринимательства</w:t>
      </w:r>
      <w:r>
        <w:rPr>
          <w:rStyle w:val="FootnoteCharacters"/>
          <w:rStyle w:val="FootnoteAnchor"/>
        </w:rPr>
        <w:footnoteReference w:id="25"/>
      </w:r>
      <w:r>
        <w:rPr/>
        <w:t xml:space="preserve">, </w:t>
      </w:r>
      <w:r>
        <w:rPr>
          <w:i/>
        </w:rPr>
        <w:t>за январь-декабрь</w:t>
      </w:r>
      <w:r>
        <w:rPr/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1080"/>
        <w:gridCol w:w="1080"/>
      </w:tblGrid>
      <w:tr>
        <w:trPr>
          <w:trHeight w:val="401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экономической деятельности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6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91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90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44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сырой нефти и природного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добычи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0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2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0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здушного и космиче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чтовой связи и курьер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здат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телевизионного и ради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фере телекоммун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, перестрахование, деятельность негосударственных пенсионных фондов, кроме обязательного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7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 и бухгалтер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екламная и исследование конъюнктуры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етерин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трудоустройству и подбору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служиванию зданий и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7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9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7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с обеспечением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и проведению азартных игр и заключению пари, по организации и проведению лот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спорта, отдыха и развле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/>
      </w:pPr>
      <w:r>
        <w:rPr>
          <w:sz w:val="20"/>
          <w:szCs w:val="20"/>
        </w:rPr>
        <w:t>*) Данные не публиковались в целях обеспечения конфиденциальности первичных статистических данных, полученных от организаций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 4 п. 5, ст. 9 п. 1).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вижения работников крупных и средних организаций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2019 год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  <w:gridCol w:w="1418"/>
        <w:gridCol w:w="1417"/>
        <w:gridCol w:w="1620"/>
      </w:tblGrid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кучесть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стественная текучесть кадров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644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Добыча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ировка и 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%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</w:tbl>
    <w:p>
      <w:pPr>
        <w:sectPr>
          <w:footerReference w:type="default" r:id="rId13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4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казателей движения работников крупных и средних организац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8"/>
      </w:r>
      <w:r>
        <w:rPr>
          <w:b/>
          <w:bCs/>
          <w:sz w:val="28"/>
          <w:szCs w:val="28"/>
        </w:rPr>
        <w:t xml:space="preserve"> Самарской области</w:t>
      </w:r>
    </w:p>
    <w:tbl>
      <w:tblPr>
        <w:tblW w:w="14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кадров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честь кадров</w:t>
            </w:r>
          </w:p>
        </w:tc>
      </w:tr>
      <w:tr>
        <w:trPr>
          <w:cantSplit w:val="true"/>
        </w:trPr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8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8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3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6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6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7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6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4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5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быча полезных ископаем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рабатывающие произво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sectPr>
          <w:footerReference w:type="default" r:id="rId13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firstLine="708"/>
        <w:jc w:val="right"/>
        <w:rPr/>
      </w:pPr>
      <w:r>
        <w:rPr/>
        <w:t xml:space="preserve">Таблица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Численность занятого населения Самарской области</w:t>
      </w:r>
      <w:r>
        <w:rPr>
          <w:rStyle w:val="FootnoteAnchor"/>
          <w:vertAlign w:val="superscript"/>
        </w:rPr>
        <w:footnoteReference w:id="29"/>
      </w:r>
      <w:r>
        <w:rPr>
          <w:b/>
        </w:rPr>
        <w:t xml:space="preserve"> 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по видам экономической деятельности и группам занятий</w:t>
      </w:r>
      <w:r>
        <w:rPr>
          <w:rStyle w:val="FootnoteAnchor"/>
          <w:vertAlign w:val="superscript"/>
        </w:rPr>
        <w:footnoteReference w:id="30"/>
      </w:r>
      <w:r>
        <w:rPr>
          <w:b/>
        </w:rPr>
        <w:t xml:space="preserve"> 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в возрасте 15-72 года,  за 2019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6"/>
        <w:gridCol w:w="1024"/>
        <w:gridCol w:w="708"/>
        <w:gridCol w:w="709"/>
        <w:gridCol w:w="890"/>
        <w:gridCol w:w="1095"/>
        <w:gridCol w:w="992"/>
        <w:gridCol w:w="1232"/>
        <w:gridCol w:w="700"/>
        <w:gridCol w:w="620"/>
      </w:tblGrid>
      <w:tr>
        <w:trPr>
          <w:tblHeader w:val="true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рганов власти и управления всех уровней, включая руководителей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ы высшего уровн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ы среднего уровня квалифик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ники, занятые подготовкой информации, оформлением документации, учётом и обслужива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ники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лифицированные рабочие сельского, лесного, охотничьего хозяйств, рыболовства и рыбово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лифицированные рабочие крупных и мелких промышленных пред-приятий, художественных промыслов, строительства, транспорта, связи, геологии и разведки не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ераторы, аппаратчики, машинисты установок и маш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квалифицированные рабочие</w:t>
            </w:r>
          </w:p>
        </w:tc>
      </w:tr>
      <w:tr>
        <w:trPr>
          <w:tblHeader w:val="true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человек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46,2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5,4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5,0</w:t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атывающая промышлен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, водоотведение, организация сбора и утилизация от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right="-711" w:firstLine="708"/>
        <w:jc w:val="right"/>
        <w:rPr/>
      </w:pPr>
      <w:r>
        <w:br w:type="page"/>
      </w:r>
      <w:r>
        <w:rPr/>
        <w:t xml:space="preserve">Таблица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Распределение численности занятого населения</w:t>
      </w:r>
      <w:r>
        <w:rPr>
          <w:rStyle w:val="FootnoteAnchor"/>
          <w:vertAlign w:val="superscript"/>
        </w:rPr>
        <w:footnoteReference w:id="31"/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по видам экономической деятельности и уровню образования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в возрасте 15-72 года,  за 2019 год</w:t>
      </w:r>
    </w:p>
    <w:tbl>
      <w:tblPr>
        <w:tblW w:w="102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08"/>
        <w:gridCol w:w="1015"/>
        <w:gridCol w:w="1559"/>
        <w:gridCol w:w="1701"/>
        <w:gridCol w:w="993"/>
        <w:gridCol w:w="851"/>
        <w:gridCol w:w="994"/>
      </w:tblGrid>
      <w:tr>
        <w:trPr>
          <w:tblHeader w:val="true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имеют образование</w:t>
            </w:r>
          </w:p>
        </w:tc>
      </w:tr>
      <w:tr>
        <w:trPr>
          <w:tblHeader w:val="true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сшее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8"/>
                <w:szCs w:val="18"/>
              </w:rPr>
              <w:footnoteReference w:id="32"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нее (полно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обще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 имеют основного общего</w:t>
            </w:r>
          </w:p>
        </w:tc>
      </w:tr>
      <w:tr>
        <w:trPr>
          <w:tblHeader w:val="true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ограммам подготовки квалифицированных рабочих (служащих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3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ысяч человек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46,2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49,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8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,5</w:t>
            </w:r>
          </w:p>
        </w:tc>
      </w:tr>
      <w:tr>
        <w:trPr>
          <w:cantSplit w:val="true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, организация сбора и утилизация от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 , научная и техниче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6"/>
      <w:footnotePr>
        <w:numFmt w:val="decimal"/>
      </w:footnotePr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чет перспективной численности населения по области проведен Росстатом (средний вариант). См.: Самарский статистический ежегодник.  </w:t>
      </w:r>
      <w:hyperlink r:id="rId1">
        <w:r>
          <w:rPr>
            <w:rStyle w:val="InternetLink"/>
          </w:rPr>
          <w:t>http://samarastat.gks.ru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социально-экономического развития Самарской области на период до 2030 года / Министерство экономического развития  инвестиций Самарской области [Электронный ресурс] // Режим доступа: </w:t>
      </w:r>
      <w:hyperlink r:id="rId2">
        <w:r>
          <w:rPr>
            <w:rStyle w:val="InternetLink"/>
          </w:rPr>
          <w:t>http://economy.samregion.ru/programmy/strategy_programm/proekt_strateg/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редакция классификатора ОКВЭД-2 (версия ОК 029-2014 (КДЕС Ред. 2) «Общероссийский классификатор видов экономической деятельности» (утв. Приказом Росстандарта от 31.01.2014 N 14-ст) [Электронный ресурс] // Режим доступа:   </w:t>
      </w:r>
      <w:hyperlink r:id="rId3">
        <w:r>
          <w:rPr>
            <w:rStyle w:val="InternetLink"/>
          </w:rPr>
          <w:t>http://www.gks.ru/metod/OKVED2.ra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ано по статистическим данным о структуре занятости. / Территориальный орган Федеральной службы государственной статистики по Самарской области. </w:t>
      </w:r>
      <w:hyperlink r:id="rId4">
        <w:r>
          <w:rPr>
            <w:rStyle w:val="InternetLink"/>
          </w:rPr>
          <w:t>http://samarastat.gks.ru/wps/wcm/connect/rosstat_ts/samarastat/ru/statistics/grp/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Территориального органа Федеральной службы государственной статистики по Самарской области, дополненные сведениями министерства труда, занятости и миграционной политики Самарской области. </w:t>
      </w:r>
      <w:hyperlink r:id="rId5">
        <w:r>
          <w:rPr>
            <w:rStyle w:val="InternetLink"/>
          </w:rPr>
          <w:t>http://samarastat.gks.ru/wps/wcm/connect/rosstat_ts/samarastat/ru/statistics/employment/</w:t>
        </w:r>
      </w:hyperlink>
      <w:r>
        <w:rPr/>
        <w:t xml:space="preserve"> </w:t>
      </w:r>
    </w:p>
  </w:footnote>
  <w:footnote w:id="7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исленность рабочей силы (занятые + безработные). По результатам выборочных обследований населения по проблемам занятости: в среднем за год. Данные за 2005 - 2011 гг. изменены в связи с произведёнными пересчётами на основе итогов Всероссийской переписи населения 2010 года.  </w:t>
      </w:r>
      <w:hyperlink r:id="rId6">
        <w:r>
          <w:rPr>
            <w:rStyle w:val="InternetLink"/>
          </w:rPr>
          <w:t>http://samarastat.gks.ru/wps/wcm/connect/rosstat_ts/samarastat/ru/statistics/employment/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Уровень участия в рабочей силе</w:t>
      </w:r>
      <w:r>
        <w:rPr/>
        <w:t xml:space="preserve"> (значение показателя за год). До 2017 года обследовалось население в возрасте </w:t>
      </w:r>
      <w:r>
        <w:rPr>
          <w:b/>
        </w:rPr>
        <w:t>15-72 лет</w:t>
      </w:r>
      <w:r>
        <w:rPr/>
        <w:t xml:space="preserve">. С января 2017 года Самарастат проводит выборочное обследование рабочей силы среди населения в возрасте </w:t>
      </w:r>
      <w:r>
        <w:rPr>
          <w:b/>
        </w:rPr>
        <w:t>15 лет и старше</w:t>
      </w:r>
      <w:r>
        <w:rPr/>
        <w:t>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официальных данных Самарастата</w:t>
      </w:r>
      <w:r>
        <w:rPr>
          <w:color w:val="000000"/>
        </w:rPr>
        <w:t>.</w:t>
      </w:r>
    </w:p>
  </w:footnote>
  <w:footnote w:id="10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 2011 года данные об иностранных гражданах разрабатывались Федеральной миграционной службой на основании: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- выданных разрешений на работу - для иностранных граждан и лиц без гражданства, прибывших в визовом и безвизовом порядке въезда;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- выданных патентов на осуществление трудовой деятельности у физических лиц - для иностранных граждан и лиц без гражданства, прибывших в порядке, не требующем получения визы.</w:t>
      </w:r>
    </w:p>
  </w:footnote>
  <w:footnote w:id="11">
    <w:p>
      <w:pPr>
        <w:pStyle w:val="2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С 2015 г. данные разрабатываются на основании разрешений на работу, выданных иностранным гражданам, прибывшим в визовом порядке въезда, а также патентов на осуществление трудовой деятельности, выданным иностранным гражданам, прибывшим в порядке, не требующем получения визы. </w:t>
      </w:r>
    </w:p>
    <w:p>
      <w:pPr>
        <w:pStyle w:val="Footnote"/>
        <w:rPr/>
      </w:pPr>
      <w:r>
        <w:rPr>
          <w:bCs/>
        </w:rPr>
        <w:t>В сведения об иностранных гражданах не включаются граждане Республики Беларусь, в отношении которых порядок регулирования привлечения иностранной рабочей силы не применяется. С 2015 г. граждане Республики Армения, Республики Казахстан, Киргизской Республики также осуществляют трудовую деятельность без разрешительных документо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на сайте министерства труда, занятости и миграционной политики: </w:t>
      </w:r>
      <w:hyperlink r:id="rId7">
        <w:r>
          <w:rPr>
            <w:rStyle w:val="InternetLink"/>
          </w:rPr>
          <w:t>http://trud.samregion.ru/home/records/balanstrudresurs.aspx</w:t>
        </w:r>
      </w:hyperlink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инвестиций в основной капитал по полному кругу хозяйствующих субъектов определен в соответствии с «Официальной статистической методологией определения инвестиций в основной капитал на региональном уровне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К 029-2014 (КДЕС Ред. 2) утверждена Приказом Росстандарта от 31.01.2014 N 14-ст (ред. от 08.09.2017). </w:t>
      </w:r>
      <w:hyperlink r:id="rId8">
        <w:r>
          <w:rPr>
            <w:rStyle w:val="InternetLink"/>
          </w:rPr>
          <w:t>http://www.gks.ru/metod/classifiers.html</w:t>
        </w:r>
      </w:hyperlink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читываются только замещенные (т.е. занятые) рабочие ме</w:t>
        <w:softHyphen/>
        <w:t>ста без внешних совместителей и работающих по договорам; вакантные рабочие места в расчет не принимаютс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малые предприятия с численностью свыше 15 работников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2017 года рассчитана сумма по видам экономической деятельности «Сельское хозяйство, охота и лесное хозяйство» + «Рыболовство, рыбоводство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одство автотранспортных средств, прицепов и полуприцепов + Производство прочих транспортных средств и оборудования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bCs/>
        </w:rPr>
        <w:t>численность работников, принятых на дополнительно введенные рабочие места,</w:t>
      </w:r>
      <w:r>
        <w:rPr/>
        <w:t xml:space="preserve"> включаются работники, принятые на вновь образованные рабочие места в результате расширения, реорганизации производства, увеличения сменности работы и т.п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A3"/>
          <w:bCs/>
          <w:sz w:val="24"/>
          <w:szCs w:val="24"/>
        </w:rPr>
        <w:t xml:space="preserve"> </w:t>
      </w:r>
      <w:r>
        <w:rPr>
          <w:rStyle w:val="A3"/>
          <w:bCs/>
          <w:sz w:val="24"/>
          <w:szCs w:val="24"/>
        </w:rPr>
        <w:t xml:space="preserve">Гимпельсон, В. Е. </w:t>
      </w:r>
      <w:r>
        <w:rPr>
          <w:rStyle w:val="A3"/>
          <w:sz w:val="24"/>
          <w:szCs w:val="24"/>
        </w:rPr>
        <w:t>Движение рабочих мест в российской экономике: в поисках созидатель</w:t>
        <w:softHyphen/>
        <w:t>ного разрушения: препринт WP3/2012/03 [Текст] / В. Е. Гимпельсон, Р. И. Капелюшников, З. А. Рыжикова; Нац. исслед. ун-т «Высшая школа экономики». – М. : Изд. дом Высшей шко</w:t>
        <w:softHyphen/>
        <w:t xml:space="preserve">лы экономики, 2012, с. 3. </w:t>
      </w:r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обследования населения по проблемам занятости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личие от профессии, подразумевающей обязательную профессиональную подготовку, под занятием понимают любой вид деятельности, в том числе, не требующий специальной подготовки, приносящий заработок или доход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анным выборочных обследований населения по проблемам занятости. </w:t>
      </w:r>
    </w:p>
  </w:footnote>
  <w:footnote w:id="24">
    <w:p>
      <w:pPr>
        <w:pStyle w:val="Heading1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группировками ОКВЭ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С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юля 2016 года введена </w:t>
      </w:r>
      <w:hyperlink r:id="rId9" w:tgtFrame="_self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новая редакция классификатора ОКВЭД-2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 (версия ОК 029-2014 (КДЕС Ред. 2) «Общероссийский классификатор видов экономической деятельности» (утв. Приказом Росстандарта от 31.01.2014 N 14-ст) (ред. от 08.09.2017)</w:t>
      </w:r>
    </w:p>
  </w:footnote>
  <w:footnote w:id="25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организаций, средняя численность работников которых не превышает 15 человек.</w:t>
      </w:r>
    </w:p>
  </w:footnote>
  <w:footnote w:id="26">
    <w:p>
      <w:pPr>
        <w:pStyle w:val="Heading1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группировками ОКВЭ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sz w:val="20"/>
          <w:szCs w:val="20"/>
        </w:rPr>
        <w:t>2 ОК 029-2014 (КДЕС Ред. 2) «Общероссийский классификатор видов экономической деятельности» (утв. Приказом Росстандарта от 31.01.2014 N 14-ст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организаций, средняя численность работников не превышает 15 человек, включая работающих по совместительству и договорам гражданско-правового характера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организаций, средняя численность работников не превышает 15 человек, включая работающих по совместительству и договорам гражданско-правового характер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 данным обследования населения по проблемам занятости</w:t>
      </w:r>
      <w:r>
        <w:rPr>
          <w:sz w:val="20"/>
          <w:szCs w:val="20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нятия в соответствии с Общероссийским классификатором занятий (ОКЗ)</w:t>
      </w:r>
      <w:r>
        <w:rPr>
          <w:sz w:val="20"/>
          <w:szCs w:val="20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 данным обследования населения по проблемам занятости</w:t>
      </w:r>
      <w:r>
        <w:rPr>
          <w:sz w:val="20"/>
          <w:szCs w:val="20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ключая лиц, имеющих послевузовское образование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ключая начальное профессиональное образов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Шапка Знак"/>
    <w:qFormat/>
    <w:rPr>
      <w:rFonts w:ascii="Arial" w:hAnsi="Arial" w:cs="Arial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ind w:left="851" w:right="851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  <w:sz w:val="20"/>
      <w:szCs w:val="20"/>
    </w:rPr>
  </w:style>
  <w:style w:type="paragraph" w:styleId="Style23">
    <w:name w:val="Таблица"/>
    <w:basedOn w:val="Style22"/>
    <w:qFormat/>
    <w:pPr>
      <w:spacing w:lineRule="exact" w:line="220" w:before="0" w:after="0"/>
    </w:pPr>
    <w:rPr>
      <w:i w:val="false"/>
      <w:iCs w:val="false"/>
    </w:rPr>
  </w:style>
  <w:style w:type="paragraph" w:styleId="Style24">
    <w:name w:val="Таблотст"/>
    <w:basedOn w:val="Style23"/>
    <w:qFormat/>
    <w:pPr>
      <w:ind w:left="85" w:hanging="0"/>
    </w:pPr>
    <w:rPr/>
  </w:style>
  <w:style w:type="paragraph" w:styleId="Style2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номер страницы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omy.samregion.ru/" TargetMode="External"/><Relationship Id="rId4" Type="http://schemas.openxmlformats.org/officeDocument/2006/relationships/hyperlink" Target="http://trud.samregion.ru/home.aspx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hyperlink" Target="http://www.gks.ru/metod/OKVED2.rar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footer" Target="footer3.xml"/><Relationship Id="rId135" Type="http://schemas.openxmlformats.org/officeDocument/2006/relationships/footer" Target="footer4.xml"/><Relationship Id="rId136" Type="http://schemas.openxmlformats.org/officeDocument/2006/relationships/footer" Target="footer5.xml"/><Relationship Id="rId137" Type="http://schemas.openxmlformats.org/officeDocument/2006/relationships/footnotes" Target="footnotes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amarastat.gks.ru/" TargetMode="External"/><Relationship Id="rId2" Type="http://schemas.openxmlformats.org/officeDocument/2006/relationships/hyperlink" Target="http://economy.samregion.ru/programmy/strategy_programm/proekt_strateg/" TargetMode="External"/><Relationship Id="rId3" Type="http://schemas.openxmlformats.org/officeDocument/2006/relationships/hyperlink" Target="http://www.gks.ru/metod/OKVED2.rar" TargetMode="External"/><Relationship Id="rId4" Type="http://schemas.openxmlformats.org/officeDocument/2006/relationships/hyperlink" Target="http://samarastat.gks.ru/wps/wcm/connect/rosstat_ts/samarastat/ru/statistics/grp/" TargetMode="External"/><Relationship Id="rId5" Type="http://schemas.openxmlformats.org/officeDocument/2006/relationships/hyperlink" Target="http://samarastat.gks.ru/wps/wcm/connect/rosstat_ts/samarastat/ru/statistics/employment/" TargetMode="External"/><Relationship Id="rId6" Type="http://schemas.openxmlformats.org/officeDocument/2006/relationships/hyperlink" Target="http://samarastat.gks.ru/wps/wcm/connect/rosstat_ts/samarastat/ru/statistics/employment/" TargetMode="External"/><Relationship Id="rId7" Type="http://schemas.openxmlformats.org/officeDocument/2006/relationships/hyperlink" Target="http://trud.samregion.ru/home/records/balanstrudresurs.aspx" TargetMode="External"/><Relationship Id="rId8" Type="http://schemas.openxmlformats.org/officeDocument/2006/relationships/hyperlink" Target="http://www.gks.ru/metod/classifiers.html" TargetMode="External"/><Relationship Id="rId9" Type="http://schemas.openxmlformats.org/officeDocument/2006/relationships/hyperlink" Target="http://www.buxprofi.ru/spravochnik/okved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4:00Z</dcterms:created>
  <dc:creator>1</dc:creator>
  <dc:description/>
  <cp:keywords/>
  <dc:language>en-US</dc:language>
  <cp:lastModifiedBy>елена</cp:lastModifiedBy>
  <cp:lastPrinted>2018-04-11T15:11:00Z</cp:lastPrinted>
  <dcterms:modified xsi:type="dcterms:W3CDTF">2020-06-08T06:26:00Z</dcterms:modified>
  <cp:revision>64</cp:revision>
  <dc:subject/>
  <dc:title>Мониторинг численности занятых в отраслях экономики региона и прогнозные оценки 2011 год</dc:title>
</cp:coreProperties>
</file>