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(хозяйствующих субъектов), принявших участие в исследовании кадровых потребностей экономики Самарской области к 2027 году и до 2030 года, по территориальным управлениям МОиН СО</w:t>
      </w:r>
    </w:p>
    <w:tbl>
      <w:tblPr>
        <w:tblW w:w="13341" w:type="dxa"/>
        <w:jc w:val="left"/>
        <w:tblInd w:w="11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2"/>
        <w:gridCol w:w="9928"/>
        <w:gridCol w:w="2131"/>
      </w:tblGrid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группа по ОКВЭД (1÷19)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22 г.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арск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Веле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У "Самарале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«Самарские лесничеств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ИЧНЫ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Научно-производственное предприятие "Бурение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НК-Самаранефтега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йл Сервис Гаран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ский инженерно-технический центр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гион-нефт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ий филиал ООО "РН-Бурение" Самарское управление буров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управления ООО «АРГОС» (г. Самара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АлТи Фордж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Метролог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лют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амарская Кабельная Компа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амарский жиркомбина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амарский металлургический заво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ский Резервуарный Заво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окское карьероуправлени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троммашина-Щи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виаагрега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виакор-авиационный заво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ЗС-СЕРВИ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Волгабурма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Самарская макаронная фабрика «Верол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Средне-Волжский Механический Зав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"АТМ-Серви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амарский гипсовый комбина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тан-Сама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Мягкая кровл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Самарский булочно-кондитерский комбина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капитального ремонта и реконструкции объектов электрификации и электроснабжения - структурное подразделение Дирекции капитального ремонта и реконструкции объектов электрификации и электроснабжения железных дорог - филиал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"Завод Продмаш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Парфюмерно-косметическая компания "Весн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автожгут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авод приборных подшипнико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авод цветных сплаво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Метрология и Автоматизац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роизводственная компания "ВолгаМеталл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роизводственно-коммерческий центр "СИТЕК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волгомаш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еточ-Плю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ПП ТЕХМАШКОНСТРУКЦ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МАРАНЕФТЕМАШ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ирма «ЛИРОНА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Бетон-ресур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аучно-внедренческая фирма «Сенсоры, Модули, Систем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аучно-производственное предприятие "Самаравзрывтехнолог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«Спутник» обособленное подразделение «завод Легкий керамзи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«ЛАГУ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"ОДК-Кузнецов" (Объединенная двигателестроительная корпорация - Кузнец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Газпром теплоэнерго Самар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агорэнергосбыт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ская сетевая компа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истемный оператор Единой энергетической системы» (АО «СО ЕЭС»), Филиал АО «СО ЕЭС» «Объединенное диспетчерское управление энергосистемы Средней Волг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истемный оператор Единой энергетической системы», Филиал АО «СО ЕЭС» «Региональное диспетчерское управление энергосистем Самарской и Ульяновской областе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жское производственное отделение филиала ПАО "Россети Волга" - "Самарские распределительные сет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о. Самара "Самарагорсве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ГАЗПРОМ МЕЖРЕГИОНГАЗ САМАР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РЭК-Эксплуатац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Энерго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энергетики и электрификации "Самараэнерго" (ПАО "Самараэнерго"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ПАО "Россети - Волги" - "Самарские распределительные сети" – Самарское производственное отдел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ПАО "Россети Волга"- "Самарские распределительные сет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Водные технологии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Экология-Серв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СО «Центр утилизация медицинских отход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Инженерные систем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амарские коммунальные системы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амаратепломонтаж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Куйбышевская Дорожная ПМ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У СамараРеставра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тоВолгастро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СИ-Нефтехиммонтаж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ФАСА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уйбышевская Дорожная ПМ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9 центральный автомобильный ремонтный завод" Самарский фили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Нагимуллин Фанис Шаукат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 Чеснов Дмитрий Сергееви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центр организации закупок - структурное подразделение Центральной дирекции закупок и снабжения - филиал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"Хлебпром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рора-Авто-Центр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йкрафт Поволжь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вер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ЛУКОЙЛ-АЭРО-Запа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хо-Н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мобильн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А Центр Самар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оволжье-Авт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дпромтова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сенс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хмастерконсалт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ООО «Татнефть-АЗС 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по содержанию автомобильных дорог общего пользования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ский речной порт" (АО "Порт Самара"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Транснефть-Приволг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очта Росс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амарская пригородная пассажирск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Международный аэропорт «Курумоч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материально-технического и военного снабжения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инфраструктуры - структурное подразделение Центральной дирекции инфраструктуры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моторвагонного подвижного состава - структурное подразделение Центральной дирекции моторвагонного подвижного состава - филиал ОАО РЖ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ая дирекция пассажирских обустройств - структурное подразделение Центральной дирекции пассажирских обустройств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капитальному строительству - структурное подразделение Дирекции по строительству сетей связи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ремонту пути - структурное подразделение Центральной дирекции по ремонту пути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ремонту тягового подвижного состава - структурное подразделение Дирекции по ремонту тягового подвижного состава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ая дирекция по эксплуатации зданий и сооружений Куйбышевской железной дороги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эксплуатации путевых маши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энергообеспечению - структурное подразделение Трансэнерго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снабжения - структурное подразделение Центральной дирекции закупок и снабжения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ая дирекция тяги - структурное подразделение Дирекции тяги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управления движением - структурное подразделение Центральной дирекции управления движением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региональная дирекция железнодорожных вокзалов - структурное подразделение Дирекции железнодорожных вокзалов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ий территориальный центр фирменного транспортного обслуживания структурное подразделение Центра фирменного транспортного обслуживания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о. Самара "Пассажирский автомобильный транспор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Волжско-Уральская транспортная компа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ираж-2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зпром трансгаз Сама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 Авто Газ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марское речное пассажирское предприят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Транссервис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ечел-Серв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управления Куйбышевской железной дороги, Административно-хозяйственный центр, Куйбышевский центр научно-технической информации и библиотек, Куйбышевская химико-техническая лаборатор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трополитен имени А.А. Росовск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ий центр диагностики и мониторинга устройств инфраструктуры - структурное подразделение Дирекции диагностики и мониторинга инфраструктуры - структурное подразделение Центральной дирекции инфраструктуры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управления тяговыми ресурсами на юго-западном полигоне Управления по тяговым ресурсам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Лига-Волг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ургер Ру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ндитерско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ровский комбинат школьного пит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бщепит-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бщепит-Ю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есторат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РС Общепи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АО «Нэксайн» (г. Самар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Трамвайно-троллейбусное управление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гиональный центр телекоммуникац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тепловодоснабжению - структурное подразделение Центральной дирекции по тепловодоснабжению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по управлению терминально-складским комплексом - структурное подразделение Центральной дирекции по управлению терминально-складским комплексом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ая региональная служба развития пассажирских сообщений и предоставления доступа к инфраструктуре - структурное подразделение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"Самарская газет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лекоммуникационные сет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лене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лерадиокомпания СКА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Открытый к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"Ростелек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е агентство энергоэффективных и информацио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"Волжская новь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дирекция связи - структурное подразделение Центральной станции связи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ий филиал АО "Воентелеком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вещательное агент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региональное управление Центра внутреннего контроля "Желдорконтроль" - структурного подразделения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«Макрорегион Поволжье» ООО ИК «СИБИНТЕК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«Самарагипротрубопровод» АО «Гипротрубопрово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ООО «Издательство «Эксмо» в г. Сама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гиональный оператор Самарской области "Фонд капитального ремонт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КОШЕЛЕВ-БАН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траховое общество газовой промышленности» (СОГАЗ) Самарский фили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Микрокредитная компания "Гарантийный фонд Самарской област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ий региональный центр "Казначейство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Банк ВТ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информационно-хозяйственного обеспече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Промышленные Парки" (АО "ПромПарки"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"Служба эксплуатации зданий и транспортного обеспеч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о. Самара «Жилсерви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орный ХОЛО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имущественная каз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администрирования управления муниципальной собственность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-консалтинговое агентство Самар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родоохранный 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ба эксплуатации зданий и сооруже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капитального строительства городского округа Самар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Гипровостокнефть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Научно-исследовательский институт "Экран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амарское инновационное предприятие радиосисте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Ракетно-космический центр "Прогрес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о-планировочное бюр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е подразделение ПАО "САМАРАНЕФТЕГЕОФИЗИК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региональный центр стандартизации, метрологии и испытаний в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"ТеррНИИгражданпроек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региональный общий центр обслуживания - структурное подразделение Центра корпоративного учета и отчетности "Желдоручет"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Дорожное хозяйств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.о. Самара «Самараинформресур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фтеСтрой Проек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ргэнергонеф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НИПИнефть", ООО "САМАРСКИЙ НАУЧНО-ИССЛЕДОВАТЕЛЬСКИЙ И ПРОЕКТНЫЙ ИНСТИТУТ НЕФТЕДОБЫЧ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марский Электропроек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ециализированное Энергетическое Пусконаладочное Управление «ОРГНЕФТЕХИМЭНЕРГ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 экологического аудит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аучно-проектное объединение «Центр экологического аудит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аучно-производственная компания "СИНК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ЭВЕРЕСТ.СОМ (производство, передача и распределение электроэнерг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информационно-вычислительный центр - структурное подразделение Главного вычислительного центра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ФОНД ЖИЛЬЯ И ИПОТЕ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проектно-изыскательский институт "Желдорпроект Поволжья"- филиал АО "Росжелдорпроек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"Самарское отделение научно-исследовательского института ради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Физического института им. П.Н. Лебедева Российской академии на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ветеринарное объедин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лабораторного анализа и технических измерений по Сама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хранная организация "Бумеранг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 охранная организация "ШТУР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обеспечения» Железнодорожного внутригородского района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Самарский институт по проектированию предприятий нефтеперерабатывающей и нефтехимической промышленност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ий филиал "Ведомственная охрана железнодорожного транспорта Российской Федераци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региональный центр безопасности - структурное подразделение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"Промышленный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Красноглинск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амарск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"Благоустройство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«Парки Сама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г. о. Самара «Спецремстройзеленхоз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Бизнес реш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ета-Плю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Частное охранное предприятие "Агентство "ЛУКОМ-А-Нефтехи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ЧОП «ОА «Альфа-Щит-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юридический институт Федеральной службы исполнения наказ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агентство транспортного обслуживания АО "ФГ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спасательное формирование "Северо-Восточная противофонтанная военизированная часть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Железнодорожного внутригородского района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ировского внутригородского района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расноглинского внутригородского района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йбышевского внутригородского района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Ленинского внутригородского района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Октябрьского внутригородского района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ромышленного внутригородского района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амарского внутригородского района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оветского внутригородского района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ветеринарии Сама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ородского хозяйства экологии Администрации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Администрации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пеки, попечительства и социальной поддержки Администрации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транспорта Администрации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нансов Администрации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экономического развития, инвестиций и торговли Администрации г. о.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15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5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6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ия-поселение №27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имущественных отношений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и жилищно-коммунального хозяйства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едоставления государственных (муниципальных)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ый центр «Самар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центр содействия семейному устройству детей-сирот и детей, оставшихся без попечения родителей "Надежд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ЧОП "РН-Охрана-Сама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Фонда пенсионного и социального страхования Российской Федерац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о-спасательная служба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ое межрегиональное территориальное управление воздушного транспорта Федерального агентства воздушного транспорт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енный изолятор №63/1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ая палата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ое управление Федерального агентства по управлению государственным имуществом в Сама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альный фонд обязательного медицинского страхования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исполнительная инспекция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жданской защиты Администрации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конвоированию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Федерального казначейства по Сама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Федеральной службы по надзору в сфере защиты прав потребителей и благополучия человека по Сама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Федеральной службы по надзору в сфере связи, информационных технологий и массовых коммуникаций по Сама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центр ФГАУ АСФ СВПФВЧ - филиал федерального государственного автономного учреждения "Аварийно-спасательное формирование "Северо-Восточная противофонтанная военизированная часть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– 46 отряд федерального казенного учреждения «Государственное учреждение «Ведомственная охрана Министерства финансов Российской Федерац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 делам гражданской обороны, пожарной безопасности и чрезвычайным ситуаци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ГИМНАЗИЯ № 4"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Гимназия Перспектива"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Детский сад общеразвивающего вида № 208"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 № 6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 №11"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ий сад №158"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ий сад №295"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Детский сад общеразвивающего вида № 97"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Начальная школа-детский сад "Росток"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Экология детства"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 2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194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№87»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общеразвивающего вида №269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ий сад общеразвивающего вида №149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арский областной детский эколого-биологический 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марский спортивный лицей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развития образования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адемия для одаренных детей (Наяново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 ПОО «Поволжский фармтехнику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У ДПО "Институт развития образова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3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133 имени Героя Социалистического Труда М.Б. Оводенк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училище (техникум) олимпийского резерва г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хоровая школа №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12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№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Д.Д. Шостакович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М.И. Глин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П.И. Чайковск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Г.В. Беля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о-хоровая школа № 4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художественная школа им. Г.Е. Зинге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центральная музыкальная школа"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2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6 «Дивертисмент»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школа искусств № 3 «Младость» г. о.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7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8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центр "Бригантина"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261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303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339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61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75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160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2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210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291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335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347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комбинированного вида № 399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 8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комбинированного вида №1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 309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 323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 337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 358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290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бщеразвивающего вида №30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юношеская спортивная 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юношеский Центр «Пилигрим» имени 37 гвардейского Свирского Краснознаменного воздушно-десантного корпуса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ция аварийно-восстановительных средств - структурное подразделение Куйбышевской железной дороги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ребенка «Солнышк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СШ № 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й центр ЖКХ и энерге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ий учебный центр профессиональных квалификаций - структурное подразделение Куйбышевской железной дороги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й "Престиж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"Технический" имени С.П. Королева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«Созвездие» № 131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авиационного профиля № 135 (Базовая школа Российской академии наук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Классический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й философии планетарного гуманизм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ДО Центр детского творчества "Спектр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университет "Реавиз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– детский сад «Истоки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государственны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государственный университет телекоммуникаций и информа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социопсихологически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центр детско-юношеского технического творч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Вальдорфская школа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институт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колледж сервисных технологий и дизай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социально-педагогический университ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университет путей со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экономический университ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казачий кадетский корп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колледж сервиса производственного оборудования им. Героя РФ Е.В. Золотух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ашиностроительны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дико-технический лицей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дицинский колледж им. Н. Ляпин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ждународный аэрокосмический лиц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таллургически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ногопрофильный колледж им. Бартенева В.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национальный исследовательский университет имени академика С.П. Корол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региональный центр для одаренных д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социально-педагогически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техникум авиационного и промышленного машиностроения имени Д.И. Коз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техникум промышлен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торгово-экономически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университет государственного управления «Международный институт рын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«Московский городской педагогический университе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музыкальное училище им. Д.Г. Шата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училище культуры и искус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хореографическое училище (колледж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художественное училище им. К.С. Петрова-Водк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ГМУ Минздрава Росси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ая школа-интернат №9 для обучающихся, нуждающихся в длительном лечен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7 по велосипедному спорту имени заслуженного тренера СССР Петрова В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"Золотая рыбка"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Поддержка детства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внешкольного образования "Творчество"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етского и юношеского творчества «Мечта»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етского творчества "Металлург"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полнительного образования «Меридиан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полнительного образования детей "Иск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полнительного образования детей «Лидер»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рофессионального образования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бенка – детский сад № 180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развития ребенка - детский сад № 108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бенка – детский сад № 3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развития ребенка – детский сад № 459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эстетического воспитания детей и молодёж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78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«Альтернатива» А.А. Иофф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02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08 «Взлет» имени трижды Героя Социалистического Труда С.В. Ильюш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16 имени Героя Советского Союза И.В. Панфи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18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2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20 с углубленным изучением отдельных предм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21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27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3 имени Героя Советского Союза Санчирова Ф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39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40 имени Героя Советского Союза В.В. Сапожни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44 имени Маршала Советского Союза Д.Ф. Устин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45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46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0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4 с углубленным изучением отдельных предм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6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7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1 имени Героев Советского Союза, выпускников Куйбышевского военно-пехотного училища №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2 имени Ю.А. Гага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4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5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6 имени А.А. Микул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7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8 имени Героя Советского Союза Е.А. Никон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171 г. о.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74 имени И.П. Зо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1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22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5 с углубленным изучением отдельных предметов имени сестер Харитонов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6 имени Героя Социалистического Труда Д.И. Коз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7 с углубленным изучением отдельных предметов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8 имени Героя Советского Союза Д. М. Карбыш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9 имени начальника Управления пожарной охраны УВД Самарской области Карпова А.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 с углубленным изучением предметов имени Героя Советского Союза В.И. Фаде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6 с углубленным изучением отдельных предм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7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8 имени гвардии полковника Косырева М.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39 городского округ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2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5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6 имени прокурора Куйбышевской области Н.А. Бажен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7 с углубленным изучением отдельных предметов имени Героя Советского Союза Ваничкина И.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8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9 имени ветерана военной контрразведки Стычкова К.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52 имени Ф.Ф. Сел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57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58 г. о.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59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4 имени Героя Российской Федерации В.В. Талаба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6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67 г. о.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8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9 имени Героя Советского Союза А.С. Бойц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 имени Героя Российской Федерации М.Т. Калашни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0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2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3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9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83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85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87 имени Г.И. Герасименк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89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0 имени Героя Советского Союза маршала К.А. Мерец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1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92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3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6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8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 99 г. о.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0 "Успех" г.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03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28 имени Героя Советского Союза А.А. Тимофеевой-Егоров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32 с углубленным изучением отдельных предметов имени Героя Советского Союза Губанова Г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134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41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55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75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4 с углубленным изучением отдельных предметов имени Героя Советского Союза Буркина М.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32 г. о.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33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43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65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74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№77 городского округа Самар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86 имени Героя Социалистического Труда В.Я. Литвин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9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«Дневной пансион-84»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№ 62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1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113 г. о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117 им. Т.С. Зыковой для обучающихся с ограниченными возможностями здоров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136 для обучающихся с ограниченными возможностями здоров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71 для обучающихся с ограниченными возможностями здоровь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амарский диагностический 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Медицинская компания ИД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Самарский областной кожно-венерологический диспансер»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"Ресурсный центр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социальной защиты населения Самарского округ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ческая больница "РЖД-Медицина" город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«Ровесн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Самар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йбышевская дирекция здравоохранения - структурное подразделение Центральной дирекции здравоохранения -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№63 ФСИН Ро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ая соматическая больница УФСИН России по Сама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туберкулезная больница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реабилитационный центр для детей и подростков с ограниченными возможност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НМТ РеаМе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ктор Линз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линика Сатор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оликлиника № 508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К ПРОФЕССИОН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а «Медици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детей и подростков с ограниченными возможностями «Журавуш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инвалидов «Самар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больница №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больница №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больница №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больница №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детская больница №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клиническая больница № 1 имени Н.И. Пирог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клиническая больница №2 имени Н.А. Семашк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городская клиническая больница №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клиническая стоматологическая поликлиника №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городская консультативно-диагностическая поликлиника № 1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поликлиника № 10 Совет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поликлиника №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городская поликлиника №4 Киро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медико-санитарная часть № 2 Промышленн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медико-санитарная часть № 5 Киро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областная детская клиническая больница им. Н.Н. Иваново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ая областная клиническая больница № 2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больница им. В.Д. Середав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гериатрическ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офтальмологическая больница имени Т.И. Ерошевск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психиатрическ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станция переливания кров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клиническая стоматологическая поликли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стоматологическая поликлиника № 2 Промышленн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стоматологическая поликлиника № 5 Куйбыше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стоматологическая поликлиника №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стоматологическая поликлиника №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клинический госпиталь для ветеранов войн имени О.Г. Яковл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клинический наркологический диспанс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клинический противотуберкулезный диспансер им. Н.В. Постни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клинический центр профилактики и борьбы со СП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медицинский цент Динас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центр медицины катастроф и скорой медицинской помощ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центр общественного здоровья и медицинской профилакт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пансионат для детей-инвалидов (детский дом-интернат для умственно отсталых дет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е областное бюро судебно-медицинской экспертиз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гигиены и эпидемиологии в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иагностики и консультирования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мощи детям, оставшимся без попечения родителей «Иволг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м культуры "Волжанин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м культуры "Побед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ализованная система детских библиотек" городского округа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ентство социокультурных технолог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слеп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физкультурно-спортивный Центр для детей и юношества "Ладь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академический Волжский русский народный хор им. П.М. Милослав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творч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ция социальной сферы - структурное подразделение Куйбышевской железной дороги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С-РЕГИ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Самарская набережна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г. о. Самара "Агентство социально-значимых культурных и спортивных мероприятий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"Театр "Витраж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"Ярмарки Самары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 "Детская картинная галере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 центр спортивных меро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государственный архив в г. Сама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муниципальная информационно-библиотечная сис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универсальная научная 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академический театр оперы и балета имени Д.Д. Шостакович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историко-краеведческий музей им. П.В. Алаб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областной художественный муз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ий театр юного зрителя «СамАрт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 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"Лукоморь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спортивный центр «Грац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г. о. Самара "Ритуал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П г. о. Самара "Красноглинские бан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иквэст-Сервис" филиал в г. Сам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комбинат ритуальных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 туристический центр «Олимп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я профсоюзов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льяттинское управлен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ИНКЕРА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Тольяттимолок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Лифтэлектросерв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по производству железобетонных конструкций «Тольяттинск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АвтоВАЗ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еталь-Ресур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льяттикаучу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льяттинский кабельный заво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льяттинский механический заво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ТОР Тольяттинский завод приборов отопле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ДША ТОЛЬЯТТ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ГЛОРЕС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ЕКОР-Авт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левые систем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МЕ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ККУМАЛЮКС Р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АС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еталлист-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ольяттинский трубопрофильный зав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фирма "Регион Волг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"КуйбышевАзот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Тольяттинская энергосбыт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ОРЭС-Тольят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Энергетика и Связь Строительст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ТОГРАД-ВОДОКАНАЛ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ое ЗАО "Гидроспецстро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омонтажавтомати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втоматизация производственных процес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Центральная 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ремиумДеталь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Порт Тольят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ТРАНСАММИА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район гидротехнических сооружений и судоходства – филиал Федерального бюджетного учреждения «Администрация Волжского бассейна внутренних водных путе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ое пассажирское автотранспортное предприятие №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Комбинат школьного питания «Дружб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оцкультбыт-АВТОВАЗ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ОЭЗ ППТ "Тольятт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Форма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инновационного развития и кластерных инициати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г. о. Тольятти «Зеленстр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отряд федеральной противопожарной службы Государственной противопожарной службы по Самарской области (договорно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ма городского округа Тольят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16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29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ия-поселение №1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молодежный центр "Шан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енный изолятор №63/4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Самарской области (территориальный отдел в городе Тольятт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Школа № 18 имени Ф.М. Колыбов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Школа № 46 имени первого главного конструктора Волжского автомобильного завода В.С. Соловье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имназия № 48 имени Героя России О.Н. Долгова»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ледж управления и экономи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ицей № 51»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ольяттинская академия управле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№ 34»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№ 25 имени Заслуженного строителя Российской Федерации В.М. Саяпи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№81 ИМЕНИ А.А. САНЖАРЕВСКОГ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номико-правовой технику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дошкольного образования "ПЛАНЕТА ДЕТСТВА "ЛАД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ий университет имени В.Н. Татищева (институ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ольятти Школа №5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БПОУ СО "Гуманитарный колледж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39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 9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творчества детей и молодежи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Дом культуры городского округа Тольят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138 "Дубравушк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199 «Муравьишка» городского округа Тольят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27 "Лесовичок"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69 «Веточка»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№77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Волжского университета имени В.Н. Татищ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технического и художественного образования г.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 6 имени Героя Советского Союза Александра Матвеевича Матрос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№ 60"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Школа № 10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Школа №40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Школа № 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центр развития трудовых ресурс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Гуманитарная Бизнес Академия (с углубленным изучением иностранных язык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 14 «Жигули»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 Школа №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государственный университ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индустриально-педагогически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колледж сервисных технологий и предпринима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колледж искусств им. Р.К. Щедр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машиностроительны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социально-педагогически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социально-экономически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химико-технологически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электротехнически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творчества "Свежий ветер" городского округа Тольят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5 имени Героя Советского Союза Викторова Константина Николаевич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16 г.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 имени Героя социалистического Труда И.В. Комз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20 имени Героя Советского Союза Д.М. Карбыш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32 имени Сергея Ткач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3 имени Героя Советского Союза Д.Н.Голос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2 имени Маршала Советского Союза Василия Ивановича Чуй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66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5 имени И.А. Красю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79 имени П.М. Калин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80 ИМЕНИ ГЕРОЯ СОЦИАЛИСТИЧЕСКОГО ТРУДА А.С. МУРЫС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 90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3 имени Пальмиро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26 имени Героя Советского Союза В.И. Жил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имени академика Сергея Павловича Королё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№ 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ённым изучением отдельных предметов № 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№ 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№ 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с углубленным изучением отдельных предметов № 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4 для обучающихся с ограниченными возможностями здоровья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5 для обучающихся с ограниченными возможностями здоровья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населения Центрального округа, г. о.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Централь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больница №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детская клиническ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клиническая больница №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поликлиника №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родская Поликлиника №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врачебно-физкультурный диспанс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КОЖНО-ВЕНЕРОЛОГИЧЕСКИЙ ДИСПАНС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ий психоневрологический диспанс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яттинский социальный приют для детей и подростков "Дельфин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социального обслуживания населения «Тольяттин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ъединение детских библиоте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олодежный драматический театр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"КЦ "Автогра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юного зрителя «Дилижанс» городского округа Тольят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нская государственная филармо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го-Восточн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хоз имени Чапа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(колхоз) "Луч Ильич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ефтегорская буров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Нефтегорский газоперерабатывающий заво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рвис" (обработка металл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ая служба муниципального района Алексе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Тепло Бор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Управление жилищно-коммунального хозяйства» Бор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Юго-Восточ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Борского района «Аптека 145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функциональный центр предоставления государственных и муниципальных услуг» муниципального района Нефтег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азеты «Борские извест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районной газеты «Луч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Нефтегор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ужба хозяйственного обеспечения учреждений культуры» м.р. Алексеев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Уютный дом" (Управление эксплуатацией жилого фонда за вознаграждение или на договорной основ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Рынок Бор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-эксплуатационная служба муниципального района Алексе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лужба благоустройст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 населения м. р. Нефтег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сурсный центр" муниципального района Б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Нефтег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льшое Алдар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р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олмат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оновал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Новобор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ет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одсолнеч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Усма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Управление культуры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поселение Гаврил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администрации муниципального района Б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Самарской области (территориальный отдел в Нефтегорском район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района Алексе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" муниципального района Б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Нефтегорская детская школа искусств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» с. Ут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ий государ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ский государ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Ильич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Герасим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орский государ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орский Ресурсны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Заплав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Покровка муниципального района Нефтег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ени Героя Советского Союза Ваничкина Ивана Дмитриевича с. Алексе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«Образовательный центр» города Нефтегор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«Образовательный центр» имени Героя Советского Союза С. В. Вавилова с. Бор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города Нефтегор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«Образовательный центр» имени Героя Российской Федерации Немцова Павла Николаевича с. Бор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Короткова Ив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Образовательный центр с. Ут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Новый Кутул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ени Героя Советского Союза Панчикова Василия Ивановича с. Богда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сихолого-педагогической, медицинской и социальной помощи м. р. Б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ский пансионат для инвалидов (психоневрологический интерна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«Радуг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лексеевский районный Дом культу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ская межпоселенческая библиоте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ский межпоселенческий районный Дом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краеведческий музей муниципального района Алексе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Культу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Комбинат бытового обслужив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го-Западн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ельхозтехни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лава КФХ Агеев Александр Алексе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гроИнвес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ровкино" (сельхоз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й производственный кооператив «Единств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й производственный кооператив «Новое Заволжь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Муромец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ПОЛИМЕР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ПРОМСИНТЕЗ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Химсинтез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Мегрелишвили Роини Вахтанги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Теплоэнерго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ТеплоРесурс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паевское производственное отделение филиала ПАО "Россети Волга"-"Самарские Р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Водоканалсерви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Вода-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Юго-Запад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одокана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Мехмонтаж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ИАЛИЗИРОВАННЫЙ ЗАСТРОЙЩИК СК ГРАНА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апаевскстроймонтаж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имплас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армап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тик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№47 - структурное подразделение Куйбышевской железной дороги - филиала ОАО "РЖ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Безенчукское хлебоприемное предприятие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Чапаевсктранссервис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вто-Регион (пассажирские перевоз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Резерв (пассажирские перевоз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КУ комбинат «Энергия» Росрезер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броськина Марина Юрь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ле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ция городской газеты «Чапаевский рабоч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 по предоставлению государственных и муниципальных услуг м. р. При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ородской расчетный центр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обслуживанию и содержанию объектов социальной сферы и жилищно-коммунального хозяйства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функциональный центр предоставления государственных и муниципальных услуг муниципального района Хворостян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ий государственный боеприпасный испытательный полигон Подразделение Федерального казенного предприятия «Национальное испытательное объединение «Государственные боеприпасные испытательные полигоны Росс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административно-хозяйственного обеспечения» м. р. При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пас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лагоустройства города и озелен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обеспечению деятельности органов местного самоуправления г. о.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сурсный центр развития культуры, туризма и молодежной политики» г. о.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Красноармей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При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авыд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Заволжье муниципального района При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Новотулка муниципального района Хворостян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Хворостя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Обша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культуры и молодежного развития администрации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физической культуры и спорта администрации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жданской защиты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Самарской области (территориальный отдел в городе Чапаевск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го-Западное управление министерства образования и науки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 №1»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енчуксий аграр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И.Г. Драгун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м. р. Хворостя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школа искусств № 2 «Гармония» городского округа Чапаев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загородный спортивно-оздоровительный лагерь «Дружб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"Ручеек СОШ №4 пгт Безенч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«Росинка» СОШ №4 п.г.т. Безенч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-юношеская спортивная школа ГБОУ СОШ №2 п.г.т. Безенч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й государственный техникум имени Героя Социалистического Труда Николая Никифоровича Пен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ЗОЦ "Молодая гвард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культурно-досуговый центр «Детская школа искусств» муниципального района Безенчук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с. Красноармей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шаровский государственный техникум им. В.И. Сурк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 для детей-сирот и детей, оставшихся без попечения родителей, с ограниченными возможностями здоровья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1 имени Героя Советского Союза А.П. Долгова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3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5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12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Абаш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Васильевка м. р. Безенчук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Высоко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Заволж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Куп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Михайло-Овся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Песочное муниципального района Безенчук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туденц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Тяглое Озер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травский государственный техникум имени Героя Социалистического Труда Анатолия Устиновича Сычё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медицинский колледж им. Н. Ляпиной Филиал "Безенчукск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п.г.т. Осинк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Центр образования»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 имени Героя Советского Союза П. М. Потапова с. Обша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0 г.о.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3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 с. Приволж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2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3 имени М.Ф. Леонова с. Приволжь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п.г.т. Безенч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 п.г.т. Безенч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9 г. о.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имени Героя Советского Союза Зои Космодемьянской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п.г.т. Безенч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п.г.т. Безенчук Структурное подразделение «Детский сад Берез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с. Приволж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п.г.т. Безенчу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с. Обша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г. о.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4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А.А. Кузьмичё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А.М. Вьюшкова с. Андрос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имени Героя Советского Союза В.И. Суркова с. Владимиро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В.П. Селищева с. Колыв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И.М. Пенькова с. Марь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Лен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Новоспас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Приб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Прогре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Чапа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Екатериновка муниципального района Безенчук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Красноармейско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Новоку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Новотул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Переволо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Пестра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Тепл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Хворостя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ела Натальино муниципального района Безенчук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СОШ №4 г. о. Чапаевск-детский сад №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СОШ №4 г. о. Чапаевск-детский сад №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СОШ №4 г. о. Чапаевск-Дом детского творч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СОШ № 13 г. о. Чапаевск – «Детский сад № 29 «Корабл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СОШ №13 г. о. Чапаевск – «Детский сад №33 «Дружная семейка»,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стянский государственный техникум им. Юрия Ряб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губернский колледж им. О. Колыч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ресурсны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химико-технологически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№12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№ 1 основного общего образования им. С.И. Панферова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для обучающихся с ограниченными возможностями здоровья с. Обша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нский пансионат для инвалидов (психоневрологический интерна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СО "Хворостянский пансиона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Самарский областной кожно-венерологический диспансер»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Юго-Запад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й специальный дом-интернат, в том числе для престарел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реабилитационный центр для несовершеннолетних «Солнечный лучи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ростян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ая центральная городск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реабилитационный центр для детей и подростков с ограниченными возможностями «Надежд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аевский социально-реабилитационный центр для несовершеннолетни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ый дом-интернат для престарелых, инвали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ализованная библиотечная система» муниципального района При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Централизованная клубная система» м. р. Приволж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культурный центр муниципального района Безенчук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культурный досуговый комплекс»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сооружения и спортивные клубы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ые центры городского округа Чапа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нельск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амарапле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Бобровское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Агрокомплекс им. Калягин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льскохозяйственное предприятие "ЭкоПродук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ПП Агроса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Чубовск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(колхоз) имени Куйбыше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Керамзит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АН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ло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К" (Производство крупы и гранул из зерновых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Комсомольский убойный пункт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лавянский хлеб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«Спутник» (Производство прочей неметаллической минеральной продукци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АО «ПЕТРУ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инельская теплоэнергетическая комп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еплосет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Кинель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емиу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гонное ремонтное депо Кинель обособленное структурное подразделение АО "Вагонная ремонтная компания-1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ацентр Сама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центр «Междуречь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предоставления государственных и муниципальных услуг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лужба эксплуатации зданий и сооружений" г. о.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гион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редневолжская Логистическая Компа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ализованная бухгалтерия"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функциональный центр предоставления государственных и муниципальных услуг» городского округа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ая Государственная зональная машиноиспытательная стан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олжский научно-исследовательский институт селекции и семеноводства имени П.Н. Константинова - филиал Федерального государственного бюджетного учреждения науки Самарского федерального исследовательского центра Российской академии нау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иродопользования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КХ Кинель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Строительства, благоустройства и ЖКХ» сельского поселения Чуб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сельского поселения Сколково «Нормати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благоустройства и содержания городского округа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м молодежных организаций"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мплекс» сельского поселения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по вопросам семьи и демографического развития» городского округа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гда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Георги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Комсомо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Малая Малыше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Новый Сарб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колк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Чуб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сельского поселения Богдановка "Чистое село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обслуживание муниципального хозяйства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и продовольствия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еоргиевская детская школа искусст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"Камертон" г. о.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2 г. о.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3» городского округа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СОШ с. Домаш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"Город Детства" (АНО ДО-д/с "Город Детства"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, СОШ № 8 п.г.т. Алексе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кинский государ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ский государ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ский спортивно-технический клуб РО ДОСААФ Ро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пос. Угорь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ольшая Малыш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Парфё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 "Кинельский СТК РО ДОСААФ России Самарской област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государственный аграрный университ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1 города Кин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города Кин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 п.г.т. Алексеевка, СП центр дополнительного образования «Гармо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 "ОЦ"Лидер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8 п.г.т. Алексе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города Кин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пгт Усть-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4 СП ДС «Светлячок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7 города Кин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9 г. Кин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омсомо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Боб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Богда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Буза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Домаш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асносамар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асносамарское, структурное подразделение детская школа искус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асносамарское, структурное подразделение детский сад «Ромаш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Малая Малыш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Сколк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Чуб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ДС "Солнышко" ГБОУ СОШ №9 г. Кин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-интернат среднего общего образования № 5 с углубленным изучением отдельных предметов «Образовательный центр «Лидер» города Кинеля, структурное подразделение детский сад «Сказка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ельская центральная районная больниц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Управление по вопросам семьи и демографического развития"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вой докто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детей и подростков с ограниченными возможностями Восточ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Управление культуры, спорта и молодежной политики" муниципального района Кине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ой Дом культуры» городского округа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культурного развития» городского округа Кин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ская городская централизованная библиотечная сис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"Спортивный центр "Кинель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адненск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хозяйство им Гайда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и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“РАДНА” (животноводств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ХП «Золотой коло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ХП «Лозовск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ХП «Хвалынско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офис ООО «РН-Ремонт НП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айсан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ий филиал ООО «РН-Ремонт НПО» (г. Отрадны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Отрадненский ГПЗ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укомольная Богатовская Мануфакту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иализированные Энергетические Системы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троймаплен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хнолайн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"Задумк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Отраднен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азспецсерви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дряшов Андрей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Топоркова И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ский кооператив Богатовское районное потребительское общ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ервис-Отрадны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инев Дмитрий А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Виктор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ом рыба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тельство «Рабочая трибу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Андриянов Александр Ю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центр Кинель-Черкас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Ц предоставления государственных и муниципальных услуг населению м. р. Богатов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мунальная сервисная компания г. Отрадног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енский рын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о-эксплуатационная служба сельского поселения Кинель-Черк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риально-технического обеспечения муниципального района Богат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АрхПроект" г. Отрадн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ухгалтерия администрации Кинель-Черкас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ба благоустройства и содержания городского округа Отрадны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населения Восточ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Быт-Серви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ногофункциональный центр предоставления государственных и муниципальных услуг» городского округа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инель-Черкас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Богат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Арзамасце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Максимовка муниципального района Богат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ечинено муниципального района Богат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дненский военизированный отряд по предупреждению возникновения и по ликвидации открытых газовых и нефтяных фонтанов - филиал ФГАУ "АСФ "СВПФВЧ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Самарской области (территориальный отдел в городе Отрадны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Кинель-Черкас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овский сельскохозяй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"ОЦ "Гармония" г. о.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с. Богат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г. о.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стров детств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-Черкасский сельскохозяй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 городского округа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4 городского округа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имени воина-интернационалиста С.Н. Левчишина с. Чёр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Подгор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Вольная Соля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емё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енский нефтяно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енский ресурсны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с. Богат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с. Крот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с. Печинено муниципального района Богат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с. Тимаш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с. Александ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0 "Образовательный центр ЛИК" городского округа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 городского округа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8 имени Сергея Петровича Алексеев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«Образовательный центр» с. Кинель-Черк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«ОЦ» с. Кинель-Черк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ОЦ с. Кинель-Черкасс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М.П. Крыгина с. Каба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сихолого-педагогической, медицинской и социальной помощи муниципального района Кинель-Черкас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для обучающихся с ограниченными возможностями здоровья г. о. Отрад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-Черкас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ль-Черкасский санаторий «Коло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дненская городск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реабилитационный центр для несовершеннолетних «Огонё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льтурно- досуговый центр" сельского поселения Садг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льтурно-досуговый центр" сельского поселения Мухан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льтурно-досуговый центр" поселения Крот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льтурно-досуговый центр" сельского поселения Чер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Централизованная библиотечная система" г. о. Отрадны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льтурно-досуговый центр сельского поселения Кинель-Черкасс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-досуговый центр» сельского поселения Березня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льтурно-досуговый центр» сельского поселения Кабано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-досуговый центр» сельского поселения Красная Гор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ультурно-досуговый центр» сельского поселения Новые Ключ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йонный дом культуры» муниципального района Кинель-Черкас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культуры "Росс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досуговый центр сельского поселения Ерз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"Организационный центр спортивных и молодежных мероприят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 «Шан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тральн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Луначарс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Ни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амара-Солан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грофирма «БА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лаговещенское-АГР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асильевское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ОММО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ое АО "Овощево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К кооперативное хозяйство «Ставропольский сельскохозяйственный 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Жигулевское карьероуправл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Жигулевский известковый заво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КОМ ИМ.Н.М.ИГНАТЬЕВ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Жигулевский радиозаво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«Жигулевские стройматериалы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Завод кондиционеров "Август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слад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розе Тольятти Автомоти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ада-Прес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Хлеб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омпания "Фло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роизводственно-коммерческая фирма "Рун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КАТ Обработка металлических изделий механическ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гулевский филиал АО "Гидроремонт-ВКК" в г. Жигулев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улевское производственное отделение филиала ПАО "Россети Волга"-"Самарские Р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зпром газораспределение Сама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АО "РусГидро" - "Жигулевская ГЭ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Централь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ЖигулевскСтройЗаказч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Якуцэня Сергей Васил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изводственная компания Фабрика хлеб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Шиш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оргово-Транспортная Компания «Глобу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Школьное пит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Жигул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Транспортное обслуживание и эксплуатация зда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ахил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Большая Ряза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Василь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Верхние Белозер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Высел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Нижнее Санчеле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Новая Бинарад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Подстепк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Примор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еврюка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Ташел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Узюко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управлению муниципальным имуществом администрации г. о. Жигулев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го развития администрации муниципального района Ставропо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Жигулевский ресурсный центр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художественная школа №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улевский государственны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(технологический) с. Хрящ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Выселкская ДШИ м.р. Ставропо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2 имени полного кавалера ордена Славы Павла Федоровича Власова села Солнечная Поля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Примо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аторная школа - интернат № 3 для обучающихся, нуждающихся в длительном лечении, городского округа Жигулёв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N 13 города Жигулё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4 ИМЕНИ ПОЛНОГО КАВАЛЕРА ОРДЕНА СЛАВЫ НИКОЛАЯ ГЕОРГИЕВИЧА КАСЬЯНОВА ГОРОДА ЖИГУЛ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0 им. полного кавалера ордена Славы Петра Георгиевича Макар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Е. А. Никонова с. Василь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И.Д. Бузыцкова с. Нижнее Санчеле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Верхние Белозер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Русская Борк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Ташел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3 имени двукратного олимпийского чемпиона Олега Саит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ская детская школа искус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щевская детская школа искус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социальной защиты населения Центрального округа г.о. Жигулев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населения Центрального округа м.р. Ставропол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улевская центральная городск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й "Молодецкий курган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ечнополянский пансионат для инвалидов (психоневрологический интерна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й культурны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У "Жигулевский государственный заповедн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о-Западн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лава крестьянского (фермерского) хозяйства Гасанов Рамазан Курб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грокомплекс «Конезавод «Самар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П "Романовк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ХП "Чесноковско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Завод газобетонных изделий «КОТТЕДЖ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ромышленно-нефтяная компания Волга-Альян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амэнвир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Северо-Запад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шкинское районное потребительское общест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Кошкинское производственное автотранспортное объедин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раснова Лидия Никола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Бахтамаева Ольга Сергее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Коммунальн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Красноярское жилищно-коммунальное хозяйство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асноярский хлебокомбина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ами администрации муниципального района Елх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Кошк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Красноя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10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района Елховский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Ресурс» муниципального района Елх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Представителей муниципального района Елховский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ультуры м. р. Краснояр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района Красноя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ДПО "Красноярский ресурсный центр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ский техникум м. р. Кошк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ая Детская школа искус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государ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ярский социально-реабилитационный центр для несовершеннолетних "Феник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Елховская детская школа искусст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новская детская музыкальная 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мейкинская детская музыкальная школа имени Ольги Витальевны Черкасов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ерёзовка муниципального района Елх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ольшая Константи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ольшая Рома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Нижняя Бык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тарое Максим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таросемей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тарый Буя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Хорошень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«Образовательный центр» им. Е.М. Зеленова п.г.т. Новосемейкин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. И.Ф. Самаркина с. Новая Карм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Матвея Никифоровича Заводского с. Елх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.г.т. 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оммуна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онезав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Белозер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ош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асный Я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Хилк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Русская Васильевка муниципального района Кошк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сихолого-педагогической, медицинской и социальной помощи «Довер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с. Старый Буя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хов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ежпоселенческое управление культуры" муниципальный район Кошк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ая централизованная библиотечная система м. р. Красноя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оселенческий культурно-досуговый центр м. р. Краснояр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о-Восточн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еверная Нива Самар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Исто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ая артель (колхоз) "Дружб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артель имени Пушк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й производственный кооператив "Зар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услы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скр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хвистневское районное потребительское общест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е объединение жилищно-коммунального хозяйства Клявлинского райо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предприятие "Серви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Северо-Восточ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ервис-Благоустройств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ЖРЭП Производственное жилищно-ремонтное пред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автотранспортное предприятие Похвистнев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Агропромснаб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информационный центр «Клявлин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 Камышлин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 муниципальный район Похвистн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 предоставления государственных и муниципальных услуг муниципального района Кляв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Похвистн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Жилпр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атериально-технического обеспечения деятельности общеобразовательных учреждений м. р. Кляв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омплексного обеспечения органов местного самоуправления и учреждений муниципального района Камыш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ансстройсервис» г.о. Похвистн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нятости населения муниципального района Кляв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ый Маклау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Похвистнев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Камыш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Кляв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Похвистн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рискино-Иг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Наза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нция Клявл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тарое Семен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Черный Клю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м. р. Камыш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м. р. Кляв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Министерства внутренних дел России по Исаклинскому район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ая палата муниципального района Кляв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муниципального района Клявлинский рай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, архитектуры и жилищно-коммуннального хозяйства администрации муниципального района Камыш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ами муниципального района Кляв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го-экономическое управление администрации муниципального района Камыш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ПОУ «Образовательный центр с. Камышл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У для детей-сирот с. Камыш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ский колледж города Похвистн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села Исак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Ла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ей (экономический) с. Исакл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им. П.В. Алексахина с. Красные Ключ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Малый Толка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 города Похвистн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7 города Похвистн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им. В. Маскина ж.-д. ст. Клявл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города Похвистн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им. Н.С. Доровского с. Подбель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. П.В. Кравцова с. Старопохвистн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Василия Степановича Чекмасова с. Большое Микуш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Михаила Кузьмича Овсянникова с. Исакл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Фёдора Николаевича Ижедерова с. Рысай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Октябрьский городского округа Похвистне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Аль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Борискино-Игар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амыш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Мордово-Аделяк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Новое Усман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Новое Якушкин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Русский Байтуга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Среднее Авер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Старый Маклау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Чёрный Клю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Кротково муниципального района Похвистн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для обучающихся с ограниченными возможностями здоровья с.Малый Толка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 "Центр социального обслуживания населения Северо-Восточного округ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е управление социальной защиты населения Северо-Восточного округа, Управление по м. р. Камышлин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лин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влин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явлинский пансионат для ветеранов труда (дом-интернат для престарелых и инвалид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Северо-Восточ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истневская центральная больница города и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истневский молодежный пансионат для инвалидов (психоневрологический интернат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билитационный центр для инвалидов «Доблесть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ежпоселенческий центр культуры, молодежной политики и спорта" м. р. Клявлин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народных ремёсел и декоративно-прикладного искус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муниципального района Камыш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адн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Вег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ерспектива "К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дово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Балашейские песк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КАРДАН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ТЯЖМАШ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Хлеб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Медхи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ефтехимзапчаст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ызранская Керами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ызранский нефтеперерабатывающий завод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од железобетонных конструкций и строительных деталей (г. Сызрань) Строительно-монтажного треста "Стройиндустрия2 филиала АО "РЖДстрой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льмаш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иальное Конструкторско-Технологическое Бюро "Пласт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ПЕЦЦЕНТР "ПРЕСТИЖ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ызранский комбинат хлебопродукто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ызранский мельничный комбинат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АНТАЛ ЛТ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идер-Тюн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ктябрьский хлебокомбина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ызрань-обув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Сызраньгаз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ет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ызраньводоканал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Запад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олак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доринжинир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78 центральная инженерная баз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Измаев В.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Шакуров Ирек Иршат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ородской аптечный скла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100 Коле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истем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пецРС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ызрань Транзит Ой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лужба благоустройства" г. о. Октябрь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автазьев Андрей Валерье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ое пассажирское автотранспортное предпри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Фуд-Серви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Детский досугово-оздоровительный 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Октябрь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г. о. Октябрьск «Жилищное управл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Управляющая компания "Юго-Запа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йбышевский центр метрологии структурное подразделение Куйбышевской железной дороги - филиала ОАО "РЖД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Служба эксплуатации зданий и сооружений г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анснефть - Трубопроводная строительная дирекц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ужба городского хозяйства»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Октябрь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молодежных организаций «Дом молодеж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жилищно-коммунального хозяйства Администрации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ственный изолятор №63/2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молодежной политики муниципального района Сызра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вопросам семьи городского округа Октябрь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Самарской области (территориальный отдел в городе Сызран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ической культуры и спорта Администрации г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деятельности органов местного самоуправления городского округа Октябрь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городского округа Октябрьск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тская школа искусств № 2» городского округа Октябрь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социально-трудовой адаптации и профориентации»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учебно-научного центр Военно-воздушных сил "Военно-воздушная академия имени профессора Н.Е. Жуковского и Ю.А. Гагарина филиал в г. Сызран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зия г.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О специальное учебно-воспитательное учреждение города Октябрь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ский колледж г.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ады СОШ № 10 г. Сызран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ая художественная школа имени И.П. Тимошенко городского округа Сызра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1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 4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имени А.И. Островского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№ 56" ГБОУ СОШ №4 г. о. Сызрань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№ 62" ГБОУ СОШ №4 г. о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ий техникум строительных и сервисных технологий им. В.Г. Кубас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18 имени Кавалера Ордена Красной Звезды С.И. Прокопьева г. о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 городского округа Октябрь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7 г.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32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34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11 г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Кошел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Забо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39 г.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Центр образования" пос. Варлам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0 г.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11 им. Героя Советского Союза Аипова Махмута Ильячевич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2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19 г.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1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2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6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9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"Центр образования" городского округа Октябрьск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4 имени Героя Советского Союза Д.П. Левина г. о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 имени Героя Советского Союза В.Ф. Кравченко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6 имени Героя Советского Союза В.Н. Банцекина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8 имени Героя Социалистического труда Б.П. Бещев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9 "Центр образования" г. о. Октябрьск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 9 города Сызран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7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города Сызра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Троиц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Усин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Шиго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Детский сад № 56" СОШ №4 г. о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Детский сад № 62" ГБОУ СОШ №4 г. о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Центр внешкольной работы "СОШ № 4 г. о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олимпийского резерва №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колледж искусств и культуры им. О.Н. Носцов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медико-гуманитарны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политехнический коллед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зранский филиал Самарский государственный экономический университ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льский сельскохозяй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ПК "Ресурсный центр г. о. Сызрань Самарской област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ОУ СОШ "Кристалл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КУЗ СО "ДОМ РЕБЕНК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Запад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 центральная городск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ский социально-реабилитационный центр для несовершеннолетних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ский региональный медицинский центр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туберкулезный санаторий «Рачей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детей и подростков с ограниченными возможностями «Жемчуж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ая стоматологическая поликли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ая центральная городская и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противотуберкулезный диспанс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дом-интернат, предназначенный для граждан, имеющих психические расстро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кожно-венерологический диспанс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наркологический диспанс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зранский психоневрологический диспанс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ентр диагностики и консультирования»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помощи детям, оставшимся без попечения родителей "Искра" городского округа Сызрань (коррекционный)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гон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спортивных сооружений" г. о.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ческий театр им. А.Н. Толс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й музей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Культурно-досуговый комплек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музыкального искусства и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изованная библиотечная система городского округа Сызран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ерн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Хлебозавод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ясокомбинат «Сургутский»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ет-Серви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-Вершинское Муниципальное унитарное предприятие производственное объединение жилищно-коммунального хозя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Север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Евростро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тотранссерви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ерноводский элеватор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Сервисная Коммунальная Компа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раектория-Серви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Ц МР Шиго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Суход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Сергиевский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Челно-Вершинский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Шентал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Ц предоставления государственных и муниципальных услуг м. р. Серги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Самарской области (территориальный отдел в Сергиевском район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центр имени Героя Советского Союза Дюдюкина Г.К. с. Старое Эштебенькин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с. Дениск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Багана муниципального района Шенталин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Байдеряко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Кузькин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с. Аксаково муниципального района Шенталин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детская школа искусств муниципального района Серги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ий губернски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 имени В.Н. Татищева" с. Челно-Вершин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имени Героя Советского Союза В.В. Субботина пос. Серновод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 им. Героя Советского Союза Г.Н. Гурьянова ж.-д. ст. Шента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2 п.г.т. Суходо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1 "ОЦ" ж.-д.ст. Шентал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«Образовательный центр» с. Серги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1 п.г.т. Суходо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В.Г. Колесникова с. Новодевич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Кандабулак муниципального района Сергиев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Кутузовский муниципального района Сергие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Светлодоль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с. Девлезеркин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ходольская Детская музыкальная школа м. р. Сергиевски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образования с. Усоль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населения Север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 центр социального обслуживания населения Северн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иев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иевский комплексный центр социального обслуживания населения "Янтарь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иевский реабилитационный центр для детей и подростков с ограниченными возможностям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-Вершин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талин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нталинский пансионат для ветеранов труда (дом-интернат для престарелых и инвалид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Центр культурного развития" муниципального района Челно-Верш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ое МАУ "Стадион "Нефтян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олжск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ГКФХ Мукоедов Г.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Сельскохозяйственное Производственное Предприятие "Первомайск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Малороссы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арский питомн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беж-АГР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Возрождение 98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ива-2000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АСЛЕН АГР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Благов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янс Груп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 Новокуйбышевская нефтехимическая компа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ФАБЕРЛ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Трест «Волгасетьстр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Чистая вод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БЗ-1" (Производство битуминозных смесей на основе природного асфальта или битума, нефтяного битума, минеральных смол или их пеко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АвтоматикаЭнергоСерви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ВОСТОК-ОЙЛ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ищевик-Р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ЛАСТТОР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Роберт Бош Самар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анефть - Серви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АРАТРАНСНЕФТЬ-ТЕРМИНАЛ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марский завод слоистых пластиков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амарское Объединение Керамик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РОНЕ-Автоматик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Новокуйбышевский завод катализаторов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рский завод "Коммунар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Волжские тепловые се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Теплообеспечение» Волж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Тепло Волж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Новокуйбышевские очистные сооружения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Чистый горо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Эколог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ЖКХ сельского поселения Курумо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"Подстепновк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Поволж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РСУ-ПОИСК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ГС «ИДЕ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ромМаст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РОНЕ Инжиниринг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НовоК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ойСистем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ЭКЗ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ое "Пассажирское транспортное предприяти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Универсал Серви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втоРегионТран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исм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орговый дом «Электротехмонтаж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загородный стационарный оздоровительный центр «Волжани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тель Вест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Дарниц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Гостиница «Ретро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ФЦ» муниципального района 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Наше врем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лжский банк ПАО Сбербанк г.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"Жилищная управляющая компан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Информационно-расчетный центр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У «Центр обслуживания зданий и имуществ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по обеспечению деятельности учреждений образования м. р. Волжский "Паритет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Новоградсервис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редневолжский научно-исследовательский институт по нефтепереработке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5 посёлка Рощ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"БЛАГОУСТРОЙСТВО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-КОНСАЛТ" (деятельность по благоустройству ландшафт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ЧОП «НОВА-ЩИ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Петра Дубра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поселения Рощ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поселения Смышляе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Воскресе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убовый Ум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Курумо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одъем-Михайл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Просв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Рождестве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Спиридо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Черн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Чернореч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 городского округа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13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26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28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равительная колония №3 УФСИН России по Самар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г. о.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У "Сельское поселение Курумоч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Управление сельского хозяйства Администрации муниципального района Волжский Самарской области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ражданской защиты городского округа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туризма и молодёжной политики Администрации м. р. 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Самарской области (территориальный отдел в городе Новокуйбышевск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 № 4" села Лопати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ская школа искусств №2" п. Стройкерам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музыкальная школа им. Ю.А. Башм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«Лира» городского округа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1 пос. Черн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3 села Курумо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 ООШ с. Спиридо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Детская художественная школ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олледж им. Н. Ляпиной Филиал "Новокуйбышевски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куйбышевский гуманитарно-технологический колледж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ий нефтехимически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ий ресурсный цент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спортивная 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11 имени Героев воинов-интернационалистов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17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 19 имени Героя Социалистического Труда А.С. Федотовой г. Новокуйбышевс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 20 г. Новокуйбышевс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21 имени Героя Советского Союза Е.А. Никонова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 4 имени И.И. Миронова г. Новокуйбышевс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№ 6 г.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18 имени В.А. Мамистов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Ш №2 имени Героя Российской Федерации Е.А. Зеленова п.г.т. Смышляе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Спиридо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 «Центр детско-юношеского творчества» СОШ № 5 «Образовательный центр» имени М.П. Бочарикова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ени 81 гвардейского мотострелкового полка п.г.т. Рощи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Ц «Южный город» пос. Придорож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3 имени З.А. Космодемьянской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5 «Образовательный центр» имени М.П. Бочарикова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 7 с углубленным изучением отдельных предметов "Образовательный центр" имени Г.И. Гореченкова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3 имени дважды Героя Социалистического Труда В.Я. Литвинова п.г.т. Смышля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8 "Образовательный центр" имени В.З. Михельсона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9 имени Героя Советского Союза И.Д. Ванички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А.И. Кузнецова с. Курумо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В.Г. Солодовникова с. Черноречь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В.Д. Лёвина пос. Черн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Героя Советского Союза Г.С. Титова села Воскресе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-интернат им. И.Е. Егор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ж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З «Самарский областной кожно-венерологический диспансер»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социальной защиты населения Поволжского ок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куйбышевская стоматологическая поликлиника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уйбышевская центральная городск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семьи, материнства и детства Администрации м. р. 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билитационный центр для детей и подростков с ограниченными возможностями "Светлячо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ная станция скорой медицинской помощи,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оздоровительный центр «Новокуйбышевск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З «Центр гигиены и эпидемиологии в Самарской области в городе Новокуйбышев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молодёжных организаций муниципального района 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о-развлекательный центр "Феник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истории города Новокуйбышевс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здоровительно-спортивный комплекс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тельный бассейн «Стар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школа "Чайк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юного зрителя «Время тайн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"Юбилейный" городского поселения Смышляе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«Союз» муниципального района Волж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культуры и досуга «Юность» сельского поселения Подъем- Михайл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жное управ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ельскохозяйственное производственное предприятие «Правд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й производственный кооператив "Пензено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Коммунальные технологии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СтройРесурс" Южн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ногофункциональный центр предоставления государственных и муниципальных услуг" муниципального района Большеглушиц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"Централизованная бухгалтерия"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объединение жилищно-коммунального хозяйства Большеглушиц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Александр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Большеглушиц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льшая Глуш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Большая Дергун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Малая Глуш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Мокш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Новопавл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Фрунзен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молодежных организаций "ЛиК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Управление сельского хозяй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муниципального района Большеглушиц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жное управление министерства образования и науки Сама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Детская музыкальная школ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глушицкий государственный технику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глушицкий ресурсный центр (доп проф образова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СОШ "ОЦ" пос. Фрунзен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Аверьян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Пензе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пос. Шум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Новопавл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Новый Камел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Тамб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Ш с. Малая Глуш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имени воина-интернационалиста Н.В. Родивилова с. Украин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имени Героя Советского Союза С.Ф. Зинченко пос. Глушицкий, Благодатовский филиал, Петровский филиал, Торшиловский фили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"Образовательный центр" пос. Поляк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. Н.И. Непряхина пос. Юж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«Образовательный центр» имени Героя Советского Союза С.С. Заруднева с. Август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 имени Героя Советского Союза И.М. Кузнецова с. Большая Черниго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2 "Образовательный центр" с. Большая Глуш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Ш №2 "ОЦ" им Г.А. Смолякова с. Большая Чернигов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имени А.А. Каргина пос. Краснооктябрь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пос. Восточны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Дом детского творчества" СОШ №1 "ОЦ" с. Большая Глуш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сихолого-педагогической, медицинской и социальной помощи м.р. Большечерниговс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"Центр социального обслуживания населения Южного округ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7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черниговская центральная районная боль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муниципального района Большеглушицк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440" w:gutter="0" w:header="0" w:top="1134" w:footer="720" w:bottom="794"/>
      <w:pgNumType w:start="9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2:00Z</dcterms:created>
  <dc:creator>777</dc:creator>
  <dc:description/>
  <cp:keywords/>
  <dc:language>en-US</dc:language>
  <cp:lastModifiedBy>Алашеев Сергей Юрьевич</cp:lastModifiedBy>
  <dcterms:modified xsi:type="dcterms:W3CDTF">2023-08-19T14:30:00Z</dcterms:modified>
  <cp:revision>9</cp:revision>
  <dc:subject/>
  <dc:title>Приложение 6</dc:title>
</cp:coreProperties>
</file>