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26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.jpeg" ContentType="image/jpeg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5.wmf" ContentType="image/x-wmf"/>
  <Override PartName="/word/media/image15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7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3.xlsx" ContentType="application/vnd.openxmlformats-officedocument.spreadsheetml.sheet"/>
  <Override PartName="/word/embeddings/oleObject1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8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765" cy="1003935"/>
                <wp:effectExtent l="0" t="0" r="0" b="0"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004040"/>
                          <a:chOff x="0" y="0"/>
                          <a:chExt cx="612072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720" cy="10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0720" cy="1004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Рисунок 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0160"/>
                                <a:ext cx="6120720" cy="98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1560" y="0"/>
                                <a:ext cx="2635920" cy="89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Рисунок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12720" y="117360"/>
                              <a:ext cx="197676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Рисунок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440" y="115560"/>
                            <a:ext cx="197676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15" style="position:absolute;margin-left:0pt;margin-top:0pt;width:481.95pt;height:79.05pt" coordorigin="0,0" coordsize="9639,1581">
                <v:group id="shape_0" alt="Группа 7" style="position:absolute;left:0;top:0;width:9639;height:1581">
                  <v:group id="shape_0" alt="Группа 2" style="position:absolute;left:0;top:0;width:9639;height:158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4" stroked="f" o:allowincell="f" style="position:absolute;left:0;top:32;width:9638;height:1548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ID="Прямоугольник 5" fillcolor="white" stroked="t" o:allowincell="f" style="position:absolute;left:664;top:0;width:4150;height:1413;mso-wrap-style:none;v-text-anchor:middle;mso-position-horizontal-relative:char">
                      <v:fill o:detectmouseclick="t" type="solid" color2="black"/>
                      <v:stroke color="white" weight="25560" joinstyle="miter" endcap="flat"/>
                      <w10:wrap type="none"/>
                    </v:rect>
                  </v:group>
                  <v:shape id="shape_0" ID="Рисунок 3" stroked="f" o:allowincell="f" style="position:absolute;left:965;top:185;width:3112;height:1090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Рисунок 10" stroked="f" o:allowincell="f" style="position:absolute;left:966;top:182;width:3112;height:109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ий отчет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ниторинг численности занятых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видам экономической деятельности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и тренды инвестиционной активности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отраслях экономики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арской области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Самар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693"/>
        <w:gridCol w:w="709"/>
      </w:tblGrid>
      <w:tr>
        <w:trPr/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выводы 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оциально-экономического   развития, динамика занятости и безработицы на рынке труда Самарской области 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динамика инвестиционной активности в экономике региона 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занятости по разделам и видам экономической деятельности …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рабочей силы 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труктура занятого населения Самарской области …………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36"/>
              <w:ind w:left="612" w:hanging="6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36"/>
              <w:ind w:left="1313" w:hanging="1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. Среднесписочная численность работников (без внешних совместителей), включая организации малого предпринимательства 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36"/>
              <w:ind w:left="1313" w:hanging="1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. Среднесписочная численность работников (без внешних совместителей) по крупным и средним предприятиям, не относящимся к субъектам малого предпринимательства 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36"/>
              <w:ind w:left="1313" w:hanging="1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. Показатели движения работников на крупных и средних предприятиях Самарской области, 2022 год 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lineRule="auto" w:line="336"/>
              <w:ind w:left="1313" w:hanging="13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. Динамика показателей движения работников на крупных и средних предприятиях Самарской области 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</w:tbl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ие выводы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Социально-экономическая ситуация в Самарской области в 2023 году характеризовалась позитивной динамикой основных макроэкономических показателей развития региона. Одной из важнейших тенденций стало возобновление экономического роста. В 2023 году </w:t>
      </w:r>
      <w:r>
        <w:rPr>
          <w:b/>
          <w:bCs/>
          <w:sz w:val="28"/>
          <w:szCs w:val="28"/>
        </w:rPr>
        <w:t>объем валового регионального продукта</w:t>
      </w:r>
      <w:r>
        <w:rPr>
          <w:sz w:val="28"/>
          <w:szCs w:val="28"/>
        </w:rPr>
        <w:t xml:space="preserve">, по оценке министерства экономического развития и инвестиций Самарской области, увеличился на 6,5% (в 2022 году снижение на 3%). Такая динамика развития позволяет превысить не только досанкционный уровень (2023 год к 2021 году – 104,2%), но и допандемийный (2023 год к 2019 году – 103,2%). По своему экономическому потенциалу область входит в десятку ведущих регионов страны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ровень </w:t>
      </w:r>
      <w:r>
        <w:rPr>
          <w:b/>
          <w:bCs/>
          <w:spacing w:val="2"/>
          <w:sz w:val="28"/>
          <w:szCs w:val="28"/>
        </w:rPr>
        <w:t>общей безработицы</w:t>
      </w:r>
      <w:r>
        <w:rPr>
          <w:bCs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ный по методологии МОТ, </w:t>
      </w:r>
      <w:r>
        <w:rPr>
          <w:spacing w:val="2"/>
          <w:sz w:val="28"/>
          <w:szCs w:val="28"/>
        </w:rPr>
        <w:t xml:space="preserve">снизился до рекордных 2,0% (в среднем по России – 3,2%, по ПФО – 2,4%). Численность </w:t>
      </w:r>
      <w:r>
        <w:rPr>
          <w:b/>
          <w:bCs/>
          <w:spacing w:val="2"/>
          <w:sz w:val="28"/>
          <w:szCs w:val="28"/>
        </w:rPr>
        <w:t>зарегистрированных безработных</w:t>
      </w:r>
      <w:r>
        <w:rPr>
          <w:spacing w:val="2"/>
          <w:sz w:val="28"/>
          <w:szCs w:val="28"/>
        </w:rPr>
        <w:t xml:space="preserve"> на конец декабря 2023 года сократилась и составила 7,5 тыс. человек. Уровень зарегистрированной безработицы </w:t>
      </w:r>
      <w:r>
        <w:rPr>
          <w:sz w:val="28"/>
          <w:szCs w:val="28"/>
        </w:rPr>
        <w:t xml:space="preserve">опустился ниже допандемийных значений и </w:t>
      </w:r>
      <w:r>
        <w:rPr>
          <w:spacing w:val="2"/>
          <w:sz w:val="28"/>
          <w:szCs w:val="28"/>
        </w:rPr>
        <w:t>составил 0,45%</w:t>
      </w:r>
      <w:r>
        <w:rPr>
          <w:sz w:val="28"/>
          <w:szCs w:val="28"/>
        </w:rPr>
        <w:t xml:space="preserve"> от численности рабочей силы</w:t>
      </w:r>
      <w:r>
        <w:rPr>
          <w:spacing w:val="2"/>
          <w:sz w:val="28"/>
          <w:szCs w:val="28"/>
        </w:rPr>
        <w:t xml:space="preserve">. 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вакансий</w:t>
      </w:r>
      <w:r>
        <w:rPr>
          <w:sz w:val="28"/>
          <w:szCs w:val="28"/>
        </w:rPr>
        <w:t>, заявляемых работодателями в распоряжении органов службы занятости населения, выросло по сравнению с прошлым годом и составило на начало 2024 года почти 45 тыс. единиц (на начало 2023 года 41 тыс.). Сохраняется высоким кадровый спрос на рынке труд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организаций области в 2023 году незначительно сократилась на 0,4% по сравнению с предшествующим периодом, тогда как в 2022 году отмечен небольшой рост составил 1,7%. Однако </w:t>
      </w:r>
      <w:r>
        <w:rPr>
          <w:b/>
          <w:bCs/>
          <w:sz w:val="28"/>
          <w:szCs w:val="28"/>
        </w:rPr>
        <w:t>уменьшение численности трудовых ресурсов</w:t>
      </w:r>
      <w:r>
        <w:rPr>
          <w:sz w:val="28"/>
          <w:szCs w:val="28"/>
        </w:rPr>
        <w:t xml:space="preserve"> области будет наблюдаться до 2036 года в связи с вхождением в трудоспособный возраст относительно малочисленных поколений, родившихся в 90-х годах, и выбытием многочисленных послевоенных поколений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в компенсации дефицита трудовых ресурсов Самарской области играет привлеченная рабочая сила, в том числе иностранная. В 2023 году в Самарской области возобновился </w:t>
      </w:r>
      <w:r>
        <w:rPr>
          <w:b/>
          <w:bCs/>
          <w:sz w:val="28"/>
          <w:szCs w:val="28"/>
        </w:rPr>
        <w:t>миграционный прирост</w:t>
      </w:r>
      <w:r>
        <w:rPr>
          <w:sz w:val="28"/>
          <w:szCs w:val="28"/>
        </w:rPr>
        <w:t xml:space="preserve"> населения. Сальдо миграции составило +3463 человека (в 2022 году </w:t>
      </w:r>
      <w:r>
        <w:rPr>
          <w:bCs/>
          <w:sz w:val="28"/>
          <w:szCs w:val="28"/>
        </w:rPr>
        <w:t>миграционная убыль составила -2 тыс. человек)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доля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в объеме ВРП составила 19,3%, однако достигнутый показатель значительно ниже целевого значения (= не менее 25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новные объемы инвестиций в Самарской области в 2023 году были сосредоточены в следующих </w:t>
      </w:r>
      <w:r>
        <w:rPr>
          <w:b/>
          <w:bCs/>
          <w:sz w:val="28"/>
          <w:szCs w:val="28"/>
        </w:rPr>
        <w:t>видах экономической деятельности</w:t>
      </w:r>
      <w:r>
        <w:rPr>
          <w:sz w:val="28"/>
          <w:szCs w:val="28"/>
        </w:rPr>
        <w:t xml:space="preserve">: обрабатывающие производства (32,1%), транспортировка и хранение (24,3%), добыча полезных ископаемых (14%);    и в гораздо меньшем объеме: в энергетике (6,1%), деятельности по операциям с недвижимым имуществом (3%), торговле (2,7%), в области здравоохранения и социальных услуг (2,5%), в области информации и связи (2,4%), сельском хозяйстве (1,8%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2023 году не удалось нарастить </w:t>
      </w:r>
      <w:r>
        <w:rPr>
          <w:b/>
          <w:bCs/>
          <w:sz w:val="28"/>
          <w:szCs w:val="28"/>
        </w:rPr>
        <w:t>объем инвестиций</w:t>
      </w:r>
      <w:r>
        <w:rPr>
          <w:sz w:val="28"/>
          <w:szCs w:val="28"/>
        </w:rPr>
        <w:t xml:space="preserve"> под давлением негативных экономических факторов (действие секторальных экономических санкций, закрытость мировых рынков капитала, ограничение государственного спроса и т.д.). Однако социально-экономическое развитие области характеризует исчерпание факторов, определявших способность существенно наращивать свой инвестиционный потенциал. </w:t>
      </w:r>
    </w:p>
    <w:p>
      <w:pPr>
        <w:pStyle w:val="Normal"/>
        <w:numPr>
          <w:ilvl w:val="0"/>
          <w:numId w:val="4"/>
        </w:numPr>
        <w:spacing w:lineRule="auto" w:line="360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</w:t>
      </w:r>
      <w:r>
        <w:rPr>
          <w:b/>
          <w:sz w:val="28"/>
          <w:szCs w:val="28"/>
        </w:rPr>
        <w:t>структура занятости</w:t>
      </w:r>
      <w:r>
        <w:rPr>
          <w:sz w:val="28"/>
          <w:szCs w:val="28"/>
        </w:rPr>
        <w:t xml:space="preserve"> работников по видам экономической деятельности претерпела лишь небольшие изменения. В то же время на более широком интервале прослеживается тенденция диверсификации экономики – перераспределение занятых из ведущей отрасли региона (Машиностроение) в другие виды экономической деятельности (главным образом, в Торговлю). </w:t>
      </w:r>
    </w:p>
    <w:p>
      <w:pPr>
        <w:pStyle w:val="Normal"/>
        <w:numPr>
          <w:ilvl w:val="0"/>
          <w:numId w:val="4"/>
        </w:numPr>
        <w:spacing w:lineRule="auto" w:line="360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ёмкими по количеству </w:t>
      </w:r>
      <w:r>
        <w:rPr>
          <w:b/>
          <w:sz w:val="28"/>
          <w:szCs w:val="28"/>
        </w:rPr>
        <w:t>трудовых ресурсов</w:t>
      </w:r>
      <w:r>
        <w:rPr>
          <w:sz w:val="28"/>
          <w:szCs w:val="28"/>
        </w:rPr>
        <w:t xml:space="preserve"> продолжают оставаться несколько видов экономической деятельност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ющие производства (21,6% занятых в экономике)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оптовая и розничная, включая ремонт автотранспортных средств и мотоциклов (13,0%)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(9,3%)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здравоохранение и предоставление социальных услуг (9,2%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транспортировка и хранение (8.2%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обеспечение военной безопасности; социальное обеспечение (6,1%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5,0%).</w:t>
      </w:r>
    </w:p>
    <w:p>
      <w:pPr>
        <w:pStyle w:val="Normal"/>
        <w:spacing w:lineRule="auto" w:line="360"/>
        <w:ind w:left="-22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а эти 7 разделов экономической деятельности приходится более 72% занятых в экономике региона. Несмотря на диверсификацию отраслевой структуры экономики, как и прежде, большая часть работников трудятся на предприятиях обрабатывающих производств и, в первую очередь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е автотранспортных средств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явление </w:t>
      </w:r>
      <w:r>
        <w:rPr>
          <w:b/>
          <w:sz w:val="28"/>
          <w:szCs w:val="28"/>
        </w:rPr>
        <w:t>тенденций занятости</w:t>
      </w:r>
      <w:r>
        <w:rPr>
          <w:sz w:val="28"/>
          <w:szCs w:val="28"/>
        </w:rPr>
        <w:t xml:space="preserve"> по разделам экономической деятельности позволяет оценить перспективы востребованности работнико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ы экономической деятельности, в которых динамика численности работников указывает на </w:t>
      </w:r>
      <w:r>
        <w:rPr>
          <w:b/>
          <w:i/>
          <w:iCs/>
          <w:sz w:val="28"/>
          <w:szCs w:val="28"/>
        </w:rPr>
        <w:t>увеличение занятости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ча полезных ископаемых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информатизации и связи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560" w:hanging="360"/>
        <w:jc w:val="both"/>
        <w:rPr/>
      </w:pPr>
      <w:r>
        <w:rPr>
          <w:sz w:val="28"/>
          <w:szCs w:val="28"/>
        </w:rPr>
        <w:t>транспортировка и хранение (складское хозяйство и вспомогательная транспортная деятельность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 итогам 2023 года в Самарской области к разделам экономической деятельности с </w:t>
      </w:r>
      <w:r>
        <w:rPr>
          <w:b/>
          <w:sz w:val="28"/>
          <w:szCs w:val="28"/>
        </w:rPr>
        <w:t>наиболее стабильным кадровым составом</w:t>
      </w:r>
      <w:r>
        <w:rPr>
          <w:sz w:val="28"/>
          <w:szCs w:val="28"/>
        </w:rPr>
        <w:t xml:space="preserve"> следует отнести: Государственное управление и обеспечение военной безопасности; обязательное социальное обеспечение (текучесть кадров 19%), Обеспечение электрической энергией, газом и паром; кондиционирование воздуха (18%), Обрабатывающие производства (19%), Образование (23%), Водоснабжение; водоотведение, организация сбора и утилизации отходов, деятельность по ликвидации загрязнений (23%),</w:t>
      </w:r>
      <w:r>
        <w:rPr/>
        <w:t xml:space="preserve"> </w:t>
      </w:r>
      <w:r>
        <w:rPr>
          <w:sz w:val="28"/>
          <w:szCs w:val="28"/>
        </w:rPr>
        <w:t>Деятельность в области здравоохранения и социальных услуг (24%), Добыча полезных ископаемых (26%), Транспортировка и хранение (29%)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ую </w:t>
      </w:r>
      <w:r>
        <w:rPr>
          <w:b/>
          <w:sz w:val="28"/>
          <w:szCs w:val="28"/>
        </w:rPr>
        <w:t>высокую текучесть кадров</w:t>
      </w:r>
      <w:r>
        <w:rPr>
          <w:sz w:val="28"/>
          <w:szCs w:val="28"/>
        </w:rPr>
        <w:t xml:space="preserve"> традицио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ируют: Деятельность гостиниц и предприятий общественного питания (66%), Торговля оптовая и розничная; ремонт автотранспортных средств и мотоциклов (58%), Строительство (40%). В 2023 году высокую текучесть кадров обнаруживает Деятельность финансовая и страховая (56%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bookmarkStart w:id="0" w:name="_Hlk167192290"/>
      <w:bookmarkEnd w:id="0"/>
      <w:r>
        <w:rPr>
          <w:sz w:val="28"/>
          <w:szCs w:val="28"/>
        </w:rPr>
        <w:t xml:space="preserve">Наиболее активно в последнее время происходит введение </w:t>
      </w:r>
      <w:r>
        <w:rPr>
          <w:b/>
          <w:sz w:val="28"/>
          <w:szCs w:val="28"/>
        </w:rPr>
        <w:t>дополнительных (новых созданных) рабочих мест</w:t>
      </w:r>
      <w:r>
        <w:rPr>
          <w:sz w:val="28"/>
          <w:szCs w:val="28"/>
        </w:rPr>
        <w:t xml:space="preserve"> в отраслях: Деятельность финансовая и страховая, Строительство, Деятельность административная и сопутствующие дополнительные услуги, Деятельность по операциям с недвижимым имуществом, Транспортировка и хранение. Этот показатель сигнализирует о необходимости притока дополнительной квалифицированной рабочей силы. </w:t>
      </w:r>
    </w:p>
    <w:p>
      <w:pPr>
        <w:pStyle w:val="Normal"/>
        <w:numPr>
          <w:ilvl w:val="0"/>
          <w:numId w:val="4"/>
        </w:numPr>
        <w:spacing w:lineRule="auto" w:line="360"/>
        <w:ind w:left="0" w:hanging="22"/>
        <w:jc w:val="both"/>
        <w:rPr/>
      </w:pPr>
      <w:bookmarkStart w:id="1" w:name="_Hlk167192290"/>
      <w:bookmarkEnd w:id="1"/>
      <w:r>
        <w:rPr>
          <w:color w:val="000000"/>
          <w:sz w:val="28"/>
          <w:szCs w:val="28"/>
        </w:rPr>
        <w:t xml:space="preserve">В экономике Самарской области отмечается тенденция </w:t>
      </w:r>
      <w:r>
        <w:rPr>
          <w:b/>
          <w:color w:val="000000"/>
          <w:sz w:val="28"/>
          <w:szCs w:val="28"/>
        </w:rPr>
        <w:t>роста</w:t>
      </w:r>
      <w:r>
        <w:rPr>
          <w:color w:val="000000"/>
          <w:sz w:val="28"/>
          <w:szCs w:val="28"/>
        </w:rPr>
        <w:t xml:space="preserve"> численности специалистов высшего уровня квалификации и квалифицированных рабочих, </w:t>
      </w:r>
      <w:r>
        <w:rPr>
          <w:b/>
          <w:color w:val="000000"/>
          <w:sz w:val="28"/>
          <w:szCs w:val="28"/>
        </w:rPr>
        <w:t>сохранения</w:t>
      </w:r>
      <w:r>
        <w:rPr>
          <w:color w:val="000000"/>
          <w:sz w:val="28"/>
          <w:szCs w:val="28"/>
        </w:rPr>
        <w:t xml:space="preserve"> численности специалистов среднего уровня квалификации, </w:t>
      </w:r>
      <w:r>
        <w:rPr>
          <w:b/>
          <w:color w:val="000000"/>
          <w:sz w:val="28"/>
          <w:szCs w:val="28"/>
        </w:rPr>
        <w:t>сокращения</w:t>
      </w:r>
      <w:r>
        <w:rPr>
          <w:color w:val="000000"/>
          <w:sz w:val="28"/>
          <w:szCs w:val="28"/>
        </w:rPr>
        <w:t xml:space="preserve"> неквалифицированных рабочих мест в различных сферах занятост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составлена на основе многолетней подборки данных Территориального органа Федеральной службы государственной статистики по Самарской области, полученных по запросам Центра профессионального образования Самарской области (см. Таблицы 1 </w:t>
      </w:r>
      <w:r>
        <w:rPr>
          <w:rFonts w:cs="Arial" w:ascii="Arial" w:hAnsi="Arial"/>
          <w:sz w:val="28"/>
          <w:szCs w:val="28"/>
        </w:rPr>
        <w:t>÷ 4</w:t>
      </w:r>
      <w:r>
        <w:rPr>
          <w:sz w:val="28"/>
          <w:szCs w:val="28"/>
        </w:rPr>
        <w:t xml:space="preserve"> Приложения), а также доступных материалов министерства экономического развития и инвестиций Самарской области </w:t>
      </w:r>
      <w:hyperlink r:id="rId8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economy.samregion.ru</w:t>
        </w:r>
      </w:hyperlink>
      <w:r>
        <w:rPr>
          <w:sz w:val="28"/>
          <w:szCs w:val="28"/>
        </w:rPr>
        <w:t xml:space="preserve"> и сведений министерства труда, занятости и миграционной политики Самарской области, размещенных на официальном сайте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trud.samregion.ru</w:t>
        </w:r>
      </w:hyperlink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ая характеристика социально-экономического развития, динамика занятости и безработицы на рынке тру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ситуация в Самарской области в 2023 году характеризовалась позитивной динамикой основных макроэкономических показателей развития региона, при этом темпы роста большинства из них превышали среднероссийские значения. Одной из важнейших тенденций стало возобновление экономического роста. В 2023 году объем </w:t>
      </w:r>
      <w:r>
        <w:rPr>
          <w:b/>
          <w:bCs/>
          <w:sz w:val="28"/>
          <w:szCs w:val="28"/>
        </w:rPr>
        <w:t>валового регионального продукта</w:t>
      </w:r>
      <w:r>
        <w:rPr>
          <w:sz w:val="28"/>
          <w:szCs w:val="28"/>
        </w:rPr>
        <w:t xml:space="preserve">, по оценке министерства экономического развития и инвестиций Самарской области, составил более 2,6 трлн. рублей и в сопоставимых ценах увеличился на 6,5% (в 2022 году снижение на 3%, </w:t>
      </w:r>
      <w:r>
        <w:rPr>
          <w:sz w:val="28"/>
          <w:szCs w:val="28"/>
          <w:shd w:fill="FFFFFF" w:val="clear"/>
        </w:rPr>
        <w:t>в 2021 году рост на 4,5%, а в пандемийном 2020 году падение составило 4,3%).</w:t>
      </w:r>
      <w:r>
        <w:rPr>
          <w:sz w:val="28"/>
          <w:szCs w:val="28"/>
        </w:rPr>
        <w:t xml:space="preserve"> Такая динамика развития позволяет превысить не только досанкционный уровень (2023 год к 2021 году – 104,2%), но и допандемийный (2023 год к 2019 году – 103,2%). По своему экономическому потенциалу область входит в десятку ведущих регионов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</w:t>
      </w:r>
      <w:r>
        <w:rPr>
          <w:b/>
          <w:bCs/>
          <w:sz w:val="28"/>
          <w:szCs w:val="28"/>
        </w:rPr>
        <w:t>промышленного производства</w:t>
      </w:r>
      <w:r>
        <w:rPr>
          <w:sz w:val="28"/>
          <w:szCs w:val="28"/>
        </w:rPr>
        <w:t xml:space="preserve"> составил 109,2% к уровню 2022 года (по РФ – 103,5%), что позволило превысить досанкционный уровень 2021 года на 5,6%. Положительная динамика обеспечена ростом производства в добывающем секторе (104,6%) и обрабатывающих производствах (116,0%). Основными драйверами роста обрабатывающего сектора выступают отрасли машиностроительного производства (автомобилестроение – 171,6%, производство машин и оборудования – 182,9%, электрооборудования – 119%, электронных и оптических изделий (104,6%) и химического комплекса (107,1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продукции </w:t>
      </w:r>
      <w:r>
        <w:rPr>
          <w:b/>
          <w:bCs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во всех категориях хозяйств в 2023 году составил 94,5% к 2022 году в сопоставимых ценах (по РФ – 99,7%). На динамику показателя в значительной степени повлияло снижение валового сбора зерновых культур относительно рекордно высокого урожая 2022 года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Значительное внимание уделяется поддержке </w:t>
      </w:r>
      <w:r>
        <w:rPr>
          <w:b/>
          <w:bCs/>
          <w:sz w:val="28"/>
          <w:szCs w:val="28"/>
        </w:rPr>
        <w:t>малого и среднего бизнеса</w:t>
      </w:r>
      <w:r>
        <w:rPr>
          <w:sz w:val="28"/>
          <w:szCs w:val="28"/>
        </w:rPr>
        <w:t xml:space="preserve">. За 2023 год количество субъектов МСП увеличилось на 1,8%, количество самозанятых граждан (212,9 тыс. человек) выросло на 38,5%. По количеству самозанятых Самарская область входит в десятку лидеров в РФ (9 место) и занимает 2 место в ПФ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мографическая ситуация в Самарской области характеризуется следующими тенденциями. Также как и в России в целом, в регионе отмечается снижение рождаемости: в 2023 году родилось на 3,2% меньше, чем в 2022 году. Продолжилась благоприятная тенденция сокращения смертности на 5,8%. В результате естественная убыль населения уменьшилась на 9,2% относительно предыдущего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Самарской области возобновился </w:t>
      </w:r>
      <w:r>
        <w:rPr>
          <w:b/>
          <w:bCs/>
          <w:sz w:val="28"/>
          <w:szCs w:val="28"/>
        </w:rPr>
        <w:t>миграционный прирост</w:t>
      </w:r>
      <w:r>
        <w:rPr>
          <w:sz w:val="28"/>
          <w:szCs w:val="28"/>
        </w:rPr>
        <w:t xml:space="preserve"> населения. Сальдо миграции составило +3463 человека (в 2022 году </w:t>
      </w:r>
      <w:r>
        <w:rPr>
          <w:bCs/>
          <w:sz w:val="28"/>
          <w:szCs w:val="28"/>
        </w:rPr>
        <w:t>миграционная убыль составила – 1829 человек). Миграционный прирост сформировался за счет обмена населением со странами СНГ (+4307 человек)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bookmarkStart w:id="2" w:name="_Hlk166969833"/>
      <w:bookmarkEnd w:id="2"/>
      <w:r>
        <w:rPr>
          <w:sz w:val="28"/>
          <w:szCs w:val="28"/>
        </w:rPr>
        <w:t>Среднесписочная численность работников организаций области в 2023 году незначительно сократилась на 0,4% по сравнению с предшествующим периодом, тогда как в 2022 году небольшой рост составил 1,7% против 2021 года. Однако уменьшение численности трудовых ресурсов области будет наблюдаться до 2036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связи </w:t>
      </w:r>
      <w:r>
        <w:rPr>
          <w:color w:val="000000"/>
          <w:sz w:val="28"/>
          <w:szCs w:val="28"/>
        </w:rPr>
        <w:t>с вхождением в трудоспособный возраст относительно малочисленных поколений, родившихся в 90-х годах, и выбытием многочисленных послевоенных поколе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Миграционный прирост – единственный элемент, частично замещающий естественную убыль населения. </w:t>
      </w:r>
      <w:r>
        <w:br w:type="page"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bookmarkStart w:id="3" w:name="_Hlk166969833"/>
      <w:bookmarkEnd w:id="3"/>
      <w:r>
        <w:rPr>
          <w:color w:val="000000"/>
          <w:sz w:val="28"/>
          <w:szCs w:val="28"/>
        </w:rPr>
        <w:t xml:space="preserve">Диаграмма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9630" w:dyaOrig="10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5pt;height:545.25pt" filled="f" o:ole="">
            <v:imagedata r:id="rId11" o:title=""/>
          </v:shape>
          <o:OLEObject Type="Embed" ProgID="" ShapeID="ole_rId10" DrawAspect="Content" ObjectID="_2084085100" r:id="rId10"/>
        </w:object>
      </w:r>
      <w:r>
        <w:rPr>
          <w:sz w:val="22"/>
          <w:szCs w:val="22"/>
        </w:rPr>
        <w:t xml:space="preserve">Справочно. </w:t>
      </w:r>
      <w:r>
        <w:rPr>
          <w:bCs/>
          <w:sz w:val="22"/>
          <w:szCs w:val="22"/>
        </w:rPr>
        <w:t xml:space="preserve">Данные о </w:t>
      </w:r>
      <w:r>
        <w:rPr>
          <w:b/>
          <w:bCs/>
          <w:sz w:val="22"/>
          <w:szCs w:val="22"/>
        </w:rPr>
        <w:t xml:space="preserve">среднегодовой численности занятых в экономике </w:t>
      </w:r>
      <w:r>
        <w:rPr>
          <w:bCs/>
          <w:sz w:val="22"/>
          <w:szCs w:val="22"/>
        </w:rPr>
        <w:t>формируются по основной работе гражданского населения один раз в год при составлении баланса трудовых ресурсов на основе сведений организаций, материалов выборочного обследования населения по проблемам занятости, данных органов исполнительной власти. В среднегодовую численность занятых включаются работающие иностранные граждане, как постоянно проживающие, так и временно находящиеся на территории Самарской област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2015 года данные рассчитаны в соответствии с актуализированной методикой расчета баланса трудовых ресурсов и оценки затрат труда. Увеличение среднегодовой численности занятых обусловлено изменением оценки численности наемных работников, не отраженных в статистической отчетности организаций и индивидуальных предпринимателей.</w:t>
      </w:r>
    </w:p>
    <w:p>
      <w:pPr>
        <w:pStyle w:val="Style19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группировками ОКВЭД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структура численности работников по видам экономической деятельности (диаграмма 2) обнаруживает, что наиболее массовыми по численности занятых являются отрасли Обрабатывающих производств (21,6% занятых), </w:t>
      </w:r>
      <w:r>
        <w:rPr>
          <w:color w:val="111111"/>
          <w:sz w:val="28"/>
          <w:szCs w:val="28"/>
        </w:rPr>
        <w:t>Оптовой и розничной торговли, ремонта автотранспортных средств, мотоциклов</w:t>
      </w:r>
      <w:r>
        <w:rPr>
          <w:sz w:val="28"/>
          <w:szCs w:val="28"/>
        </w:rPr>
        <w:t xml:space="preserve"> торговли (13,0%), Образования (9,3%), Деятельность в области здравоохранения и социальных услуг (9,2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мотря на постепенную диверсификацию отраслевой структуры экономики, как и прежде, большая часть экономически активного населения Самарской области заняты на предприятиях обрабатывающих производств и, в первую очередь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 автотранспортных средств, прицепов и прочих транспортных средств (летательных и космических аппаратов), и соответствующего оборудования. 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среднесписочной численности работников организаций Самарской области по видам экономическ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-2023 г.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object w:dxaOrig="8955" w:dyaOrig="112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7.75pt;height:564.75pt" filled="f" o:ole="">
            <v:imagedata r:id="rId13" o:title=""/>
          </v:shape>
          <o:OLEObject Type="Embed" ProgID="" ShapeID="ole_rId12" DrawAspect="Content" ObjectID="_413835311" r:id="rId12"/>
        </w:objec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выборочных обследований населения по проблемам занятости, численность экономически активного населения области в ранние периоды наблюдения изменяется незначительно, но с 2017 года существенно сокращается, что свидетельствует об оттоке с рынка труда значительной когорты экономически активного населения. 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ая характеристика занятости и динамика безработицы на рынке труда Самарской области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56"/>
        <w:gridCol w:w="93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экономически активного населения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b/>
              </w:rPr>
              <w:t xml:space="preserve"> – всего </w:t>
            </w:r>
            <w:r>
              <w:rPr/>
              <w:t>(тыс. человек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ые и безработные в возрасте 15 лет и старш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5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экономической активности</w:t>
            </w:r>
            <w:r>
              <w:rPr/>
              <w:t xml:space="preserve"> по методологии МОТ</w:t>
            </w:r>
            <w:r>
              <w:rPr>
                <w:b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экономически активное население к численности населения в возрасте 15 лет и старше), 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Уровень занят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нятое население к численности населения в возрасте 15 лет и старше), 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ень общей безработицы</w:t>
            </w:r>
            <w:r>
              <w:rPr/>
              <w:t xml:space="preserve"> по методологии М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среднем за месяц), 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безработных, зарегистрированных в государственных учреждениях службы занятости населения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  <w:r>
              <w:rPr>
                <w:b/>
              </w:rPr>
              <w:t xml:space="preserve"> </w:t>
            </w:r>
            <w:r>
              <w:rPr/>
              <w:t>(на конец года), тыс. че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зарегистрированной безработиц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регистрированные безработные к численности экономически активного населения), 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реднем за 2023 год </w:t>
      </w:r>
      <w:r>
        <w:rPr>
          <w:bCs/>
          <w:spacing w:val="2"/>
          <w:sz w:val="28"/>
          <w:szCs w:val="28"/>
        </w:rPr>
        <w:t>численность</w:t>
      </w:r>
      <w:r>
        <w:rPr>
          <w:b/>
          <w:bCs/>
          <w:spacing w:val="2"/>
          <w:sz w:val="28"/>
          <w:szCs w:val="28"/>
        </w:rPr>
        <w:t xml:space="preserve"> экономически активного</w:t>
      </w:r>
      <w:r>
        <w:rPr>
          <w:bCs/>
          <w:spacing w:val="2"/>
          <w:sz w:val="28"/>
          <w:szCs w:val="28"/>
        </w:rPr>
        <w:t xml:space="preserve"> населения</w:t>
      </w:r>
      <w:r>
        <w:rPr>
          <w:spacing w:val="2"/>
          <w:sz w:val="28"/>
          <w:szCs w:val="28"/>
        </w:rPr>
        <w:t xml:space="preserve">, рассчитанная по методологии </w:t>
      </w:r>
      <w:r>
        <w:rPr>
          <w:sz w:val="28"/>
          <w:szCs w:val="28"/>
        </w:rPr>
        <w:t>Международной организации труда</w:t>
      </w:r>
      <w:r>
        <w:rPr>
          <w:spacing w:val="2"/>
          <w:sz w:val="28"/>
          <w:szCs w:val="28"/>
        </w:rPr>
        <w:t>, вернулась к уровню 2021 года и составила 1686,5 тыс. человек, но продолжает сокращаться на десятилетнем интервале мониторинга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Уровень занятости</w:t>
      </w:r>
      <w:r>
        <w:rPr>
          <w:spacing w:val="2"/>
          <w:sz w:val="28"/>
          <w:szCs w:val="28"/>
        </w:rPr>
        <w:t xml:space="preserve"> населения области составил 62,5%, что выше среднероссийского (60,8%) и среднеокружного (60,2%) значений. </w:t>
      </w:r>
      <w:r>
        <w:rPr>
          <w:sz w:val="28"/>
          <w:szCs w:val="28"/>
        </w:rPr>
        <w:t>Значительное сокращение уровня занятости с 2017 года объясняется изменением подсчета показателя: до этого периода обследовалось население в возрасте 15-72 года, с 2017 года уровень участия в рабочей силе для населения в возрасте 15 лет и старше.</w:t>
      </w:r>
      <w:r>
        <w:rPr>
          <w:spacing w:val="2"/>
          <w:sz w:val="28"/>
          <w:szCs w:val="28"/>
        </w:rPr>
        <w:t xml:space="preserve"> Небольшой рост занятости в последние годы обусловлен увеличением пенсионного возраста, однако даже несмотря на это показатель ниже уровня занятости 2013-2016 г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Уровень </w:t>
      </w:r>
      <w:r>
        <w:rPr>
          <w:b/>
          <w:bCs/>
          <w:spacing w:val="2"/>
          <w:sz w:val="28"/>
          <w:szCs w:val="28"/>
        </w:rPr>
        <w:t>общей безработицы</w:t>
      </w:r>
      <w:r>
        <w:rPr>
          <w:bCs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нный по методологии МОТ, </w:t>
      </w:r>
      <w:r>
        <w:rPr>
          <w:spacing w:val="2"/>
          <w:sz w:val="28"/>
          <w:szCs w:val="28"/>
        </w:rPr>
        <w:t>снизился до рекордных 2,0% (в среднем по России – 3,2%, по ПФО – 2,4%).</w:t>
      </w:r>
    </w:p>
    <w:p>
      <w:pPr>
        <w:pStyle w:val="Normal"/>
        <w:spacing w:lineRule="auto" w:line="360"/>
        <w:ind w:firstLine="708"/>
        <w:jc w:val="both"/>
        <w:rPr/>
      </w:pPr>
      <w:bookmarkStart w:id="4" w:name="_Hlk166970368"/>
      <w:bookmarkEnd w:id="4"/>
      <w:r>
        <w:rPr>
          <w:sz w:val="28"/>
          <w:szCs w:val="28"/>
        </w:rPr>
        <w:t xml:space="preserve">Численность </w:t>
      </w:r>
      <w:r>
        <w:rPr>
          <w:b/>
          <w:sz w:val="28"/>
          <w:szCs w:val="28"/>
        </w:rPr>
        <w:t>зарегистрированных безработных</w:t>
      </w:r>
      <w:r>
        <w:rPr>
          <w:sz w:val="28"/>
          <w:szCs w:val="28"/>
        </w:rPr>
        <w:t xml:space="preserve"> на конец декабря 2023 года сократилась и составила 7,5 тыс. человек. Уровень зарегистрированной безработицы составил 0,45%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5" w:name="_Hlk166970368"/>
      <w:bookmarkEnd w:id="5"/>
      <w:r>
        <w:rPr>
          <w:color w:val="000000"/>
          <w:sz w:val="28"/>
          <w:szCs w:val="28"/>
        </w:rPr>
        <w:t xml:space="preserve">Самый высокий уровень официальной безработицы на протяжении последних 20 лет наблюдался в марте 2010 года, когда было зарегистрировано максимальное количество незанятых граждан, состоящих на учете в службе занятости населения – 67,7 тыс. человек. Второй всплеск официальной безработицы зафиксирован в сентябре первого года пандемии (2020 года) – численность граждан, состоящих на учете в органах службы занятости населения в качестве безработных, достигла почти 70 тысяч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конец декабря 2023 года уровень зарегистрированной безработицы опустился ниже допандемийных значений и составил 0,45% от численности рабочей силы. </w:t>
      </w:r>
      <w:r>
        <w:rPr>
          <w:color w:val="000000"/>
          <w:sz w:val="28"/>
          <w:szCs w:val="28"/>
        </w:rPr>
        <w:t xml:space="preserve">Итак, экономически активная часть населения пытается адаптироваться к условиям сокращения возможностей приложения своих   сил в период санкционных ограничени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безработных, зарегистрированных в государственных учреждениях службы занятости населения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ыс. чел.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bookmarkStart w:id="6" w:name="_1749400636"/>
      <w:bookmarkStart w:id="7" w:name="_1686054147"/>
      <w:bookmarkEnd w:id="6"/>
      <w:bookmarkEnd w:id="7"/>
      <w:r>
        <w:rPr>
          <w:sz w:val="28"/>
          <w:szCs w:val="28"/>
          <w:lang w:val="en-US" w:eastAsia="en-US"/>
        </w:rPr>
        <w:object w:dxaOrig="10241" w:dyaOrig="76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.7pt;height:386.65pt" filled="f" o:ole="">
            <v:imagedata r:id="rId15" o:title=""/>
          </v:shape>
          <o:OLEObject Type="Embed" ProgID="Excel.Sheet.12" ShapeID="ole_rId14" DrawAspect="Content" ObjectID="_2049266397" r:id="rId14"/>
        </w:object>
      </w:r>
      <w:r>
        <w:rPr>
          <w:sz w:val="30"/>
          <w:szCs w:val="30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Количество открытых </w:t>
      </w:r>
      <w:r>
        <w:rPr>
          <w:b/>
          <w:bCs/>
          <w:sz w:val="30"/>
          <w:szCs w:val="30"/>
        </w:rPr>
        <w:t xml:space="preserve">вакансий, </w:t>
      </w:r>
      <w:r>
        <w:rPr>
          <w:b/>
          <w:bCs/>
          <w:sz w:val="28"/>
          <w:szCs w:val="28"/>
          <w:shd w:fill="FFFFFF" w:val="clear"/>
        </w:rPr>
        <w:t>заявляемых работодателями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30"/>
          <w:szCs w:val="30"/>
        </w:rPr>
        <w:t xml:space="preserve">имеющихся в распоряжении органов службы занятости населения, выросло по сравнению с прошлым годом и составило на начало 2024 года почти 45 тыс. единиц (на начало 2023 года 41 тыс.), что </w:t>
      </w:r>
      <w:r>
        <w:rPr>
          <w:sz w:val="28"/>
          <w:szCs w:val="28"/>
        </w:rPr>
        <w:t xml:space="preserve">во много раз превышает число зарегистрированных безработных. Сохраняется высоким кадровый спрос на рынке труда. Количество вакансий, имеющихся в распоряжении службы занятости населения (44,9 тыс. единиц по состоянию на 01.01.2024), в 6 раз превышает численность зарегистрированных безработ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ные ранее сезонные колебания предложения рабочих мест – рост потребности в работниках в летние месяцы – менее очевидны в последних замерах (см. диаграмму 4). Общий уровень заявленной работодателями потребности в 2023 году выше прошлогоднего, и приближается к уровню рекордного июля 2014 года. </w:t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4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а потребностей организаций в работниках, заявленных работодателями в государственные учреждения службы занятости Самарской области (тыс. че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985" w:dyaOrig="52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25pt;height:264.75pt" filled="f" o:ole="">
            <v:imagedata r:id="rId17" o:title=""/>
          </v:shape>
          <o:OLEObject Type="Embed" ProgID="" ShapeID="ole_rId16" DrawAspect="Content" ObjectID="_681887579" r:id="rId16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грузка незанятого населения, состоящего на учете в органах службы занятости населения, на 100 заявленных вакансий на начало января 2024 года составила 17 человек, тогда как в январе 2023 года составила 28 человек. Таким образом, 2023 год характеризуется ситуацией стабилизации на рынке труда Самар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ак, в 2023 году ситуация на рынке труда области мало изменилась, что говорит о ее стабилизации после произошедших изменений 2020-2021 годов, вызванных пандемией коронавируса, и также адаптировалась к настоящим (действующим) санкционным ограничениям функционирования важнейших отраслей экономики региона.</w:t>
      </w:r>
      <w:r>
        <w:rPr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равления и динамика инвестиционной активности 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ке реги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анкционные ограничения в регионе сохранилась положительная динамика в инвестиционной сфере: по оценкам Министерства экономического развития и инвестиций Самарской области, в 2023 году в экономику региона вложено 516,6 млрд. рублей инвестиций в основной капитал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Динамика инвестиционной деятель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10"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973"/>
        <w:gridCol w:w="973"/>
        <w:gridCol w:w="973"/>
        <w:gridCol w:w="973"/>
        <w:gridCol w:w="973"/>
        <w:gridCol w:w="973"/>
        <w:gridCol w:w="973"/>
      </w:tblGrid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год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аловой региональный продукт в текущих цена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  <w:r>
              <w:rPr>
                <w:sz w:val="28"/>
                <w:szCs w:val="28"/>
              </w:rPr>
              <w:t>, млрд. рублей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49,0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25,6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9,6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,5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,7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8,5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,1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пред. периоду в сопоставимых цен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7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6,5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Инвестиции в основной капита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  <w:r>
              <w:rPr>
                <w:sz w:val="28"/>
                <w:szCs w:val="28"/>
              </w:rPr>
              <w:t>, млрд. руб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16,6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пред. Периоду в сопоставимых цен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4,9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я инвестиций в ВРП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,3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,4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,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7,9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9,1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,3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итогам 2023 года по общему объему инвестиций в основной капитал регион занимает 17 место в России и 4 место в Приволжском федеральном округе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8" w:name="_Hlk166971190"/>
      <w:bookmarkEnd w:id="8"/>
      <w:r>
        <w:rPr>
          <w:sz w:val="28"/>
          <w:szCs w:val="28"/>
        </w:rPr>
        <w:t xml:space="preserve">В 2023 году </w:t>
      </w:r>
      <w:r>
        <w:rPr>
          <w:b/>
          <w:bCs/>
          <w:sz w:val="28"/>
          <w:szCs w:val="28"/>
        </w:rPr>
        <w:t>доля инвестиций</w:t>
      </w:r>
      <w:r>
        <w:rPr>
          <w:sz w:val="28"/>
          <w:szCs w:val="28"/>
        </w:rPr>
        <w:t xml:space="preserve"> в основной капитал в объеме ВРП составила 19,3%, однако достигнутый показатель значительно ниже целевого значения (= не менее 25%). </w:t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bookmarkStart w:id="9" w:name="_Hlk166971190"/>
      <w:bookmarkEnd w:id="9"/>
      <w:r>
        <w:rPr>
          <w:sz w:val="28"/>
          <w:szCs w:val="28"/>
        </w:rPr>
        <w:t>Диаграмма 8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object w:dxaOrig="9420" w:dyaOrig="4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1pt;height:201.75pt" filled="f" o:ole="">
            <v:imagedata r:id="rId19" o:title=""/>
          </v:shape>
          <o:OLEObject Type="Embed" ProgID="" ShapeID="ole_rId18" DrawAspect="Content" ObjectID="_915067848" r:id="rId18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арская область третий год подряд входит в десятку лидеров ежегодного Национального рейтинга состояния инвестиционного климата в субъектах России, разделив 9 место с Магаданской областью и Ханты-Мансийским автономным округом - Югра.</w:t>
      </w:r>
    </w:p>
    <w:p>
      <w:pPr>
        <w:pStyle w:val="Normal"/>
        <w:spacing w:lineRule="auto" w:line="36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исунок 1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object w:dxaOrig="8955" w:dyaOrig="38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7.7pt;height:191.3pt" filled="f" o:ole="">
            <v:imagedata r:id="rId21" o:title=""/>
          </v:shape>
          <o:OLEObject Type="Embed" ProgID="" ShapeID="ole_rId20" DrawAspect="Content" ObjectID="_1188061147" r:id="rId20"/>
        </w:objec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ределение инвестиций в основной капитал по видам экономической деятельности определяется, исходя из назначения основных средств, т.е. той сферы деятельности, в которой они будут функционировать (диаграмма 9)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Диаграмма 9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спользование инвестиций в основной капитал по видам экономической деятельности </w:t>
      </w:r>
      <w:r>
        <w:rPr>
          <w:sz w:val="28"/>
          <w:szCs w:val="28"/>
        </w:rPr>
        <w:t>(без субъектов малого предпринимательства и объема инвестиций, не наблюдаемых прямыми статистическими методами)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object w:dxaOrig="9029" w:dyaOrig="121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1.95pt;height:605.65pt" filled="f" o:ole="">
            <v:imagedata r:id="rId23" o:title=""/>
          </v:shape>
          <o:OLEObject Type="Embed" ProgID="" ShapeID="ole_rId22" DrawAspect="Content" ObjectID="_801766494" r:id="rId2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" w:name="_Hlk166971290"/>
      <w:bookmarkEnd w:id="10"/>
      <w:r>
        <w:rPr>
          <w:sz w:val="28"/>
          <w:szCs w:val="28"/>
        </w:rPr>
        <w:t xml:space="preserve">Основные объемы инвестиций в Самарской области в 2023 году были сосредоточены в следующих </w:t>
      </w:r>
      <w:r>
        <w:rPr>
          <w:b/>
          <w:sz w:val="28"/>
          <w:szCs w:val="28"/>
        </w:rPr>
        <w:t>видах экономической деятельности</w:t>
      </w:r>
      <w:r>
        <w:rPr>
          <w:sz w:val="28"/>
          <w:szCs w:val="28"/>
        </w:rPr>
        <w:t xml:space="preserve">: обрабатывающие производства (32,1% от общего объема инвестиций), транспортировка и хранение (24,3%), добыча полезных ископаемых (14%);    и в гораздо меньшем объеме: в энергетике (6,1%), деятельности по операциям с недвижимым имуществом (3%), торговле (2,7%), в области здравоохранения и социальных услуг (2,5%), в области информации и связи (2,4%), сельском хозяйстве (1,8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1" w:name="_Hlk166971290"/>
      <w:bookmarkEnd w:id="11"/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бъекты</w:t>
      </w:r>
      <w:r>
        <w:rPr>
          <w:sz w:val="28"/>
          <w:szCs w:val="28"/>
        </w:rPr>
        <w:t xml:space="preserve"> инвести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егионе в различной стадии реализации находятся более 250 </w:t>
      </w:r>
      <w:r>
        <w:rPr>
          <w:b/>
          <w:bCs/>
          <w:sz w:val="28"/>
          <w:szCs w:val="28"/>
        </w:rPr>
        <w:t>инвестиционных проектов</w:t>
      </w:r>
      <w:r>
        <w:rPr>
          <w:sz w:val="28"/>
          <w:szCs w:val="28"/>
        </w:rPr>
        <w:t xml:space="preserve"> с общим объемом инвестиций 1,4 трлн. рублей. В 2023 году удалось превысить рекорды прошлых лет по вводу в эксплуатацию новых производственных объектов – введено 31 производство, из них 11 крупнейших, с объемом инвестиций более 1 млрд. рублей каждое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ась работа по реализации крупных проектов в сфере создания транспортной инфраструктуры. До конца 2024 года запланирован ввод в эксплуатацию мостового перехода через р. Волгу в составе международного транспортного маршрута «Европа – Западный Китай». На конец 2023 года строительная готовность объекта превысила 93%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привлекательности ОЭЗ «Тольятти» Правительство Самарской области совместно с ОАО «РЖД» реализуют концессию по строительству железнодорожной ветки к ее территории, объем капвложений составил 1,4 млрд. рублей. В настоящее время железная дорога работает в режиме «временной эксплуатации»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тается востребованной и эффективной </w:t>
      </w:r>
      <w:r>
        <w:rPr>
          <w:b/>
          <w:bCs/>
          <w:sz w:val="28"/>
          <w:szCs w:val="28"/>
        </w:rPr>
        <w:t>инвестиционная инфраструктура</w:t>
      </w:r>
      <w:r>
        <w:rPr>
          <w:sz w:val="28"/>
          <w:szCs w:val="28"/>
        </w:rPr>
        <w:t xml:space="preserve"> Самарской област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парк «Жигулевская долина» признан лучшим среди российских технопарков (по оценке Ассоциации кластеров, технопарков и ОЭЗ России)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ЭЗ «Тольятти» уже традиционно является одной из эффективных площадок в стране и входит в ТОП наиболее привлекательных для инвесторов площадок России. В 2023 году в ОЭЗ «Тольятти» привлечено 6 новых резидентов. К настоящему времени резидентами ОЭЗ являются 36 компаний, на площадке ОЭЗ организовано 19 производств. Резидентами инвестировано более 30 млрд. рублей. По состоянию на 01.01.2024 на предприятиях создано 2699 новых рабочих мест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площадях трех государственных индустриальных парков («Преображенка», «Чапаевск», «Тольятти») и двух логистических парков («Новосемейкино» и «Преображенка 2») ведет деятельность 81 компания. По состоянию на 01.01.2024 инвесторами вложено более 51,4 млрд. рублей инвестиций, создано 9843 рабочих места.</w:t>
      </w:r>
    </w:p>
    <w:p>
      <w:pPr>
        <w:pStyle w:val="Style19"/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2-х моногородах Самарской области – Тольятти и Чапаевске продолжают функционировать территории опережающего развития (далее – ТОР). Статус резидента ТОР имеет 81 компания. Инвесторы готовы вложить 52,7 млрд. рублей и создать 15,7 тысяч новых рабочих мест. На 01.01.2024 уже инвестировано 37,3 млрд. рублей, создано 11 533 рабочих места, запущено 60 производств, уплачено в консолидированный бюджет Самарской области 3,25 млрд. рублей налогов. ТОР «Тольятти» – лидер по числу резидентов в стране (68 резидентов)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так, </w:t>
      </w:r>
      <w:bookmarkStart w:id="12" w:name="_Hlk166971557"/>
      <w:r>
        <w:rPr>
          <w:spacing w:val="-2"/>
          <w:sz w:val="28"/>
          <w:szCs w:val="28"/>
        </w:rPr>
        <w:t xml:space="preserve">в 2023 году не удалось существенно нарастить объем инвестиций под давлением негативных экономических факторов (действие секторальных экономических санкций, закрытость мировых рынков капитала, ограничение государственного спроса и т.д.). Следует предположить, что </w:t>
      </w:r>
      <w:r>
        <w:rPr>
          <w:sz w:val="28"/>
          <w:szCs w:val="28"/>
        </w:rPr>
        <w:t xml:space="preserve">социально-экономическое развитие области характеризует исчерпание факторов, определявших способность существенно наращивать свой инвестиционный потенциал. </w:t>
      </w:r>
      <w:bookmarkEnd w:id="12"/>
    </w:p>
    <w:p>
      <w:pPr>
        <w:pStyle w:val="Style19"/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нденции занятости по видам экономическ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аблицы 1 и 2 Приложе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нденций занятости проводится по разделам видов экономической деятельности, что позволяет более детально подходить к рассмотрению динамики развития занятости по каждому виду экономической деятельности и оценить перспективы востребованности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чиная с итогов за январь 2017 г., официальная статистическая информация разрабатывается на основе </w:t>
      </w:r>
      <w:hyperlink r:id="rId24" w:tgtFrame="_self">
        <w:r>
          <w:rPr>
            <w:rStyle w:val="InternetLink"/>
            <w:sz w:val="28"/>
            <w:szCs w:val="28"/>
          </w:rPr>
          <w:t>новой редакции классификатора ОКВЭД-2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В соответствии с классификатором ОКВЭД-2 выделяются 19 основных разделов (классов) видов экономической деятельности: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ельское, лесное хозяйство, охота, рыболовство и рыбоводство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быча полезных ископаемых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рабатывающие производства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еспечение электрической энергией, газом и паром; кондиционирование воздуха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троительство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Торговля оптовая и розничная; ремонт автотранспортных средств, мотоциклов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Транспортировка и хранение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еятельность гостиниц и предприятий общественного питания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0. Деятельность в области информации и связи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>11. Деятельность финансовая и страховая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2. Деятельность по операциям с недвижимым имуществом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3. Деятельность профессиональная, научная и техническая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4. Деятельность административная и сопутствующие дополнительные услуги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>15. Государственное управление и обеспечение военной безопасности; социальное обеспечение.</w:t>
      </w:r>
    </w:p>
    <w:p>
      <w:pPr>
        <w:pStyle w:val="Normal"/>
        <w:spacing w:lineRule="auto" w:line="360"/>
        <w:ind w:left="1080" w:hanging="360"/>
        <w:rPr/>
      </w:pPr>
      <w:r>
        <w:rPr>
          <w:sz w:val="28"/>
          <w:szCs w:val="28"/>
        </w:rPr>
        <w:t>16. Образование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7. Деятельность в области здравоохранения и социальных услуг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8. Деятельность в области, культуры, спорта, организации досуга и развлечений.</w:t>
      </w:r>
    </w:p>
    <w:p>
      <w:pPr>
        <w:pStyle w:val="Normal"/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>19. Предоставление прочих видов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арской области наиболее емкими по количеству занятых продолжают оставаться несколько видов экономической деятельности: 1) отрасли обрабатывающего производства, 2) торговля оптовая и розничная, включая ремонт автотранспортных средств и мотоциклов 3) образование, 4) деятельность в области здравоохранения и социальных услуг, 5) транспортировка и хран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по сравнению с прошлым годом в 2023 году численность работников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крупных, средних и малых организаций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незначительно упала на 4 051 работника или на 0,4% к предшествующему году, тогда как в 2022 году фиксировался небольшой рост на 1,7% (16 557 работнико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я ситуацию на рынке труда в целом, следует констатировать, что в последние годы складывается довольно благоприятная ситуация для трудоустройства (как вновь подготовленных специалистов, так и для перемещения занятых работников) на актуальные, востребованные рабочие места на предприятиях в отраслях экономики региона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Диаграмма 10.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30" w:dyaOrig="1148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6.35pt;height:574.1pt" filled="f" o:ole="">
            <v:imagedata r:id="rId26" o:title=""/>
          </v:shape>
          <o:OLEObject Type="Embed" ProgID="" ShapeID="ole_rId25" DrawAspect="Content" ObjectID="_575770185" r:id="rId25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инамику изменения численности работников по разделам экономической деятельности. Несмотря на изменение классификации по видам экономической деятельности, для некоторых отраслевых групп возможно продолжить тренды численности работников и проследить динамику занят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льское, лесное хозяйство, охота, рыболовство и рыбоводство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х лет наблюдения занятость в данной отраслевой группе неуклонно снижается. Однако по результатам 2023 года отрасль нарастила 3,9% своего состава, численность работников составила 17964 человека (в 2022 году – 17287 человек), причем увеличение занятости обеспечено за счет малого бизнеса. По сравнению с уровнем 2004 г. темпы кадровых потерь отрасли постепенно снижаются, а с 2014 года обнаруживается тенденция стабилизации численности работников, несмотря на «провал» 2017 года, тенденция стабилизации вновь возобладал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1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880" w:dyaOrig="79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4pt;height:399pt" filled="f" o:ole="">
            <v:imagedata r:id="rId28" o:title=""/>
          </v:shape>
          <o:OLEObject Type="Embed" ProgID="" ShapeID="ole_rId27" DrawAspect="Content" ObjectID="_503928103" r:id="rId27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осрочной ретроспективе фиксируется значительное сокращение работающих в данной сфере (в 2023 году численность работников более чем в 3 раза меньше, чем 18 лет назад), в целом, в последние годы снижение занятости в сельском хозяйстве сменилось стабилизационными процессами. Отметим, что по результатам нескольких последних замеров на малых предприятиях занято столько же работников сколько на крупных и средних сельскохозяйственных предприятиях реги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3 году продолжается стабилизация численности занятых при неизменной численности работников на крупных и средних предприятиях и небольшого роста в организациях малого предпринимательства. На диаграмме представлен полиномиальный тренд, описывающий общую тенденцию. Если за предшествующий десятилетний период наблюдений предприятия отраслевой группы теряли в среднем около 2,7 тысяч работников ежегодно, то в последние 3-4 года численность занятых подвержена небольшим колебаниям. Динамика занятости в отраслях сельского хозяйства свидетельствует о том, что происходит оптимизация численности работников отрасли и дальнейших значительных сокращений не предвид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губернии прилагает усилия для поддержки сельхозпроизводителей. На развитие агропромышленного производства ежегодно выделялось около 8% расходной части бюджета, однако объемы государственной поддержки постепенно сокращаются. В 2023 году на развитие агропромышленного комплекса Самарской области за счет средств областного и федерального бюджетов направлено 3,9 млрд. рублей </w:t>
      </w:r>
      <w:r>
        <w:rPr>
          <w:sz w:val="28"/>
        </w:rPr>
        <w:t>(</w:t>
      </w:r>
      <w:r>
        <w:rPr>
          <w:i/>
          <w:sz w:val="28"/>
        </w:rPr>
        <w:t xml:space="preserve">для сравнения, </w:t>
      </w:r>
      <w:r>
        <w:rPr>
          <w:i/>
          <w:sz w:val="28"/>
          <w:szCs w:val="28"/>
        </w:rPr>
        <w:t xml:space="preserve">в 2022 году – 5,9 млрд, в 2021 году – 2,5 млрд, </w:t>
      </w:r>
      <w:r>
        <w:rPr>
          <w:i/>
          <w:sz w:val="28"/>
        </w:rPr>
        <w:t>в 2020 году – 4,6 млрд, в 2019 году – 4,8 млрд, в 2018 году - 4,4 млрд, в 2017 году – 3,9 млрд, в 2016 году – 4,4 млрд, в 2015 году – более 6 млрд, в 2014 году – свыше 7,5 млрд руб.</w:t>
      </w:r>
      <w:r>
        <w:rPr>
          <w:sz w:val="28"/>
        </w:rPr>
        <w:t>), сокращение государственной поддержки АПК региона в 2023 году показывает, что объемы бюджетной поддержки сельхозпроизводителей в Самарской области в 2-3 раза меньше, чем в соседних регион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075" w:dyaOrig="61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3.75pt;height:306pt" filled="f" o:ole="">
            <v:imagedata r:id="rId30" o:title=""/>
          </v:shape>
          <o:OLEObject Type="Embed" ProgID="" ShapeID="ole_rId29" DrawAspect="Content" ObjectID="_519595703" r:id="rId29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исленности занятых по направлениям показывает, что сельскохозяйственное производство, лесное хозяйство и рыбоводство по-прежнему остаются видами экономической деятельности, где не ожидается увеличения спроса на рабочую силу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быча полезных ископаемы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занятости в данном разделе экономической деятельности стабильно возрастает после значительного сокращения в 2009 году, когда добывающие предприятия сократили численность работников на 16%. Если рассматривать показатели после кризисного 2009 года, то в 2010-2017 годах мы наблюдаем положительную динамику и дальнейшую стабилизацию. В 2018-2020 годах увеличение численности происходило, в основном, за счет работников малых предприятий, но в 2021-2023 годах рост занятости в отрасли обеспечили крупные и средние предприятия. Рост численности в 2023 году, возможно, обозначает новый виток увеличения занятости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20" w:dyaOrig="793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6pt;height:396.75pt" filled="f" o:ole="">
            <v:imagedata r:id="rId32" o:title=""/>
          </v:shape>
          <o:OLEObject Type="Embed" ProgID="" ShapeID="ole_rId31" DrawAspect="Content" ObjectID="_1030954499" r:id="rId31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линомиального тренда указывает, что следует ожидать небольшого роста занятости в этом секторе экономики и стабилизации на достигнутом уровне. В пользу стабилизации численности говорит то, что в анализируемом году добыча нефти по области выросла незначи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нятости в добывающих отраслях по направлениям деятельности показывает, что небольшой рост численности в 2023 году произошел в основном благодаря организациям, предоставляющие услуги в области добычи полезных ископаемых, предприятиям по добычи прочих полезных ископаемых сократили численность занятых, в то время как предприятиям по добыче сырой нефти и природного газа несколько увеличили численность работников, приближаясь к уровню 2017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50" w:dyaOrig="609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7.5pt;height:304.5pt" filled="f" o:ole="">
            <v:imagedata r:id="rId34" o:title=""/>
          </v:shape>
          <o:OLEObject Type="Embed" ProgID="" ShapeID="ole_rId33" DrawAspect="Content" ObjectID="_1527965262" r:id="rId33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 Обрабатывающие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4 года показатели уровня занятости по данному виду экономической деятельности характеризуются устойчивым снижением.</w:t>
      </w:r>
    </w:p>
    <w:p>
      <w:pPr>
        <w:pStyle w:val="Style19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емпы сокращения работников в 2011-2013 годах замедлились, однако в 2014-2017 годах отраслевая группа вновь несет значительные кадровые потери. В 2018 году обнаружился рост численности на 2,6%, но в 2019 году вновь небольшое сокращение на 1%, а в 2020 году сокращение составило 2,4%, в 2021 году уже 2,6% – таким образом увеличение численности работников 2018 года «отыгралось» к 2022 году, и практически сохранилось в 2023 году (рост на 0,6%, или +1200 человек). </w:t>
      </w:r>
    </w:p>
    <w:p>
      <w:pPr>
        <w:pStyle w:val="Style19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процессы снижения занятости происходят за счет изменения числа работников крупных и средних предприятиях, тогда как в организациях малого бизнеса изменения численности незначительны. Показатель полиномиального тренда прогнозирует стабилизацию занятости в обрабатывающих производствах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Диаграмма 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910" w:dyaOrig="72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5.5pt;height:360.75pt" filled="f" o:ole="">
            <v:imagedata r:id="rId36" o:title=""/>
          </v:shape>
          <o:OLEObject Type="Embed" ProgID="" ShapeID="ole_rId35" DrawAspect="Content" ObjectID="_346883969" r:id="rId35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й раздел экономической деятельности наиболее емкий по численности трудовых ресурсов и отраслевому составу предприятий, он включает следующие подразделы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Производство пищевых продуктов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напитков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текстильных изделий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одежды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кожи и изделий из кожи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бумаги и бумажных изделий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Деятельность полиграфическая и копирование носителей информации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кокса и нефтепродуктов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химических веществ и химических продуктов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лекарственных средств и материалов, применяемых в медицинских целях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резиновых и пластмассовых изделий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прочей неметаллической минеральной продукц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металлургическое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готовых металлических изделий, кроме машин и оборудования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компьютеров, электронных и оптических изделий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электрического оборудования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машин и оборудования, не включенных в другие группировки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автотранспортных средств, прицепов и полуприцепов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Производство прочих транспортных средств и оборудования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мебели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/>
      </w:pPr>
      <w:r>
        <w:rPr>
          <w:sz w:val="28"/>
          <w:szCs w:val="28"/>
        </w:rPr>
        <w:t>Производство прочих готовых изделий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Ремонт и монтаж машин и оборудования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занятости обрабатывающих производств основными отраслями, определяющими специализацию региона, являются производство автотранспортных средств, прицепов и полуприцепов (21,5%), производство прочих транспортных средств и оборудования (14,8%), производство химических веществ и химических продуктов (9,6%), производство пищевых продуктов (8,3%), производство готовых металлических изделий, кроме машин и оборудования (9,7%), производство кокса и нефтепродуктов (5,8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нятость в отраслях по </w:t>
      </w:r>
      <w:r>
        <w:rPr>
          <w:b/>
          <w:sz w:val="28"/>
          <w:szCs w:val="28"/>
        </w:rPr>
        <w:t>производству автотранспортных средств и оборудования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амой емкой и составляет более 36,3% от общего числа работников обрабатывающих производств. Наиболее весомый вклад в численность занятых в данной экономической группе вносит крупнейшее предприятие области – ПАО «АВТОВАЗ» и дочерние организации.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Таблица 3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 xml:space="preserve">Численность занятых в производстве транспортных средств 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15"/>
        <w:gridCol w:w="1016"/>
        <w:gridCol w:w="1016"/>
        <w:gridCol w:w="1016"/>
        <w:gridCol w:w="1300"/>
        <w:gridCol w:w="13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атывающие производства,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8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транспортных средств и оборудования,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29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в экономической группе 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численности занятых в производстве транспортных средств характеризуется постепенным сокращением на интервале 2014-2023 годов. Сокращается и относительная численность работников в данной отраслевой группе. Роста занятости в производстве транспортных средств и оборудования в ближайшем будущем, скорее всего, не предвиди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изводстве судов, летательных и космических аппаратов и прочих транспортных средств также наблюдается некоторое уменьшение объемов производства. Основное влияние на развитие отрасли оказывают попавшие под санкции ПАО «ОДК-Кузнецов» и АО «РКЦ «Прогресс», деятельность которых, несмотря на санкции, в прошедшем году характеризуется позитивными финансово-экономическими показателями в связи с выполнением ряда оборонных заказ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чительные изменения структуры и состава отраслей, входящих в группу обрабатывающих производств, не позволяют проследить динамику занятости по подразделам экономической деятельности. Лишь для некоторых отраслевых групп возможно провести корректные срав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группу отраслей, составляющих данный раздел экономической деятельности и вносящих значимую долю занятости (более 10 тыс. работников): производство пищевых продуктов, включая напитки, и табака; химическое производство; металлургическое производство; производство электрического оборудования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9210" w:dyaOrig="793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0.5pt;height:396.75pt" filled="f" o:ole="">
            <v:imagedata r:id="rId38" o:title=""/>
          </v:shape>
          <o:OLEObject Type="Embed" ProgID="" ShapeID="ole_rId37" DrawAspect="Content" ObjectID="_1984242613" r:id="rId37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целом, стабилизационные процессы в отношении численности работников этой группы сохранились в 2023 году. Сокращение численности работников в металлургическом производстве в 2017 году сменилось стабилизацией и небольшим ростом занятости в этой отрасли. После резкого спада в 2019 году обозначилась стабилизация численности работников на предприятиях по производству электрооборудования. Производство пищевых продуктов и химическое производство характеризуется небольшим оттоком кадров в 2019 году и стабилизацией в 2020-2023 год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руппа предприятий с численностью от 5 до 15 тысяч работников: производство кокса и нефтепродуктов, производство резиновых и пластмассовых изделий, производство прочих неметаллических минеральных продуктов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  <w:lang w:val="en-US" w:eastAsia="en-US"/>
        </w:rPr>
        <w:t>Диаграмма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object w:dxaOrig="9210" w:dyaOrig="68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0.5pt;height:342.75pt" filled="f" o:ole="">
            <v:imagedata r:id="rId40" o:title=""/>
          </v:shape>
          <o:OLEObject Type="Embed" ProgID="" ShapeID="ole_rId39" DrawAspect="Content" ObjectID="_35608643" r:id="rId39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ятий по производству кокса и нефтепродуктов в 2023 году продолжается восстановление и рост занятости по отношению к кризисным 2009-2013 гг. На предприятиях, производящих резиновые и пластмассовые изделия, прослеживается стабилизация численности за прошедший 2023 год (учитывая циклические колебания занятости). В производстве прочих неметаллических минеральных продуктов, в противовес негативной динамики в прошлые годы, отмечалась стабилизация занятости к уровню 2017 года, но итоги 2023 года не подтверждают тенденцию к спросу занятости в этом секторе обрабатывающих произво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намика занятости в относительно малочисленных отраслях по данному разделу экономической деятельности (до 5000 человек) показывает различные тенденции изменения численности работающих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060" w:dyaOrig="61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3pt;height:306pt" filled="f" o:ole="">
            <v:imagedata r:id="rId42" o:title=""/>
          </v:shape>
          <o:OLEObject Type="Embed" ProgID="" ShapeID="ole_rId41" DrawAspect="Content" ObjectID="_1378160021" r:id="rId41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нятых в производстве текстильных изделий немного сокращается, численность занятых в производстве одежды незначительно возрастает, тогда как в производстве кожи и изделий из кожи показатели занятости подвержены колебаниям на протяжении последних лет, В целом можно говорить о стабилизации численности кадров предприятий этих отрас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ыдущих аналитических материалах нами отмечалось, что практически все сектора обрабатывающего производства испытали на себе негативные последствия финансового кризиса и экономических санкций. Стремительное сокращение занятости в 2014-2017 годах, несмотря на позитивную динамику численности работников в 2018-2019 годах, и тенденция спада 2020-2023 годов не оставляет надежд на стабилизацию занятости на предприятиях данной группы отраслей. Однако возможными «локомотивами» позитивных тенденций занятости могут стать производство транспортных средств, химическая промышленность, производство электрического оборудования и в первую очередь – предприятия по производству нефтепроду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 Обеспечение электрической энергией, газом и паром; кондиционирование воздух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В предыдущие годы ему находит соответствие подраздел ОКВЭД «Производство и распределение электроэнергии, газа и воды». Доля работников в этой отраслевой группе на протяжении последних лет составляет около 3,0% занятых в экономике рег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7 года в отраслевой группе происходило сокращение численности работающих. В 2010 году ситуация стабилизировалась, и с 2011 года отмечается рост численности работников. В 2014 году численность состава отрасли достигла максимума за весь наблюдаемый период (при этом отмечается больший рост занятости на малых предприятиях, тогда как для средних и крупных предприятий характерна стабилизация численности работников). В 2015-2016 годах возобладала тенденция сокращения численности работников на крупных и средних предприятиях отрасли. В 2017 году наблюдалось увеличение численности работников, в первую очередь за счет занятых на крупных и средних предприятиях, в 2018 году возобновилось сокращение занятости в отрасли. Но в 2019 году обозначился небольшой рост (+221 человек, что составляет менее 1% численности работников), причем увеличение численности происходило за счет малых предприятий отрасли. В 2020 году вновь отмечается сокращение занятости, в 2022 падение усугубилось на 2,7% численности персонала. В 2023 году отмечается незначительное увеличение численности занятых по этому виду экономической деятельности на 1,1% (+ 296 работников) в целом по отрасли, рост обеспечен за счет предприятий малого бизнеса (+ 423 чел.), тогда как крупные и средние предприятия потеряли 127 работников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35" w:dyaOrig="84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6.7pt;height:423.7pt" filled="f" o:ole="">
            <v:imagedata r:id="rId44" o:title=""/>
          </v:shape>
          <o:OLEObject Type="Embed" ProgID="" ShapeID="ole_rId43" DrawAspect="Content" ObjectID="_75151654" r:id="rId43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траивая показатель полиномиального тренда, можно предположить в дальнейшем стабилизацию численности занятых на предприятиях данного вида экономиче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В прошедшем году численность работников этой отраслевой группы составила 11163 человека, или 1,1% занятых в экономике региона, и существенно не меняется за период наблюдения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20" w:dyaOrig="45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6pt;height:229.55pt" filled="f" o:ole="">
            <v:imagedata r:id="rId46" o:title=""/>
          </v:shape>
          <o:OLEObject Type="Embed" ProgID="" ShapeID="ole_rId45" DrawAspect="Content" ObjectID="_819657762" r:id="rId45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я численности занятых в этом разделе экономической деятельности достаточно стабильна – сокращение за 2018 год составило 707 человек (или </w:t>
      </w:r>
      <w:bookmarkStart w:id="13" w:name="_Hlk106124126"/>
      <w:r>
        <w:rPr>
          <w:sz w:val="28"/>
          <w:szCs w:val="28"/>
        </w:rPr>
        <w:t>–5,5% работников</w:t>
      </w:r>
      <w:bookmarkEnd w:id="13"/>
      <w:r>
        <w:rPr>
          <w:sz w:val="28"/>
          <w:szCs w:val="28"/>
        </w:rPr>
        <w:t xml:space="preserve">), в 2019 году увеличение на 146 человек (или + 1,2% занятых). В 2020 году рост на 235 работников (+ 1,9%), в 2022 году сокращение на 405 человек (–3,2% работников), в 2023 году спад численности усугубился и составил 987 работников (–8,1% персонала предприятий по сравнению с прошлым периодом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оительств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2004-2008 годов численность работников строительной отрасли региона развивалась достаточно стабильно. Экономический кризис негативно отразился на развитии занятости в отрасли: с 2009 году ситуация на строительном рынке стала ухудшаться, причем в 2010 году темпы отрицательного воздействия были выше. С 2011 года численность работников в строительстве восстанавливается. В 2015 году рост занятости в строительстве составил 4,1%, что обеспечило возврат к общей тенденции занятости в отрасли. Однако с 2016 года численность занятых в строительстве медленно сокращается. В 2020 году сокращение составило 7,7% работников отрасли. Рост занятости в 2022 году (13,6% к уровню предыдущего года) сменился в 2023 году сокращением численности на 5,6% (–2856 работников). Отметим, что изменение численности работников строительства на протяжении наблюдения в большей степени происходило за счет занятости на предприятиях малого бизнеса. Так, именно малые предприятия строительства обеспечили рост общей занятости в отрасли в 2022 году и падение в 2023 году, тогда как крупные и средние предприятия сохраняют численность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15" w:dyaOrig="58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5.75pt;height:291pt" filled="f" o:ole="">
            <v:imagedata r:id="rId48" o:title=""/>
          </v:shape>
          <o:OLEObject Type="Embed" ProgID="" ShapeID="ole_rId47" DrawAspect="Content" ObjectID="_1626087002" r:id="rId47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линомиального тренда указывает на долгосрочную стабилизацию численности в отрасли. </w:t>
      </w:r>
      <w:r>
        <w:rPr>
          <w:spacing w:val="-2"/>
          <w:sz w:val="28"/>
          <w:szCs w:val="28"/>
        </w:rPr>
        <w:t xml:space="preserve">Однако высокая зависимость занятости от малого бизнеса вызывает опасения, что возможна </w:t>
      </w:r>
      <w:r>
        <w:rPr>
          <w:sz w:val="28"/>
          <w:szCs w:val="28"/>
        </w:rPr>
        <w:t xml:space="preserve">отрицательная динамика занятости в строительстве из-за сворачивания малого бизнеса при ослаблении государственной поддерж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орговля оптовая и розничная; ремонт автотранспортных средств и мотоцик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занятости в данной группе демонстрирует стабильный рост занятости на крупных и средних предприятиях торговли. Особенностью отраслей торговли является значительная доля занятых в малом бизнесе. После резкого сокращения общей численности работников в кризисном 2009 году и замедления темпов падения в 2010 году можно говорить о преодолении кризисных последствий в 2011-2013 годах и восстановлении численности работников по данному виду деятельности в 2014-2017 годах. Однако с 2018 года динамика сокращения численности занятых в торговле вновь возобладала. Несмотря на увеличение занятости в 2022 году (на 7,7%), в 2023 году вновь отмечается падение численности работников на 3,2% (или –4101 чел.). 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Диаграмма 2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255" w:dyaOrig="69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2.75pt;height:345pt" filled="f" o:ole="">
            <v:imagedata r:id="rId50" o:title=""/>
          </v:shape>
          <o:OLEObject Type="Embed" ProgID="" ShapeID="ole_rId49" DrawAspect="Content" ObjectID="_1691779056" r:id="rId49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кращение работников отрасли в 2009-2010 годах затронуло именно организации малого предпринимательства, позитивная динамика занятости в 2011-2013 годах также обеспечивалась в основном за счет прироста кадров на малых предприятиях. Колебания занятости в 2014-2017 годах и сокращение в 2018-2023 годах происходило за счет малого бизнеса, в то время как крупные торговые организации сохраняли или несколько увеличивали численность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иномиальный тренд прогнозирует в долгосрочной перспективе стабилизацию занятых в данном разделе видов экономической деятельности и возможный спад численности работников малых предприятий торговли в ближайшие г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анспортировка и хран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язи с новой редакцией классификатора ОКВЭД-2 из этого вида экономической деятельности выведен подраздел Информация и связь, который с 2017 года стал самостоятельным, динамические показатели по которому представлены далее в соответствующем разделе. Доля работников в этой отраслевой группе составляет 8,2% занятых в эконом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увеличение составило 0,8% (+ 643 человека), в 2022 году был зафиксирован более значительный рост на 3,9% (+ 3000 человек)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2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345" w:dyaOrig="44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7.3pt;height:222.7pt" filled="f" o:ole="">
            <v:imagedata r:id="rId52" o:title=""/>
          </v:shape>
          <o:OLEObject Type="Embed" ProgID="" ShapeID="ole_rId51" DrawAspect="Content" ObjectID="_974554026" r:id="rId51"/>
        </w:objec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занятости в данной группе видов экономической деятельности характеризуется тенденцией стабилизацией численности занятых. Согласно показателю линейного тренда количество работников в организациях транспортировки и хранения в перспективе может выр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емкими по численности работников среди отраслей данной экономической группы являются предприятия сухопутного и трубопроводного транспорта, меньше всего занятых на воздушном транспорте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Таблица 4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занятых в организациях сухопутного и трубопроводного </w:t>
      </w:r>
      <w:r>
        <w:rPr/>
        <w:t xml:space="preserve">транспорта 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25"/>
        <w:gridCol w:w="926"/>
        <w:gridCol w:w="926"/>
        <w:gridCol w:w="925"/>
        <w:gridCol w:w="926"/>
        <w:gridCol w:w="926"/>
        <w:gridCol w:w="9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ировка и хранение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сухопутного и трубопроводного транспорта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6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в экономической группе (%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численность работников в сухопутном транспорте снижалась с 2017 года, но в 2022-2023 чуть возросла и в 2023 году составила 57,4% занятых по данному разделу экономической деятельности, продолжая аккумулировать более половины занятости в отраслях транспортировки и хра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ухопутного транспорта (железнодорожного пассажирского и грузового, автомобильного пассажирского и грузового, трубопроводного) в отраслевую группу входят предприятия водного, воздушного и космического транспорта, складское хозяйство и вспомогательная транспортная деятельность, а также включена деятельность почтовой связи и курьерская дея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кроме небольшого увеличения занятости в сухопутном транспорте (+163 чел.) отмечено снижение численности работников водного транспорта (–131 чел.), воздушного и космического транспорта (–13 чел.) и почтовой связи (–672 чел.), но фиксируется относительно высокий рост численности занятых на предприятиях складского хозяйства и вспомогательной транспортной деятельности (+1297 работник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рамма 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30" w:dyaOrig="1084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6.45pt;height:542.25pt" filled="f" o:ole="">
            <v:imagedata r:id="rId54" o:title=""/>
          </v:shape>
          <o:OLEObject Type="Embed" ProgID="" ShapeID="ole_rId53" DrawAspect="Content" ObjectID="_1282168322" r:id="rId53"/>
        </w:objec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ста численности работников в отраслевой группе Транспортировка и хранение не наблюдается. Снижение инвестиционной активности связано с переходом в завершающую стадию реализации крупнейшей концессии по строительству обхода г. Тольятти с мостовым переходом через р. Волгу и выходом на автомобильную дорогу М-5 «Урал» в составе международного транспортного коридора «Европа – Западный Китай». В то же время </w:t>
      </w:r>
      <w:r>
        <w:rPr>
          <w:color w:val="000000"/>
          <w:sz w:val="28"/>
          <w:szCs w:val="28"/>
        </w:rPr>
        <w:t xml:space="preserve">продолжится строительство магистральной улицы непрерывного движения по проспекту Карла Маркса от улицы Урицкого до границы г. Самары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ятельность гостиниц и предприятий общественного пит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численности занятых в гостиничном и ресторанном бизнесе за наблюдаемый период демонстрирует колебания занятости в отрасли, с общей тенденцией к стабилизации. При этом с 2006 года сокращается численность работников крупных и средних предприятий, затем стабилизируется в 2010-2019 годах. Небольшой спад занятости 2020 года компенсировался в последующие периоды. В 2023 году общая численность занятых в гостиничном и ресторанном бизнесе выросла на 1526 работников (9,4% к предыдущему году) за счет крупных и средних предприятий отрасли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225" w:dyaOrig="747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1.3pt;height:373.55pt" filled="f" o:ole="">
            <v:imagedata r:id="rId56" o:title=""/>
          </v:shape>
          <o:OLEObject Type="Embed" ProgID="" ShapeID="ole_rId55" DrawAspect="Content" ObjectID="_111323872" r:id="rId55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линомиального тренда подтверждает стабилизацию занятости в отрасли гостеприимства, но и указывает на возможный рост численности работников в отра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0. Деятельность в области информатизации и связ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Доля занятых в этой отраслевой группе сейчас составляет 3,2% занятых в экономике региона (2,7% в прошлый замер)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2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255" w:dyaOrig="50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2.75pt;height:254.25pt" filled="f" o:ole="">
            <v:imagedata r:id="rId58" o:title=""/>
          </v:shape>
          <o:OLEObject Type="Embed" ProgID="" ShapeID="ole_rId57" DrawAspect="Content" ObjectID="_349022947" r:id="rId57"/>
        </w:objec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ая область по уровню развития телекоммуникационной инфраструктуры и внедрению информационных технологий занимает одно из ведущих мест не только в Поволжье, но и в Росс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которое падение численности работников в предыдущем замере (– 4,2%), в 2023 году рост занятости в отрасли составил 16,7% (4392 чел.). Показатель линейной аппроксимации указывает на дальнейший рост занятости в области информатизации и связи: в среднем почти на тысячу рабочих мест ежегодно (949 человек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еятельность финансовая и страхов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блюдение показателей занятости в финансовой сфере с 2004 года показывает, что положительная динамика до 2008 года сменилась плавным падением численности работников в кризисный период, восстановительным ростом вплоть до 2014 года и новым падением занятости в санкционные 2015-2019 годы. 2020 год ознаменовался небольшим ростом занятости на 6,9%, но в 2021 году численность работников отрасли вновь сокращается на 4,6% и стабилизируется в 2022-2023 годах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2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20" w:dyaOrig="573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6pt;height:286.5pt" filled="f" o:ole="">
            <v:imagedata r:id="rId60" o:title=""/>
          </v:shape>
          <o:OLEObject Type="Embed" ProgID="" ShapeID="ole_rId59" DrawAspect="Content" ObjectID="_1543796424" r:id="rId59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ая часть персонала в финансовой сфере занята в крупных и средних организациях – 94% в 2023 году. Доля работников малого предпринимательства в финансовой деятельности не показывает тенденцию роста. Показатель полиномиального тренда позволяет предположить стабилизацию занятости в финансовом сектор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клад в изменение численности работников данной экономической группы вносят работники организаций, осуществляющих финансовое посредничество. Персонал страховых организаций сокращает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2. Деятельность по операциям с недвижимым имуществом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В предыдущие годы ему находит соответствие подраздел ОКВЭД «Операции с недвижимым имуществом». Доля работников в этой отраслевой группе составляет 2,6% занятых в экономике рег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За время наблюдения обнаруживаются периодические колебания численности занятых в отрасли. В последние годы отмечены следующие изменения: колебания общей численности работников достигли максимума в 2018 году и сокращается в последующие годы. Отмечен небольшой всплеск в 2022 году, однако в 2023 году падение продолжилось на 5,6% (– 1483 работника). На этом фоне численность работников крупных и средних организаций постоянно падает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15" w:dyaOrig="705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5.75pt;height:352.45pt" filled="f" o:ole="">
            <v:imagedata r:id="rId62" o:title=""/>
          </v:shape>
          <o:OLEObject Type="Embed" ProgID="" ShapeID="ole_rId61" DrawAspect="Content" ObjectID="_2010499446" r:id="rId61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аграмма показывает, что изменение занятости происходит в основном за счет работников малых организаций, роста численности работников крупных и средних предприятий не происходит – таким образом, мы наблюдаем перераспределение занятости в сферу малого бизне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ом группа отраслей «операции с недвижимым имуществом» демонстрирует ситуацию депопуляции занятости. </w:t>
      </w:r>
      <w:r>
        <w:rPr>
          <w:sz w:val="28"/>
          <w:szCs w:val="28"/>
        </w:rPr>
        <w:t>Основываясь на показателях полиномиального тренда, можно прогнозировать дальнейший спад численности занятых в отраслевой групп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еятельность профессиональная, научная и техническ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вой редакцией классификатора ОКВЭД-2, этот вид экономической деятельности рассматривается как самостоятельный раздел впервые с 2017 года. В 2023 году численность занятых в этой отраслевой группе составляет 40379 работников, или 4,2% занятых в экономике региона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29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880" w:dyaOrig="49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4pt;height:246pt" filled="f" o:ole="">
            <v:imagedata r:id="rId64" o:title=""/>
          </v:shape>
          <o:OLEObject Type="Embed" ProgID="" ShapeID="ole_rId63" DrawAspect="Content" ObjectID="_1716456267" r:id="rId63"/>
        </w:objec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т численности работников отрасли в 2023 году составил 5,5% (+2120 человек), в 2022 году рост 8,9%. Несмотря на ситуативный рост занятости показатель полиномиальной аппроксимации указывает на прогнозируемое сокращение занятости в отраслевой групп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еятельность административная и сопутствующие дополнительные услуг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с 2017 года. В 2023 году численность занятых в этой отраслевой группе составляет 32995 работников, или 3,4% занятых в экономике региона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30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000" w:dyaOrig="51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0pt;height:258pt" filled="f" o:ole="">
            <v:imagedata r:id="rId66" o:title=""/>
          </v:shape>
          <o:OLEObject Type="Embed" ProgID="" ShapeID="ole_rId65" DrawAspect="Content" ObjectID="_1282551897" r:id="rId65"/>
        </w:objec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кращение численности работников отрасли до 2020 года сменилось в 2021 году ростом кадрового состава на 1,0%, но в 2022 году вновь обнаруживается падение численности работников на 2,4%, в 2023 году снова рост численности на 3,9% (928 чел.). Изменения в большей степени объясняются занятостью на крупных и средних предприятиях. Показатель линейной аппроксимации указывает на пролонгированную стабильность занятости в отраслевой групп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Государственное управление и обеспечение военной безопасности; обязательное социальное обеспе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04-2010 годов занятость в данных видах деятельности характеризовалась ростом занятости с некоторыми колебаниями. Однако с 2011 года возобладала обратная тенденция: по итогам 2016 года численность работников сократилась на 11,1% к уровню 2010 года. К численности предыдущего года в 2023 году снижение составило 5,6%, или –2681 работник. В целом показатель полиномиального тренда прогнозирует стабильную ситуацию в данном секторе экономики с общей тенденцией сокращения численност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3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735" w:dyaOrig="835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6.7pt;height:417.7pt" filled="f" o:ole="">
            <v:imagedata r:id="rId68" o:title=""/>
          </v:shape>
          <o:OLEObject Type="Embed" ProgID="" ShapeID="ole_rId67" DrawAspect="Content" ObjectID="_130165177" r:id="rId67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колебаний численности отмечается перераспределение занятости в данном виде экономической деятельности в сторону крупных и средних организаций, в то время как деятельность малых предприятий в этой сфере обеспечивает сохранение занят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браз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фере образования ситуация характеризуется постепенным падением занятости, в 2011-2013 годах отмечается резкое падение численности работников образования, но в 2014-2017 годах занятость в отрасли образования стабилизировалась. В 2018-2023 годах вновь фиксируется сокращение: в 2022 году отрасль потеряла 2446 работников, в 2023 году 733 чел. – спад на 0,8%. Изменение занятости происходит за счет крупных и средних организаций (то есть государственных организаций), тогда как в частном секторе – численность работников невелика, но сохраняется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аграмма 3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120" w:dyaOrig="86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6pt;height:434.25pt" filled="f" o:ole="">
            <v:imagedata r:id="rId70" o:title=""/>
          </v:shape>
          <o:OLEObject Type="Embed" ProgID="" ShapeID="ole_rId69" DrawAspect="Content" ObjectID="_1683148317" r:id="rId69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линомиального тренда прогнозирует дальнейшее сокращение численности работников образовательных организ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лось бы, модернизационные процессы в региональной системе образования в последние годы (2013-2020), в частности: изменение системы оплаты труда, привязка уровня заработной платы педагогов к средней по региону и другие меры поддержки – должны обеспечивать стабилизацию занятости, однако данные 2018-2023 годов поддерживают общую тенденцию сокращения численности работников отрасли. 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Деятельность в области здравоохранения и предоставления социальных услуг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ая ситуация в здравоохранении и предоставлении социальных услуг характеризуется относительной стабильностью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075" w:dyaOrig="613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3.75pt;height:306.75pt" filled="f" o:ole="">
            <v:imagedata r:id="rId72" o:title=""/>
          </v:shape>
          <o:OLEObject Type="Embed" ProgID="" ShapeID="ole_rId71" DrawAspect="Content" ObjectID="_1682556997" r:id="rId71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007 года наблюдался заметный рост численности работников, в 2011 году численность работников была максимальной за период наблюдения. Однако в 2012-2017 годах отмечается сокращение кадрового состава отрасли. В 2018 году обнаруживается небольшой рост численности на 1,6%, но уже в 2019 году сокращение на 1,8%, затем стабилизация в 2021-2022 годах. Однако по итогам 2023 года вновь отмечается падение занятости в сфере здравоохранения на 2,9% к численности предыдущего года (–2681 работн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отяжении 2004-2009 годов численность работников в сфере здравоохранение и предоставления социальных услуг изменялась за счет численности работников крупных и средних предприятиях, однако с 2010 года фиксируется относительный рост численности работников малых предприятий и достаточная стабильность занятости в этих организаци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эффициент полиномиального тренда указывает на стабильное развитие занятости в отрасли с возможным сокращением численности работников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8. Деятельность в области культуры, спорта, организации досуга и развлеч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с 2017 года. В предыдущие годы ему находит соответствие подраздел ОКВЭД «Деятельность по организации отдыха и развлечений, культуры и спорта». В 2023 году численность занятых в этой отраслевой группе составляет 13064 работника, или 1,3% от занятых в экономике рег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наблюдения численность работников отрасли постепенно сокращается. Небольшой рост занятости в 2015-2016 годах (на 4,5% за два года) вновь сменился падением. Данные 2019 года вновь демонстрируют небольшое сокращение занятости на 2,1%, в последующие два года численность работников практически не изменяется. Однако в 2022 году фиксируется сокращение занятости на 2,3%, а в 2023 году падение уже значительно на 9,6% (–1391 человек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е число работников малого бизнеса в сфере культуры, спорта и развлечений в целом невелико и сокращается в последние годы. При этом больший вклад в динамику занятости в данных отраслях вносят крупные и средние предприятия. </w:t>
      </w:r>
    </w:p>
    <w:p>
      <w:pPr>
        <w:pStyle w:val="Normal"/>
        <w:tabs>
          <w:tab w:val="clear" w:pos="708"/>
          <w:tab w:val="left" w:pos="7468" w:leader="none"/>
          <w:tab w:val="right" w:pos="9354" w:leader="none"/>
        </w:tabs>
        <w:spacing w:lineRule="auto" w:line="360"/>
        <w:rPr/>
      </w:pPr>
      <w:r>
        <w:rPr>
          <w:sz w:val="28"/>
          <w:szCs w:val="28"/>
        </w:rPr>
        <w:tab/>
        <w:tab/>
        <w:t>Диаграмма 34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345" w:dyaOrig="78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7.3pt;height:390.75pt" filled="f" o:ole="">
            <v:imagedata r:id="rId74" o:title=""/>
          </v:shape>
          <o:OLEObject Type="Embed" ProgID="" ShapeID="ole_rId73" DrawAspect="Content" ObjectID="_301492383" r:id="rId73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казатель полиномиального тренда прогнозирует относительную стабилизацию численности работников в данном секторе с вероятным падением занят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9. Предоставление прочих видов услу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новой редакцией классификатора ОКВЭД-2, этот вид экономической деятельности рассматривается как самостоятельный раздел с 2017 года (включает: деятельность общественных и некоммерческих организаций;</w:t>
      </w:r>
      <w:r>
        <w:rPr/>
        <w:t xml:space="preserve"> р</w:t>
      </w:r>
      <w:r>
        <w:rPr>
          <w:sz w:val="28"/>
          <w:szCs w:val="28"/>
        </w:rPr>
        <w:t>емонт компьютеров, предметов личного потребления и хозяйственно-бытового назначения;</w:t>
      </w:r>
      <w:r>
        <w:rPr/>
        <w:t xml:space="preserve"> </w:t>
      </w:r>
      <w:r>
        <w:rPr>
          <w:sz w:val="28"/>
          <w:szCs w:val="28"/>
        </w:rPr>
        <w:t>предоставление прочих персональных услуг). В 2023 году численность занятых в этой отраслевой группе составляет 5569 работников, или 0,6% занятых в экономике региона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аграмма 35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435" w:dyaOrig="621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1.7pt;height:310.55pt" filled="f" o:ole="">
            <v:imagedata r:id="rId76" o:title=""/>
          </v:shape>
          <o:OLEObject Type="Embed" ProgID="" ShapeID="ole_rId75" DrawAspect="Content" ObjectID="_1264263606" r:id="rId75"/>
        </w:objec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численность работников значительно сократилась на 14,6%, еще большие кадровые потери отрасли в 2020 году составили 18,6%, в 2021 году сокращение на 7,1% (472 человека), в 2022 году снижение на 9,4%, в 2023 году падение незначительно – 0,1%, что может указывать на замедление депопуляционных процессов и стабилизацию численности работников. Показатель линейной аппроксимации указывает на сокращение занятости в отраслевой группе примерно на 773 работника ежегодно за период наблюдения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вижение рабочей си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аблицы 3 и 4 Приложени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дение анализа численности занятых в экономике региона предусматривает оценку процессов высвобождения и приема персонала на предприятиях области. Кадровые передвижения по видам экономической деятельности характеризуют два основных показателя – оборот и текучесть кадров. Эти данные дают основание для понимания потребностей предприятий в персонале, а показатель текучести кадров раскрывает ситуацию стабильности или неустойчивости кадрового состава отраслей экономической деятельности. При анализе движения рабочий силы использовались статистические данные об объемах приема и выбытия работников на крупных и средних предприятиях области за 2017 – 2023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казатель выбытия превысил прием в целом по экономике на 1637 человек (21712 чел. в 2022). В большинстве отраслевых группах (по разделам экономической деятельности) прослеживаетс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отрицательное сальдо прием-выбытие: Водоснабжение; водоотведение, организация сбора и утилизации отходов, деятельность по ликвидации загрязнений;</w:t>
      </w:r>
      <w:r>
        <w:rPr/>
        <w:t xml:space="preserve"> </w:t>
      </w:r>
      <w:r>
        <w:rPr>
          <w:sz w:val="28"/>
          <w:szCs w:val="28"/>
        </w:rPr>
        <w:t>Торговля оптовая и розничная; ремонт автотранспортных средств и мотоциклов;</w:t>
      </w:r>
      <w:r>
        <w:rPr/>
        <w:t xml:space="preserve"> </w:t>
      </w:r>
      <w:r>
        <w:rPr>
          <w:sz w:val="28"/>
          <w:szCs w:val="28"/>
        </w:rPr>
        <w:t>Транспортировка и хранение;</w:t>
      </w:r>
      <w:r>
        <w:rPr/>
        <w:t xml:space="preserve"> </w:t>
      </w:r>
      <w:r>
        <w:rPr>
          <w:sz w:val="28"/>
          <w:szCs w:val="28"/>
        </w:rPr>
        <w:t>Деятельность гостиниц и предприятий общественного питания;</w:t>
      </w:r>
      <w:r>
        <w:rPr/>
        <w:t xml:space="preserve"> </w:t>
      </w:r>
      <w:r>
        <w:rPr>
          <w:sz w:val="28"/>
          <w:szCs w:val="28"/>
        </w:rPr>
        <w:t>Деятельность в области информации и связи, Деятельность финансовая и страховая;</w:t>
      </w:r>
      <w:r>
        <w:rPr/>
        <w:t xml:space="preserve"> </w:t>
      </w:r>
      <w:r>
        <w:rPr>
          <w:sz w:val="28"/>
          <w:szCs w:val="28"/>
        </w:rPr>
        <w:t>Деятельность по операциям с недвижимым имуществом;</w:t>
      </w:r>
      <w:r>
        <w:rPr/>
        <w:t xml:space="preserve"> </w:t>
      </w:r>
      <w:r>
        <w:rPr>
          <w:sz w:val="28"/>
          <w:szCs w:val="28"/>
        </w:rPr>
        <w:t>Деятельность профессиональная, научная и техническая; Деятельность административная и сопутствующие дополнительные услуги;</w:t>
      </w:r>
      <w:r>
        <w:rPr/>
        <w:t xml:space="preserve"> </w:t>
      </w:r>
      <w:r>
        <w:rPr>
          <w:sz w:val="28"/>
          <w:szCs w:val="28"/>
        </w:rPr>
        <w:t>Государственное управление и обеспечение военной безопасности; социальное обеспечение; Образование;</w:t>
      </w:r>
      <w:r>
        <w:rPr/>
        <w:t xml:space="preserve"> </w:t>
      </w:r>
      <w:r>
        <w:rPr>
          <w:sz w:val="28"/>
          <w:szCs w:val="28"/>
        </w:rPr>
        <w:t>Деятельность в области здравоохранения и социальных услуг; Предоставление прочих видов услуг. Однако в нескольких разделах наблюдается обратная тенденция: Сельское, лесное хозяйство, охота, рыболовство и рыбоводство; Добыча полезных ископаемых;</w:t>
      </w:r>
      <w:r>
        <w:rPr/>
        <w:t xml:space="preserve"> </w:t>
      </w:r>
      <w:r>
        <w:rPr>
          <w:sz w:val="28"/>
          <w:szCs w:val="28"/>
        </w:rPr>
        <w:t>Обрабатывающие производства; Обеспечение электрической энергией, газом и паром; кондиционирование воздуха; Строительство;</w:t>
      </w:r>
      <w:r>
        <w:rPr/>
        <w:t xml:space="preserve"> </w:t>
      </w:r>
      <w:r>
        <w:rPr>
          <w:sz w:val="28"/>
          <w:szCs w:val="28"/>
        </w:rPr>
        <w:t xml:space="preserve">Деятельность в области культуры, спорта, организации досуга и развлечений– здесь прием превышает выбытие.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иаграмма 36.</w:t>
      </w:r>
    </w:p>
    <w:p>
      <w:pPr>
        <w:pStyle w:val="Normal"/>
        <w:jc w:val="both"/>
        <w:rPr/>
      </w:pPr>
      <w:r>
        <w:rPr/>
        <w:object w:dxaOrig="9375" w:dyaOrig="1221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8.75pt;height:610.5pt" filled="f" o:ole="">
            <v:imagedata r:id="rId78" o:title=""/>
          </v:shape>
          <o:OLEObject Type="Embed" ProgID="" ShapeID="ole_rId77" DrawAspect="Content" ObjectID="_980705083" r:id="rId77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казателей интенсивности перемещения рабочий силы в экономике является </w:t>
      </w:r>
      <w:r>
        <w:rPr>
          <w:b/>
          <w:sz w:val="28"/>
          <w:szCs w:val="28"/>
        </w:rPr>
        <w:t>оборот кадров,</w:t>
      </w:r>
      <w:r>
        <w:rPr>
          <w:sz w:val="28"/>
          <w:szCs w:val="28"/>
        </w:rPr>
        <w:t xml:space="preserve"> который рассчитывается как суммарное количество принятых и уволенных к среднесписочной чис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ьший оборот кадров в 2023 году устойчиво сохраняется в двух видах экономической деятельности – Деятельность гостиниц и предприятий общественного питания; Торговля оптовая и розничная; ремонт автотранспортных средств и мотоциклов. Ситуация в этих отраслях такова, что количество кадровых перемещений в течение прошлого года превышало численность рабочих мест в этих отраслях. По нашему мнению, высокие показатели оборота кадров в данных видах экономической деятельности связаны с неустойчивым развитием организаций, с низким уровнем зарплаты и с неудовлетворительными условиями тру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меньший показатель оборота кадров характерен для предприятий, принадлежащим к трем разделам экономической деятельности – Государственное управление и обеспечение военной безопасности, обязательное социальное обеспечение; Образование и Здравоохранение и предоставление социальных услу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экономике оборот кадров в 2023 году составил 63%, значительно вырос по сравнению с предшествующим годом (60%) и превысил уровень 2017-2021 годов. В целом, уменьшение показателя трудовой мобильности характерно для кризисных периодов, когда трудовые перемещения сокращаются из-за неудовлетворительного предложения рабочих мест, риска для работников не найти работу, опасений работодателей потерять работников, что отрицательно сказывается на развитии экономики и диверсификации производства. В настоящий период можно говорить, что показатель трудовой мобильности отыграл спад периода пандемии и превысил привычный (хотя и невысокий) уровень в ситуации санкционного давления. 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сточников формирования дополнительной потребности в персонале является </w:t>
      </w:r>
      <w:r>
        <w:rPr>
          <w:b/>
          <w:sz w:val="28"/>
          <w:szCs w:val="28"/>
        </w:rPr>
        <w:t>текучесть кадр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sz w:val="28"/>
          <w:szCs w:val="28"/>
        </w:rPr>
        <w:t>Диаграмма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210" w:dyaOrig="1279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0.45pt;height:639.7pt" filled="f" o:ole="">
            <v:imagedata r:id="rId80" o:title=""/>
          </v:shape>
          <o:OLEObject Type="Embed" ProgID="" ShapeID="ole_rId79" DrawAspect="Content" ObjectID="_1553297843" r:id="rId79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кучесть кадров характеризует стабильность кадрового состава без учета выбытия по естественным причинам (инвалидность, выбытие на пенсию, вынужденная миграция</w:t>
      </w:r>
      <w:r>
        <w:rPr>
          <w:color w:val="000000"/>
          <w:sz w:val="28"/>
          <w:szCs w:val="28"/>
          <w:shd w:fill="FFFFFF" w:val="clear"/>
        </w:rPr>
        <w:t xml:space="preserve"> или увольнение в связи со сменой места жительства</w:t>
      </w:r>
      <w:r>
        <w:rPr>
          <w:sz w:val="28"/>
          <w:szCs w:val="28"/>
        </w:rPr>
        <w:t>, смертность, в том числе на производстве). Этот показатель рассчитывается как суммарное отношение уволенных по собственному желанию, соглашению сторон и в связи с сокращением к среднесписочной численности работник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сокая </w:t>
      </w:r>
      <w:r>
        <w:rPr>
          <w:bCs/>
          <w:color w:val="000000"/>
          <w:sz w:val="28"/>
          <w:szCs w:val="28"/>
        </w:rPr>
        <w:t>текучесть кадров</w:t>
      </w:r>
      <w:r>
        <w:rPr>
          <w:color w:val="000000"/>
          <w:sz w:val="28"/>
          <w:szCs w:val="28"/>
        </w:rPr>
        <w:t xml:space="preserve"> обычно расценивается как </w:t>
      </w:r>
      <w:r>
        <w:rPr>
          <w:color w:val="000000"/>
          <w:sz w:val="28"/>
          <w:szCs w:val="28"/>
          <w:u w:val="single"/>
        </w:rPr>
        <w:t>отрицательное</w:t>
      </w:r>
      <w:r>
        <w:rPr>
          <w:color w:val="000000"/>
          <w:sz w:val="28"/>
          <w:szCs w:val="28"/>
        </w:rPr>
        <w:t xml:space="preserve"> явление для предприятий (р</w:t>
      </w:r>
      <w:r>
        <w:rPr>
          <w:bCs/>
          <w:sz w:val="28"/>
          <w:szCs w:val="28"/>
        </w:rPr>
        <w:t xml:space="preserve">ассчитываются показатели экономического ущерба, вызванного текучестью персонала). В то же время выделяют </w:t>
      </w:r>
      <w:r>
        <w:rPr>
          <w:b/>
          <w:bCs/>
          <w:sz w:val="28"/>
          <w:szCs w:val="28"/>
        </w:rPr>
        <w:t>естественную текучесть</w:t>
      </w:r>
      <w:r>
        <w:rPr>
          <w:sz w:val="28"/>
          <w:szCs w:val="28"/>
        </w:rPr>
        <w:t xml:space="preserve">. Считается, что коэффициент выбытия по естественным причинам в интервале </w:t>
      </w:r>
      <w:r>
        <w:rPr>
          <w:sz w:val="28"/>
          <w:szCs w:val="28"/>
          <w:shd w:fill="FFFFFF" w:val="clear"/>
        </w:rPr>
        <w:t>3-5% является оптимальным. Такой показатель способствует естественной и своевременной ротации кадров</w:t>
      </w:r>
      <w:r>
        <w:rPr>
          <w:sz w:val="28"/>
          <w:szCs w:val="28"/>
        </w:rPr>
        <w:t xml:space="preserve"> и не требует особых мер по ее снижению</w:t>
      </w:r>
      <w:r>
        <w:rPr>
          <w:sz w:val="28"/>
          <w:szCs w:val="28"/>
          <w:shd w:fill="FFFFFF" w:val="clear"/>
        </w:rPr>
        <w:t xml:space="preserve">. Коэффициент естественной текучести кадров в целом по региону составляет 3,2%, что соответствует принятым нормам (см. таблицу 3 Приложен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Норма показателя текучести кадров сильно зависит от сферы ее деятельности. Согласно современным международным исследованиям, на предприятиях, занятых в IT-отрасли, норма текучести кадров составляет около 8-10% процентов, в производственной сфере – 10-15%, в сфере страхования и розничной торговли – 30%, а в ресторанном бизнесе достигнет 80%. Следует помнить, что в период инновационного развития компаний и инвестиционного привлечения ресурсов в те или иные отрасли коэффициент текучести может быть существенно выше общей нормы, и это также считается нормаль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сматривать показатель текучести следует в динамике: за несколько последних периодов. Если коэффициент растет – это говорит о дестабилизации кадрового состава, неэффективности политики в области персонала. Снижение же коэффициента может свидетельствовать об улучшении ситуации и грамотном подходе к управлению персоналом компаний данной отраслево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3 года в Самарской области к разделам экономической деятельности с </w:t>
      </w:r>
      <w:r>
        <w:rPr>
          <w:b/>
          <w:sz w:val="28"/>
          <w:szCs w:val="28"/>
        </w:rPr>
        <w:t>наиболее стабильным кадровым составом</w:t>
      </w:r>
      <w:r>
        <w:rPr>
          <w:sz w:val="28"/>
          <w:szCs w:val="28"/>
        </w:rPr>
        <w:t xml:space="preserve"> следует отнести: Государственное управление и обеспечение военной безопасности; обязательное социальное обеспечение (текучесть кадров 19%), Обеспечение электрической энергией, газом и паром; кондиционирование воздуха (18%), Обрабатывающие производства (19%), Образование (23%), Водоснабжение; водоотведение, организация сбора и утилизации отходов, деятельность по ликвидации загрязнений (23%),</w:t>
      </w:r>
      <w:r>
        <w:rPr/>
        <w:t xml:space="preserve"> </w:t>
      </w:r>
      <w:r>
        <w:rPr>
          <w:sz w:val="28"/>
          <w:szCs w:val="28"/>
        </w:rPr>
        <w:t>Деятельность в области здравоохранения и социальных услуг (24%), Добыча полезных ископаемых (26%), Транспортировка и хранение (29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ую </w:t>
      </w:r>
      <w:r>
        <w:rPr>
          <w:b/>
          <w:sz w:val="28"/>
          <w:szCs w:val="28"/>
        </w:rPr>
        <w:t>высокую текучесть кадров</w:t>
      </w:r>
      <w:r>
        <w:rPr>
          <w:sz w:val="28"/>
          <w:szCs w:val="28"/>
        </w:rPr>
        <w:t xml:space="preserve"> традицио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ируют: Деятельность гостиниц и предприятий общественного питания (66%), Торговля оптовая и розничная; ремонт автотранспортных средств и мотоциклов (58%), Строительство (40%). В 2023 году высокую текучесть кадров обнаруживает Деятельность финансовая и страховая (56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показатель текучести кадров по всем видам экономической деятельности на крупных и средних предприятиях в 2023 году составил 28%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8.</w:t>
      </w:r>
    </w:p>
    <w:p>
      <w:pPr>
        <w:pStyle w:val="Normal"/>
        <w:spacing w:lineRule="auto" w:line="360"/>
        <w:jc w:val="both"/>
        <w:rPr/>
      </w:pPr>
      <w:r>
        <w:rPr/>
        <w:object w:dxaOrig="9285" w:dyaOrig="340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4.25pt;height:170.25pt" filled="f" o:ole="">
            <v:imagedata r:id="rId82" o:title=""/>
          </v:shape>
          <o:OLEObject Type="Embed" ProgID="" ShapeID="ole_rId81" DrawAspect="Content" ObjectID="_787677668" r:id="rId81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динамику оборота и текучести кадров на более широком интервале (с 2000 года), то в 2020 году зафиксирован самый низкий показатель оборота кадров, что очевидно обусловлено введением локдаунов в период пандемии коронавируса. Несмотря на небольшое увеличение показателя оборота кадров за последние 3 года, в целом следует констатировать отсутствие кардинального роста мобильности трудовых ресурсов региона, что следует оценивать как сдерживающий фактор перераспределения рабочей силы в условиях диверсификации эконо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и данных о приеме работников важным показателем является численность работников, </w:t>
      </w:r>
      <w:r>
        <w:rPr>
          <w:b/>
          <w:sz w:val="28"/>
          <w:szCs w:val="28"/>
        </w:rPr>
        <w:t>принятых на дополнительно введенные (созданные) рабочие места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. Эта характеристика расширения занятости свидетельствует о развитии существующих производств или создании новых технологических цепочек, требующих кадровых вливаний, а также об открытии новых предприятий (но не реорганизации существовавших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 действующие компании наращивают свой персонал, другие в то же самое время его сокращают. Новые компании рождаются и начинают свою деятельность, а многие ранее действовав</w:t>
        <w:softHyphen/>
        <w:t>шие прекращают функционирование. В итоге и работники, и рабочие места непрерывно перемещаются между пред</w:t>
        <w:softHyphen/>
        <w:t>приятиями, регионами и отраслями. В развитых экономиках ежегодно возникает порядка 10-15% новых рабочих мест (по отношению к суммарному числу всех занятых во всех компаниях) и исчезает примерно столько же «старых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9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кономике Самарской области создаются новые рабочие места: на крупные и средние предприятия региона (без учета малых предприятий) на дополнительные и вновь созданные рабочие места за 2023 год принято 11,7 тыс. человек, или 5,2% в общей численности прием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показатели создания новых рабочих мест указывают на модернизационные процессы, либо на диверсификацию производства в рамках отраслевой группы предприятий. Это сигнализирует о необходимости притока дополнительной квалифицированной рабочей силы – притока, не связанного с текучестью кадров. 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39.</w:t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03"/>
        <w:gridCol w:w="2625"/>
        <w:gridCol w:w="493"/>
        <w:gridCol w:w="9"/>
      </w:tblGrid>
      <w:tr>
        <w:trPr>
          <w:tblHeader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Раздел экономи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73" w:righ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введенных дополнительных (новых) рабочих мест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106" w:hanging="0"/>
              <w:jc w:val="right"/>
              <w:rPr/>
            </w:pPr>
            <w:r>
              <w:rPr>
                <w:b/>
              </w:rPr>
              <w:t>Место в рейтинге 2023 года</w:t>
            </w:r>
            <w:r>
              <w:rPr/>
              <w:t xml:space="preserve"> (по убыванию числа новых рабочих мест)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20" w:dyaOrig="14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66pt;height:72pt" filled="f" o:ole="">
                  <v:imagedata r:id="rId84" o:title=""/>
                </v:shape>
                <o:OLEObject Type="Embed" ProgID="" ShapeID="ole_rId83" DrawAspect="Content" ObjectID="_1673933328" r:id="rId83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20" w:dyaOrig="148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66pt;height:74.25pt" filled="f" o:ole="">
                  <v:imagedata r:id="rId86" o:title=""/>
                </v:shape>
                <o:OLEObject Type="Embed" ProgID="" ShapeID="ole_rId85" DrawAspect="Content" ObjectID="_980731744" r:id="rId85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20" w:dyaOrig="148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66pt;height:74.25pt" filled="f" o:ole="">
                  <v:imagedata r:id="rId88" o:title=""/>
                </v:shape>
                <o:OLEObject Type="Embed" ProgID="" ShapeID="ole_rId87" DrawAspect="Content" ObjectID="_20944967" r:id="rId87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4" w:name="_Hlk167193215"/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  <w:bookmarkEnd w:id="14"/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20" w:dyaOrig="160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66pt;height:80.25pt" filled="f" o:ole="">
                  <v:imagedata r:id="rId90" o:title=""/>
                </v:shape>
                <o:OLEObject Type="Embed" ProgID="" ShapeID="ole_rId89" DrawAspect="Content" ObjectID="_2144339242" r:id="rId89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утилизации отходов, деятельность по ликвидации загрязнений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20" w:dyaOrig="160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66pt;height:80.25pt" filled="f" o:ole="">
                  <v:imagedata r:id="rId92" o:title=""/>
                </v:shape>
                <o:OLEObject Type="Embed" ProgID="" ShapeID="ole_rId91" DrawAspect="Content" ObjectID="_2062896125" r:id="rId91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15" w:dyaOrig="160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60.75pt;height:80.25pt" filled="f" o:ole="">
                  <v:imagedata r:id="rId94" o:title=""/>
                </v:shape>
                <o:OLEObject Type="Embed" ProgID="" ShapeID="ole_rId93" DrawAspect="Content" ObjectID="_813717645" r:id="rId93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15" w:dyaOrig="160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60.75pt;height:80.25pt" filled="f" o:ole="">
                  <v:imagedata r:id="rId96" o:title=""/>
                </v:shape>
                <o:OLEObject Type="Embed" ProgID="" ShapeID="ole_rId95" DrawAspect="Content" ObjectID="_1893768213" r:id="rId95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Hlk167192612"/>
            <w:r>
              <w:rPr>
                <w:sz w:val="20"/>
                <w:szCs w:val="20"/>
              </w:rPr>
              <w:t>Транспортировка и хранение</w:t>
            </w:r>
            <w:bookmarkEnd w:id="15"/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34" w:dyaOrig="160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66.75pt;height:80.25pt" filled="f" o:ole="">
                  <v:imagedata r:id="rId98" o:title=""/>
                </v:shape>
                <o:OLEObject Type="Embed" ProgID="" ShapeID="ole_rId97" DrawAspect="Content" ObjectID="_1782100271" r:id="rId97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20" w:dyaOrig="160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66pt;height:80.25pt" filled="f" o:ole="">
                  <v:imagedata r:id="rId100" o:title=""/>
                </v:shape>
                <o:OLEObject Type="Embed" ProgID="" ShapeID="ole_rId99" DrawAspect="Content" ObjectID="_1340369753" r:id="rId99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20" w:dyaOrig="160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66pt;height:80.25pt" filled="f" o:ole="">
                  <v:imagedata r:id="rId102" o:title=""/>
                </v:shape>
                <o:OLEObject Type="Embed" ProgID="" ShapeID="ole_rId101" DrawAspect="Content" ObjectID="_512510261" r:id="rId101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20" w:dyaOrig="148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6pt;height:74.25pt" filled="f" o:ole="">
                  <v:imagedata r:id="rId104" o:title=""/>
                </v:shape>
                <o:OLEObject Type="Embed" ProgID="" ShapeID="ole_rId103" DrawAspect="Content" ObjectID="_640204832" r:id="rId103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Hlk167192573"/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  <w:bookmarkEnd w:id="16"/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20" w:dyaOrig="160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66pt;height:80.25pt" filled="f" o:ole="">
                  <v:imagedata r:id="rId106" o:title=""/>
                </v:shape>
                <o:OLEObject Type="Embed" ProgID="" ShapeID="ole_rId105" DrawAspect="Content" ObjectID="_1127073896" r:id="rId105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20" w:dyaOrig="160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66pt;height:80.25pt" filled="f" o:ole="">
                  <v:imagedata r:id="rId108" o:title=""/>
                </v:shape>
                <o:OLEObject Type="Embed" ProgID="" ShapeID="ole_rId107" DrawAspect="Content" ObjectID="_2089463595" r:id="rId107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7" w:name="_Hlk167192467"/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  <w:bookmarkEnd w:id="17"/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20" w:dyaOrig="160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66pt;height:80.25pt" filled="f" o:ole="">
                  <v:imagedata r:id="rId110" o:title=""/>
                </v:shape>
                <o:OLEObject Type="Embed" ProgID="" ShapeID="ole_rId109" DrawAspect="Content" ObjectID="_202200717" r:id="rId109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05" w:dyaOrig="160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65.25pt;height:80.25pt" filled="f" o:ole="">
                  <v:imagedata r:id="rId112" o:title=""/>
                </v:shape>
                <o:OLEObject Type="Embed" ProgID="" ShapeID="ole_rId111" DrawAspect="Content" ObjectID="_1400679629" r:id="rId111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80" w:dyaOrig="160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69pt;height:80.25pt" filled="f" o:ole="">
                  <v:imagedata r:id="rId114" o:title=""/>
                </v:shape>
                <o:OLEObject Type="Embed" ProgID="" ShapeID="ole_rId113" DrawAspect="Content" ObjectID="_985228580" r:id="rId113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60" w:dyaOrig="148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63pt;height:74.25pt" filled="f" o:ole="">
                  <v:imagedata r:id="rId116" o:title=""/>
                </v:shape>
                <o:OLEObject Type="Embed" ProgID="" ShapeID="ole_rId115" DrawAspect="Content" ObjectID="_663313616" r:id="rId115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380" w:dyaOrig="1605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69pt;height:80.25pt" filled="f" o:ole="">
                  <v:imagedata r:id="rId118" o:title=""/>
                </v:shape>
                <o:OLEObject Type="Embed" ProgID="" ShapeID="ole_rId117" DrawAspect="Content" ObjectID="_594842926" r:id="rId117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75" w:dyaOrig="1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63.75pt;height:72pt" filled="f" o:ole="">
                  <v:imagedata r:id="rId120" o:title=""/>
                </v:shape>
                <o:OLEObject Type="Embed" ProgID="" ShapeID="ole_rId119" DrawAspect="Content" ObjectID="_1576309348" r:id="rId119"/>
              </w:obje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исленности дополнительных и вновь созданных рабочих мест 2023 год стал рекордным для отраслей Деятельности финансовой и страховой. Минимальный за период наблюдения уровень фиксируется по виду деятельности Обеспечение электрической энергией, газом и паром; кондиционирование воздух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в последнее время происходит введение дополнительных (новых) рабочих мест в отраслях: Деятельность финансовая и страховая (1 место), Строительство (2 место), Деятельность административная и сопутствующие дополнительные услуги (3 место), Деятельность по операциям с недвижимым имуществом (4 место), Транспортировка и хранение (5 место). Показатель приема на дополнительные (новые) рабочие места сигнализирует о необходимости притока дополнительной квалифицированной рабочей си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сравнению с прошлым годом отмечается относительный рост числа принятых на дополнительно введенные (новые) рабочие места в отраслях: Финансовая и страховая деятельность, Транспортировка и хранение, Деятельность в области информации и связи, Добыча полезных ископаемых, Деятельность по операциям с недвижимым имуществом.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Диаграмма 4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работников, принятых на дополнительные (созданные) рабочие места, в общей численности приема на крупные и средние предприятия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9000" w:dyaOrig="3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0pt;height:164.25pt" filled="f" o:ole="">
            <v:imagedata r:id="rId122" o:title=""/>
          </v:shape>
          <o:OLEObject Type="Embed" ProgID="" ShapeID="ole_rId121" DrawAspect="Content" ObjectID="_957731642" r:id="rId121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о региону, несмотря на ограничения эпидемиологического режима (а в чем-то, возможно, и благодаря этому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), наблюдается небольшое относительное увеличение открытия новых рабочих мест.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ая структура занятого на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квалификации и </w:t>
      </w:r>
      <w:r>
        <w:rPr>
          <w:color w:val="000000"/>
          <w:sz w:val="28"/>
          <w:szCs w:val="28"/>
          <w:u w:val="single"/>
        </w:rPr>
        <w:t>квалификационная структура</w:t>
      </w:r>
      <w:r>
        <w:rPr>
          <w:color w:val="000000"/>
          <w:sz w:val="28"/>
          <w:szCs w:val="28"/>
        </w:rPr>
        <w:t xml:space="preserve"> занятых в экономике региона достаточно высока</w:t>
      </w:r>
      <w:r>
        <w:rPr>
          <w:rStyle w:val="FootnoteCharacters"/>
          <w:rStyle w:val="FootnoteAnchor"/>
          <w:bCs/>
          <w:sz w:val="28"/>
          <w:szCs w:val="28"/>
        </w:rPr>
        <w:footnoteReference w:id="21"/>
      </w:r>
      <w:r>
        <w:rPr>
          <w:color w:val="000000"/>
          <w:sz w:val="28"/>
          <w:szCs w:val="28"/>
        </w:rPr>
        <w:t xml:space="preserve">. По данным предшествующих этапов мониторинга отмечалось, что в целом по экономике Самарской области очевидна тенденция роста численности специалистов высшего уровня квалификации и квалифицированных рабочих, сохранения численности (с некоторыми колебаниями) руководителей и специалистов среднего уровня квалификации, сокращения неквалифицированных рабочих в различных сферах занят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лассификации занятий учитывают, что требуемый уровень квалификации может быть достигнут не только профессиональным образованием или специальной подготовкой, но достаточно часто его достигают опытом практической работы. В то же время некоторые виды занятий выполняются работниками с избыточным уровнем профессионально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тогам выборочного обследования рабочей силы Росстата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 в 2023 году доля высококвалифицированных работников в общей численности квалифицированных работников по Самарской области составила 36,1% (ПФО – 29,2%, по РФ – 33,0%), занимая 6 место среди 85 субъектов РФ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  <w:u w:val="single"/>
        </w:rPr>
        <w:t>образовательную структуру работников</w:t>
      </w:r>
      <w:r>
        <w:rPr>
          <w:sz w:val="28"/>
          <w:szCs w:val="28"/>
        </w:rPr>
        <w:t xml:space="preserve">, занятых в экономике Самарской области. Еще раз подчеркнем, что речь идет не о структуре рабочих мест, требующих того или иного уровня профессионального образования, но о сложившейся образовательной структуре занятого населения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образованности рабочей силы региона имеет стабильно высокие показатели: в ее составе 86,4% граждан имеют среднее профессиональное и высшее образование (по итогам 2023 года). По этому показателю Самарская область занимает 8 место среди всех российских регионов и 1 место в Приволжском федеральном округе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Диаграмма 41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занятого населения Самарской области (в %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9270" w:dyaOrig="466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3.5pt;height:233.25pt" filled="f" o:ole="">
            <v:imagedata r:id="rId124" o:title=""/>
          </v:shape>
          <o:OLEObject Type="Embed" ProgID="" ShapeID="ole_rId123" DrawAspect="Content" ObjectID="_1401054244" r:id="rId12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дач нашего анализа важно рассмотреть уровень профессионального образования, поэтому работники, имеющие среднее (полное и основное) образование, а также не имеющие общего образования, были объединены в одну группу. Группа работников с высшим образованием включает лиц, имеющих послевузовское образов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чевидна тенденция роста работников с высшим образованием, среднее профессиональное образование сохраняет свое значение в структуре занятого населения, сокращается представительство работников со средним и более низкими уровнями общего образования.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Диаграмма 42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амика распределения численности занятых в экономике по уровням профессионального образования</w:t>
      </w:r>
      <w:r>
        <w:rPr>
          <w:rStyle w:val="FootnoteCharacters"/>
          <w:rStyle w:val="FootnoteAnchor"/>
          <w:bCs/>
          <w:sz w:val="28"/>
          <w:szCs w:val="28"/>
        </w:rPr>
        <w:footnoteReference w:id="24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9134" w:dyaOrig="37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6.75pt;height:189pt" filled="f" o:ole="">
            <v:imagedata r:id="rId126" o:title=""/>
          </v:shape>
          <o:OLEObject Type="Embed" ProgID="" ShapeID="ole_rId125" DrawAspect="Content" ObjectID="_2085041459" r:id="rId125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20 с половиной лет существенно изменилась образовательная структура занятого населения. Удельный вес работников, имеющих высшее образование удвоился: с 19,5% в 1997 году до 39,8% в 2023 году. Сократилась доля работников со средним профессиональным образованием (по ППСЗ) с 37,2% до 31,1% в 2023 году, выросла численность занятых со средним (начальным) профессиональным образованием (по ППКРС) с 7,5% до 15,5% в 2023 год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в экономике Самарской области отмечается тенденция </w:t>
      </w:r>
      <w:r>
        <w:rPr>
          <w:b/>
          <w:color w:val="000000"/>
          <w:sz w:val="28"/>
          <w:szCs w:val="28"/>
        </w:rPr>
        <w:t>роста</w:t>
      </w:r>
      <w:r>
        <w:rPr>
          <w:color w:val="000000"/>
          <w:sz w:val="28"/>
          <w:szCs w:val="28"/>
        </w:rPr>
        <w:t xml:space="preserve"> численности специалистов высшего уровня квалификации и квалифицированных рабочих, </w:t>
      </w:r>
      <w:r>
        <w:rPr>
          <w:b/>
          <w:color w:val="000000"/>
          <w:sz w:val="28"/>
          <w:szCs w:val="28"/>
        </w:rPr>
        <w:t>сохранения</w:t>
      </w:r>
      <w:r>
        <w:rPr>
          <w:color w:val="000000"/>
          <w:sz w:val="28"/>
          <w:szCs w:val="28"/>
        </w:rPr>
        <w:t xml:space="preserve"> численности специалистов среднего уровня квалификации, </w:t>
      </w:r>
      <w:r>
        <w:rPr>
          <w:b/>
          <w:color w:val="000000"/>
          <w:sz w:val="28"/>
          <w:szCs w:val="28"/>
        </w:rPr>
        <w:t>сокращения</w:t>
      </w:r>
      <w:r>
        <w:rPr>
          <w:color w:val="000000"/>
          <w:sz w:val="28"/>
          <w:szCs w:val="28"/>
        </w:rPr>
        <w:t xml:space="preserve"> неквалифицированных рабочих мест в различных сферах занятости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. 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писочная численность работников (без внешних совместителей),</w:t>
      </w:r>
    </w:p>
    <w:p>
      <w:pPr>
        <w:pStyle w:val="Normal"/>
        <w:jc w:val="center"/>
        <w:rPr/>
      </w:pPr>
      <w:r>
        <w:rPr>
          <w:b/>
        </w:rPr>
        <w:t xml:space="preserve">включая организации малого предпринимательства, </w:t>
      </w:r>
      <w:r>
        <w:rPr>
          <w:b/>
          <w:i/>
        </w:rPr>
        <w:t>за январь-декабрь</w:t>
      </w:r>
      <w:r>
        <w:rPr/>
        <w:t xml:space="preserve"> 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ab/>
            </w:r>
            <w:r>
              <w:rPr>
                <w:b/>
                <w:bCs/>
                <w:sz w:val="20"/>
                <w:szCs w:val="20"/>
              </w:rPr>
              <w:t>Виды экономической деятельности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5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26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01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697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25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20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6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 и животноводство, охота и предоставление соответству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в этих област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 и рыбовод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 и природного г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услуг в области добы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х ископаем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31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пит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абачн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жи и изделий из кож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ги и бумажн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нефтепроду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8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нтаж машин и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78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, очистка и распределение в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сточных в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2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о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троительные специализирован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8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8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7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одн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оздушного и космическ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чтовой связи и курьерск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здательск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телевизионного и радиовещ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сфере телекоммуник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онных технолог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49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7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, перестрахование, деятельность негосударственных пенсионных фондов, кроме обязательного социального обеспе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5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7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права и бухгалтерского уч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8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рекламная и исследование конъюнктуры ры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ab/>
              <w:t>деятельность ветеринар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9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трудоустройству и подбору персон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2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служиванию зданий и территор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2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5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ходу с обеспечением прожи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6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и проведению азартных игр и заключению пари, по организации и проведению лотер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спорта, отдыха и развлеч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9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</w:tr>
      <w:tr>
        <w:trPr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писочная численность работников (без внешних совместителей)</w:t>
      </w:r>
    </w:p>
    <w:p>
      <w:pPr>
        <w:pStyle w:val="Normal"/>
        <w:jc w:val="center"/>
        <w:rPr/>
      </w:pPr>
      <w:r>
        <w:rPr>
          <w:b/>
        </w:rPr>
        <w:t>по крупным и средним организациям, не относящимся к субъектам малого предпринимательства</w:t>
      </w:r>
      <w:r>
        <w:rPr>
          <w:rStyle w:val="FootnoteCharacters"/>
          <w:rStyle w:val="FootnoteAnchor"/>
        </w:rPr>
        <w:footnoteReference w:id="26"/>
      </w:r>
      <w:r>
        <w:rPr/>
        <w:t xml:space="preserve">, </w:t>
      </w:r>
      <w:r>
        <w:rPr>
          <w:i/>
        </w:rPr>
        <w:t>за январь-декабрь</w:t>
      </w:r>
      <w:r>
        <w:rPr/>
        <w:t xml:space="preserve"> </w:t>
      </w:r>
    </w:p>
    <w:tbl>
      <w:tblPr>
        <w:tblW w:w="101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956"/>
        <w:gridCol w:w="956"/>
        <w:gridCol w:w="956"/>
        <w:gridCol w:w="956"/>
        <w:gridCol w:w="956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экономической деятельности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7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442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00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72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579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48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 и рыбовод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нефти и природного г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области добычи полезных ископаем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8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7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5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пит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абачн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деж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бумаги и бумажн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кса и нефтепроду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еб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готовых издел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нтаж машин и оборуд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3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9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, очистка и распределение в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работка сточных в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1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о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троительные специализирован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5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8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хопутного и трубопроводн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одн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оздушного и космического 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чтовой связи и курьерская деят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9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мест для временного прожи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дуктов питания и напит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5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здательск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инофильмов, видеофильмов и телевизионных программ, издание звукозаписей и но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телевизионного и радиовещ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сфере телекоммуник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онных технолог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1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финансовых услуг, кроме услуг по страхованию и пенсионному обеспеч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, перестрахование, деятельность негосударственных пенсионных фондов, кроме обязательного социального обеспе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спомогательная в сфере финансовых услуг и страх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9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права и бухгалтерского уч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ловных офисов; консультирование по вопросам 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рекламная и исследование конъюнктуры ры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 научная и техническая проч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етеринар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63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 лизин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трудоустройству и подбору персон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еспечению безопасности и проведению расследова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бслуживанию зданий и территор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2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26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49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ходу с обеспечением прожи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без обеспечения прожи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рганизации и проведению азартных игр и заключению пари, по организации и проведению лотер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спорта, отдыха и развлеч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0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cantSplit w:val="true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доставлению прочих персональн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7"/>
          <w:footerReference w:type="first" r:id="rId12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/>
      </w:pPr>
      <w:r>
        <w:rPr>
          <w:sz w:val="20"/>
          <w:szCs w:val="20"/>
        </w:rPr>
        <w:t>*) Данные не публиковались в целях обеспечения конфиденциальности первичных статистических данных, полученных от организаций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 4 п. 5, ст. 9 п. 1).</w:t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вижения работников крупных и средних организаций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, 2023 год</w:t>
      </w:r>
    </w:p>
    <w:tbl>
      <w:tblPr>
        <w:tblW w:w="14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  <w:gridCol w:w="1418"/>
        <w:gridCol w:w="1417"/>
        <w:gridCol w:w="1620"/>
      </w:tblGrid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кучесть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стественная текучесть кадров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348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0,6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Добыча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ировка и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,9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,6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0,6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,2</w:t>
            </w:r>
          </w:p>
        </w:tc>
      </w:tr>
    </w:tbl>
    <w:p>
      <w:pPr>
        <w:sectPr>
          <w:footerReference w:type="default" r:id="rId12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4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намика показателей движения работников крупных и средних организаций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9"/>
      </w:r>
      <w:r>
        <w:rPr>
          <w:b/>
          <w:bCs/>
          <w:sz w:val="28"/>
          <w:szCs w:val="28"/>
        </w:rPr>
        <w:t xml:space="preserve"> Самарской области </w:t>
      </w:r>
    </w:p>
    <w:tbl>
      <w:tblPr>
        <w:tblW w:w="147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кадров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честь кадров</w:t>
            </w:r>
          </w:p>
        </w:tc>
      </w:tr>
      <w:tr>
        <w:trPr>
          <w:cantSplit w:val="true"/>
        </w:trPr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56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50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0,56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,60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63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23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0,26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8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28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быча полезных ископаем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рабатывающие произво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cantSplit w:val="true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0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чет перспективной численности населения по регионам проведен Росстатом (средний вариант). См.: Демографический прогноз. </w:t>
      </w:r>
      <w:hyperlink r:id="rId1">
        <w:r>
          <w:rPr>
            <w:rStyle w:val="InternetLink"/>
          </w:rPr>
          <w:t>https://rosstat.gov.ru/compendium/document/13285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атегия социально-экономического развития Самарской области на период до 2030 года / Министерство экономического развития  инвестиций Самарской области [Электронный ресурс] // Режим доступа: </w:t>
      </w:r>
      <w:hyperlink r:id="rId2">
        <w:r>
          <w:rPr>
            <w:rStyle w:val="InternetLink"/>
          </w:rPr>
          <w:t>http://economy.samregion.ru/programmy/strategy_programm/proekt_strateg/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редакция классификатора ОКВЭД-2 (версия ОК 029-2014 (КДЕС Ред. 2) «Общероссийский классификатор видов экономической деятельности» (утв. Приказом Росстандарта от 31.01.2014 N 14-ст) [Электронный ресурс] // Режим доступа:   </w:t>
      </w:r>
      <w:hyperlink r:id="rId3">
        <w:r>
          <w:rPr>
            <w:rStyle w:val="InternetLink"/>
          </w:rPr>
          <w:t>http://www.gks.ru/metod/OKVED2.rar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считано по статистическим данным о структуре занятости. / Территориальный орган Федеральной службы государственной статистики по Самарской области. </w:t>
      </w:r>
      <w:hyperlink r:id="rId4">
        <w:r>
          <w:rPr>
            <w:rStyle w:val="InternetLink"/>
          </w:rPr>
          <w:t>https://63.rosstat.gov.ru/employment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Территориального органа Федеральной службы государственной статистики по Самарской области, дополненные сведениями министерства труда, занятости и миграционной политики Самарской области. </w:t>
      </w:r>
      <w:hyperlink r:id="rId5">
        <w:r>
          <w:rPr>
            <w:rStyle w:val="InternetLink"/>
          </w:rPr>
          <w:t>https://63.rosstat.gov.ru/employment</w:t>
        </w:r>
      </w:hyperlink>
      <w:r>
        <w:rPr/>
        <w:t xml:space="preserve"> </w:t>
      </w:r>
    </w:p>
  </w:footnote>
  <w:footnote w:id="7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исленность рабочей силы (занятые + безработные в возрасте 15 лет и старше). По результатам выборочных обследований населения по проблемам занятости: в среднем за год. </w:t>
      </w:r>
      <w:hyperlink r:id="rId6">
        <w:r>
          <w:rPr>
            <w:rStyle w:val="InternetLink"/>
          </w:rPr>
          <w:t>https://63.rosstat.gov.ru/employment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Уровень участия в рабочей силе</w:t>
      </w:r>
      <w:r>
        <w:rPr/>
        <w:t xml:space="preserve"> (значение показателя за год). До 2017 года обследовалось население в возрасте </w:t>
      </w:r>
      <w:r>
        <w:rPr>
          <w:b/>
        </w:rPr>
        <w:t>15-72 лет</w:t>
      </w:r>
      <w:r>
        <w:rPr/>
        <w:t xml:space="preserve">. С января 2017 года Росстат проводит выборочное обследование рабочей силы среди населения в возрасте </w:t>
      </w:r>
      <w:r>
        <w:rPr>
          <w:b/>
        </w:rPr>
        <w:t>15 лет и старше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е публикации Самарастата. Краткосрочные экономические показатели. </w:t>
      </w:r>
      <w:hyperlink r:id="rId7">
        <w:r>
          <w:rPr>
            <w:rStyle w:val="InternetLink"/>
          </w:rPr>
          <w:t>https://63.rosstat.gov.ru/folder/34255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инвестиций в основной капитал по полному кругу хозяйствующих субъектов, включая досчеты на инвестиции, не наблюдаемые прямыми статистическими методами, определен в соответствии с «Официальной статистической методологией определения инвестиций в основной капитал на региональном уровне», утвержденной приказом Росстата от 18.09.2014 г. № 569. По полному кругу хозяйствующих субъек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s://63.rosstat.gov.ru/grp</w:t>
        </w:r>
      </w:hyperlink>
      <w:r>
        <w:rPr/>
        <w:t xml:space="preserve"> ; </w:t>
      </w:r>
      <w:r>
        <w:fldChar w:fldCharType="begin"/>
      </w:r>
      <w:r>
        <w:rPr>
          <w:rStyle w:val="InternetLink"/>
        </w:rPr>
        <w:instrText xml:space="preserve"> HYPERLINK "https://economy.samregion.ru/activity/ekonomika/values_so/" \l "vrp_dinamy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conomy.samregion.ru/activity/ekonomika/values_so/#vrp_dinamyc</w:t>
      </w:r>
      <w:r>
        <w:rPr>
          <w:rStyle w:val="InternetLink"/>
        </w:rPr>
        <w:fldChar w:fldCharType="end"/>
      </w: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https://63.rosstat.gov.ru/investment</w:t>
        </w:r>
      </w:hyperlink>
      <w:r>
        <w:rPr/>
        <w:t xml:space="preserve"> ; </w:t>
      </w:r>
      <w:hyperlink r:id="rId10">
        <w:r>
          <w:rPr>
            <w:rStyle w:val="InternetLink"/>
          </w:rPr>
          <w:t>https://rosstat.gov.ru/folder/11109</w:t>
        </w:r>
      </w:hyperlink>
      <w:r>
        <w:rPr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К 029-2014 (КДЕС Ред. 2) утверждена Приказом Росстандарта от 31.01.2014 N 14-ст (ред. от 08.09.2017). </w:t>
      </w:r>
      <w:hyperlink r:id="rId11">
        <w:r>
          <w:rPr>
            <w:rStyle w:val="InternetLink"/>
          </w:rPr>
          <w:t>http://www.gks.ru/metod/classifiers.html</w:t>
        </w:r>
      </w:hyperlink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читываются только замещенные (т.е. занятые) рабочие ме</w:t>
        <w:softHyphen/>
        <w:t>ста без внешних совместителей и работающих по договорам; вакантные рабочие места в расчет не принимаются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малые предприятия с численностью свыше 15 работников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2017 года рассчитана сумма по видам экономической деятельности «Сельское хозяйство, охота и лесное хозяйство» + «Рыболовство, рыбоводство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изводство автотранспортных средств, прицепов и полуприцепов + Производство прочих транспортных средств и оборудования/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bCs/>
        </w:rPr>
        <w:t>численность работников, принятых на дополнительно введенные рабочие места,</w:t>
      </w:r>
      <w:r>
        <w:rPr/>
        <w:t xml:space="preserve"> включаются работники, принятые на вновь образованные рабочие места в результате расширения, реорганизации производства, увеличения сменности работы и т.п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A3"/>
          <w:bCs/>
          <w:sz w:val="24"/>
          <w:szCs w:val="24"/>
        </w:rPr>
        <w:t xml:space="preserve"> </w:t>
      </w:r>
      <w:r>
        <w:rPr>
          <w:rStyle w:val="A3"/>
          <w:bCs/>
          <w:sz w:val="24"/>
          <w:szCs w:val="24"/>
        </w:rPr>
        <w:t xml:space="preserve">Гимпельсон, В. Е., Капелюшников Р.И., Рыжикова З.А. </w:t>
      </w:r>
      <w:r>
        <w:rPr>
          <w:rStyle w:val="A3"/>
          <w:sz w:val="24"/>
          <w:szCs w:val="24"/>
        </w:rPr>
        <w:t>Движение рабочих мест в российской экономике: в поисках созидатель</w:t>
        <w:softHyphen/>
        <w:t>ного разрушения: препринт WP3/2012/03 [Текст];– М. : Изд. дом Высшей шко</w:t>
        <w:softHyphen/>
        <w:t xml:space="preserve">лы экономики, 2012, с. 3. </w:t>
      </w:r>
      <w:r>
        <w:rPr/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расширение услуг доставки товаров и продуктов потребителям в самых разных видах экономической деятельности, или увеличение возможностей получения услуг через операторов мобильной связи, или возможность сохранения персонала на условиях удаленной занятости (за счет минимизации издержек)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м от 29.03.2022 № НП-64-2.8/872-Др Территориальный орган федеральной службы государственной статистики по Самарской области уведомил, что в соответствии с пунктом 1.30.10. Федерального плана статистических работ Росстат формирует официальную статистическую информацию по итогам выборочного обследования рабочей силы о численности занятых, в том числе о занятых по видам экономической деятельности и занятиям на основной работе. С целью обеспечения репрезентативности данных информация о занятых по видам экономической деятельности и занятиям разрабатывается только в целом по Российской Федерации. Поэтому анализ квалификационный структуры рабочих мест в экономике региона не может быть продолжен на основе данных статистики за 2021 год и далее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s://rosstat.gov.ru/ по адресу: Главная страница/ Публикации/ Каталог публикаций/ Информационно-аналитические материалы/ Итоги выборочного обследования рабочей силы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ереди: г. Москва – 54,3%, ЯНАО – 42,9%, г. Санкт-Петербург – 41,7%, Московская область – 38,5%, Камчатский край – 36,6%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данным выборочных обследований населения по проблемам занятости. </w:t>
      </w:r>
    </w:p>
  </w:footnote>
  <w:footnote w:id="25">
    <w:p>
      <w:pPr>
        <w:pStyle w:val="Heading1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группировками ОКВЭД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sz w:val="20"/>
          <w:szCs w:val="20"/>
        </w:rPr>
        <w:t>2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С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юля 2016 года введена </w:t>
      </w:r>
      <w:hyperlink r:id="rId12" w:tgtFrame="_self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новая редакция классификатора ОКВЭД-2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 (версия ОК 029-2014 (КДЕС Ред. 2) «Общероссийский классификатор видов экономической деятельности» (утв. Приказом Росстандарта от 31.01.2014 N 14-ст) (ред. от 08.09.2017)</w:t>
      </w:r>
    </w:p>
  </w:footnote>
  <w:footnote w:id="26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организаций, средняя численность работников которых не превышает 15 человек.</w:t>
      </w:r>
    </w:p>
  </w:footnote>
  <w:footnote w:id="27">
    <w:p>
      <w:pPr>
        <w:pStyle w:val="Heading1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группировками ОКВЭД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sz w:val="20"/>
          <w:szCs w:val="20"/>
        </w:rPr>
        <w:t>2 ОК 029-2014 (КДЕС Ред. 2) «Общероссийский классификатор видов экономической деятельности» (утв. Приказом Росстандарта от 31.01.2014 N 14-ст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организаций, средняя численность работников не превышает 15 человек, включая работающих по совместительству и договорам гражданско-правового характер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организаций, средняя численность работников не превышает 15 человек, включая работающих по совместительству и договорам гражданско-правового характе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Шапка Знак"/>
    <w:qFormat/>
    <w:rPr>
      <w:rFonts w:ascii="Arial" w:hAnsi="Arial" w:cs="Arial"/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ind w:left="851" w:right="851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  <w:sz w:val="20"/>
      <w:szCs w:val="20"/>
      <w:lang w:val="en-US"/>
    </w:rPr>
  </w:style>
  <w:style w:type="paragraph" w:styleId="Style24">
    <w:name w:val="Таблица"/>
    <w:basedOn w:val="Style23"/>
    <w:qFormat/>
    <w:pPr>
      <w:spacing w:lineRule="exact" w:line="220" w:before="0" w:after="0"/>
    </w:pPr>
    <w:rPr>
      <w:i w:val="false"/>
      <w:iCs w:val="false"/>
    </w:rPr>
  </w:style>
  <w:style w:type="paragraph" w:styleId="Style25">
    <w:name w:val="Таблотст"/>
    <w:basedOn w:val="Style24"/>
    <w:qFormat/>
    <w:pPr>
      <w:ind w:left="85" w:hanging="0"/>
    </w:pPr>
    <w:rPr/>
  </w:style>
  <w:style w:type="paragraph" w:styleId="Style26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номер страницы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economy.samregion.ru/" TargetMode="External"/><Relationship Id="rId9" Type="http://schemas.openxmlformats.org/officeDocument/2006/relationships/hyperlink" Target="https://trud.samregion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package" Target="embeddings/oleObject3.xlsx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hyperlink" Target="http://www.gks.ru/metod/OKVED2.rar" TargetMode="External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footer" Target="footer3.xml"/><Relationship Id="rId130" Type="http://schemas.openxmlformats.org/officeDocument/2006/relationships/footer" Target="footer4.xml"/><Relationship Id="rId131" Type="http://schemas.openxmlformats.org/officeDocument/2006/relationships/footnotes" Target="footnotes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osstat.gov.ru/compendium/document/13285" TargetMode="External"/><Relationship Id="rId2" Type="http://schemas.openxmlformats.org/officeDocument/2006/relationships/hyperlink" Target="http://economy.samregion.ru/programmy/strategy_programm/proekt_strateg/" TargetMode="External"/><Relationship Id="rId3" Type="http://schemas.openxmlformats.org/officeDocument/2006/relationships/hyperlink" Target="http://www.gks.ru/metod/OKVED2.rar" TargetMode="External"/><Relationship Id="rId4" Type="http://schemas.openxmlformats.org/officeDocument/2006/relationships/hyperlink" Target="https://63.rosstat.gov.ru/employment" TargetMode="External"/><Relationship Id="rId5" Type="http://schemas.openxmlformats.org/officeDocument/2006/relationships/hyperlink" Target="https://63.rosstat.gov.ru/employment" TargetMode="External"/><Relationship Id="rId6" Type="http://schemas.openxmlformats.org/officeDocument/2006/relationships/hyperlink" Target="https://63.rosstat.gov.ru/employment" TargetMode="External"/><Relationship Id="rId7" Type="http://schemas.openxmlformats.org/officeDocument/2006/relationships/hyperlink" Target="https://63.rosstat.gov.ru/folder/34255" TargetMode="External"/><Relationship Id="rId8" Type="http://schemas.openxmlformats.org/officeDocument/2006/relationships/hyperlink" Target="https://63.rosstat.gov.ru/grp" TargetMode="External"/><Relationship Id="rId9" Type="http://schemas.openxmlformats.org/officeDocument/2006/relationships/hyperlink" Target="https://63.rosstat.gov.ru/investment" TargetMode="External"/><Relationship Id="rId10" Type="http://schemas.openxmlformats.org/officeDocument/2006/relationships/hyperlink" Target="https://rosstat.gov.ru/folder/11109" TargetMode="External"/><Relationship Id="rId11" Type="http://schemas.openxmlformats.org/officeDocument/2006/relationships/hyperlink" Target="http://www.gks.ru/metod/classifiers.html" TargetMode="External"/><Relationship Id="rId12" Type="http://schemas.openxmlformats.org/officeDocument/2006/relationships/hyperlink" Target="http://www.buxprofi.ru/spravochnik/okved-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4:00Z</dcterms:created>
  <dc:creator>1</dc:creator>
  <dc:description/>
  <cp:keywords/>
  <dc:language>en-US</dc:language>
  <cp:lastModifiedBy>елена</cp:lastModifiedBy>
  <cp:lastPrinted>2018-04-11T15:11:00Z</cp:lastPrinted>
  <dcterms:modified xsi:type="dcterms:W3CDTF">2024-05-27T09:18:00Z</dcterms:modified>
  <cp:revision>328</cp:revision>
  <dc:subject/>
  <dc:title>Мониторинг численности занятых в отраслях экономики региона и прогнозные оценки 2011 год</dc:title>
</cp:coreProperties>
</file>