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6190" w:leader="none"/>
          <w:tab w:val="right" w:pos="14570" w:leader="none"/>
        </w:tabs>
        <w:rPr>
          <w:b/>
          <w:b/>
          <w:bCs/>
        </w:rPr>
      </w:pPr>
      <w:r>
        <w:rPr/>
        <w:tab/>
        <w:tab/>
        <w:t xml:space="preserve">                                                                          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6"/>
        <w:gridCol w:w="4551"/>
        <w:gridCol w:w="5990"/>
        <w:gridCol w:w="112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ОП) по итогам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Таблица</w:t>
            </w:r>
            <w:r>
              <w:rPr>
                <w:rStyle w:val="FootnoteCharacters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с указанием успеваемости обучающихся, качества знаний</w:t>
            </w:r>
            <w:r>
              <w:rPr>
                <w:rStyle w:val="FootnoteCharacters"/>
                <w:rStyle w:val="FootnoteAnchor"/>
                <w:b/>
                <w:bCs/>
                <w:iCs/>
              </w:rPr>
              <w:footnoteReference w:id="2"/>
            </w:r>
            <w:r>
              <w:rPr>
                <w:bCs/>
                <w:iCs/>
              </w:rPr>
              <w:t>,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во всех классах, в которых работал учитель (Приложение 1)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Копия отчета учителя-предметника за межаттестационный период (</w:t>
            </w:r>
            <w:r>
              <w:rPr>
                <w:b/>
              </w:rPr>
              <w:t>скриншот страниц АСУ РСО)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3"/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итический комментарий с указанием объективных причин наличия в межаттестационный период обучающихся с успевае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100%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меет стабильные результаты освоения ОП: успеваемость 100%* и качество знаний составляет от 20% до 39%**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ли имеет успеваемость ниже 100% с обоснованием и указанием объективных причи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или качество знаний превышает 50%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положительная динамика качества освоения ОП отсутствуе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 Имеет стабильные результаты освоения ОП: успеваемость 100% и качество знаний составляет от 40% до 59%, при этом наблюдается положительная динамика качества освоения ОП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Имеет стабильные результаты освоения ОП: успеваемость 100%, качество знаний составляет 60% и выше, при этом наблюдается положительная динамика качества освоения О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ниверсальных учебных действий (УУ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Копия анализа итоговой работ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учителей начальных классов – комплексная работа; для учителей-предметников – итоговая работа в рамках предме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, отражающего контроль уровня сформированности регулятивных, познавательных (возможно, коммуникативных) УУ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пецификация и текст (один вариант) итоговой работы, рассмотренные на заседании школьного методического объединения и утвержденные руководителем образовательной организации (ОО)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ак альтернати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лиза итогов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выписка из приказа ОО об утверждении результатов защиты итогового индивидуального проекта обучающегося (ИИП), выполненного под руководством учителя, отражающего контроль уровня сформированности УУД (предоставляет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ем-предметником 8-ых/9-ых классов)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сутствие данного показателя в портфолио подтверждается справкой руководителя о том, что учитель в межаттестационный период не работал по программам ФГОС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Базового уровня сформированности УУД достигают 100% обучающихся; обучающиеся, достигшие повышенного уровня отсутствуют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Базового уровня сформированности УУД достигают 100% обучающихся; до 50 % обучающихся достигли повышенного уровня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Базового уровня сформированности УУД достигают 100% обучающихся; более 50 % обучающихся достигли повышенного уровня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 Таблица </w:t>
            </w:r>
            <w:r>
              <w:rPr>
                <w:bCs/>
                <w:iCs/>
                <w:sz w:val="24"/>
                <w:szCs w:val="24"/>
              </w:rPr>
              <w:t xml:space="preserve">«Результаты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» </w:t>
            </w:r>
            <w:r>
              <w:rPr>
                <w:bCs/>
                <w:iCs/>
                <w:sz w:val="24"/>
                <w:szCs w:val="24"/>
              </w:rPr>
              <w:t>(Приложение 2);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пии протоколов ГИА (обязательно указать учебный год, ФИО учителя).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сутствие данного показателя в портфолио подтверждается справкой руководителя о том, что обучающиеся аттестуемого учителя не выходили на </w:t>
            </w:r>
            <w:r>
              <w:rPr>
                <w:b/>
              </w:rPr>
              <w:t xml:space="preserve">государственную (итоговую) аттестацию </w:t>
            </w:r>
            <w:r>
              <w:rPr>
                <w:b/>
                <w:bCs/>
                <w:iCs/>
              </w:rPr>
              <w:t>в межаттестационный период</w:t>
            </w:r>
            <w:r>
              <w:rPr>
                <w:b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т 20% до 39% обучающихся 9-ых и 11-ых классов (от общего количества) получили результаты (баллы) равные или выше среднерегиональны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(%) обучающихся 11-ых клас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лучивших тестовый балл от минимального балла до 60 баллов (от общего количества) меньше или равна среднему значению по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т 40% до 59% обучающихся 9-ых и 11-ых классов (от общего количества) получили результаты (баллы) равные или выше среднерегиональны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(%) обучающихся 11-ых клас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лучивших тестовый балл от минимального балла до 60 баллов (от общего количества) выше среднего значения по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60% и более обучающихся 9-ых и 11-ых классов (от общего количества) получили результаты (баллы) равные или выше среднерегиональны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(%) обучающихся 11-ых клас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лучивших тестовые баллы от 61 до 80 баллов (от общего количества) равна или выше среднего значения по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наличие учащихся, получивших от 90 до 100 баллов (ЕГЭ) либо - наличие учащихся, получивших максимальный балл (ОГЭ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1 балл – наличие обучающихся 11-ых классов, получивших тестовый балл ниже миним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исключением профи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и, в случае если этот же обучающийся получи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 базового уровн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ых взысканий, обоснованных жалоб от участников образоват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наличии или отсутствии административных взысканий, обоснованных жалоб от участников образовательных отношений (Приложение 3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</w:t>
      </w:r>
      <w:r>
        <w:rPr/>
        <w:t>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4564"/>
        <w:gridCol w:w="6200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Копии приказов о результатах участия обучающихся в конкурсных мероприятиях / копии грамот обучающихся; копии благодарственных писем и грамот, полученных учителем за подготовку учащихся к олимпиадам, конкурсам, конференциям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Справка, подтверждающая факт подготовки обучающихся к конкурсным мероприятиям/комплекса ГТО аттестуемым педагого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</w:t>
            </w:r>
            <w:r>
              <w:rPr>
                <w:u w:val="single"/>
              </w:rPr>
              <w:t>победителями школьных</w:t>
            </w:r>
            <w:r>
              <w:rPr/>
              <w:t xml:space="preserve"> мероприятий и/или </w:t>
            </w:r>
            <w:r>
              <w:rPr>
                <w:u w:val="single"/>
              </w:rPr>
              <w:t>участвуют в районных</w:t>
            </w:r>
            <w:r>
              <w:rPr/>
              <w:t xml:space="preserve"> конкурс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</w:t>
            </w:r>
            <w:r>
              <w:rPr>
                <w:u w:val="single"/>
              </w:rPr>
              <w:t>победителями / призерами</w:t>
            </w:r>
            <w:r>
              <w:rPr/>
              <w:t xml:space="preserve"> </w:t>
            </w:r>
            <w:r>
              <w:rPr>
                <w:u w:val="single"/>
              </w:rPr>
              <w:t>районных</w:t>
            </w:r>
            <w:r>
              <w:rPr/>
              <w:t xml:space="preserve"> мероприятий и/или </w:t>
            </w:r>
            <w:r>
              <w:rPr>
                <w:u w:val="single"/>
              </w:rPr>
              <w:t>участвуют в городских (окружных)</w:t>
            </w:r>
            <w:r>
              <w:rPr/>
              <w:t xml:space="preserve"> конкурсных мероприятиях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 xml:space="preserve">1.4. Обучающиеся становятся </w:t>
            </w:r>
            <w:r>
              <w:rPr>
                <w:u w:val="single"/>
              </w:rPr>
              <w:t>победителями / призерами городских (окружных)</w:t>
            </w:r>
            <w:r>
              <w:rPr/>
              <w:t xml:space="preserve"> мероприятий и/или </w:t>
            </w:r>
            <w:r>
              <w:rPr>
                <w:u w:val="single"/>
              </w:rPr>
              <w:t>участниками региональных</w:t>
            </w:r>
            <w:r>
              <w:rPr/>
              <w:t xml:space="preserve"> конкурсн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3 балла - обучающиеся становятся победителями / призерами мероприятий регионального, всероссийского уровня (очный тур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3 балла – обучающиеся получили золотой знак отличия «Готов к труду и обороне» (ГТ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4"/>
        <w:gridCol w:w="4668"/>
        <w:gridCol w:w="6192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>
          <w:trHeight w:val="8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урока на уровне ОО или выше уровня О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роков в контексте требований ФГОС (с использованием новых образовательных технологий деятельностного тип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роков в контексте требований ФГОС (с использованием новых образовательных технологий деятельностного тип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транслирования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</w:rPr>
              <w:t>не более пяти копий</w:t>
            </w:r>
            <w:r>
              <w:rPr/>
              <w:t xml:space="preserve">; уровень выше ОО – </w:t>
            </w:r>
            <w:r>
              <w:rPr>
                <w:b/>
              </w:rPr>
              <w:t>не более трёх копий</w:t>
            </w:r>
            <w:r>
              <w:rPr/>
              <w:t>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выступает на педсоветах, семинарах, круглых столах, заседаниях методических объединениях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ях педагогических работников на уровне ОО, а также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ях педагогических работников на уровне ОО, а также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и городском (окружном) уровн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4673"/>
        <w:gridCol w:w="6200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подтверждающая результаты участия аттестуемого учителя в разработке программно-методического сопровождения образовательного процесса (Приложение 4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ограмм внеурочной деятельности, элективного курса, спецкурса, курса профильной подготовки / конкурсе метод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зработал рабочую программу внеурочной деятельности, элективного курса, спецкурса, курса профильной подготовки, утвержденную и рекомендованную для использования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овал в конкурсе программ внеурочной деятельности, элективного курса, спецкурса, курса профильной подготовки / конкурсе методических разработок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Является победителем/призёром конкурса программ внеурочной деятельности, элективного курса, спецкурса, курса профильной подготовки / конкурса методических разработок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активность (участие в работе предметных комиссий, оргкомитетах и жюри; в профессиональных конкурсах; наставн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профессиональную активность учителя в межаттестационный период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-подтверждение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аствует в мероприятиях на уровне района в качестве члена жю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 конкурса профессионального мастерства (КПМ) на уровне ОО или участвует в КПМ на уровне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частвует в мероприятиях окружного уровня в качестве члена жюри и (или) участвует в проверке всероссийских проверочных работ (ВПР), региональных контрольных работ (РКР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районных КПМ или участвует в КПМ на уровне города (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Участвует в мероприятиях регионального уровня в качестве члена жюри и (или) в работе предметных комиссий по проверке работ ГИА и (или) участвует в проверке сочинений обучающихся 11-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городских (окружных) КПМ или участвует в КПМ на уровне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является победителем/призёром регионального КПМ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1 балл - не менее года является наставником молодых специалистов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 балла - не менее 3-х лет является руководителем методического объединения образовательной организации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3 балла – руководит районным/окружным/ региональным методическим объединением учителей-предметников (ассоциацией учителей- предметников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ая квалификационная категор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ующие ФГО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 баллов и выш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ервая квалификационная категор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баллов и выш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Дата проведения экспертизы_________________________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ей, реализующих ФГО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ель начальных классов представляет результаты мониторинга сформированности УУД в 4-ом классе или в наиболее «старшем» на момент аттестации классе, учитель-предметник - в 9-ом классе или в наиболее «старшем» на момент аттестации классе </w:t>
      </w:r>
      <w:r>
        <w:rPr>
          <w:u w:val="single"/>
        </w:rPr>
        <w:t>за последний учебный год</w:t>
      </w:r>
      <w:r>
        <w:rPr/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2015-2016 учебного го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2015-2016 учебного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2015-2016 учебного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педагогических работников, </w:t>
      </w:r>
      <w:r>
        <w:rPr>
          <w:u w:val="single"/>
        </w:rPr>
        <w:t>претендующих на высшую квалификационную категорию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6-12-26T10:28:00Z</cp:lastPrinted>
  <dcterms:modified xsi:type="dcterms:W3CDTF">2017-08-24T07:20:00Z</dcterms:modified>
  <cp:revision>51</cp:revision>
  <dc:subject/>
  <dc:title>Структура портфолио педагогического работника</dc:title>
</cp:coreProperties>
</file>