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Показатели прогнозной востребованности специалистов </w:t>
      </w:r>
      <w:r>
        <w:rPr>
          <w:b/>
          <w:lang w:eastAsia="ar-SA"/>
        </w:rPr>
        <w:t xml:space="preserve">на рынках труда территориальных управлений министерства образования и науки 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Самарской области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я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0 – прогнозная востребованность менее 1 человека в год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Отрицательные значения – предполагается сокращение численности рабочих мест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При определении прогнозной востребованности профессий и специальностей профессионального образования более приближенными к структуре подготовки в учреждениях профессионального образования региона являются количественные оценки показателя </w:t>
      </w:r>
      <w:r>
        <w:rPr>
          <w:sz w:val="20"/>
          <w:szCs w:val="20"/>
          <w:u w:val="single"/>
        </w:rPr>
        <w:t>естественного обновления персонала</w:t>
      </w:r>
      <w:r>
        <w:rPr>
          <w:sz w:val="20"/>
          <w:szCs w:val="20"/>
        </w:rPr>
        <w:t xml:space="preserve">.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260"/>
        <w:gridCol w:w="1080"/>
        <w:gridCol w:w="1080"/>
        <w:gridCol w:w="14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/ специа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ценка численности рабочих мест в экономи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годная прогнозная востребован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ежегодного обновления персонал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2017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2020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мар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л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1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химической чи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на железнодорож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етеринарный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(моторист) по цементаж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трансформа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металлург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вида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ик-констру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9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шлифовальны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8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борщик авиаци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радиомонтажник су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 маломерного су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су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дитель-помощник механика маломерного су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электрик метрополит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устройств сигнализации, централизации, блокировки (СЦ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ста центр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опт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еханик по ремонту и обслуживанию медицин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ппаратного и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шиномонтажн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об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щик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и оборудования в производстве ц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83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уте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вым сетям и электро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наблю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тив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телекоммуник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на транспорте (по видам тран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фото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съемка, поиски и разведка месторождений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ая, кабельная и конденсатор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электроэнергетические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чер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та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иационных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ая эксплуатация лета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етательных аппаратов горюче-смазоч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ых энергет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нутренних вод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е прибор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и оптико-электрон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но-ортопедическая и реабилитацион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тельная 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с подвиж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ь, радиовещание и телеви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 на транспорте (на железнодорожном транспор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иротехнических состав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нсервов и пищеконцент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жи и м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математика и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 прикла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 и ге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3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-прикладн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я и спортивно-оздоровительный 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истемы в гуманитар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евиант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перато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и изящные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стюма и тек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руководство симфоническим оркестром и академическим х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4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4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юс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ов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телекоммуник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автоматизирова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системы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нформационных технологий в правоохранитель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еологической разве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горного и нефтегаз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электромеха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еществ и материалов в вооружении и военной тех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ные комплексы и космонав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лета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навиг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ая эксплуатация и применение авиационных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движением и навиг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транспортного ради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эропортов и обеспечение полетов воздушных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движения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средств и систем специального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организационно-тех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вооружения и вое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правление наукоемкими произво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 (и ландшафт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удожественной обработк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делий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еставрация архитектур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мостов и транспортных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идрометео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Тольяттин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1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1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11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химической чи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 защищенного гру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металлург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вида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7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шлифовальны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 су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су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дитель-помощник механика маломерного су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1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монтировщик судоходного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тяглов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ппаратного и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химических вол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фарфоровых и фаян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ик и комплектовщик фарфоровых и фаян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эмалированной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1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шиномонтажн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об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ах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яди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изводства нетка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щик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0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го и меб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щик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уте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вым сетям и электро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рдо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чер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ое обслуживание судовых машин и мех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нутренних вод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тельная 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е телекоммуникационн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жи и м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изделий из м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 прикла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3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э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истемы в гуманитар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электромеха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ых энергет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движения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техника и лазер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делий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го-Восточ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 промысл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монтажник (широ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вида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опт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евиант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 (и ландшафт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го-Запад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 защищенного гру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ветеринарный фельдш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(моторист) по цементаж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вида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бумаж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ста центр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опт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1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об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 птицы и крол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уте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тельная 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иротехнических состав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 и ге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военным духовым оркес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еологической разве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электромеха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припасы и взры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движения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 (и ландшафт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Вооруженные Силы, другие войска, воинские формирования и приравненные к ним органы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инель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химической чи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устройств сигнализации, централизации, блокировки (СЦ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шиномонтажн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движения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 (и ландшафт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идрометео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траднен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ветеринарный фельдш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монтажник (широ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8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борщик авиаци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ппаратного и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химических вол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 птицы и крол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отделочного производства (общие профессии производства текст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тив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8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городских путей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 и ге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электромеха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организационно-тех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мостов и транспортных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Вооруженные Силы, другие войска, воинские формирования и приравненные к ним органы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Центр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страх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8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борщик авиаци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дитель-помощник механика маломерного су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об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 птицы и крол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го и меб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автоматизирова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ология и инженер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и оптико-электрон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тельная 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ппарат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истемы в гуманитар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и изящные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электромеха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еские плазменные и энергетические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средств и систем специального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 (и ландшафт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мостов и транспортных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еверо-Запад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монтажник (широ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вида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олучения растительного ма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и производства мар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и оборудования в производстве ц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-прикладн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ов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припасы и взры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 (и ландшафт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еверо-Восточ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химической чи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(моторист) по цементаж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ппаратного и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 птицы и крол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щик (широ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тив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е телекоммуникационн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ь, радиовещание и телеви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жи и м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горного и нефтегаз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Запад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страх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на железнодорож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 защищенного гру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металлург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вида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ста центр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щик и резчик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приемщик фарфоровых, фаянсовых и керам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шиномонтажн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об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щик (широ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и оборудования в производстве ц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уте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тив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автоматизирова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на транспорте (по видам тран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е телекоммуникационн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нсервов и пищеконцент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жи и м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изделий из ко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истемы в гуманитар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евиант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и изящные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стюма и тек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лета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организационно-тех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делий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мостов и транспортных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Вооруженные Силы, другие войска, воинские формирования и приравненные к ним органы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евер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тив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ология и инженер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евиант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перато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еологической разве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волж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народных художественных промы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8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борщик авиаци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су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устройств сигнализации, централизации, блокировки (СЦ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ста центр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текловолокнистых материалов и стеклоплас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щик и резчик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фарфоровых и фаян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ик и комплектовщик фарфоровых и фаян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приемщик фарфоровых, фаянсовых и керам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об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щик (широ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щик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уте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вым сетям и электро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электрических подъемников (лиф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наблю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тив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эстр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 хоровое народное п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на транспорте (по видам тран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та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ь, радиовещание и телеви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-прикладн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перато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стюма и тек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ов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движением и навиг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припасы и взры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вооружения и вое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мостов и транспортных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Вооруженные Силы, другие войска, воинские формирования и приравненные к ним органы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ж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(моторист) по цементаж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эстр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7:00Z</dcterms:created>
  <dc:creator>Alasheev</dc:creator>
  <dc:description/>
  <dc:language>en-US</dc:language>
  <cp:lastModifiedBy>Alasheev</cp:lastModifiedBy>
  <dcterms:modified xsi:type="dcterms:W3CDTF">2013-08-20T12:43:00Z</dcterms:modified>
  <cp:revision>14</cp:revision>
  <dc:subject/>
  <dc:title>Прогнозные показатели востребованности профессий и специальностей профессионального образования на рынках труда территориальны</dc:title>
</cp:coreProperties>
</file>