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5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Сводный кодификатор </w:t>
      </w:r>
      <w:r>
        <w:rPr>
          <w:b/>
          <w:spacing w:val="-3"/>
          <w:sz w:val="24"/>
          <w:szCs w:val="24"/>
        </w:rPr>
        <w:t>направлений подготовки в системе профессионального образования (апрель 2015 года)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15480" w:type="dxa"/>
        <w:jc w:val="left"/>
        <w:tblInd w:w="2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1333"/>
        <w:gridCol w:w="1332"/>
        <w:gridCol w:w="1333"/>
        <w:gridCol w:w="1333"/>
        <w:gridCol w:w="8817"/>
      </w:tblGrid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 В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алавр В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я СПО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упненные группы направлений подготовки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pacing w:val="-4"/>
                <w:sz w:val="24"/>
                <w:szCs w:val="24"/>
              </w:rPr>
              <w:t>направления подготовки и специальности высшего образования, специальности и профессии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од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атематические и есте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математика и меха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и математическое модел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мате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мпьюте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Фундаментальная информатика и информацион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40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и прикладная 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И О ЗЕМЛ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я и ге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граф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Метеорология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кар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Прикладная гидрометео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тнаблюда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природополь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женерное дело, технологии и технические наук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ставрация архитектурного насле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эксплуатация, восстановление и </w:t>
            </w:r>
            <w:r>
              <w:rPr>
                <w:spacing w:val="-4"/>
                <w:sz w:val="24"/>
                <w:szCs w:val="24"/>
              </w:rPr>
              <w:t xml:space="preserve">техническое прикрытие автомобильных дорог, мостов и </w:t>
            </w:r>
            <w:r>
              <w:rPr>
                <w:sz w:val="24"/>
                <w:szCs w:val="24"/>
              </w:rPr>
              <w:t>тонн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инженерных сооруж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еметаллических строительных изделий и конструк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втомобильных дорог и аэродро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ородских путей сообщ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арматурных сеток и карка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клад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столярно-плотничных и паркетных рабо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ух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бще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строитель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строительно-монтажным работ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лищно-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и оборудования в производстве цеме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технологического оборудования в производстве стеновых и вяжущи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железобет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анитарно-технических, вентиляционных систем и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изготовлению деталей и узлов технических систем в строитель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гнализации, централизации и блокиров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нала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электрических сетей и электр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силовым сетям и электро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по электрическим машин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электрических подъемн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уте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-путеец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09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именение и эксплуатация автоматизированных систем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вычислительная техника 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аппаратного и программ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чик компьютерных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обработке цифровой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технология защиты информ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онно-аналитические системы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Безопасность информационных технологий в </w:t>
            </w:r>
            <w:r>
              <w:rPr>
                <w:sz w:val="24"/>
                <w:szCs w:val="24"/>
              </w:rPr>
              <w:t>правоохранитель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Крипт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0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ротиводействие техническим разведка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ИКА, РАДИОТЕХНИКА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технология электронных сре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ика и наноэлектро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дио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Применение и эксплуатация средств и систем специального мониторинг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Инфокоммуникационные технологии системы специальной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радиоэлектронной техники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комплексы и системы управления космически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ческие информ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с подвижными объек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анальные телекоммуникационны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и системы коммут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ая электро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ибор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радиоэлектронн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операто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оборудования радио- и телефонной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борудования электро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вяз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икроэлектро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элионных процес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 (электронная техни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изделий электр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приборов вакуумной электро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ника и оптоинформат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ические системы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ая техника и лазерные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оптико-электронные </w:t>
            </w:r>
            <w:r>
              <w:rPr>
                <w:spacing w:val="-4"/>
                <w:sz w:val="24"/>
                <w:szCs w:val="24"/>
              </w:rPr>
              <w:t>приборы и системы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е приборы и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прибор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е приборные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и оптико-электронные прибор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и медицинские аппараты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техническое обслуживание и ремонт медицин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зно-ортопедическая и реабилитацион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опт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к-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оч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наркознодыхательн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медицинск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медицинских оптически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ремонту и обслуживанию электронной медицинской аппара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ротезно-ортопед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- И ТЕПЛОЭНЕРГ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Тепло- и электрообеспечение специальных технических систем и объе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Специальные электромеха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энергетика и электр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, сети и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машины и аппара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т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аров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оборудования электростан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техническому обслуживанию электростанций и 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-линейщик по монтажу воздушных линий высокого напряжения и контактной се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электросе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/>
            </w:pPr>
            <w:r>
              <w:rPr>
                <w:sz w:val="24"/>
                <w:szCs w:val="24"/>
              </w:rPr>
              <w:t>Сборщик трансформат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электрических машин и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01.11 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испытанию и ремонту электрооборудования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электроизмеритель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ажник-схем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еханик по лифтам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ДЕРНАЯ ЭНЕРГЕТ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энергетика и тепл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торы и 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Атомные станции: проектирование, эксплуатация и </w:t>
            </w:r>
            <w:r>
              <w:rPr>
                <w:sz w:val="24"/>
                <w:szCs w:val="24"/>
              </w:rPr>
              <w:t>инжинирин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разделения изотопов и ядерное топли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Электроника и автоматика физ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зделения изотоп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ШИН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остро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меха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ация технологических процессов и производств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троника и робототехн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технологических машин и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для производства электр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шины и устро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холодильно-компрессорных машин и установок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металл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узнечно-прессов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варочного и газоплазмореза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(электросварочные и газосварочные работы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лазерн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на электронно-лучевых сварочн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лит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есозаготовительных и трелевоч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лесозаготовитель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блоков электронно-механических ча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щик-ремонтн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технологического оборудования (по видам оборудовани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в бумаж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деревообрабатывающе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технологического оборудования в производстве строительны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торговому и холодильному оборудовани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холодильны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онтрольно-измерительных приборов и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хранно-пожарной сигн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ик-конструк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станков и оборудования в механообработ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шлифовальных стан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ик (металлообработк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-универс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езеровщик-универсал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-универсал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таночных и слесарны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физик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ысокотехнологические плазменные и энергетические </w:t>
            </w:r>
            <w:r>
              <w:rPr>
                <w:sz w:val="24"/>
                <w:szCs w:val="24"/>
              </w:rPr>
              <w:t>установ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Холодильная, криогенная техника и системы </w:t>
            </w:r>
            <w:r>
              <w:rPr>
                <w:sz w:val="24"/>
                <w:szCs w:val="24"/>
              </w:rPr>
              <w:t>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истемы жизне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ужие и системы воору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ое вооруж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припасы и взрывате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елково-пушечное, артиллерийское и ракетное </w:t>
            </w:r>
            <w:r>
              <w:rPr>
                <w:sz w:val="24"/>
                <w:szCs w:val="24"/>
              </w:rPr>
              <w:t>оруж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оектирование, производство и испытание </w:t>
            </w:r>
            <w:r>
              <w:rPr>
                <w:spacing w:val="-4"/>
                <w:sz w:val="24"/>
                <w:szCs w:val="24"/>
              </w:rPr>
              <w:t>корабельного вооружения и информационно-</w:t>
            </w:r>
            <w:r>
              <w:rPr>
                <w:sz w:val="24"/>
                <w:szCs w:val="24"/>
              </w:rPr>
              <w:t>управляющих сист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17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Технологии веществ и материалов в вооружении и военной техн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ИЕ 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тех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нерго- и ресурсосберегающие процессы в химической </w:t>
            </w:r>
            <w:r>
              <w:rPr>
                <w:sz w:val="24"/>
                <w:szCs w:val="24"/>
              </w:rPr>
              <w:t>технологии, нефтехимии и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имическая технология энергонасыщенных </w:t>
            </w:r>
            <w:r>
              <w:rPr>
                <w:sz w:val="24"/>
                <w:szCs w:val="24"/>
              </w:rPr>
              <w:t>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Химическая технология материалов современной </w:t>
            </w:r>
            <w:r>
              <w:rPr>
                <w:sz w:val="24"/>
                <w:szCs w:val="24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контроль качества химических соедин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тделочного производства и обработк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угоплавких неметаллических и силикатных материал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пластических масс и эластоме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инофотоматериалов и магнитных носи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с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иротехнических составов и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по физико-механическим испытания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экол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эколог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изделий строительной керам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производства неорганических веще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текловолокнистых материалов и стеклопласт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изготовитель деталей и изделий из стек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обработчик стекла и стеклоиздели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щик и резчик стек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стеко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фарфоровых и фаянсов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и комплектовщик фарфоровых и фаянсов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приемщик фарфоровых, фаянсовых и керамически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эмалированной посу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в производстве химических волоко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химических волоко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в производстве синтетических смол и пластических 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оператор в производстве изделий из пласт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изделий из пластмас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вулкан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шиномонтажной мастерск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резиновых технических изделий и обув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чик-оператор нефтехимическ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хнологических насосов и компресс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епере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обслуживанию магистральных трубопрово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коксохим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коксохим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1.3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азотных производств и продуктов органического синте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ШЛЕННАЯ ЭКОЛОГИЯ И БИО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техн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из растительного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родукции и организация общественного </w:t>
            </w:r>
            <w:r>
              <w:rPr>
                <w:sz w:val="24"/>
                <w:szCs w:val="24"/>
              </w:rPr>
              <w:t>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окотехнологичные производства пищевых </w:t>
            </w:r>
            <w:r>
              <w:rPr>
                <w:spacing w:val="-4"/>
                <w:sz w:val="24"/>
                <w:szCs w:val="24"/>
              </w:rPr>
              <w:t xml:space="preserve">продуктов функционального и специализированного </w:t>
            </w:r>
            <w:r>
              <w:rPr>
                <w:sz w:val="24"/>
                <w:szCs w:val="24"/>
              </w:rPr>
              <w:t>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ранения и переработки зер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ахарист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ов и пищеконцент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лока и молоч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яса и мясных 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жиров и жирозамени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биотехнолог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-аналит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элеваторного, мукомольного, крупяного и комбикормов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точно-автоматической линии (макаронное производство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изводства саха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сахарист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оборудования в производстве пищевой продукции (по отраслям производств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а молоч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мороженог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чик скота и мяс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птицы и крол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цессов колбас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олучения растительного мас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линии производства маргар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ОСФЕРНАЯ БЕЗОПАСНОСТЬ И ПРИРОДООБУСТРОЙСТВО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сферная безопасност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ообустройство и водопользова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обустройство территор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ны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ИКЛАДНАЯ ГЕОЛОГИЯ, ГОРНОЕ ДЕЛО, </w:t>
            </w:r>
            <w:r>
              <w:rPr>
                <w:b/>
                <w:bCs/>
                <w:sz w:val="24"/>
                <w:szCs w:val="24"/>
              </w:rPr>
              <w:t>НЕФТЕГАЗОВОЕ ДЕЛО И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 и кадаст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дистанционное зонд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геологической развед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Физические процессы горного или нефтегазов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ефтегазовые техника и технологии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обеспече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дез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ология и инженерная г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и разведка нефтяных и газовых месторожден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съемка, поиски и развед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ные рабо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1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ефтяных и газов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ремонту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эксплуатационных и разведочных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буровых установк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(моторист) по цементажу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комонтажник (широкого проф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ильщик морского бурения скваж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 открытых горных работ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машин по добыче и переработке торф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к гор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рабочий на подземных работ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лектровоза (на горных выработках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монтажник подзе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строслесарь подзе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 полезных ископаемы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ное производство черных и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едение и термическая обработка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ен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плавильщик (по типам производств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металлургическ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-оператор в производстве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-обработчик цветных метал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кат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убного производств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 производстве огнеуп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ТЕХНИКА И ТЕХНОЛОГИИ НАЗЕМНОГО </w:t>
            </w:r>
            <w:r>
              <w:rPr>
                <w:b/>
                <w:bCs/>
                <w:sz w:val="24"/>
                <w:szCs w:val="24"/>
              </w:rPr>
              <w:t>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ранспортных процес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Эксплуатация транспортно-технологических машин и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ые средства специаль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состав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- и трактор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подвижного состава железных дорог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транспортного терминал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ер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городского электро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городского электро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орожных и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(крановщик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строительных маши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локомоти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обслуживанию и ремонту подвижного соста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метрополите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тяговой подстан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устройства сигнализации, централизации, блокировки (СЦБ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централиз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оез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АЯ И РАКЕТНО-КОСМИЧЕСКАЯ </w:t>
            </w:r>
            <w:r>
              <w:rPr>
                <w:b/>
                <w:bCs/>
                <w:sz w:val="24"/>
                <w:szCs w:val="24"/>
              </w:rPr>
              <w:t>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производство и эксплуатация ракет и </w:t>
            </w:r>
            <w:r>
              <w:rPr>
                <w:sz w:val="24"/>
                <w:szCs w:val="24"/>
              </w:rPr>
              <w:t>ракетно-космически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движением и 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вигационно-баллистическое обеспечение применения </w:t>
            </w:r>
            <w:r>
              <w:rPr>
                <w:sz w:val="24"/>
                <w:szCs w:val="24"/>
              </w:rPr>
              <w:t>космическ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истика и гидроаэродина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о- и вертолет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ирование авиационных и ракет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грированные системы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иационных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еханик авиационных при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иацио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ЭРОНАВИГАЦИЯ И ЭКСПЛУАТАЦИЯ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АВИАЦИОННОЙ И РАКЕТНО-КОСМИЧЕСКОЙ </w:t>
            </w:r>
            <w:r>
              <w:rPr>
                <w:b/>
                <w:bCs/>
                <w:sz w:val="24"/>
                <w:szCs w:val="24"/>
              </w:rPr>
              <w:t>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летательных аппаратов и </w:t>
            </w:r>
            <w:r>
              <w:rPr>
                <w:sz w:val="24"/>
                <w:szCs w:val="24"/>
              </w:rPr>
              <w:t>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ехническая эксплуатация авиационных электросистем </w:t>
            </w:r>
            <w:r>
              <w:rPr>
                <w:sz w:val="24"/>
                <w:szCs w:val="24"/>
              </w:rPr>
              <w:t>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Техническая эксплуатация и восстановление боевых </w:t>
            </w:r>
            <w:r>
              <w:rPr>
                <w:sz w:val="24"/>
                <w:szCs w:val="24"/>
              </w:rPr>
              <w:t>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ая эксплуатация и восстановление </w:t>
            </w:r>
            <w:r>
              <w:rPr>
                <w:spacing w:val="-4"/>
                <w:sz w:val="24"/>
                <w:szCs w:val="24"/>
              </w:rPr>
              <w:t xml:space="preserve">электросистем и пилотажно-навигационных комплексов </w:t>
            </w:r>
            <w:r>
              <w:rPr>
                <w:sz w:val="24"/>
                <w:szCs w:val="24"/>
              </w:rPr>
              <w:t>боевых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тная эксплуатация и применение авиационных </w:t>
            </w:r>
            <w:r>
              <w:rPr>
                <w:sz w:val="24"/>
                <w:szCs w:val="24"/>
              </w:rPr>
              <w:t>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Эксплуатация аэропортов и обеспечение полетов </w:t>
            </w:r>
            <w:r>
              <w:rPr>
                <w:sz w:val="24"/>
                <w:szCs w:val="24"/>
              </w:rPr>
              <w:t>воздушны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Эксплуатация воздушных судов и организация </w:t>
            </w:r>
            <w:r>
              <w:rPr>
                <w:sz w:val="24"/>
                <w:szCs w:val="24"/>
              </w:rPr>
              <w:t>воздушного движ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етательных аппаратов горюче-смазочными материал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электрифицированных и пилотажно-навигационных комплек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летательных аппара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вижением воздуш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правление водным транспортом и гидрографическое </w:t>
            </w:r>
            <w:r>
              <w:rPr>
                <w:sz w:val="24"/>
                <w:szCs w:val="24"/>
              </w:rPr>
              <w:t>обеспечение судох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ораблестроение, океанотехника и системотехника </w:t>
            </w:r>
            <w:r>
              <w:rPr>
                <w:sz w:val="24"/>
                <w:szCs w:val="24"/>
              </w:rPr>
              <w:t>объектов морской инфраструктур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 и постройка кораблей, судов и объектов </w:t>
            </w:r>
            <w:r>
              <w:rPr>
                <w:sz w:val="24"/>
                <w:szCs w:val="24"/>
              </w:rPr>
              <w:t>океано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оектирование, изготовление и ремонт энергетических </w:t>
            </w:r>
            <w:r>
              <w:rPr>
                <w:spacing w:val="-2"/>
                <w:sz w:val="24"/>
                <w:szCs w:val="24"/>
              </w:rPr>
              <w:t>установок и систем автоматизации кораблей и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троительство, ремонт и поисково-спасательное </w:t>
            </w:r>
            <w:r>
              <w:rPr>
                <w:spacing w:val="-4"/>
                <w:sz w:val="24"/>
                <w:szCs w:val="24"/>
              </w:rPr>
              <w:t>обеспечение 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менение и эксплуатация технических систем </w:t>
            </w:r>
            <w:r>
              <w:rPr>
                <w:sz w:val="24"/>
                <w:szCs w:val="24"/>
              </w:rPr>
              <w:t>надводных кораблей и подводных лод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нутренних водных пут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ое обслуживание судовых машин и механизм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-судоремонтник неметаллических суд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меха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адиомонтаж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дитель-помощник механика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о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(машинист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ст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маломерного суд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-котельный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лаз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ация и 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нализ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правление наукоемкими производства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укоемкие технологии и экономика инновац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интеллектуальной соб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ые организационно-технические систем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27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Метрологическое обеспечение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и управление качеств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транспорте (железнодорожном транспорте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и средства диспетчерского управл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стемы и наноматериал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ТЕХНОЛОГИ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хнология полиграфического и упаковочного </w:t>
            </w: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й обработки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кож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и и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изделий из мех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екстильных изделий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произ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алмаз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ня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(широкого проф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щик обув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костюм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ойщ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щик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н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альщица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стка головных убо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чества текстиль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тильного оборудования (для всех видов производст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чесального производства (для всех видов производст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яди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лис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язально-швейн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ьщица текстильно-галантерейных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оизводства нетканых материа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щик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орудования отделочного производства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отделочного производства (общие профессии производства текстиля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го набора и верс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лет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ик плоской печа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ечатного де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щик алмазов в бриллиан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толярного и мебель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3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щик мебе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равоохранение и медицин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ФУНДАМЕНТАЛЬН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хи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биофиз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киберн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КЛИН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п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 профилактическа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НАУКИ О ЗДОРОВЬЕ И ПРОФИЛАКТИЧЕСКАЯ </w:t>
            </w:r>
            <w:r>
              <w:rPr>
                <w:b/>
                <w:bCs/>
                <w:sz w:val="24"/>
                <w:szCs w:val="24"/>
              </w:rPr>
              <w:t>МЕДИЦИ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здравоохран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массаж (для обучения лиц с ограниченными возможностями здоровья по зрению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1.01</w:t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хозяйство и сельскохозяйств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00.0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СЕЛЬСКОЕ, ЛЕСНОЕ И РЫБН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о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плексной переработки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лесному хозяйст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 деревообрабатывающих стан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чник-обработч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линии и установок в деревообработк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полуфабрикатов и изделий из древесин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машин по производству бумаги и картон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ьщик в бумаж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целлюлозно-бумаж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я и агропоч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растение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 защищенного грун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итель продуктов и сырь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техническому обслуживанию и ремонту машинно-тракторного пар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иоресурсы и аква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одных биоресурс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чик рыбы и морепродукт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прибрежного ло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3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ая архитек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-парковое и ландшафтное стро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адово-паркового и ландшафтного стро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овод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ение и зверовод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2.1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од-механизато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 промыслов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ка(ин) усадь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1.2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сельской усадьбой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ВЕТЕРИНАРИЯ И 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етеринарный фельдше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вотновод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наездник лошад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ки об обществ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ПСИХОЛ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огия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псих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служебной деятель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ЭКОНОМИКА И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ерсонал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форма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3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4.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ауди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безопас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диспетчерской (производственно-диспетчерской) служб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, контролер-кассир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бан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ОЦИОЛОГИЯ И 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рдо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овое обеспечение националь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судебное администр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ЛИТИЧЕСКИЕ НАУКИ И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ое регион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ение Росс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коведение и африкан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отнош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политика и социаль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РЕДСТВА МАССОВОЙ ИНФОРМАЦИИ И </w:t>
            </w:r>
            <w:r>
              <w:rPr>
                <w:b/>
                <w:bCs/>
                <w:spacing w:val="-4"/>
                <w:sz w:val="24"/>
                <w:szCs w:val="24"/>
              </w:rPr>
              <w:t>ИНФОРМАЦИОННО - БИБЛИОТЕ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реклам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ммуник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ЕРВИС И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 искусство визаж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эсте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на транспорте (по видам транспорт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по химической обработке издели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 домашнего и коммунального хозяй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09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й 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дел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2.1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сервис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, бармен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проводник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судово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обработке перевозочных документов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 на железнодорожном транспорт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ической чист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РАЗОВАНИЕ И ПЕДАГОГИЧЕСКИ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дошко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едагогическое образование (с двумя профилями </w:t>
            </w:r>
            <w:r>
              <w:rPr>
                <w:sz w:val="24"/>
                <w:szCs w:val="24"/>
              </w:rPr>
              <w:t>подготовки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ка и психология девиантного пове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00.00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ЯЗЫКОЗНАНИЕ И ЛИТЕРАТУ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ундаментальная и прикладная лингв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теллектуальные системы в гуманитар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ТОРИЯ И АРХ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 и архив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40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я и этн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ФИЛОСОФИЯ, ЭТИКА И 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э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ая культура для лиц с отклонениями в </w:t>
            </w:r>
            <w:r>
              <w:rPr>
                <w:spacing w:val="-4"/>
                <w:sz w:val="24"/>
                <w:szCs w:val="24"/>
              </w:rPr>
              <w:t>состоянии здоровья (адаптивная физическая культура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креация и спортивно-оздоровительный туриз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порт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4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кусство и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ИСКУССТВОЗН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гуманитар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КУЛЬТУРОВЕДЕНИЕ И СОЦИОКУЛЬТУРНЫЕ </w:t>
            </w:r>
            <w:r>
              <w:rPr>
                <w:b/>
                <w:bCs/>
                <w:sz w:val="24"/>
                <w:szCs w:val="24"/>
              </w:rPr>
              <w:t>ПРОЕКТ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художественная куль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художественное творче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Музеология и охрана объектов культурного и </w:t>
            </w:r>
            <w:r>
              <w:rPr>
                <w:sz w:val="24"/>
                <w:szCs w:val="24"/>
              </w:rPr>
              <w:t>природного наслед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ежиссура театрализованных представлений и </w:t>
            </w:r>
            <w:r>
              <w:rPr>
                <w:sz w:val="24"/>
                <w:szCs w:val="24"/>
              </w:rPr>
              <w:t>праздник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3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вукорежиссура культурно-массовых представлений и </w:t>
            </w:r>
            <w:r>
              <w:rPr>
                <w:sz w:val="24"/>
                <w:szCs w:val="24"/>
              </w:rPr>
              <w:t>концертных програм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СЦЕНИЧЕСКИЕ ИСКУССТВА И 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исполнитель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ле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ц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хнология художественного оформления спектак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теат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эстрады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МУЗЫ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1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2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 эстрад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3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4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народного п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5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хоровое народное п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6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4.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3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7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нцертного исполнитель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" w:hanging="0"/>
              <w:rPr/>
            </w:pPr>
            <w:r>
              <w:rPr>
                <w:spacing w:val="-4"/>
                <w:sz w:val="24"/>
                <w:szCs w:val="24"/>
              </w:rPr>
              <w:t xml:space="preserve">Художественное руководство оперно-симфоническим </w:t>
            </w:r>
            <w:r>
              <w:rPr>
                <w:sz w:val="24"/>
                <w:szCs w:val="24"/>
              </w:rPr>
              <w:t>оркестром и академическим хо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звукорежисс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театраль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овед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5.0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ижирование военным духовым оркестром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8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звукооператорское маст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02.09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-декорационное искусство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ИЗОБРАЗИТЕЛЬНОЕ И ПРИКЛАДНЫЕ ВИДЫ </w:t>
            </w:r>
            <w:r>
              <w:rPr>
                <w:b/>
                <w:bCs/>
                <w:sz w:val="24"/>
                <w:szCs w:val="24"/>
              </w:rPr>
              <w:t>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о отрасля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костюма и текстил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3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й 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4.0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3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4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-декоративное искус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5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6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чер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7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и изящные 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2.08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искусство фотограф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художественно-оформительских работ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ели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народных художественных промысл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тканей с художественной росписью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металл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керам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декоративной росписи по металл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0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эмал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0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дереву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ткан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2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миниатюрной живопис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3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художественных изделий из дере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4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ч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5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крустатор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6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щик-модельщик архитектурных детале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7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строительный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8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тканей, гобеленов и ковро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01.19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тор памятников каменного и деревянного зодче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00.00</w:t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ЭКРАННЫЕ </w:t>
            </w:r>
            <w:r>
              <w:rPr>
                <w:b/>
                <w:bCs/>
                <w:sz w:val="24"/>
                <w:szCs w:val="24"/>
              </w:rPr>
              <w:t>ИСКУС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ура кино и телевид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ура аудиовизуальных искусств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ство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5.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Киноведение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и аудиовизуальная техника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2.02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(по видам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01.01</w:t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механик 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она и безопасность государства. Военные нау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ОЕН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Национальная безопасность и оборона государств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6.04.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воинскими частями и соединениям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6.04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бое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ехниче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информационной безопасностью органов управления систем и комплексов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производством и развитием вооружения и военной техник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использованием атомной энергии и обеспечением ядерной безопасности в области ядерных установок военного назна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Тыловое обеспеч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тыловы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Организация морально-психологического обеспечения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финансовым обеспечением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медицинским обеспечением войск (сил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Радиационная, химическая и биологическая защит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Служебно-прикладная физическая подготов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Управление персоналом (Вооруженные Силы РФ, другие войска, воинские формирования и приравненные к ним органы РФ)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Военное и административное управлени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6.05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Военная журналистика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00.00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БЕСПЕЧЕНИЕ ГОСУДАРСТВЕННОЙ БЕЗОПАСНОСТИ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4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sz w:val="24"/>
                <w:szCs w:val="24"/>
                <w:highlight w:val="lightGray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Государственное управление в пограничной сфере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  <w:t>57.05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Пограничная деятельность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2.01</w:t>
            </w:r>
          </w:p>
        </w:tc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деятельность (по видам деятельности)</w:t>
            </w:r>
          </w:p>
        </w:tc>
      </w:tr>
    </w:tbl>
    <w:p>
      <w:pPr>
        <w:pStyle w:val="12pt"/>
        <w:rPr/>
      </w:pPr>
      <w:r>
        <w:rPr/>
      </w:r>
    </w:p>
    <w:p>
      <w:pPr>
        <w:pStyle w:val="12pt"/>
        <w:rPr/>
      </w:pPr>
      <w:r>
        <w:rPr>
          <w:highlight w:val="lightGray"/>
        </w:rPr>
        <w:t>Выделение серым</w:t>
      </w:r>
      <w:r>
        <w:rPr/>
        <w:t xml:space="preserve"> – перечень направлений и специальностей подготовки высшего образования, содержащих сведения, составляющие государственную тайну или служебную информацию ограниченного распространения  (утвержден приказом Министерства образования и науки Российской Федерации №1060 от «12» сентября 2013 г.).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еречень специальностей </w:t>
      </w:r>
      <w:r>
        <w:rPr>
          <w:rFonts w:cs="Times New Roman" w:ascii="Times New Roman" w:hAnsi="Times New Roman"/>
          <w:spacing w:val="-3"/>
        </w:rPr>
        <w:t>высшего образования - специалитета</w:t>
      </w:r>
      <w:r>
        <w:rPr>
          <w:rFonts w:cs="Times New Roman" w:ascii="Times New Roman" w:hAnsi="Times New Roman"/>
        </w:rPr>
        <w:t>. Утвержден приказом Министерства образования и науки Российской Федерации от «12» сентября 2013 г. №1061 «</w:t>
      </w:r>
      <w:r>
        <w:rPr>
          <w:rFonts w:cs="Times New Roman" w:ascii="Times New Roman" w:hAnsi="Times New Roman"/>
          <w:spacing w:val="-2"/>
        </w:rPr>
        <w:t xml:space="preserve">Об утверждении перечней специальностей </w:t>
      </w:r>
      <w:r>
        <w:rPr>
          <w:rFonts w:cs="Times New Roman" w:ascii="Times New Roman" w:hAnsi="Times New Roman"/>
          <w:spacing w:val="-3"/>
        </w:rPr>
        <w:t>и направлений подготовки высшего образования»</w:t>
      </w:r>
      <w:r>
        <w:rPr>
          <w:rFonts w:cs="Times New Roman" w:ascii="Times New Roman" w:hAnsi="Times New Roman"/>
        </w:rPr>
        <w:t xml:space="preserve"> Приложение 3.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в ред. Приказов Минобрнауки России от 29.01.2014 N 63, от 20.08.2014 N 1033, от 13.10.2014 N 1313, от 25.03.2015 N 270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магистратуры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2 </w:t>
      </w:r>
      <w:r>
        <w:rPr>
          <w:color w:val="000000"/>
          <w:shd w:fill="FFFFFF" w:val="clear"/>
        </w:rPr>
        <w:t>(</w:t>
      </w:r>
      <w:r>
        <w:rPr/>
        <w:t xml:space="preserve">в ред. Приказа Минобрнауки России от 29.01.2014 N 63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2"/>
        </w:rPr>
        <w:t xml:space="preserve">Перечень направлений подготовки </w:t>
      </w:r>
      <w:r>
        <w:rPr>
          <w:bCs/>
          <w:spacing w:val="-3"/>
        </w:rPr>
        <w:t>высшего образования - бакалавриата</w:t>
      </w:r>
      <w:r>
        <w:rPr/>
        <w:t>. Утвержден приказом Министерства образования и науки Российской Федерации от «12» сентября 2013 г. №1061 «</w:t>
      </w:r>
      <w:r>
        <w:rPr>
          <w:bCs/>
          <w:spacing w:val="-2"/>
        </w:rPr>
        <w:t xml:space="preserve">Об утверждении перечней специальностей </w:t>
      </w:r>
      <w:r>
        <w:rPr>
          <w:bCs/>
          <w:spacing w:val="-3"/>
        </w:rPr>
        <w:t>и направлений подготовки высшего образования»</w:t>
      </w:r>
      <w:r>
        <w:rPr/>
        <w:t xml:space="preserve"> Приложение 1. </w:t>
      </w:r>
      <w:r>
        <w:rPr>
          <w:color w:val="000000"/>
          <w:shd w:fill="FFFFFF" w:val="clear"/>
        </w:rPr>
        <w:t>(в ред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иказ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инобрнауки России от 25.03.2015 N 270)</w:t>
      </w:r>
      <w:r>
        <w:rPr>
          <w:vanish/>
          <w:color w:val="000000"/>
          <w:shd w:fill="FFFFFF" w:val="clear"/>
        </w:rPr>
        <w:t>нсультантПлюс, 1992-201</w:t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>
          <w:vanish/>
          <w:color w:val="000000"/>
          <w:shd w:fill="FFFFFF" w:val="clear"/>
        </w:rPr>
        <w:fldChar w:fldCharType="begin"/>
      </w:r>
      <w:r>
        <w:rPr>
          <w:shd w:fill="FFFFFF" w:val="clear"/>
          <w:vanish/>
          <w:color w:val="000000"/>
        </w:rPr>
        <w:instrText xml:space="preserve"> PAGE \* ARABIC </w:instrText>
      </w:r>
      <w:r>
        <w:rPr>
          <w:shd w:fill="FFFFFF" w:val="clear"/>
          <w:vanish/>
          <w:color w:val="000000"/>
        </w:rPr>
        <w:fldChar w:fldCharType="separate"/>
      </w:r>
      <w:r>
        <w:rPr>
          <w:shd w:fill="FFFFFF" w:val="clear"/>
          <w:vanish/>
          <w:color w:val="000000"/>
        </w:rPr>
        <w:t>0</w:t>
      </w:r>
      <w:r>
        <w:rPr>
          <w:shd w:fill="FFFFFF" w:val="clear"/>
          <w:vanish/>
          <w:color w:val="000000"/>
        </w:rPr>
        <w:fldChar w:fldCharType="end"/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специальносте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2 (в ред. Приказа Минобрнауки России от 14.05.2014 N 518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ессий среднего профессионального образования. Утвержден приказом Министерства образования и науки Российской Федерации от «29» октября 2013 г. №1199 «Об утверждении перечней профессий и специальностей среднего профессионального образования» Приложение 1 (в ред. Приказа Минобрнауки России от 14.05.2014 N 518)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">
    <w:name w:val="Обычный + 12 pt"/>
    <w:basedOn w:val="Normal"/>
    <w:qFormat/>
    <w:pPr>
      <w:shd w:fill="FFFFFF" w:val="clear"/>
      <w:ind w:left="125" w:hanging="0"/>
    </w:pPr>
    <w:rPr>
      <w:spacing w:val="-1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9:00Z</dcterms:created>
  <dc:creator>serikova</dc:creator>
  <dc:description/>
  <cp:keywords/>
  <dc:language>en-US</dc:language>
  <cp:lastModifiedBy>Алашеев</cp:lastModifiedBy>
  <cp:lastPrinted>2011-07-02T12:56:00Z</cp:lastPrinted>
  <dcterms:modified xsi:type="dcterms:W3CDTF">2015-10-28T10:20:00Z</dcterms:modified>
  <cp:revision>28</cp:revision>
  <dc:subject/>
  <dc:title>Приложение № 2</dc:title>
</cp:coreProperties>
</file>