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(хозяйствующих субъектов), принявших участие в исследовании кадровых потребностей экономики Самарской области к 2019 году и до 2022 года, по территориальным управлениям МОиН СО</w:t>
      </w:r>
    </w:p>
    <w:tbl>
      <w:tblPr>
        <w:tblW w:w="14500" w:type="dxa"/>
        <w:jc w:val="left"/>
        <w:tblInd w:w="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38"/>
        <w:gridCol w:w="1373"/>
        <w:gridCol w:w="1927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 (1÷15)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" w:right="-1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ind w:left="-108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2014 г.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марск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Тепличный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учреждение «Самарский референтный центр Федеральной службы по ветеринарному и фитосанитарному надзору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нитарное предприятие Самарской области Самарский центр развития животноводства «Веле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учреждение "Средне-Волжское бассейновое управление по рыболовству и сохранению водных биологических ресурсов" (ФГБУ "Средневолжрыбвод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5.02.1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Самаранефтегаз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РИТЭК" ТПП "РИТЭК-Самара-Нафта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гион-неф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АНЕКО» (ЗАО «САНЕКО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"Ракетно-космический центр "Прогрес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; 3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4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УЗНЕЦ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9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Группа компаний «Электрощит» - ТМ 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Алкоа СМ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4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Куйбышевский нефтеперерабатывающий завод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3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арное Общество «Салю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Металлист-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Авиакор-авиационн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амарский подшипниковый завод» (ОАО «СПЗ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авод приборных подшипник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Завод им. А.М.Тарасо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Самарская Кабельная Компания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.30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ВОЛГАБУРМА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Гидроавтомат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марский булочно-кондитерский комбина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Парфюмерно-Косметическая Компания "Вес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амарский комбинат керамических материал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Жигулевское пи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Самарский электромеханический 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Мягкая кровля» (ЗАО «Мягкая кровля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8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Самарский завод "ЭКРА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амараавтожгу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Строммашина - Щи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Вторчермет НЛМК Поволжь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вер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точ-Плю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амарская оптическая кабельная компания» (ЗАО «СОКК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БИТА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онструкторское бюро автоматических систе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ДОАО "Центрэнергогаз" ОАО "Газпром" в г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.24.9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марская макаронная фабрика «ВЕРОЛ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АД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редневолжский станко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ПП «НТ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63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"МРСК-Волги"-"Самарские распределительные сети" - Волжское производственн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"МРСК-Волги"-"Самарские распределительные сети" - Самарское производственн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амРЭК-Эксплуатац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ал ОАО "МРСК-Волги"-"Самарские распределительные сет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(Управл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пром межрегионгаз Сама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Самар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цРСУ-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.21.6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анефтегаз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Волгатрансстрой-Метр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олгоспец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Самарская региональная энергетическая корпорац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Научно-производственное предприятие «Янтар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Техстрой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.о.Самара «Ресурсный центр социальной сфе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Самаранефтепродук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5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етро Кэш энд Керри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8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Нефтехимсервис-Самара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.55.34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РДЦ-Самара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1.47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филиал Общества с ограниченной ответственностью «Факт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филиал Общества с ограниченной ответственностью «ФАСТ ФЭШ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Ренессанс Самара Отель Лизин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амхотэ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арский филиал ОАО "Ростелком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2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ПС Самарской области – филиал ФГУП "Почта Росс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Международный аэропорт «Курумоч»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.23.1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о. Самары «Пассажирский автомобильный транспор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«Аэронавигация Центральной Волги»ФГУП «Госкорпорация по ОрВ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.23.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амара-Термин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го-Западное акционерное общество трубопроводного транспорта нефтепродуктов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филиал АО «Первая Грузовая 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"Транснефть-Дружба" Куйбышевское районное управление Аппарат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Региональный центр телекоммуникац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филиал ОАО «Вагонно-ремонтная компания-1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Сбербанк России Самарское отделение №69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Страховая компания "Астро-Волга-Ме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03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Страховая компания "Астро-Вол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.0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ал «Самарский» ОАО «БАЛТИНВЕСТБАНК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амарский» филиал Банка ЗЕНИТ (публичное акционерное общество) в г.Сама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"Газпром" "Приволжское межрегиональное управление охраны ОАО "Газпром" в г.Сама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Самаранефтегеофиз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7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Частное охранное предприятие «РН-Охрана-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нститут по проектированию и исследовательским работам в нефтяной промышленности "Гипровостокнеф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амарский научно-исследовательский и проектный институт нефтедобыч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3.10; 74.2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амаранефтехимпроек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информационно-вычислительный центр – структурное подразделение Главного вычислительного центра – филиала ОАО «РЖ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Научно-исследовательский институт "Экра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предприятие по эксплуатации, содержанию общежитий городского округа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городского округа Самара «Многофункциональный центр предоставления государственных (муниципальных) услу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нитарное предприятие Самарской области "Центр технической инвентаризаци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марский Электропроек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«Самара – АР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Самарской области «Информационно-консалтинговое агентство Самарской област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городского округа Самара «Самарская набережна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автономное учреждение Самарской области  «Центр инновационного развития и кластерных инициатив» (ГАУ "ЦИК СО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О «Стройконтро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3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амара «Центр информатизации городского округа 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.6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Самарской области "Государственное юридическое бюро по Самарской области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1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автономное учреждение Самарской области "Уполномоченный центр предоставления государственных и муниципальных услуг Самарской области (сокр. ГАУ СО "УМФЦ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.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Федеральной службы государственной регистрации, кадастра и картографии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филиал ФГУП "Ведомственная охрана" Минэнерго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тамож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Федерального казначейства по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ная палат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ое управление МЧС России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ПО «Самарский государственный технический университе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автономное образовательное учреждение высшего образования « Самарский государственный аэрокосмический университет имени академика С.П. Королева (национальный исследовательский университет)» (СГАУ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высшего профессионального образования «Самарский государственный медицинский университет» Министерства здравоохранения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е государственное бюджетное образовательное учреждение  высшего профессионального образования "Самарский государственный университет"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е государственное бюджетное образовательное учреждение высшего профессионального образования «Самарский государственный экономический университет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Поволжская государственная социально-гуманитарная академ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разовательное учреждение высшего профессионального образования «Поволжский государственный университет телекоммуникаций и информати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"Поволжский государственный колледж" (ГБОУ СПО "ПГК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2.2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образовательное учреждение высшего образования «Самарский государственный институт культу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казенное образовательное учреждение высшего профессионального образования «Самарский юридический институт Федеральной службы исполнения наказан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государственная областная академия Наян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ОУ ВО «Международный институт рын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«Самарский машиностроительный коллед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СО «САМАРСКИЙ СОЦИАЛЬНО-ПЕДАГОГИЧЕСКИЙ КОЛЛЕД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76 городского округа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ОУ СПО СТСПО г. Сама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автономное образовательное учреждение среднего профессионального образования Самарский техникум городского хозяйства и строительных технологий им. П. Мачне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ное образовательное учреждение высшего образования "Самарская гуманитарная академия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гимназия "Перспектива" городского округа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«Самарский медицинский колледж им. Н. Ляпин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автономное образовательное учреждение среднего профессионального образования "Самарский металлургический колледж"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2 с углубленным изучением отдельных предметов имени  Героя Советского Союза Губанова Г.П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– техникум «Самарское областное училище культуры и искусст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Центр внешкольной работы "Парус" г.о.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Лицей "Созвездие" №131 г.о.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гимназия № 3 г.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ОУ СПО Самарский колледж транспорта и коммуник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общеобразовательное учреждение средняя общеобразовательная школа №148 с углубленным изучением отдельных предметов имени Героя Советского Союза Михалева Василия Павловича   городского округа Самара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12 Имени Героя Советского Союза Сафонова Федора Матвеевича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36 г.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154 с углубленным изучением отдельных предметов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"Самарский областной техникум аграрного и промышленного сервис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2.2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"Самарский медико-социальны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- специальная (коррекционная) общеобразовательная  школа-интернат «Преодоление» г. Сама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апальное бюджетное общеобразовательное учреждение средняя общеобразовательная школа № 124 с углубленным изучением отдельных предметов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щеобразовательное учреждение Самарский лицей информационных технологий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6 им.М.В.Ломоносова с углубленным изучением отдельных предметов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ПО (ПК) специалистов Центр профессионального образования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дополнительного образования детей Самарский Дворец детского и юношеского творчества (ГБОУ ДОД СДДЮ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СО «Самарский многопрофильный технику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»Самарский механико-технологический технику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24 с углубленным изучением отдельных предметов имени Героя Советского Союза Буркина М.И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 Самарский техникум авиационного и промышленного машиностроения им. Д.И. Коз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86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0 «Успех» г.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 общеобразовательное учреждение средняя общеобразовательная школа № 25 с углубленным изучением отдельных предметов имени сестер Харитоновых г.о.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жетное общеобразовательное учреждение средняя общеобразвательная школа №69 имени Героя Советского Союза А.С. Бойцова городского округа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139 городского округа Самар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гимназия №133 имени М.Б. Оводенко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Самарское музыкальное училище им. Д.Г.Шатало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112 г.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127  городского округа Самар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специальное (коррекционное) образовательное учреждение для обучающихся,   воспитанников с ограниченными возможностями здоровья – специальная (коррекционная) общеобразовательная школа-интернат №136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гимназия №2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общеобразовательная школа–интернат №6 среднего (полного) общего образования 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Самарский политехнически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дошкольное образовательное учреждение «Центр развития ребенка- детский сад №173»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средняя общеобразовательная школа №121 г.о.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 бюджетное общеобразовательное учреждение средняя общеобразовательная школа №47 с углубленным изучением отдельных предметов имени Героя Советского Союза Ваничкина И.Д.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73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100 имени Героя Советского Союза И.Н.Конева городского округа Самар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101 с углубленным изучением отдельных предметов имени Героя Советского Союза Рябова Сергея Ивановича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32 г.о. Самар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образовательное учреждение высшего профессионального образования «Самарский институт управ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здоровительное образовательное учреждение санаторного типа для детей, нуждающихся в длительном лечении -санаторная школа-интернат №9 г.Сама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СОШ № 149 г.о.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гимназия №4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 21 2                                                                  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64 г.о.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ОШ №103 г.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94 имени полного кавалера ордена Славы Щеканова Н.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20 имени Героя Советского союза Н.Гастелл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118 г.о.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 общеразвивающего вида №  341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основная общеобразовательная школа  №138 городского округа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ЦДТ «Восход» г. о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вечерняя (сменная) общеобразовательная школа № 8 городского округа Самар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62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52 имени 33 гвардейской Севастопольской ордена Суворова стрелковой дивизии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ая школа № 153 городского округа Самара имени Героя Советского Союза Авдеева Михаила Васильевич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вечерняя (сменная) общеобразовательная школа № 12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лицей «Классический» городского округа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Самарская городская клиническая больница № 1 имени Н.И.Пирого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ВПО СамГМУ Минздрава России, Клиники СамГ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учреждение здравоохранения «Дорожная клиническая больница на станции Самара открытого акционерного общества «Российские железные дороги», поликлиника №1 (на ст. Самар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"Самарский областной противотуберкулезный диспансер имени Н.В.Постнико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"Самарский областной клинический кардиологический диспансе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«Самарское ветеринарное объединени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Самарская городская больница №10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Самарская городская больница №6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11.10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 Самарская городская поликлиника № 13 Железнодорожного райо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СО СГДКБ № 1 имени Н.Н. Иванов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УЗ СО "Самарская городская поликлиника №10 Советского района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11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амарская городская клиническая больница № 8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городского округа Самара «Центр обеспечения мер социальной поддержки на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амарская городская поликлиника №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Самарская городская больница № 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Медицинская компания ИД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Самарский психоневрологически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«Самарский областной кожно-венерологически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Кировского района городского округа Самара» ГБУ СО «ЦСО Кировского района г.о. 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« Самарская стоматологическая поликлиника № 3 Советского района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Самарский  областной геронтологический центр (дом-интернат для престарелых и инвалидов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венностью" Ситилаб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- специальная (коррекционная) общеобразовательная школа-интернат № 115 г.о. Сама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городского округа Самара  "Социальный приют для детей и подростков "Раду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образовательное учреждение для детей-сирот и детей, оставшихся без попечения родителей, детский дом № 1 имени Фролова Б.П. г.о.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Центр социальной адаптации для лиц без определенного места жительства и занятий и иных категорий граждан, попавших в трудную жизненную ситуацию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городского округа Самара «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культуры "Самарский академически й театр оперы и бале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К «Самарская филармо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автономное учреждение Самарской области «Организационный центр спортивных мероприят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предприятие городского округа Самара «Жиллидер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Школа высшего спортивного мастерства № 2 по велосипедному спорту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городского округа Самара «Парки Сама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Самара-Г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ДЮСШ № 3 г.о.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культуры «Агентство социокультурных технолог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славная религиозная организация-учреждение высшего профессионального религиозного образования «Самарская Православная Духовная Семинария» Самарской и Сызранской епархии Русской Православной Церк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.31, 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г.о. Самара "Ритуал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городского округа Самара "Дом культуры "Чай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ольяттинск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Тольятти МБУ «Зелен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4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ВТОВА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8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Тольяттиазот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КуйбышевАзо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4 2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олжский машиностроительн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льяттикаучу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изводственная компания ФАБРИКА КАЧЕСТ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Джи Эм - АВТОВАЗ"     (ЗАО "Джи Эм - АВТОВАЗ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"АвтоВАЗагрегат"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"Тольяттинский завод технологического оснащения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ольяттихлеб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АЗОТРЕММАШ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ТОВАЗ производство ремонта и обслуживания оборуд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ДА ИНСТРУМЕНТ" (ООО "ЛИН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ое общество «Мотор-Суп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пытный завод СМ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"Производство специальных автомобилей ВИС-АВТО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ПВ РУ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ЛАДАПЛАСТ-Т"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ЛАДА-ЛИСТ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ольяттимолок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ЭКОЛАЙН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Комбинат шампанских вин и коньяков "Росин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Мегапла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онное ремонтное депо Тольятти – филиал Общества с ограниченной ответственностью "ТрансГрупп-Инве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2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льяттинский завод стальных колес" (ООО "ТЗСК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ЛИ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Апек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, 7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ДЕКОР-Авт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«Регион Вол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Управление малой механизации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АПАЛ" (ООО "АПАЛ"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Железобетонные конструкции" (ООО "ЖБК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Завод строительных материалов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40, 14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Завод индустриальных покрытий" (ООО "ЗИП")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левые систе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ольяттинский судоремонтный завод"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11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дитерская фабрика "С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ДАЙФОРМ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ольятти Пластик Плю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ольятти Пластик Плю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осАвтоПла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о железо-бетонных изделий" (ООО "ПЖБИ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волжская химическая Компания (ООО «СВХК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Глобу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5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Фосфор Транз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АВТОПРОМСНАБ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ГЕСТАМП ТОЛЬЯТТИ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Супер-Авт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Фосфохи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нвис Ру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Сервисный центр - Тольяттинский Трансформатор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ольятти Комплект Авт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ОМ-инве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лоре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Химтэк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Лифтэлектро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2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ЗАО "Техно-Полимер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ур-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51, 5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ДубльГИС" , Тольяттинский филиал ООО "ДубльГИС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инт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городского округа Тольятти «Новости Тольятти» (МБУ «Новости Тольятти»)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ДОАО "Центрэнергогаз" ОАО "Газпром" в г. Самара – Тольятинский участок по ремонту ГПА   топ 57672103600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ТЕ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яттинская ТЭЦ Самарского филиала ОАО "Волжская ТГ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Кван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Энергетика и Связь Стро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лжские коммунальные системы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ольяттинская энергосбытовая 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энергетики и электрификации "Самараэнерго" Тольяттин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а Компаний  "Автозавод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О РУСПРО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зотрем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жское ЗАО "Гидроспец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ц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Тольяттинская фирма Теплоизоляция»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производственно строительная компания "Рос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фирма "Жилстрой"  (ЗАО фирма "Жилстрой")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Д "Миндаль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етальстройконструкция" (ООО "ДСК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0/5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волжская шинная 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ЕМЬЕРА-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он-Авт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ольяттинская трубная компания» (ООО «ТТК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"СТО Комсомольская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умб-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н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пецАвтоЦентр КАМА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то-Плане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д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рига-Авт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0.1, 51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Шимченко Вячеслав Викторови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венностью "Сфера 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ЭКОПОЛ-Трейд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6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яттинский филиал Общества с ограниченной ответственностью «Факт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мма-Синтез»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с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5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М-Трей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5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комбинат школьного питания "Дружб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иница  АМАКС «Юбилейна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НСИОНАТ «ПАР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1,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ктябрин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"Тольяттинское пассажирское автотранспортное предприятие №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яттин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АВТОВАЗТРАН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городского округа Тольятти "Тольяттинское троллейбусное управле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Порт Тольят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Трансаммиа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 АИ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район гидротехнических сооружений и судоход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льяттинский автовокз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ми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ФИА-БАН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Банк АВ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й ответственностью коммерческий банк "Эл банк"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«Тольяттихимбанк» (ЗАО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Акционерного Коммерческого Банка «НОВИКОМБАНК» акционерное общество в г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льяттисинте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Тольятти «Управляющая компания №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ЛАДА Спорт"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40, 80.4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«Тольяттинский завод железобетонных изделий» (ЗАО «ТзЖБИ»)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Управляющая компания № 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Центр занятости населения городского округа тольят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учреждение науки Институт экологии Волжского бассейна Российской академии на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Управляющая компания № 2 жилищно-коммунального хозяйства" (ООО "УК № 2 ЖКХ")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Особая экономичнская зона промышленно-производственного типа "Тольят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бюджетное учреждение "Государственный региональный центр стандартизации, метрологии и испытаний в г. Тольятти Самарской области"(ФБУ "Тольяттинский ЦСМ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городского округа Тольятти «Инвентариза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вропольский филиал государственного унитарного предприятия «Центр технической инвентаризации», (Ставропольский филиал ГУП «ЦТИ»)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городского округа Тольятти "АЭ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О "Фабрика Крас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эрия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ФНС России № 2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 - Управление Пенсионного фонда Российской Федерации в Автозаводском районе г. Тольят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У "Колония-поселение №1 ГУФСИН России по Самарской области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льяттинское управление министерства образования и науки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ономная некоммерческая организация дошкольного образования "Планета детства "Лад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Тольяттинский государственный университе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ОУ ВПО "Поволжский государственный университет сервис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тельная автономная некоммерческая организация высшего профессионального образования "Волжский университет имени В.Н. Татищева" (институт) (ОАНО ВПО "ВУиТ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АПОУ СО "ТМ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льное бюджетное образовательное учреждение высшего профессионального образования городского округа Тольятти "Тольяттинская консерватория (институт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26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СОШ 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Тольяттинский противотуберкулезны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енное автономное образовательное учреждение среднего профессионального образования Тольяттинский техникум технического и художествен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"ТП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автономное образовательное учреждение среднего профессионального образования Тольяттинский колледж сервисных технологий и предпринимательства (ГАОУ СПО ТКСТП)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Лицей №51 городского округа Тольят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1;55.51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91 городского округа Тольятти ( МБУ школа № 91 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ПО "Тольяттинский медколледж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Тольяттинский музыкальный колледж имени Р.К.Щедри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Дворец творчества детей и молодежи г.о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ое бюджетное общеобразовательное учреждение средняя общеобразовательная школа №3 городского округа Тольятти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ое бюджетное дошкольное образовательное учреждение детский сад комбинированного вида № 138 «Дубравушка»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ДОД ДДЮ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ное бюджетное общеобразовательное учреждение  средняя общеобразовательная школа №90 городского округа Тольятти (МБУ школа № 9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ьное бюджетное дошкольное образовательное учреждение детский сад № 5 "Филиппок"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ТСЭ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специальное (коррекционное) образовательное учреждение для обучающихся воспитанников с ограниченными возможностями здоровья специальная (коррекционная) общеобразовательная школа-интернат №4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ниципальное бюджетное общеобразовательное учреждение средняя общеобразовательная школа №20 г.о.Тольятти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40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пальное бюджетное общеобразовательное учреждение средняя общеобразовательная школа № 71 городского округа Тольятти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униципальное бюджетное образовательное учреждение дополнительного образования детей детско-юношеский центр "Альянс" г.о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25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ал Частного  образовательного  учреждения высшего образования  «Самарская гуманитарная академия» в г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Тольяттинский индустриально-педагогический коллед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детский оздоровительно-образовательный (профильный) центр "Венец" городского округа Тольятти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разовательно-оздоровительное учреждение "Пансионат "Раду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  общеобразовательное учреждение средняя общеобразовательная школа №84 городского округа Тольятти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45 городского округа Тольят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ьное бюджетное общеобразовательное учреждение средняя общеобразовательная школа № 62 городского округа Тольят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41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детский оздоровительно-образовательный (профильный) центр "Гранит"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льное общеобразовательное учреждение средняя общеобразовательная школа №32 городского округа Тольят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1 городского округа Тольятти имени Виктора Нос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пальное казенное образовательное учреждение дополнительного профессионального образования "Ресурсный центр"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 отдельных предметов № 13 г.о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жеобразовательная школа №85 городского округа Толья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альное бюджетное общеобразовательное учреждение средняя общеобразовательная школа № 59 городского округа Тольятти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дошкольное образовательное учреждение детский сад комбинированного вида № 73 «Дельфин»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56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73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автономное образовательное учреждение среднего профессионального образования Тольяттинский электротехнический технику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2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9 городского округа Тольятти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46 городского округа Тольятти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ое образовательное учреждение дополнительного профессионального образования Корпоративный Университет Группы "АВТОВА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реднего профессионального образования «Колледж гуманитарных и социально-педагогических дисциплин имени Святителя Алексия, Митрополита Московског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ьяттинский филиал РАНХиГ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Тольяттинский химико-технологически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ь 4 городского округа Тольятти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ского округа Тольятти Самарской области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номная некоммерческая образовательная организация дополнительного образования "ПОВОЛЖСКИЙ ЦЕНТР ДЕЛОВОГО И ТЕХНИЧЕСКОГО ОБРАЗОВАНИЯ им. В.П. МУРЗИНА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4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ДОД "ГЦИ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средняя общеобразовательная школа № 64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Дом учащейся молодежи «Икар» городского округа Тольятти (МБОУДОД ДУМ «Икар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ое учреждение профессионального образования "Тольяттинский экономико-технологически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«Центр развития трудовых ресурсов городского округа Тольят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детско-юношеский центр "Элегия" городского округа Тольят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центр детского и юношеского туризма и экскурсий "Эдельвей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центр внешкольной работы "Аврора"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ДОД ДУМ "Мечта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федерального государственного бюджетного образовательного учреждения высшего профессионального образования «Самарский государственный экономический университет» в г.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ая городская клиническая больница № 5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учреждение здравоохранения "Самарский медицинский клинический центр Федерального медико-биологического агентст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ая городская поликлиника №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Тольяттинская городская больница № 2 имени В.В.Баныкина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городская клиническая больница № 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ая станция скорой медицинской помощ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ТГП № 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ая городская поликлиника № 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Тольяттинская стоматологическая поликлиника № 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Медицинская компания ИД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 бюджетное учреждение здравоохранения Самарской области «Тольяттинский психоневрологически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ая городская больница № 4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Тольяттинская стоматологическая поликлиника № 3"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Тольяттинская городская детская больница№ 1"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«РЦД и ПОВ «Виктория" г.о.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Тольяттинский наркологически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, 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Тольяттинский кожно-венерологический диспансе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е государственное  бюджетное учреждение санаторий "Лесное" Министерства здравоохранения Российской Федерациии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Тольяттинская областная станция переливания кров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«Центр социального обслуживания граждан пожилого возраста и инвалидов Центрального района городского округа Тольятт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Комсомольского района городского округа Тольят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Тольяттинский лечебно-реабилитационный центр "Ариадна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Автозаводского района городского округа Тольят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твенное бюджетное учреждение здравоохранения Самарской области  "Тольяттинский дом ребенка специализированны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, 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Социально-оздоровительный центр "Преодоле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Тольяттинский социально-реабилитационный центр для несовершеннолетних "Гармо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"Тольяттинский социальный приют для детей и подростков "Дельфи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 бюджетное учреждение  г.о. Тольятти  «Дом молодежных организаций Шан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Центр социальной помощи семье и детям г.о. Тольят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У СО "Тольяттинский социальный приют для лиц без определенного места жительства и занятий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ённое образовательное  учреждение Самарской области - специальный (коррекционный) детский дом № 10 для детей-сирот и детей, оставшихся без попечения родителей, с ограниченными возможностями здоровья городского округа Тольятти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Тольяттинский врачебно-физкультурный диспанс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Центр социальной помощи семье и детям Автозаводского района городского округа Тольятти"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Центр социальной помощи семье и детям Комсомольского района городского округа Тольятти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Управление по вопросам семьи, материнства и детства мунциипального района Ставропольский Самарской област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полнительного образования комплексная специализированная детско-юношеская спортивная школа олимпийского резерва №10 «ОЛИМП» городского округа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ИиК г.о. Тольятти "Тольяттинская филармо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ереждение культуры "Тольяттинская библиотечная корпорац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городского округа Тольятти "Библиотека Автогра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искусства городского округа Тольятти "Театр юного зрителя "Дилижан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3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 9 "Велотол" г.о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городского округа Тольятти "Тольяттинский краеведческий музе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дополнительного образования  специализированная детско-юношеская спортивная школа олимпийского резерва №5 "Спортивная борьба" г.о. Тольят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ьное учреждение спорта Центр физической культуры и спорта г.о. Тольят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Тольяттинский художественный муз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г.о. Тольятти "Культурно-досуговый центр "Буревестн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го-Восточ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хоз " Луч Ильич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.Х. Прогрес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 кооператив "Заветы Лени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хоз имени Чапа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Утевское хлебоприемное предприят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хоз "Красный Кутулу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 кооператив "Антоно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 кооператив "Василье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тес-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 кооператив "Антоно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о-фермерское хозяйство Самодурова Б.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Русь-Агр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и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о-фермерское хозяйство Павлова П.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ангар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стьянско фермерское хозяйство  Ефимова В.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Прогрес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фтегорская буровая компа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ммаш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РОССКА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44 31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Нефтегорский газоперерабатывающий 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авод цветных сплав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сур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орские минеральные вод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8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Кристал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олокозавод"Алексее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Редакция газеты "Борские извест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Водокан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«Нефтегорская теплоэнергетическая компания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Жилищно-коммунальное хозяйство "Уте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Тепл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Жилищно-коммунальная служба муниципального  района Алексеевский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Нефтегор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Бор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 Нефтегорскагропроммехмонта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ьское общество "Нефтегор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ртеп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лор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Борского района "Аптека №145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требительское общество Алексее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ридиа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Ую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фтегорск Отрадный-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ое структурное подразделение Бор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ое структурное подразделение Нефтегор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ое структурное подразделение Борский почтамт Управления Федеральной почтовой связи Самарской области (Богатовский филиал)– филиала ФГУП «Почта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ительно-монтажное управление №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хкон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.23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Центр  обслуживания учреждений культуры и молодежной ролитики""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Нефтегорского райоа "Управляющая Компа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  "Центр материально-технического обеспечения муниципального района Борский Самарской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Хозяйственно-эксплуатационная служба муниципального района Алексее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муниципального  района Нефтегорский"Наше жиль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  казенное учреждение Самарской области" Центр занятости населения муниципального района Нефтегор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ский филиал Государственного унитарного предприятия "Центр технической инвентаризац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фтегорский филиал Государственного унитарного предприятия "Центр технической инвентаризац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ский филиал Государственного унитарного предприятия "Центр технической инвентаризац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Нефтего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КУ «Центр по делам ГО, ЧС и ПБ» пожарно-спасательный отряд № 36 ППС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Алексе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н учреждение-Управление Пенсионного фонда Российской Федерации в муниципальном районе Нефтего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поселения Нефтегорск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н учреждение-Отдел Пенсионного фонда Российской Федерации в муниципальном районе Алексе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о экономическому развитию, торговле, финансам и инвестициям муниципального района Нефтего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Борское муниципального района Б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 администрации муниципального района Б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2 "ОЦ" с.Борское муниципального района Б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«Образовательный центр» с. Алексеевка муниципального района Алексеев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№1 с. Борское муниципального района Б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№2 "ОЦ" г.Нефтегорска муниципального района Нефтег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 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№3 "Образовательный центр" города Нефтегорска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«Образовательный центр»  с. Утевка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ьтное общеобразовательное учреждениение  Самарской области средняя общеобразовательная школа №1 города Нефтегорска муниципального района Нефтег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 средняя общеобразовательная школа «Образовательный центр» с. Петровка муниципального района Б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  "Борский государ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Алексеевское профессиональное училищ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- техникум "Борское медицинское училищ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«Нефтегорский Ресурсный цен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Новый Кутулук муниципального района Б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  "Нефтегорский государ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"ОЦ"  с. Патровка муниципального района Алексе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Дмитриевка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Герасимовка муниципального района Алексе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"Образовательный центр" с.Богдановка муниципального района Нефтегорский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  с.Самовольно-Ивановка муниципального района Алексе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 для детей, нуждающихся в психолого-педагогической и медико-социальной помощи "Борский центр психолого-медико-социального сопровожде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Покровка муниципального района Нефтегорский Самарской област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"ОЦ"  с. Летниково муниципального района Алексе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пос. Ильичевский муниципального района Алексе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 общеобразовательное учреждение Самарской области средняя общеобразовательная школа с. Зуевка муниципального района Нефтегорский Самарской области  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 с.Заплавное муниципального района Б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Гвардейцы муниципального района Б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 с.Коноваловка муниципального района Бо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 бюджетное образовательное учреждение дополнительного    образования детей    "Детская школа исскуств" г. Нефтегорс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"Нефтегор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"Бор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  Самарской области"Центр социального обслуживания граждан пожилого возраста и инвалидов муниципального района Нефтегор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Социально -реабилитационный Центр для несовершеннолетних муниципального районга Нефтегор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  Самарской области"Борский пансионат для ветеранов труда(дом-интернат для престарелых и инвалид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 Алексеевский социально-реабилитационный центр для несовершеннолетних "Раду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  Самарской области"Алексеевский  пансионат для ветеранов войны и труда"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  Самарской области"Нефтегорская районная станция по  борьбе с болезнями животны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Центр социальной помощи семье и детям муниципального района Нефтегор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муниципального района Нефтегорский Самарской области "Управление социальной защиты и поддержки населе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 учреждение "Управление социальнойподдержки и защиты населения муниципального района Алексе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 "Культура"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 учреждение "Алексееский районный Дом культуры" муниципального района Алексе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муниципального района Борский Самарской области "Борский межпоселенческий районный Дом куль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Жил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"Центр физической культуры и спорта" муниципального района Нефтего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.04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культуры муниципального рйона Борский Самарской области "Борская межпоселенческая библиотека"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го-Запад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УП «Красногорско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8.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енчукский филиал федерального государственного бюджетного учреждения «Управление «Самарамелиоводхо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4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а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3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Объединение Фермерских Хозяйств «Возрождение -1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Сельхозтехника»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ХПК «Ольгинский» - обособленное подраз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К им.Буян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РЕСУР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ресен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хозяйственный производственный кооператив «Новое Заволжь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хозяйственный производственный кооператив «Союз»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«Росинка» с.Владимировка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инко А.И. Глава КФ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 ответственностью «Сою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ереходко Н.А. Глава КФ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«Зар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лава КФХ муниципального района Приволжский Самарской области Картяев А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зенчукское  отделение ГБУ СО «Самаралес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Глава КФХ муниципального района Приволжский Самарской области Ашпетов Михаил Петрович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Родина-3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Мурзаев Е.Н. Глава КФ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Безенчукагропромхим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АНЕКО» (данные по Безенчуку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РИТЭК» ТПП «РИТЭК-Самара-Наф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»Чапаевский завод силикатного кирпич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Промсинте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казенное предприятие «Чапаевский механический 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ПОЛИМЕР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амараагропромпереработ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4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ПЭС/СК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”Чапаевский силикат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Завод ЖБИ 8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Химсинте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ластар - 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лжское районное потребительское общество Приволжского район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Редакция городской газеты «Чапаевский рабоч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е потребительское общество «Приволжская пекарня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«Знамя труд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ции газеты «Сельский труже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«Мегрелишвил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е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6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ское производственное отделение ОАО "МРСК Волги"-"Самарские Р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Теплоэнерго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Водокан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Тепло-11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«Чапаевскгоргаз» ООО «СВГ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2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«Тепло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Водоканалсерв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«Теплоснабжени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«Водоснабжени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езонанс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мРэк-Эксплуатац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МРСК Волги «Самарские распределительные се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Чапаев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энергетики и электрификации "Самараэнерго" Безенчук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энергетики и электрификации "Самараэнерго" Приволж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энергетики и электрификации "Самараэнерго" Красноармей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Чапаевскстроймонта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Фармаполторг+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46; 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Фармапо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46; 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»Орф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Герме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вБе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6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ое ОАО «Роспечать» Чапаев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 Уняев «Пекарн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истал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Качкуркин Валерий Ива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едов М.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енчук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армей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ПДС "Прибой" Филиала Юго-Западного акционерного общества трубопроводного транспорта нефтепродуктов Сызранское РНПУ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.30.1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КУ комбинат «Энергия» Росрезер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ранснефть-Дружба" Куйбышевское районное управление НПС "Красноселк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Авто- реги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Безенчукское хлебоприемное предприят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поселения Безенчук муниципального района Безенчукский  Самарской области «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«Пестравское ХПП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Безенчукский «Ресур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«Уют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Пестравкаавтотран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городского округа Чапаевск «Чапаевсктранссерв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С Приволжье  Безенчукского почтам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Чагринский элеват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«Безенчук» ОАО КБ «Солидарнос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финансами администрации м.р.Хворостя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офис «Чапаевский» ОАО КБ «Солидарнос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бербанк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КУ «11 отряд ФПС по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У Самарский НИИСХ Россельхозакадем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о обслуживанию и содержанию объектов социальной сферы и жилищно-коммунального хозяйства» городского округа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пту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Приволжский Самарской области «Центр административно-хозяйственного обеспеч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городского округа Чапаевск "Городской расчетный 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ий филиал ГУП СО "Центр технической инвентаризац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городского округа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Департамент строительства администрации г.о.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Европ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Центр занятости населения       городского округа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Управление архитектуры и градостроительста г.о.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илсервис» м.р. Красноарм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«Центр занятости населения муниципального района Красноармей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СО ЦЗН м.р.Пестра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О "Центр технической инвентаризации" Приволж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О "Центр технической инвентаризации" Красноармей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О "Центр технической инвентаризации" Хворостян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муниципального района Безенчук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Министерства внутренних дел Российской Федерации по Приволжскому 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урсный центр Пестрав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При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чреждение – Управление Пенсионного фонда Российской Федерации в г.о. Чапа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пожарно-спасательный отряд №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Управление социальной защиты населения г.о.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Пестра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рано – спасательная часть №126 противопожарной службы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Хворостя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муниципального района Безенчукский Самарской области   Управление социальной защиты на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 11. 3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О по г.Чапаевску-ФФГКУ УВО ГУ МВД России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– Управление Пенсионного фонда РФ в Приволжском районе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культуры и молодежного развития администрации городского округа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-Управление Пенсионного фонда Российской Федерации в Пестравском районе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военного комиссариата Самарской обл. по Красноармейскому и Пестравскому район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№21 Государственного учреждения – Самарского регионального отделения Фонда социального страхования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-УПФ РФ в Хворостянском районе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управлению муниципальным имуществом администрации городского округа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 городского поселения  Безенч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социальной защиты населения администрации муниципального района Пестравский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4 п.г.т. Безенч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 Пестравка  муниципального  района  Пестрав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0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ий губернский коллед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 1 п.г.т. Безенч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3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 2 с. Приволжье муниципального района При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4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1 с.Приволжье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Хворостянка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реднего профессионального образования Безенчукский аграрный технику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Красноармей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-интернат №1 основного общего образования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 п.г.т. Осинки муниципальный район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2 п.г.т. Безенч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2 с.Обшаровка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Марьевка муниципального района Пестра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Майское муниципального района Пестрав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9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 образования городского округа Чапа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 п.г.т. Безенч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Новокуровка муниципального района Хворостя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пос. Масленниково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 "Хворостянский государ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начальная школа «Гармония» п.г.т. Безенчук муниципального района Безенчук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пос. Кировский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Колывань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Екатериновка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 3 с. Приволжье муниципального района При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профессиональное образовательное учреждение Самарской области «Обшаровский государственный техникум им.В.И.Сурков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с. Обшар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Андросовка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Волчанка муниципального района Красноарм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 12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 ж.-д.ст.Звезда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Натальино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Владимировка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№ 1 с. Обшаровка муниципального района При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Ольгино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 Самарская школа управления агропромышленным комплек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пос. Чапаевский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Преполовенка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 Прибой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Купино муниципального района Безенчук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Переволоки муниципального района Безенчук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«Детская музыкальная школа №2»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Песочное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Новотулка муниципального района Хворостянский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Васильевка муниципального района Безенчук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«Детская музыкальная школа № 1»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авское профессиональное училищ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 23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Криволучье-Ивановка муниципального района Красноарм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Екатериновка муниципального района При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Кашпир    муниципального района При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 21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Павловка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8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ООШ пос.Гражданский м.р.Красноармей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ПОУ «Красноармейское профессиональное училищ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ООШ с.Романовка м.р.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ая художественная школа городского округа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ООШ села Заволжье муниципального района При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УЗ СО «Чапаевская центральная городская больниц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 медицинское учреждение здравоохранения «Безенчук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 1 52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Приволжская ЦР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лжский молодежный пансионат для инвалидов (психоневрологический интерна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“Красноармейская ЦРБ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Пестрав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муниципального района При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муниципального района Хворостя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окинский пансионат для инвалидов (психоневрологический интернат) Пестрав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муниципального района Пестра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асноармейский специальный пансионат (специальный дом-интернат для престарелых и инвалидов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«Владимировский пансионат для инвалид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социального обслуживания граждан пожилого возраста и инвалидов муниципального района Красноарм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О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Социально-реабилитационный центр для несовершеннолетних «Земляничная поля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ая стоматологическая поликлин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ий социально-реабилитационный центр для несовершеннолет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 Государственного бюджетного учреждения здравоохранения «Самарская психиатрическая больница» Чапаевский  психоневрологический  диспансе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реабилитационный центр для несовершеннолетних «Звездоч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авский пансионат для ветеранов труда (дом-интернат для престарелых и инвали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арский областной наркологический диспансер, наркологическое отделение г.о.Чапаевск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гигиены и эпидемиологии в Самарской области в городе Чапаевс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ростянский пансионат для ветеранов войны и труда (дом-интернат для престарелых и инвали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ий пансионат для ветеранов труда (дом-интернат для престарелых и инвали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реабилитационный центр для несовершеннолетних «Солнечный луч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«Безенчукский комплексный центр социального обслуживания населения «Дом дет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СО «Хворостянский социальный прию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 ГБУ СО « СВО»  «Безенчукская СББ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муниципального района Безенчукский Самарской области «Управление по вопросам семьи, опеки и попечитель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клиника «Дент-Мед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ростянский центр диагностики и консультир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социальной защиты населения муниципального района Красноармей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ский центр социальной помощи семье и дет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олжский центр социальной помощи семье и дет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амарской области «Безенчукский центр диагностики и консультир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оростянский центр социальной помощи семье и детя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Красноармейский центр «Сем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МЦ  «Выбо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Пестравский Центр «Сем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портивные сооружения и спортивные клубы городского округа Чапа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 Благоустройство города и озелен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окультурный досуговый комплекс г.о.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поселенческий культурно – досуговый центр Пестрав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поселенческое управление культуры муниципального района Красноармей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Приволжский Самарской области «Централизованная клубная систе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но-спортивные центры городского округа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жпоселенческий культурно-досуговый центр муниципального района Хворостя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енчукская межпоселенческая центральная библиот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ая детско-юношеская спортивная школа олимпийского резерва № 4 «Рин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г.о.Чапаевск «Вывоз и захоронение отход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Централизованная библиотечная система» г.о. Чапа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Спортивный комплекс «Красноармей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поселенческая центральная библиотека муниципального района Хворостя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Фот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20.6; 9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равская межпоселенческая библиот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К «Безенчукский Центр Досуга» г.п. Безенчу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нельск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сомольский свиноводческий комплек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(колхоз) имени Куйбыш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ое управление ГУБ СО "Самарале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мени Антоно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Российская инновационная топливно-энергетическая компания" территориально-производственное предприятие "РИТЭЕ-Самара-Наф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аморим - Производственная Фирм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ОО "ПК "Балтика" - "Балтика-Сама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"Кинельагропла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лочный ми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Кинельский Самарской области "Информационный центр "Междуречь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Информационны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офикации "Самараэнерго" Кинель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Управление культуры, спорта и молодежной политики" муниципального района Кинельский Самарской обла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"Кинельское хлебоприемное предприятие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М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то-Транзит-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 Кинельский почтамт УФПС самарской области - филиал ФГУП "Почта Росс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"Кинельгоргаз" ООО "СВГ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Средневолжская Логистическая Комп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Кинельавтотран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онное ремонтное депо Кинель обособленное структурное подразделение АО "Вагонная ремонтная компания - 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ельский филиал ГУП Ц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32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Центр занятости населения городского округа Кинел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учреждение "Поволжская государственная зональная машиноиспытательная станц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Кинельский центр недвижимо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научное учреждение "Поволжский научно-исследовательский институт селекции и семеноводства имен П.Н. Константино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Евгриф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Кинель Самар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Кинель Самарской области "Управление жилищно-коммунального хозяйст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предприятие жилищно-коммунальное хозяйство "Боб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енсионного фонда РФ (ГУ) в городском округе Кинеле и муниципальном районе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управлению муниципальным имуществом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Управление и обслуживание муниципального хозяйства муниципального района Кинель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Самарская государственная сельскохозяйственная академ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Профессиональное училище с. Домаш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специалистов - центр повышения квалификации "Кинельский Ресурсный центр"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Кинельский государ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Большая Малышевка муниципального района Кинель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Малая Малышевка муниципального района Кинель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общеобразовательное учреждение "Школа-интернат №9 среднего (полного) общего образования открытого акционерного общества "Российские железные дорог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Красносамарское муниципального района Кинель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8 п.г.т. Алекеевка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Алакае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 города Кинел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амарской области Средняя общеобразовательная школа с. Чубо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амарской области средняя общеобразовательная школа с. Сырейка муниципальный район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Георгие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Богдановка муниципального района Кине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Бобро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Сколково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Комсомольский муниципальног8о района Кине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Кинельский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4 п.г.т. Алексеевка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0 города Кинел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Парфёно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 города Кинел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 учреждение Самарской области средняя общеюбразовательная школа с.Бузаев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 детский сад общеразвивающего вида "Буратино" ГБОУ Самарской области средняя общеобразовательная школа №2 с углубленным изучением отдельных предметов п.г.т. Усть-Кинельский городского округа Кин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амарской области средняя общеобразовательная школа пос. Октябрьский муниципальный район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Самарской области средняя общеобразовательная школа №2 с углубленным изучением отдельных предметов п.г.т. Усть-Кинельский 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овый Сарбай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1 города Кинел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бщеобразовательная школа-интернат Среднего (полного) общего образования №5 с углубленным изучением отдельных предметов "Образовательный центр "Лидер" городского округа Кинель Самарской области структурное подразделение детский сад "Сказ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бщеобразовательная школа-интернат Среднего (полного) общего образования №5 с углубленным изучением отдельных предметов "Образовательный центр "Лидер" города Кинел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ий областной аэроклуб ДОСААФ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пеждение Самарской области средняя общеобразовательная школа №9 города Кинеля городского округа Кин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"Детская школа искусств "Камерто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"Детская школа искусств №3"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 детский сад комбинированного вида "Золотой петушок" ГБОУ Самарской области средней общеобразовательной школы №2 с углубленным изучением отдельных предметов п.г.т. Усть-Кинельский городского округа Кин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с.Бобровка муниципального района Кинельский Самарской области, структурное подразделение - детский с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дошкольного образования "Город детст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муниципального района Кинельский Самарской области "Управление социальной защиты и поддержки населе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городского округа Кинель Самарской области "Управление по вопросам семьи и демографического развит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Управление социальной защиты населения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Центр диагностики и консультирования" городского округа Кинел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муниципального района Кинель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"Кинельский реабилитационный центр для детей и подростков с ограниченными возможностям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учреждение здравоохранения "Дорожная клиническая больница на станции Самара открытого акционерного общества "Российские железные дороги", поликлиника №3 (на ст. Кинел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Кинельская Центральная больница города и райо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Боб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Кинельский СТК ДОСААФ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"Кинельская городская централизованная библиотечная систем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Культура, спорт и молодежь" сельского поселения Сколково муниципального района Кинель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культуры городского округа Кинель Самарской области "Городской Дом культур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сельского поселения Малая Малышевка Муниципального района Кинельский "Культура Плю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уипальное бюджетное учреждение "Апология" сельского поселения Комсом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Алексеевский комбинат коммунальных предприятий и благоустройст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дненск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имашевская птицефабрика"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имени Лен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ХП «Хвалынск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11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ХП «Лозовское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Весна» ,Кинель -Черкас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11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сельскохозяйственное предприятие «Золотое рун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Отрада"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Инкубат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Н-Сервис-Экология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по производству напольных покрытий "ТАРКЕТ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6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О "Отрадненский ГПЗ"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Самара-Электро-Серв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.12.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«АгроПромПереработ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Раменский кондитерский комбинат-Самар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омбинат "Полимерстройматериал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6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Альтаир95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ехнолай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за производственного обслуживания-Отрадный"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укомо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8.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Реммаш-Сервис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пециализированные Энергетические Систем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0 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энергетики и электрификации "Самараэнерго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Редакция газеты «Трудовая жизн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ервис-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Редакция газеты «Красное знамя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ДОАО "Центрэнергогаз" ОАО "Газпром" в г. Самара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ОДОКАНАЛ 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лидарнос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Экология г. Отрадног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Быт 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 ответственностью «Жилсерв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Д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ьский кооператив Богатовское районное потребительское общество Самарского областного союза потребительских обще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Визи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«Аптека №147» муниципального района Богато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традненская мебельная компа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Монол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егоциан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кафе "Отрада"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ранспорт-Отрадный-2"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Толкайский элеват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расЭкоСерв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Богатовский транспорт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мунальная сервисная компания г. Отрадног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«Центр материально-технического обеспечения муниципального района Богатовский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нель-Черкасское РайП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Отрадненский рын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"АрхПроект" г. Отрадного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ённое учреждение муниципального района Кинель - Черкасский Самарской области "Централизованная бухгалтерия администрации Кинель - Черкасского район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нитарное предприятие Самарской области « Центр технической инвентаризации» Кинель — Черкас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32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Средневолжская землеустроительная компания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Центр занятости населения муниципального района Богат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дминистратор ярмарок на территории муниципального района Богатовский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«Центр физической культуры и спорта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«Богатовское районное кадастровое бюро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Кинель-Черкасский центр проектир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 бюджетное учреждение  «Служба единого заказчика муниципального района Богатовский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оСтройПроек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КУ "38 отряд ФПС по Самарской области"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Администрация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Кинель-Черкасского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7.3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У «Центр материально-технического обеспечения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 Управление пенсионного фонда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Управление социальной защиты населения  городского округа Отрадный Самарской области" (МКУ "УСЗН г.о. Отрадный")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- Управление Пенсионного фонда  Российской Федерации в Богатовском районе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Отрадный «Многофункциональный  центр предоставления государственных и муниципальных услу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О "Кинель-Черкасский центр социальной помощи семье и детя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Администрация сельского поселения Богатое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 учреждение «Управление социальной защиты населения 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Комитет по вопросам семьи, материнства и детства администрации Кинель-Черкасского район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Комитет по вопросам семьи, материнства и детств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Дом молодежных организаций"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 бюджетное общеобразовательное учреждение Самарской области средняя общеобразовательная школа №2 "Образовательный центр" муниципального района Кинель-Черкасский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6 городского округа Отрадны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с. Богатое муниципального района Богато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гимназия «ОЦ «Гармония» г.о. Отрад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81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"Образовательный центр" с.Тимашево муниципального района Кинель- Черкас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8 городского округа Отрадны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10 "Образовательный центр ЛИК" городского округа Отрад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"Образовательный центр" с. Кротовка муниципального района Кинель-Черкасский Самарской обл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4 г.о Отрадный Сама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3 "ОЦ" с.Кинель-Черк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Кинель-Черкасский сельскохозяй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Отрадненский нефтяно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"Кинель-Черкасский медицински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Кинель-Черкасский социально-реабилитационный центр для несовершеннолетних «Солнечны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г. Отрад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"Детская школа искусств" городского округа Отрадный Самарской области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пос. Подгорный муниципального района Кинель - Черкасский Самарской области (ГБОУ ООШ пос. Подгорн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"Отрадненский государствен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специалистов центр повышения квалификации "Отрадненский Ресурсны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 общеобразовательное учреждение Самарской области основная общеобразовательная школа №2 городского округа Отрадный Самар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Спортивный комплекс "Шан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«Образовательный центр» с.Печинено муниципального района Богатов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им. Героя Советского Союза Аристова Георгия Игнатьевича с. Виловатое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« Образовательный центр» с. Александровка муниципального района Кинель - Черкас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муниципального района Кинель-Черкасский Самарской области "Детская школа искусст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редняя общеобразовательная школа «Образовательный центр» с. Съезж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Мухан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 общеобразовательная школа с. Максимо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Бело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 Самарской области основная общеобразовательная школа с.Аверьяно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Андрее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Тростян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дненская АШ ДОСААФ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41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 школа с. Ивано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Центр занятости населения городского округа Отрадный" (ГКУСО ЦЗН г.о. Отрадны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начальная школа пос. Заливной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начальная школа с.Арзамасцевка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   (повышения   квалификации)    специалистов центр повышения квалификации «Богатовский Ресурсный  центр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тельное учреждение дополнительного образования детей «Детская музыкальная школа с.Богат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Кинель-Черкасская ЦРБ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11.1.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"Отрадненская городск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Богатов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Самарской области «Центр социального обслуживания граждан пожилого возраста и  инвалидов муниципального района Богато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городского округа Отрадный"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«Кинель-Черкасский санаторий «Коло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Отрадненский пансионат для ветеранов войны и труда (дом-интернат для престаркелых и инвалидов)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Социально-реабилитационный центр для несовершеннолетних "Огоне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Кинель-Черкасский пансионат милосердия для ветеранов труда (дом-интернат для престарелых и инвалидов)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Реабилитационный Центр для детей и подростков с ограниченными возможностями "Радуга" городского округа Отрадны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ля детей, нуждающихся в психолого-педагогической и медико-социальной помощи, Кинель-Черкасский центр психолого-медико-социального сопров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ВИОЛ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"Парк культуры и отдых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К "Отрадны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"Детская художественная школа" г.о. Отрадны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"Центр диагностики и консультирования" городского округа Отрадны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«Районный центр социальной помощи семье и детям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дненский почтамт «Почта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Сервис-Отрадны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Быт-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муниципального района Кинель - Черкасский Самарской области "Хозяйственно-эксплуатационная служба Кинель - Черкас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автономное учреждение "Стадион "Нефтяник"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"Дворец культуры "Россия"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ГОСАНТЕХМОНТА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У "Спортивно-оздоровительный комплекс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«ЦБС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Богатовская централизованная библиотечная сеть» муниципального района Богат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акция газеты "Вестник Отрадног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рразнобы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ное учреждение «Многофункциональный центр предоставления государственных и муниципальных услуг населению муниципального района Богатовский Самарской области»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осна Сервис"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30.1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Управление "культуры и  молодежной политики м.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траль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ольяттинская птицефабри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 ОАО "Овоще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Луначар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У "Жигулёвский государственный заповедн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амара - Сола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Эссен Продакшн А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Жигулевские стройматериал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Жигулевский радио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КО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ПФ "Ме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Жигулёвский известков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59.38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Жигулёвское карьероуправле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егапла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редневолжский Завод Полимерных Издел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ла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ада пре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таль-Ресур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МЕ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ГЕСТАМП ТОЛЬЯТТИ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бельАвтомотив Руси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ольяттин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гулёвский водочн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деал-Пла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иро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лжская фабрика упаковк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2, 17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ндитерский комбинат "Усла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"Редакция газеты "Жигулевский рабоч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ЭК-Эксплуата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"МРСК-Волги"-"Самарские распределительные сети" - Жигулевское производственн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м.р. Ставропольский "СтавропольРесурсСервис"40.30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пром газораспределение Сама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20.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Ресурсоснабжение г.о. Жигулёвс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АО "Русгидро" - "Жигулевская ГЭ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Жигулев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Теплоснабже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"Гидроремонт - ВК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тнёр 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ЖигулевскСтройЗаказч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СтройМонта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нде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ль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ма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иент-Мотор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улевский филиал Самарского ОАО "Роспеча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7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гулёвск Газ Тор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 Комплек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Аптека № 127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рулина И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7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Школьное пита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Транспортное обслуживание и эксплуатация здан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7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-Терминал" (ООО "Транс-Терминал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гули-Ту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аврополагротран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МФЦ"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отдел, Управление федеральной службы государственной регистрации кадастра и картограф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гулевский филиал ГУП "Ц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. Подстеп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ации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Ягод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. Высел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Бахило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. Хряще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. Жигу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Писка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Большая Ряз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Новая Бинарад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. Верхнее Санчелее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Кирилловка м.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п. Примо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0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С(К)ОУ школа -интернат № 2 г.о. Жигулё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Подстепки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№ 14 городского округа Жигул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6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ДС "Ягодка"  г. о. Жигул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пос. Луначарский муниципального района Ставрополь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№ 22 "Жемчужин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ДС №21 "Красная Шапочка" г. о. Жигулевск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Ташелка 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14 СПДС № 18 "Раду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7 г. о. Жигулевск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Сосновый Солоне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 13 г. о. Жигулевс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№16 СПДС №6 "Солнышко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Васильевка м.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Ягодное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Золотой ключик" с.Подстепки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Ягодка" с. Ягодное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Василек" с. Васильев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1 с. Зольное г.о. Жигулё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Росинка" с.Тимофеев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Колобок" с. Пискалы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Александровка СПДС "Терем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9 СПДС № 10 "Снеж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Аленушка"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Чебурашка" с. Выселки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Новая Бинарад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ДС "Солнышко" с. Верхние Белозерки м. р. Ставропольский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8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Пискалы м. р. Ставроп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ООШ  № 9  города Жигулевска городского округа Жигулевск Самарской области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Ш с. Верхнее Санчелеево (СПДС "Соколенок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ДС "Росинка" с.Тимофеевк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Большая Рязань 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 СОШ "Ла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Севрюкае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"Станция юных техников" г.о. Жигулё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Мусор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. Приморский м.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Солнышко" с. Большая Рязань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Валы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Зеленовка  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Солнышко"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Солнышко" с. Александров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ДОД " Детская школа искусств № 2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"Детская художественная школа № 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ДС "Солнышко" с. Кирилловка м. р. Ставропол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СО Жигулевская центральная городская боль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чреждение здравоохранения Самарской области "Ставропольская центральная районная больниц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нвалидов г. о. Жигулевс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санаторий "Молодецкий курга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Самарской области "Жигулевский социально-реабилитационный центр для несовершеннолетних "Доверие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- управление пенсионного фонда РФ в г. о. 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Жигулевский пансионат для ветеранов войны и труда (дом-интернат для престарелых и инвалидов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. о. Жигулевск "Управление социльной поддержки населе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№13 ГУ - Самарского РО Фонда социального страхования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Управление социальной защиты населения муниципального района Ставропольский Самарской области" (МКУ УСЗ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Центр социальной помощи семье и детям  г.о.Жигул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ентр диагностики и консультирования м.р. Ставрополь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СО "Центр занятости населения г. о. Жигулевс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Культурно-досуговый центр для детей и подростк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У Национальный парк «Самарская Лу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Ставропольская межпоселенческая библиоте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Жигулевская Ц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Вихр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тадион "Кристал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П "Берку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Жигулевский Дворец культур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Дом молодежных организаций г. о. Жигулевск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Риту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ДК Юбилей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ГПК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ИКМ "Самарская Лу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о-Запад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Агрокомплекс "Конезавод "Самарский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ясоагропро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; 01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 «Черемшан» муниципального района Кошкинске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 им. Кирова муниципального района Кошк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ый сельскохозяйственный кооператив им. Фрунз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У СО «Самаралес» Красноярское управление Красноярское отдел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Агрофирма "Хлебороб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; 0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«Самаралес»(Ново-Буянское управл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тичник плю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озрожд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ельскохозяйственное предприятие "Красный пахар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 "Березовский-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генч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К "Рыбхоз Чесноко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0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Управление по повышению нефтеотдачи пластов и капитальному ремонту скважи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, 4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РИТЭК" ТПП "РИТЭК-Самара-Нафта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леменной завод "Дружб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Маслосырзавод "Кошкин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Буя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редневолжский  завод  металлоконстру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лховский молоко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амарский завод катализат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4, 73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, 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расноярское РТ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32.9; 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Редакция газеты «Красноярские нов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Евроботе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Мирненское ЖКХ" м.р. Красноярский Самарской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Производственное объединения жилищно-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муниципального района Кошкинмкий "Теплосе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новское ЖК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Самарского производственного отделения ОАО "МРСК ВОЛГИ"-"Самарские распределительные сети "Елховский РЭ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Амонд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З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инскон РайП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"Комбинат по производству изделий из ячеистого бетона "КОТТ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ховское РайП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рабочего снабжения серного зав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рал-Лад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улг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ун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ванов С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КАШТАНОВА ТАТЬЯН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8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ин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Погрузнинский элеватор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ранспортная компания "Мирны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остелеком" Самарский филиал Елховский РУ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йбышевская Дирекция управления движением структурного подразделения куйбышевской железной дороги - филиала открытого акционерного общества "Российские железные дорог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Жилком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Красноярское ЖК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Коммуналь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"Центр эксплуатации зданий образовательных учреждений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филиал ГУП Ц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Центр занятости населения муниципального района  Красноя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Центр занятости населения муниципального района Кошкин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шкинский филиал ГУП СО ЦТИ (Цент технической инвентар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правляющая компания "Региональный Ремонтно-строительный холдин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"Центр социального обслуживания граждан пожилого возраста и инвалидов муниципального района Краснояр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районная инспекция Федеральной налоговой службы № 7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ение МВД России по Елховскому рай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24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 Управление Пенсионного фонда Российской Федерации в муниципальном районе Красноя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КУ Самарской области "Центр по делам ГО, ПБ и ЧС" ПСЧ № 137 ППС С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– управление социальной защиты населения администрации м.р.Красноя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Елх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Центр материально-технического обеспечения и эксплуатации зданий ОУ муниципального района Елх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муниципального района Красноя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чреждение - Управление Пенсионного фонда РФ в Кошкинском районе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сельск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городского поселения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Коммуна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Хилково муниципального района Красноя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Шилан муниципального района Красноярский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управления муниципальным имуществом администрации муниципального района Кошк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№19 УФК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Большое Ермак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Четыр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Нижняя Бык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Большая Роман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ОШ с. Красный Яр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гт. Мир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 общеобразовательная школа с.Елховка муниципального района Елх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им. Е.М.Зеленова пгт. Новосемей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гт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Новый Буя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 2 пгт. Новосемей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разовательное учреждение среднего профессионального образования "Губернский техникум м.р. Кошкинский"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Хилково муниципального района Краснояр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Белозер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ос. Конезав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ж.-д. ст. Погрузная муниципального района Кошк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ос Коммуна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Ши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ПО ЦПК «Красноярский Ресурсный цен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с. Никитинка муниципального района Елхо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с.  Русская Васильевка муниципального района Кошкински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Большая Кам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Большая Рак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Старый Буя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с. Красные Дом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Большая Рак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 Старое Максим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«КРАСНОЯРСКАЯ ДЕТСКАЯ ШКОЛА ИСКУССТ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 Нижняя Бык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 Старая Карм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ДОД «Новосемейкинская ДМШ им. О.В. Черкасовой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Колоди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 Большая Константин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 "Мирновская детская музыкальная школа" п.г.т. Мирный м/р Краснояр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3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амарской области «Краснояр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Кошкинская центральная районная больница»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Большераковский пансионат для инвалидов(психоневрологический интер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Елхов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Центр социального обслуживания граждан пожилого возраста и инвалидов муниципального района Елховский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«Потаповский пансионат для инвалидов (психоневрологический интернат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Кошкинский пансионат для ветеранов труда (дом-интернат для престарелых и инвалидов)"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Красноярский социально-реабилитационный центр для несовершеннолетних "Феник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Красноярская районная станция по борьбе с болезнями животны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ля детей, нуждающихся в психолого-педагогической и медико-социальной помощи, Красноярский центр психолого-медико-социального сопровождения ГБОУ Красноярский ЦПМ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«Елховская районная станция по борьбе с болезнями животных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самарское ветеринарное объединение "Кошкинская станция по борьбе с болезнями животны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Красноярский центр «СЕМЬ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Центр социальной помощи семьям и детям муниципального района Кошкинский С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Центр социальной защиты населения муниципального района Кошкинский Самарской области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УЗ "Центр гигиены и эпидемолог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Елховский территориальный центр социальной помощи семье и детя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"Самарская областная ветеринарная лаборатор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Управление культуры м.р. Краснояр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Межпоселенческая централизованная библиотечная систем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Краснояр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образовательное учреждение дополнительного профессионального образования Кошкинская техническая школа Общероссийской общественно-государственной организации "Добровольное общество содействия армии, авиации и флоту Росс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Межпоселенческая библиоте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"Редакция районной газеты "Северные Нив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о-Восточ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Северный ключ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3; 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АФК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Орловка» - Агро-Инновационный Цен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аду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К «Зар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СПК "Хлебороб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; 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дн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.00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ст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КомХо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1.10.5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хоз "Новый пу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Похвистневская сельхозтехн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Клявлинский завод строительных материал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Информационно-издательски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лозавод «Похвистне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«Клявлинская районная типограф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 «Средневолжская газовая компания» Филиал «Похвистневогорга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охвистневоэнерг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П ЖКХ Похвистнев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водопроводно-канализацион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вместное межмуниципальное хозяйств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МежХоз" с. Исак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 «КомХоз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Похвистневская дорожная компа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Производственное жилищно-ремонтное эксплуатационное предприятие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Похвистневскагропромснаб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Агропромснаб м.р. Кляв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.21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бщепи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фтян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П "Общежитие городского округа Похвистнево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2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ое структурное подразделение Похвистневский почтамт Управления Федеральной почтовой связи Самарской области – филиала ФГУП «Почта Росси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рофил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Трансстройсервис» города Похвистнев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"Сервис" Клявлин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Подбельское хлебоприемное предприят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3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автотранспортное предприятие Похвистневского райо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вистневский фонд жилья и ип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«МФЦ» муниципального района Кляв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КХ пос.Октябрь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 ГКХ Администрации городского округа Похвистне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Центр занятости населения городского округа Похвистнево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5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вистневский городской филиал ГУП Со «Ц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 муниципального района Похвистневский «Многофункциональный центр предоставления государственных и муниципальных услу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«Центр занятости населения муниципального района Исаклин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явлинский филиал государственного унитарного предприятия Самарской области "Центр технической инвентаризаци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Земля" Исаклинского район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— Управление Пенсионного фонда Российской Федерации в городе Похвистнево и Похвистневском районе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ал государственного казенного учреждения Самарской области "Центр по делам гражданской обороны, пожарной безопасности и чрезвычайым ситуациям" пожарно-спасательная часть №120 противопожарной службы Самарск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25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автономное учреждение "Центр материально-технического обеспечения деятельности общеобразовательных учреждений" муниципального района Клявлин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муниципального района Камышлинский Самарской области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учреждение - Отдел Пенсионного фонда Российской Федерации в муниципальном районе Камыш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30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танция Клявлино муниципального района Кляв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5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Рысайкино муниципального района Похвистн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Кротково муниципального района Похвистн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Черный Ключ муниципального района Кляв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Красный Ключ муниципального района  Похвистнев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реднее Авер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тарый Маклауш муниципального района Кляв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таропохвистнево муниципального района Похвистн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тарый Аманак муниципального района Похвистневский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 xml:space="preserve">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ления Камышла муниципального района Камыш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Управление сельского хозяйства администрации муниципального района Клявлинский Самарской области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Новое Усманово муниципального района Камыш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Ермако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 по вопросам семьи и демографии Администрации муниципального района Камыш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тарые Сосны муниципального района Кляв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№ 2 им. В. Маскина ж.-д. ст. Клявлино муниципального района Кляв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1 города Похвистне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ей общеобразовательной  школы с. Исаклы муниципального района Исак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                  80.10.1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Камыш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 города Похвистнев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1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 Подбельск муниципального района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  гимназия  №1  города  Похвистнево  городского округа Похвистнево Самарской области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 общеобразовательное учреждение средняя общеобразовательная школа № 7 города Похвистнево городского округа Похвистнево Самарской области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еждение среднего профессионального образования Губернский колледж города Похвистне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образовательное учреждение - специальная /коррекционная/ школа-интернат для детей-сирот и детей, оставшихся без попечения родителей, с ограниченными возможностями здоровья имени Акчурина А.З. с. Камыш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Савруха муниципального района Похвистнев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 Самарской области средняя общеобразовательная школа с.Новое Усманово муниципального района Камыш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.Чёрный Ключ м.р. Клявлинский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Старопохвистнево муниципального района Похвистн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 с.Новое Якуш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ПО ЦПК "Похвистневский Ресурсны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Старый Маклауш муниципального района Клявл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 с. Рысай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Новое Ганькино муниципального района Исакл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Среднее Аверкино муниципального района Похвистн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                  80.10.1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 с. Большой Толкай  муниципального района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Кротково муниципального района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с.Нижнеаверки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основная общеобразовательная школа с. Малое Ибряйкино  муниципального района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им. П.В. Алексахина с. Красные Ключи муниципального района Похвистневский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ООШ № 4 города Похвистне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Октябрьский городского округа Похвистнево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Малый Толкай муниципального района Похвистн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ей общеобразовательной  школы с.Новое Мансуркино м.р.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                    80.10.1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с.Мордово-Аделяко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д. Два Ключа муниципального района Исак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полнительного образования «Детская школа искусств села Исакл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лицей (экономический) с. Исаклы  муниципального района Исак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Похвистневская ЦБГ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«Клявлин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Похвистневский молодёжный пансионат для инвалидов (психоневрологический интернат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Исаклинская ЦР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я Самарской области "Центр социального обслуживания  м.р. Камышлин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Камышлинская ЦРБ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Центр социального обслуживания граждан пожилого возраста и инвалидов городского округа Похвистнево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Социально-оздоровительный центр "Доблес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Клявлинский пансионат милосердия для ветеранов войны и труда (дом-интернат для престарелых и инвалидов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«Исаклинский пансионат милосердия для ветеранов войны и труда(дом-интернат для престарелых и инвалидов)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« Исаклинский реабилитационный центр для детей и подростков с ограниченными возможностями « Дет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ЦДП «Подбель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Самарской области «Социально-реабилитационный центр для несовершеннолетних «Незабудка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Большетолкайский пансионат для ветеранов труда (дом-интернат для престарелых и инвалидов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О "Клявлинский социальный приют "Надежд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О «Исаклинский СРЦН «Светлячо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"СВО" Камышлинская СБ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Центр социальной защиты населения муниципального          района Камышлинский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Управление социальной защиты населения" муниципального района Кляв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«Территориальный центр социальной помощи сенье и детям»Администрации муниципального района Похвистн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Похвистневский центр диагностики и консультир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Центр социальной помощи семье и детям" городского округа Похвистнево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Исаклинский центр социальной помощи семье и детя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Управление по вопросам семьи, опеки, попечительства и демографического развития" муниципального района Клявлинский Самарской области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,32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ультуры Администрации муниципального района Похвистн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Исаклинский Межпоселенческий Дом культу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автономное учреждение "Многофункциональный центр предоставления государственных и муниципальных услуг муниципального района Камышлинский Самарской области"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2.3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уджетное учреждение культуры "Театрально-творческое объединение "Сад" городского округа Похвистнев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"Централизованная библиотечная система городского округа Похвистнево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«Дом молодежных организаций городского округа Похвистнево Самарской области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культуры, спорта, туризма и молодежной политики администрации муниципального района Камыш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пад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 «Волжское государственное опытное охотничье хозяйств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гион-нефть" (ООО "Регион-нефть"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онерное общество "Сызранский нефтеперерабатывающий завод" (АО "СНПЗ")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ЭД-Сызран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НЕФТЕМАШ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Сызранская Керам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Обувьпро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БИЛ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НЕФТЕХИМЗАПЧАС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авод керамзитового грав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82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Сельмаш" (ООО "Сельмаш"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89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ызранский мельничный комбина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рис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Карда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Октябрьская хлебная баз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ДОАО "Центрэнергогаз" ОАО "Газпром" в г.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Сызраньга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"Оборонэнерго" филиал "Приволжский" РЭС "Сызранский"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ызраньэнерго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Сызран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изводственно-строительная компания "РемСтройПуть-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мстр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Стройизоляц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Проектно-строительная компания "Волг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городского округа Сызрань «Фармация»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муниципального района Шигонский Самарской области "Аптека № 70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зран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лиал Юго-Западного акционерного общества трубопроводного транспорта нефтепродуктов Сызранское РНПУ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Благоустройств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 унитарное предприятие городского округа Сызрань «Сызранское пассажирское автотранспортное предприят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узТрансАвт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Сызранский грузовой автокомбина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"Земский Бан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ое подразделение в г. Сызрани Открытого акционерного общества "Лето бан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 администрации муниципального района Шиго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0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Управляющая компания «Цен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правляющая компания "ЖЭ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правляющая компания "Первомай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предприятие "Управляющая компания жилищно-коммунального хозяйства" муниципального района Шиго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городского округа Октябрьск "Служба эксплуатации муниципальных зданий и транспор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"Усольское  жилищно-коммунальное хозяйство Шигонского район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муниципального района Сызранский Самарской области Административно-хозяйственная служб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ызрань "Многофункциональный центр предоставления государственных и муниципальных услу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"Центр материально-технического обеспече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"Балашейское  жилищно-коммунальное хозяйство" городского поселения Балашейка муниципального района  Сызранский 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зранский филиал ГУП СО "Ц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нитарное предприятие Самарской области "Центр технической инвентаризации" Шигонский филиа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ызранского район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жилищно-коммунального хозяйства Администраци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округа Октябрь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казенное учреждение "Управление социальной защиты населения городского округа Октябрьск Самарской области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Управление социальной защиты населения муниципального района  Сызранский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городского округа Октябрьск Самарской области "Дом молодежных организациц"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енный учебно-научный центр Военно-воздушных сил "Военно-воздушная академия" имени профессора Н.Е.Жуковского и Ю.А.Гагарина (филиал, г. Сызрань, Самарская область)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3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14 «Центр образования» города Сызрани городского округа Сызр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Губернский колледж г. Сызран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Самарской области "Сызранский медико-гуманитарны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разовательное учреждение Самарской области средняя общеобразовательная школа № 21 города Сызрани городского округа Сызрань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4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"Центр образования"пос.Варламово муниципального района Сызра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"Центр образования"с.Шигоны муниципального района Шиго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    № 2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 общеобразовательная  школа № 5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 средняя общеобразовательная школа № 33  города Сызрани  городского округа Сызрань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разовательная школа № 19 им. Героя России Алексея Кириллина города Сызрани городского округа Сызрань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39 города Сызрани городского округа Сызрань Самарской области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 средняя общеобразовательная школа № 30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 7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10 города Сызрани городского округа Сызрань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ждетное общеобразовательное учреждение Самарской области средняя общеобразовательная школа № 29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"Центр образования" городского округа Октябрьск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23 города Сызрани городского округа Сызрань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22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лицей города Сызрани городского округа Сызрань Самарской области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7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34 города Сызрани городского округа Сызрань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 "Сызранский политехнически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ательное учреждение "Сызранский политехнический коллед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профессиональное образовательное учреждение  Самарской области "Усольский сельскохозяйственный техникум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8 городского округа Октябрьск Самарской области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.г.т. Междуреченск муниципального района Сызра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 "Центр образования" городского округа Октябрь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12 города Сызрани городского округа Сызр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Троицкое муниципального района Сызранский Самарской области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ополнительного профессионального образования (повышения квалификации) специалистов "Ресурсный центр г.о. Сызрань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гимназия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"Детская школа искусств № 2 имени А.И. Островског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 2 городского округа Октябрьск Самарской обла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№ 11 им. Героя Советского Союза Аипова Махмута Ильячевича городского округа Октябрьск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 Самарской области "Сызранский колледж искусств и культуры им. О.Н. Носцово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"Детская школа искусств № 3"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.г.т. Балашейка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 32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ённое  специальное учебно-воспитательное учреждение для детей и подростков с девиантным поведением – специальная общеобразовательная школа г. Октябрьск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ей общеобразовательной школы с.Новодевичье муниципального района Шиго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6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"Детская школа искусств № 2" (г.о. Октябрьс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«Детская школа искусств № 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9 города Сызрани городского округа Сызрань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разовательное учреждение для детей, нуждающихся в психолого-педагогической и медико-социальной помощи, центр диагностики и консультирования г.о. Сызрань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зранский филиал федерального государственного бюджетного образовательного учреждения высшего профессионального образования «Самарский государственный экономический университет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3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28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Сызранский социально-реабилитационный центр для несовершеннолетних "Остров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им. И.Н. Ульянова "Центр образования" с. Усолье муниципального района Шигонский Самарской области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Усинское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 профессиональное образовательное учреждение Самарской области "Сызранский техникум металлообрабатывающих и сервисных технолог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Старая Рачейка муниципального района Сызранский Самарской области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 Самарской области средняя общеобразовательная школа  пос. Береговой муниципального района Шиго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18 города Сызрани городского округа Сызрань Самарской области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 5 городского округа Октябрь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енное учреждение Самарской области "Октябрьский социально-реабилитационный центр для несовершеннолетни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пос. Сборный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ное общеобразовательное учреждение средняя общеобразовательная школа "Кристалл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Детская школа искусств п. Варламово муниципального района Сызранский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 Заборовка муниципального района Сызранский Самарской области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27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твенное бюдженое общеобразовательное учреждение Самарской области средняя общеобразовательная школа с.Малячкино муниципального района Шигонски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разовательное учрждение среднего профессионального образования "Октябрьский строительны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 ГБОУ СОШ №26 г. Сызрани, расположенное по адресу: 446012, Самарская область, ул. Кинельская, д. 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ое подразделение ГБОУ Самарской области средней общеобразовательной школы №26 города Сызрани городского округа Сызрань Самарской области, реализующее основную общеобразовательную программу дошкольного образования - "Детский са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Жемковка муниципального района Сызранский Самарской области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Новая Рачейка муниципального района Сызрански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"Детская художественная школа имени И.П. Тимошенко"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11 города Сызрани городского округа Сызран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пос.Пионерский муниципального района Шиго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Байдеряково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«Детская школа искусств №1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пос. Кошелевка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8 города Сызрани городского округа Сызрань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детей "Детсккая школа искусств № 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Муранка муниципального района Шигонский Самарской области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№16 города Сызрани городского округа Сызран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 основная общеобразовательная школа с. Кузькино муниципального района Шигонский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Волжский Утёс муниципального района Шигон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Сызранская центральная городская больница"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едеральное государственное бюджетное учреждение "Санаторий "Волжский утес" Управления делами Президента Российской Федерации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городского округа Сызран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ждение здравоохранения Самарской области "Сызранская городская поликлини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Сызранский пансионат для инвалидов (психоневрологический интернат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 Самарской области «Сызранская городская больница №1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Сызранская городская больница № 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Октябрьская центральная городск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Сызранский пансионат для ветеранов труда (дом-интернат для престарелых и инвалидов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Противотуберкулезный санаторий" "Рачей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Сызранская станция скорой медицинской помощ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" Шигон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Сызран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"Сызранская стоматологическая поликлиника"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ое учреждение здравоохранения «Дорожная клиническая больница на станции Самара открытого акционерного общества «Российские железные дороги», поликлиника №2 (на ст.Сызрань 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Центр социального обслуживания граждан пожилого возраста и инвалидов городского округа Октябрьск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Сызранская городская больница № 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ённое образовательное учреждение Самарской области - специальный (коррекционный) детский дом для детей-сирот и детей, оставшихся без попечения родителей, с ограниченными возможностями здоровья городского округа Сызрань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здравоохранения Самарской области "Сызранский психоневрологический диспансе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здравоохранения Самарской области "Дом ребенк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Центр социального обслуживания граждан пожилого возраста и инвалидов  муниципального района Сызранский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Шигонский пансионат милосердия для инвалидов ( психоневрологический интернат)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 "Сызранский противотуберкулезный диспансер"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здравоохранения Самарской области «Сызранксикий наркологический диспансер»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Центр социального обслуживания граждан пожилого возраста и ивалидов муниципального района Шигон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Октябрьский пансионат для ветеранов войны и труда (дом-интернат для престарелых и инвалидов)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Сызранский пансионат милосердия для инвалидов (психоневрологический интернат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казённое учреждение Самарской области "Комплексный центр социального обслуживания населения "Жемчужина" городского округа Сызран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ённое учреждение Самарской области "Сызранский городской центр социальной помощи семье и детям"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ля детей, нуждающихся в психолого-педагогической и медико-социальной помощи, центр социально-трудовой адаптации и профориентации городского округа Сызр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по вопросам семьи, материнств и детсва Администрации городского округа Сызрань: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Жилищно-эксплуатационная служба" городского округа Сызра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"СДЮСШОР № 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Централизованная библиотечная система городского округа Сызран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"Жилищное управление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городского округа Сызрнаь "Служба эксплуатации зданий и сооружений"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.о.Октябрьск "Служба благоустройства, озеленения, содержания дорог и трансполртного обслуживан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нитарное предприятие городского округа Сызрань"Комбинат бытовых услуг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театрально-концертный комплекс "Драматический театр им.А.Н.Толстого"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УТ " Экопром Сызранское муниципальное унитарное  предприятие "Экопром"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"Краеведческий музей городского округа Сызран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чреждение Межпоселенческая центральная библиотека муниципального района Сызран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чреждение культуры "Шигонская межпоселенческая библиотека"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"Межпоселенченский культурно-досуговый центр" муниципального района Шиго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ызрань Дом культуры "Горизон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м культуры «Авангар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ызрань Дом культуры "Художественны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ызрань "Городской дом культур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учреждение "Централизованная библиотечная система" городского округа Октябрьск Самарской области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 "Центр спортивных сооружен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Сызрань"Центр спортивных сооружен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м культуры "Вост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"Межпоселенченский культурно-досуговый центр" муниципального района Сызра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Октябрьск Самар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м культуры "Строител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городского округа Октябрьск "Центр спортивных сооружен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управление социальной защиты населения муниципального района Шигонский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1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Дом культуры поселка Новокашпирский имени Макара Жу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БиоТе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рганиченной ответственностью "Сургутский комбикормов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.12.3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 "Самаралес"(Сергиевское управл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Хлебо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3.12.3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К (колхоз) "Победа"Челно-Вершинский  район Самарской области с. Чувашское Урметьево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 К(Ф)Х  Макаров В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грофирма "Эштебенькин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К им. Давыдова Челно-Вершинский  район Самарской области с.Токмак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(Ф)Х Иванов А.А. с. Краснояриха Ч-Верш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К(Ф)Х  Николаева Н.В.Челно-Вершинский  район Самарской области  с.Новая  Таяба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 К(Ф)Х Чадаев Н.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(Ф)Х  Анисифорова Н.Н. м.р. Ч-Верш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 К(Ф)Х Левагина Е.Г. Челно-Вершинский  район Самарской области  с.Челно-Вершины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иевское ЛПУМГ филиал ООО "Газпром трансгаз Самара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ИТЭК" ТПП " РИТЕК - Самара-Наф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лагодаров-Ой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10.11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х по производству автомобильных жгутов № 2 ЗАО "ПЭС/СК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"Сергиевское полиграфическое предприятие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.1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ясокомбинат «Сургут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ДОАО "Центрэнергогаз" ОАО "Газпром" в г. СамараСергиевский участок по ремонту ГПА топ 5767210360005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.24.9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Сервисная Коммунальная Компания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30.14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Сергиев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Челно-Вершин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маратранс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Инжстройтехсервис"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5.21.4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нталинское Райп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2.1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Янзытов В.А. "Торговый дом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ын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20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иевское РайП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21; 15.1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Мечта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.30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"Триал"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иган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ОО Автозапч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ВОЛГА - ТОРГ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крытое акционерное общество "Сельскохозяйственный производственный кооператив Рост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,12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Ресторинг"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5,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ГУП "Почта России" м.р. Серги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-Вершин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Груз-Монтаж-Комплект" с. Серги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.2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гиевский филиал ГУП СО "ЦТИ"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32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заказчика-застройщика, архитектуры и градостроительства администрации муниципального района Серги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2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но-Вершинский филиал ГУП «Ц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32.3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нитарное предприятие "Служба Заказчика" Шенталинский 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20.1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 МВД России по Сергиевскому району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муниципального района Серги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государственного казенного учреждения Самарской области "Центр по делам гражданской обороны, пожарной безопасности и чрезвычайным ситуациям" - пожарно-спасательный отряд №40 противопожарной службы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чреждение-Управление Пенсионного фонда в муниципальном районе Сергиевский Самарской области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"Центр  социальной защиты населения"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поселения Суходо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Серги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ерноводск м.р.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Кандабулак м.р.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учреждение Отдел по вопросам семьи, материнства и детства Администрации муниципального района Шенталински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№1 п.г.т. Суходол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общеобразовательное учреждение Самарской области средняя общеобразовательная школа №1 "Образовательный центр" с. Серги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"Образовательный центр" с. Ч-Вершин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профессиональное образовательное учреждение "Сергиевский губернский технику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"Образовательный центр" пос. Серноводск муниципального района Сергиевский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У Самарской области средняя общеобразовательная школа №2 ж.-д. ст. Шентал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У Самарской области средняя общеобразовательная школа пос. Сургут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общеобразовательное учреждение Самарской области средняя общеобразовательная школа №1 "Образовательный центр" ж.-д. ст. Шент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 №2 п.г.т. Суходол  муниципального района Сергиевский Самарской области   СП "Поиск"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Девлезеркино Ч-Вершинского райо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№2 п.г.т. Суходол  муниципального района Сергиевский Самарской области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ное подразделение детский сад комбинированного вида "Петушок" ГБОУ СОШ пос. Сургу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профессиональное образовательное учреждение Самарской области "Шенталинское профессиональное училище______________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2.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 «Образовательный центр» с. Красносельское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 учреждение Самарской области основная общеобразовательная школа с. Салейкино муниципального района Шенталинский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разовательное учреждение среднего профессионального образования-техникум "Шенталинское медицинское училище (ГБОУ СПО ШМУ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Калинов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с. Калиновка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с. Озерки м.р. Ч-Вершин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"Образовательный центр" с. Воротн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ПО ЦПК "Сергиевский Ресурсны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«Образовательный центр»  с. Четырла муниципального района Шенталинский Самарской обла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с. К-Аделяко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с.Сиделькино муниципального района Челно-Вершин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Каменный Брод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с. Елшанка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  средняя общеобразовательная школа с. Новое Аделяков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 Светлодоль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средняя общеобразовательная школа "Образовательный центр" с.Старая Шентала муниципального района Шенталинский Самарской области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пос. Кутузо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Черновка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пос. Романовк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пос. Романовк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марской области основная общеобразовательная школа с. Каменка муниципального района Шенталинский С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общеобразовательное учреждение Самарской области средняя общеобразовательная школа с. Кандабулак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Самарской области средняя общеобразовательная школа с. Шламка  муниципального района Челно-Вершинский Самарской области_____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Артюшкино муниципального района Шенталинский Самарской области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Аксаково муниципального района Шенталинский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д. Баландаево муниципального района Шенталинский Самарской области_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с. Токмакла  муниципального района Челно-Вершинский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с. Чувашское Урметьево  муниципального района Челно-Вершинский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с.Краснояриха муниципального района Челно-Вершинский Самарской области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Багана Самарской области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общеобразовательное учреждение Самарской области основная общеобразовательная школа с. Новое Эштебенькино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Сидоровка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с.Старое Суркино муниципального района Шентал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Спасское муниципального района Сергиев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ное управление министерства образования и науки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с.  Советское Иглакино муниципального района Ч-Вершин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БУЗ МРЦ «Сергиевские минеральные воды» ФМБА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11.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Сергиев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Шенталинская центральная районная больн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"Челно-Вершинская центральная район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"Центр социального обслуживания граждан пожилого возраста и инвалидов муниципального района Сергиевский"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ФБУЗ "Центр гигиены и эпидемиологии в Самарской области в Сергиевском район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14.5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"Фармац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УК "Межпоселенческий культурно-досуговый центр" м.р. Серги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казенное учреждение Самарской области "Сергиевский комплексный центр социального обслуживания населения "Янтарь"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1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бюджетное учреждение Самарской области «Сергиевский пансионат для ветеранов войны и труда ( дом-интернат для престарелых и инвалидов)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"Межпоселенческая центральная библиотека м.р. Серги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ое учреждение-Самарское региональное отделение фонда социального страхования филиал 19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ДОД Суходольская детская музыкальная школа м. р. Серги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ля детей, нуждающихся в психолого-педагогической и медико-социальной помощи, Сергиевский центр психолого-медико-социального сопров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3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П "Сергиевская ТРК "Радуга-3"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20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образовательное учреждение дополнительного образования детей Сергиевская детская школа искусств м.р. Сергиев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для детей, нуждающихся в психолого-педагогической и и медико-социальной помощи, Шенталинский центр психолого-медико-социального сопрово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5.32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ОАО СК "Астроволга" (страховая компания Сергиевский филиа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Сергиевский историко-краеведческий музей" м.р. Сергие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52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е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олжск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гре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озрождени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государственное бюджетное научное учреждение «Поволжская агролесомелиоративная опытная станция Всероссийского научно-исследовательского агролесомелиоративного институ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 ПП "Первомай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Новокуйбышевская нефтехимическая комп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1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Новокуйбышевский нефтеперерабатывающий 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Самарский Стройфарф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ОО "РН-Информ" в г. Новокуйбышевс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куйбышевский завод масел и присад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-Центр-Автомати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акспле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.О.К.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ПК "Самарский завод "Коммуна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ООО «Техкомплекс»в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.2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“РСУ-ПОИСК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ухмасте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виакор-Железобето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Домостроительный комбинат «Дре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изводственная Компания «Продмаш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монтно-механический зав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н Беко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11.2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НЗВЗ "Волгопромвентиляция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Беро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6;26.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берт Бош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куйбышевский завод катализаторов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Теплотехн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.20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лиф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22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амарский завод слоистых пластиков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66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Наше врем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волжский завод стеклоинтерье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Волжского района редакция газеты "Волжская нов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опол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-ПЛАС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уйбышевская ТЭЦ-1 Самарского филиала ОАО «Волжская ТГ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УП «Водокан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альное управление по теплоснабжению в г. Новокуйбышевск Самарского филиала ОАО «Волжская ТГ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Тепло Волжского район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Новокуйбышевские очистные сооруж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Волжское ЖКХ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ЖКХ сельского поселения Курумо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Смышляевс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энергетики и электрификации "Самараэнерго" Новокуйбышевское отд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.13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Юбилейны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Петра Дубра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«Воскресенск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.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о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; 4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3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асте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нтажно-наладочное предприятие «Электр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Трест «Волгасетьстрой» _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язьстроймонта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 Дени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 «НефтеГазСтро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ышленно-гражданское строительство «ИДЕАЛ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Проектно-промышленное строительное объединение (ППСО) АО «АВИАКО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 строительный участ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М СИ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иосколье-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ая компания «Ток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оволжский региональный автоцентр КАМА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Д "Регион-опт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ское сельское потребительское общ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Ибряшкина Людмил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рвис-Авто-М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льмир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2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мин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4,5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Керамика-Эк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4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 «Сани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53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УП «Фабрика школьного пит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тер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тель "Вес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С-ТРЭЙ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ОУ Центр "Волгарен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.2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ранснефть-Дружба" Куйбышевское районное управление ЛПДС "Лопатин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уйбышевский почтам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АВР ООО Газпром Трансгаз Сама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РН-Тран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«ЭКЗ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1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МН «Дружба» ЦТТ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Транснефть-Дружба" Куйбышевское районное управление ЦТТ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ПДС "Воскресенка" Филиала Юго-Западного акционерного общества трубопроводного транспорта нефтепродуктов Сызранское РНП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материально-технического снабжения и комплектации – филиал                               ООО «Газпром трансгаз Самар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3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ссажи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лай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пресс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ИК"Восток-Инве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.23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«Технопроект КНХП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ные системы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«Центр по комплексному обслуживанию зданий и имущест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по обеспечению деятельности учреждений образования муниципального района Волжский  Самарской области «Парите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воград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Информационно-расчетный цен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астное охранное предприятие «НОВА-ЩИ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Служба эксплуатации зданий и транспортного обеспечения» муниципального района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«Единый центр учет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«Новокуйбышевский Многофункциональный центр предоставления государственных (муниципальных) услуг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«МФЦ» муниципального района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«Управление градостроительства и жилищно коммунального хозяйства» Волжского райо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СО «Центр занятости населения г.о. Новокуйбыш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Перспектива» сельского поселения Воскрес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Офис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2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Лопатинско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.3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«Дубово-Уметское» сельского поселения Дубовый Умет м. 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амаранефтехимавтомати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20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вафининвес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КУ   "Центр занятости населения муниципального района Волжский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.50.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 Центр развития предпринимательства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МУ ПТП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6.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– 46 отряд федерального казенного учреждения «Государственное учреждение Ведомственная охрана Министерства финансов Российской Федерац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городского округа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У «8 ОФПС ГПС по Самарской области (договорной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5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КУ ИК-28 ГУФСИН Росиии по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3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ое казенное учреждение «Исправительная колония № 13 Главного управления федеральной службы исполнения наказан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енсионного фонда Российской Федерации в городком округе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Управление гражданской защиты городского округа Новокуйбышевс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« Дом молодежных организац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№ 16 Государственного учреждения  - Самарского регионального отделения Фонда социального страхования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по вопросам семьи и демографического развития администрации г.о. Новокуйбышев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 городского округа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Управление муниципального имущества и земельных отношений Администрации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Финансовое управление Администрации муниципального района Волж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 сельского поселения Рождествено муниципального района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Отдел по делам семьи, материнства и детства Администрации муниципального района Волж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.11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ЗАГС городского округа Новокуйбышевск управления ЗАГС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рание Представителей Волжского район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Управление сельского хозяйства Администрации муниципального района Волж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5-75.11.3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Воскресенка муниципального района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палата городского округа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Управление культуры и молодежной политики Администрации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Лопатино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Подъем-Михайловка муниципального района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Спиридоновка муниципального района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Черновский м.р.Волжский С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сельского поселения Просвет муниципального района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. Просвет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ОШ № 21 города Новокуйбышев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19 г.Новокуйбышевска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№ 4 города Новокуйбышевска городского округа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№ 6 города Новокуйбышевска городского округа 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 "ОЦ" п.г.т. Стройкерамик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.г.т. Петра Дубрав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21.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№ 18 города Новокуйбышевска городского округа Новокуйбышевск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Курумоч м.р.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№ 11 города Новокуйбышевска городского округа Новокуйбышевск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редняя общеобразовательная школа №5 «Образовательный центр» города Новокуйбышев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№ 9 города Новокуйбышевска городского округа 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СКОУ школа-интернат «Перспектив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редняя общеобразовательная школа № 3 г. Новокуйбышевска городского округа 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. Верхняя Подстепновк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БОУ Самарской области основная общеобразовательная школа № 15 города Новокуйбышевска городского округа Новокуйбышевск Самарской обла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автономное образовательное учреждение среднего профессионального образования Новокуйбышевский государственный гуманитарно-технологический коллед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п.г.т. Рощинский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с. Лопатино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Рождествено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Воскресенк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ПО «Новокуйбышевский нефтехимический техникум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2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С. Дубовый Умет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с. Черноречье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2  п.г.т. Смышляек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3 п.г.т. Стройкерами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гимназия № 1 города Новокуйбышев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. Черновский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СОШ № 7 с углубленным изучением отдельных предметов «Образовательный центр» города Новокуйбышев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бщеобразовательная школа - интернат среднего (полного) общего образования с углубленным изучением отдельных предметов «Областная спортивная школа - интернат» г.о. Новокуйбышевс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ГБОУ СОШ "ОЦ" п.г.т. Рощинский м.р.Волжский Самарской области «Центр внешкольной работ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 8 «Образовательный центр» г. Новокуйбышевска г.о.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основная общеобразовательная школа № 12 пос. Шмидта городского округа 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ДО «ДМШ им. Ю.А. Башмет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городского округа Новокуйбышевск Самарской области «Детская школа искусств «Ли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Спиридоновка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 «Детская школа искусств № 2» посёлка Стройкерамикам.р. Волжский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.10.3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№13 г.о.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ДОД «ДШИ № 1» п. Черновский м. 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Яблоновый Овра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разовательное учреждение дополнительного образования  городского округа Новокуйбышевск Самарской области «Детская художественная школ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ОУ ДОД «ДШИ № 4» с. Лопатино м. 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ное Образовательное Учреждение Дополнительного Профессионального Образования «Научно-технический центр Н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. Журавли м.р. Волж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ДОД «ДШИ № 5» п. Рощи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«Новокуйбышевская городская централь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7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здравоохранения Самарской области «Волжская центральная районная больниц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«Центр социального обслуживания граждан пожилого возраста и инвалидов м.р.Волж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ал № 2 ФГКУ «426 Военный госпиталь» Минобороны Рос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е бюджетное учреждение Самарской области «Центр социального обслуживания граждан пожилого возраста и инвалидов городского округа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автономное учреждение «Детский центр «Берез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О "Новокуйбышевская станция скорой медицинской помощ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З Самарской области «Новокуйбышевская стоматологическая поликлини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"Волжский социально-реабилитационный центр для несовершеннолетних "Тополе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«Социально-оздоровительный центр «Новокуйбышевск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РЦДПОВ «Светлячо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БУЗ «Центр гигиены и эпидемиологии в Самарской области в горо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«Дубовоуметский пансиона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городского округа Новокуйбышевск Самарской области «Территориальный центр социальной помощи семье и детям» (МКУ «ТЦСПСиД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«Волжская райСББ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 Современные социальные технолог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амарской области «Новокуйбышевский центр диагностики и консультир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УП «Центр содействия экологической безопасно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4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Медицинская компания ИДК» г.о. Новокуйбышевс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Центр «Семья» Волжского райо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Благоустройств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городского округа Новокуйбышевск Самарской области «Театрально-концертный комплекс «Дворец культур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уйбышевское муниципальное автономное учреждение «Физкультурно-оздоровительный комплекс «ОКТА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4, 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здоровительно-спортивный комплекс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У «Физкультурно-спортивный цен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Библиотечная информационная сеть» г.о. Новокуйбышевск Самар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куйбышевское муниципальное унитарное предприятие "Риту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«ЭКОЛОГ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Чистый город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0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ЦКД «Союз» Волжск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учреждение культуры городского округа Новокуйбышевск Самарской области «Городские пар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ЦКД «Юбилейный» городского поселения Смышляевка м.р. 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культуры культурно-досуговый центр «Самарский» сельского поселения Лопатино м.р. 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5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Перспектива» сельского поселения Воскресе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.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КЦКД«Звезда» сельского поселения Черноречье муниципального района 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ЦКД  "Тандем" сельского поселения Дубовый Умет м. р. 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31.2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ЦКД «Восход» городского поселения Петра Дубрава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 культуры ЦКД «Юность» сельского поселения Подъем-Михайловка м.р.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31.21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ЦКД «Просвет» городского поселения Просвет м.р. Волжск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_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«Дом молодежных организаций муниципального района Волжский Самар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.62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УК ЦКД «Визит» сельского поселения Воскресенка муниципального района Волжский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«Плавательный клуб «Дельфин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.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жное упра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"Пензен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ргиз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омпания "БИО-ТО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лава КФХ Ракитин А.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ерез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КФХ Дребнев В.Ю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1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ИТЭК" ТПП "РИТЭК-Самара-Нафта" (Большеглушицкий рай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АНЕК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ИТЭК" ТПП "РИТЭК-Самара-Нафта" (Большечерниговский район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ольшеглушицкремтех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32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энергетики и электрификации "Самараэнерго" (Большеглушицкое отделе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3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ктромонтажсерви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10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ЭК №1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"Большечерниг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ольшечерниговский комбикормовый завод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21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"Арсенал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ха-регион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ха-регион 63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П Большеглушицкий почтамт УФМС Самарской области - филиала ФГУП "Почта Росси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ольшечерниговский элевато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1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ДЭП № 292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.21.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й офис Самарского РФ ОАО "Россельхозбанк" в с. Б. Черниг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.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Большечерниг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Большеглушицкий МФЦ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.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амарской области "Центр технической инвентаризации" Большеглушиц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амарской области "Центр занятости населения м.р. Большеглушицкий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.5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П Самарской области "Центр технической инвентаризации" Большечерниговский фили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г Недвижимость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Управление социальной защиты населения м.р. Большеглушицкий Самарской област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Большая Черниговка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Поляковка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Восточный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Петровское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Южный м.р. Большеглушиц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Украинка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Пензено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Новопавловка м.р. Большеглушиц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Фрунзенский м.р. Большеглушиц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Дергуновка м.р. Большеглушиц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.п. Глушицкий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.11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 "ОЦ" с. Большая Глуш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2 "ОЦ" с. Большая Глуш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№1 "ОЦ" с. Большая Глушица - детский сад №4 "Колос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№1 с. Большая Черниговка - детский сад "Светлячо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№2 "ОЦ" с. Большая Глушица - детский сад №1 "Одуванч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с. Украи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пос. Краснооктябрь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№1 с. Большая Черниг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пос. Фрунзен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с. Алесандр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№1 "ОЦ" с. Большая Глушица - детский сад №3 "Красная Шапоч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ос. Новый Камел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ОШ "ОЦ" пос. Юж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 детского творчества с. Большая Черниг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Мокш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ос. Аверьян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детского творчества с. Большая Глуш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Тамб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ос. Пензе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с. Малая Глуш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"ОЦ" с. Украинка - детский сад "Солнышко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ос. Торшил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ООШ пос. Шум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с. Большая Глуши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с. Большая Черниг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10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 ГБОУ СОШ пос. Восточный - детский сад "Колокольчи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.2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здравоохранения Самарской области "Большечерниговс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здравоохранения Самарской области "Большеглушицкая центральная районная больниц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11.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"Центр социального обслуживания граждан пожилого возраста и инвалидов м.р. Большечерниговс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Самарской области "Центр социального обслуживания граждан пожилого возраста и инвалидов м.р. Большеглушиц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амарской области "Большеглушицкий пансионат для ветеранов войны и труда (дом-интернат для престарелых и инвалид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КУ Самарской области "Большеглушицкий реабилитационный центр для детей и подростков с ограниченными возможностями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У СО "СВО" Большечерниговская СББЖ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Психологический цент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.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Межпоселенческий культурно-досуговый центр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34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Межпоселенческая центральная библиотек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 "Редакция районной газеты "Степной мая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.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40" w:gutter="0" w:header="0" w:top="113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9:00Z</dcterms:created>
  <dc:creator>777</dc:creator>
  <dc:description/>
  <cp:keywords/>
  <dc:language>en-US</dc:language>
  <cp:lastModifiedBy>Алашеев</cp:lastModifiedBy>
  <dcterms:modified xsi:type="dcterms:W3CDTF">2015-10-01T08:36:00Z</dcterms:modified>
  <cp:revision>11</cp:revision>
  <dc:subject/>
  <dc:title>Приложение 6</dc:title>
</cp:coreProperties>
</file>