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</w:rPr>
        <w:t xml:space="preserve">Показатели прогнозной востребованности специалистов </w:t>
      </w:r>
      <w:r>
        <w:rPr>
          <w:b/>
          <w:lang w:eastAsia="ar-SA"/>
        </w:rPr>
        <w:t xml:space="preserve">на рынках труда территориальных управлений министерства образования и науки </w:t>
      </w:r>
    </w:p>
    <w:p>
      <w:pPr>
        <w:pStyle w:val="Normal"/>
        <w:jc w:val="center"/>
        <w:rPr>
          <w:b/>
          <w:b/>
        </w:rPr>
      </w:pPr>
      <w:r>
        <w:rPr>
          <w:b/>
          <w:lang w:eastAsia="ar-SA"/>
        </w:rPr>
        <w:t>Самарской области</w:t>
      </w:r>
    </w:p>
    <w:p>
      <w:pPr>
        <w:pStyle w:val="Normal"/>
        <w:ind w:left="-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имечания. 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0 – прогнозная востребованность менее 1 человека в год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Отрицательные значения – предполагается сокращение численности рабочих мест.</w:t>
      </w:r>
    </w:p>
    <w:p>
      <w:pPr>
        <w:pStyle w:val="Normal"/>
        <w:ind w:left="-540" w:hanging="0"/>
        <w:jc w:val="both"/>
        <w:rPr/>
      </w:pPr>
      <w:r>
        <w:rPr>
          <w:sz w:val="20"/>
          <w:szCs w:val="20"/>
        </w:rPr>
        <w:t xml:space="preserve">При определении прогнозной востребованности профессий и специальностей профессионального образования более приближенными к структуре подготовки в учреждениях профессионального образования региона являются количественные оценки показателя </w:t>
      </w:r>
      <w:r>
        <w:rPr>
          <w:sz w:val="20"/>
          <w:szCs w:val="20"/>
          <w:u w:val="single"/>
        </w:rPr>
        <w:t>ежегодного обновления персонала</w:t>
      </w:r>
      <w:r>
        <w:rPr>
          <w:sz w:val="20"/>
          <w:szCs w:val="20"/>
        </w:rPr>
        <w:t xml:space="preserve">. </w:t>
      </w:r>
    </w:p>
    <w:p>
      <w:pPr>
        <w:pStyle w:val="Normal"/>
        <w:ind w:lef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962"/>
        <w:gridCol w:w="1204"/>
        <w:gridCol w:w="1205"/>
        <w:gridCol w:w="1418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специальност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годная прогнозная востребован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 ежегодного обновления персонала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 2019 год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до 2022 год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Самарское управл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цированные рабочие СП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окла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ельщи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столярно-плотничных и паркетных рабо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сухого строитель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общестроительных рабо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отделочных строительных рабо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строительно-монтажным работа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жилищно-коммунального хозяй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технологического оборудования в производстве стеновых и вяжущих материал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итель железобетонных издел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ик санитарно-технических, вентиляционных систем и оборуд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изготовлению деталей и узлов технических систем в строительств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ажник электрических сетей и электрооборуд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ажник по силовым сетям и электрооборудовани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игадир-путее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компьютерных сет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о обработке цифровой информ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ик радиоэлектронной аппаратур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механи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операто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ик оборудования радио- и телефонной связ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ик связ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оборудования электросвязи и проводного вещ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по ремонту линейно-кабельных сооружений телефонной связи и проводного вещ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связ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оборудования элионных процесс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технологического оборудования (электронная техник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щик изделий электронной техни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оборудования оптического производ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котл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паровых маши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лесарь по ремонту оборудования электростанц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ремонту оборудования электростанц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по техническому обслуживанию электростанций и сет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-линейщик по монтажу воздушных линий высокого напряжения и контактной се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по ремонту электросет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щик трансформатор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щик электрических машин и аппарат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по ремонту и обслуживанию электрооборудования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еханик по испытанию и ремонту электрооборудования летательных аппарат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щик электроизмерительных прибор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ажник-схемщи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еханик по лифта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в производстве металлических издел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холодноштамповочного оборуд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кузнечно-прессового оборуд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сварочного и газоплазморезательного оборуд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щик (электросварочные и газосварочные работы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щик на лазерных установка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щик на электронно-лучевых сварочных установка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литейного оборуд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01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ремонту лесозаготовительного оборуд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ик технологического оборудования (по видам оборудования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деревообрабатывающего оборуд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технологического оборудования в производстве строительных материал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еханик по торговому и холодильному оборудовани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холодильных установ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контрольно-измерительных приборов и автомати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контрольно-измерительным приборам и автоматик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охранно-пожарной сигнализ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ежник-конструкто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станков и оборудования в механообработк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шлифовальных станк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чник (металлообработк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ь-универса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езеровщик-универса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ифовщик-универса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ер станочных и слесарных рабо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нт по физико-механическим испытания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нт-эколо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чик-оператор экологических установ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чик-оператор производства неорганических вещест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производства стекловолокна, стекловолокнистых материалов и изделий стеклопластик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чик производства стекловолокнистых материалов и стеклопластик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изготовитель деталей и изделий из стекл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обработчик стекла и стеклоиздел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щик и резчик стекл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итель фарфоровых и фаянсовых издел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очник и комплектовщик фарфоровых и фаянсовых издел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итель эмалированной посуд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в производстве химических волоко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чик в производстве синтетических смол и пластических мас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-оператор в производстве изделий из пластмас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овщик изделий из пластмас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-аппаратчик подготовительных процессов в производстве резиновых смесей, резиновых технических изделий и ши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процессов вулканиз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в производстве резиновых технических изделий и обув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чик-оператор нефтехимического производ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технологических насосов и компрессор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нефтепереработ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о обслуживанию магистральных трубопровод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чик-оператор коксохимического производ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чик-оператор азотных производств и продуктов органического синтез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чик-оператор в биотехнолог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нт-аналити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кар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тер сахаристых издел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вова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оборудования в производстве пищевой продукции (по отраслям производств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чик скота и мя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процессов колбасного производ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ар, кондите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нефтяных и газовых скважи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по ремонту скважи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ильщик эксплуатационных и разведочных скважи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на буровых установка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(моторист) по цементажу скважи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ник горного оборуд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орабочий на подземных работа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еплавильщик (по типам производств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ер металлургического производ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чик-оператор в производстве цветных металл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-обработчик цветных металл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щи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прокатного производ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трубного производ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в производстве огнеупор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транспортного терминал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ер-механизато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ехани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дорожных и строительных маши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крана (крановщик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ремонту строительных маши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локомоти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обслуживанию и ремонту подвижного соста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01.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ель поезд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-сборщик авиационной техни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ажник авиационной техни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-механик авиационных прибор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ремонту авиационной техни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ро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ла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ойщи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но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швейного оборуд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оборудования отделочного производства (общие профессии производства текстиля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полиграфического оборуд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электронного набора и верст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летчи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ик плоской печа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ечатного дел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 медицинская сестра по уходу за больны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1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чник деревообрабатывающих станк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1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линии и установок в деревообработк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1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ер полуфабрикатов и изделий из древесин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1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машин по производству бумаги и карто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1.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растениевод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1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евод защищенного грун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1.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сельскохозяйственного производ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1.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товитель продуктов и сырь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1.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ист-машинист сельскохозяйственного производ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1.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о техническому обслуживанию и ремонту машинно-тракторного пар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1.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садово-паркового и ландшафтного строитель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1.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челов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1.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ка(ин) усадьб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1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животновод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диспетчерской (производственно-диспетчерской) служб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1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вец, контролер-касси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1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ер бан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нт рекламны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нт, барме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1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икмахе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1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тпроводник судово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1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ник на железнодорожном транспорт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1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эксплуатации и ремонту газового оборуд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1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чик химической чист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1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риу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1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производител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1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итель художественных изделий из металл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1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ник декоративной росписи по металл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ы среднего звена СП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эксплуатация зданий и сооруж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эксплуатация инженерных сооруж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неметаллических строительных изделий и конструкц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 и водоотвед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эксплуатация внутренних сантехнических устройств, кондиционирования воздуха и вентиля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эксплуатация оборудования и систем газоснабж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наладка и эксплуатация электрооборудования промышленных и гражданских зда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железных дорог, путь и путевое хозяй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системы и комплекс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се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ирование в компьютерных система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истемы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.02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информатика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технология защиты информ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ремонт радиоэлектронной техники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технические комплексы и системы управления космических летательных аппарат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визуальная техн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технические информационные систем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связи и системы коммут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ая связ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приборы и устрой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ационные приборы и комплекс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стические приборы и систем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электронные приборные устрой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еханические приборные устрой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ские и оптико-электронные приборы и систем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технические и медицинские аппараты и систем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техническое обслуживание и ремонт медицинской техни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ые электрические стан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набжение и теплотехническое оборуд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 станции, сети и систем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изоляционная, кабельная и конденсаторная техн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эксплуатация линий электропередач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 машины и аппарат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техническая эксплуатация промышленного оборудования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эксплуатация оборудования для производства электронной техни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эксплуатация гидравлических машин, гидроприводов и гидропневмоавтомати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машины и устрой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02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эксплуатация оборудования в торговле и общественном питан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техническая эксплуатация холодильно-компрессорных машин и установок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 технологических процессов и производств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машиностро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контроль качества химических соедин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технология отделочного производства и обработки издел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технология неорганических вещест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химическое производ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тугоплавких неметаллических и силикатных материалов и издел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технология органических вещест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изводства и переработки пластических масс и эластомер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ка нефти и газ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иротехнических составов и издел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химическое производ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хлеба, кондитерских и макаронных издел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бродильных производств и винодел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мяса и мясных продукт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дукции общественного пит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ое использование природохозяйственных комплекс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в чрезвычайных ситуация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безопас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эксплуатация нефтяных и газовых месторожд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ение нефтяных и газовых скважи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и эксплуатация газонефтепроводов и газонефтехранили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устрой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-имущественные отнош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геодез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геология и инженерная ге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я и разведка нефтяных и газовых месторожд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физические методы поисков и разведки месторождений полезных ископаемы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и техника разведки месторождений полезных ископаемы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ческая съемка, поиски и разведка месторождений полезных ископаемы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шейдерск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горные работ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гащение полезных ископаемы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ия цветных металл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йное производство черных и цветных металл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оведение и термическая обработка металл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металлов давление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очное производ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ковая металлургия, композиционные материалы, покрыт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ревозок и управление на транспорте (по вида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е- и тракторостро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ремонт автомобильного транспор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эксплуатация подъемно-транспортных, строительных, дорожных машин и оборудования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эксплуатация подвижного состава железных доро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летательных аппарат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авиационных двигате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эксплуатация летательных аппаратов и двигате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летательных аппаратов горюче-смазочными материала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эксплуатация электрифицированных и пилотажно-навигационных комплекс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ая эксплуатация летательных аппарат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движением воздушного транспор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остро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овожд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техническое обслуживание судовых машин и механизм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судовых энергетических установ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регулирование и управление качество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еские системы управ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и средства диспетчерского управ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, моделирование и технология изделий из кож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, моделирование и технология швейных издел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2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графическое производ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2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изделий из бумаги и карто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шерск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диагнос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2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 ортопедическ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2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 профилактическ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илактическ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и лесопарковое хозяй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лесозаготов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деревообработ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2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2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изводства и переработки сельскохозяйственной продук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2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ация сельского хозяй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2.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е рыболов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2.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-парковое и ландшафтное строитель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2.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человод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2.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отоведение и зверовод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.02.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отех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бухгалтерский учет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ое дело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деятельность в логистик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ция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2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едение и экспертиза качества потребительских товар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2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2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рабо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и организация социального обеспеч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хранительная деятель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и судебное администрир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к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служивания в общественном питан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истика и искусство визаж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2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 на транспорте (по видам транспорт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2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 домашнего и коммунального хозяй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2.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уальный серви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2.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чный серви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в начальных класса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дополнительного образ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е дошкольное образ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2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ая педагогика в начальном образован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2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обучение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онное обеспечение управления и архивовед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культурная деятельность (по вида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овед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бал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ерское искус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 образ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альное исполнительство (по видам инструментов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ьное искус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2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е дирижир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2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музы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2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 звукооператорское мастер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2.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о-декорационное искусство (по вида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айн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о-прикладное искусство и народные промыслы (по вида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таврац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2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2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 и черч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2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и искусство фотограф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ая и аудиовизуальная техника (по вида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аничная деятельность (по видам деятельност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ости ВП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математика и инфор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ка и математическое моделир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мате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и компьютерные нау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альная информатика и информационные технолог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ые математика и физ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, физика и механика материал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графия и геоинфор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метеор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гидрометеор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 и природопольз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вычислительная техн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истемы и технолог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информатика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ая инженер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безопас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техн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коммуникационные технологии и системы связ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и технология электронных средст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ика и наноэлектрон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электронные системы и комплекс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остро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отехн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и оптико-электронные приборы и системы специального назнач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энергетика и теплотехн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етика и электротехн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ое машиностро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стро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е машины и оборуд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механ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 технологических процессов и производст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орско-технологическое обеспечение машиностроительных производст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троника и робототехн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технологических машин и комплекс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техн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- и ресурсосберегающие процессы в химической технологии, нефтехимии и биотехнолог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техн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питания из растительного сырь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дукции и организация общественного пит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отехнологичные производства пищевых продуктов функционального и специализированного назнач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сферная безопас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обустройство и водопольз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безопас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газов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устройство и кадастр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дезия и дистанционное зондир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геодез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ге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геологической развед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процессы горного или нефтегазового производ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газовые техника и технолог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оведение и технологии материал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транспортных процесс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емные транспортно-технологические комплекс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транспортно-технологических машин и комплекс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емные транспортно-технологические сред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ой состав железных доро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обеспечения движения поезд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железных дорог, мостов и транспортных тонне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етные комплексы и космонав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управления движением и навигац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астро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и летательных аппарат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, производство и эксплуатация ракет и ракетно-космических комплекс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авиационных и ракетных двигате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05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е летательных аппарат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управления летательными аппарата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эксплуатация летательных аппаратов и двигате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эксплуатация авиационных электросистем и пилотажно-навигационных комплекс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навигац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аэропортов и обеспечение полетов воздушных суд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эксплуатация транспортного радиооборуд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воздушных судов и организация воздушного движ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водным транспортом и гидрографическое обеспечение судоход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овожд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судовых энергетических установ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ация и метр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чество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анализ и управл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в технических система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ов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интеллектуальной собственность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оматериал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изделий легкой промышленн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олиграфического и упаковочного производ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4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здравоохран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5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илактическ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5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лесозаготовительных и деревоперерабатывающих производст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химия и агропочвовед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3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инженер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3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е биоресурсы и аквакульту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3.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е рыболов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3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дшафтная архитекту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о-санитарная экспертиз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отех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5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ликт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05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ническая псих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ерсонало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и муниципальное управл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3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знес-инфор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3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3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ед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4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4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ы и креди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4.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ауди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5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безопас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5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оженн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рабо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с молодежь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пруденц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5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обеспечение национальной безопасн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5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хранительная деятель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а и связи с общественность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ис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к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д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з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чн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образ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о-педагогическое образ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е (дефектологическое) образ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обучение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3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образование (с двумя профилями подготовк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4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образ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гвис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4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гвис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5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и переводовед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6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ведение и архивовед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игиовед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04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04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история искусст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культурная деятель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ология и охрана объектов культурного и природного наслед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3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ссура театрализованных представлений и праздник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3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о-информационная деятель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ческое искус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ческое исполнитель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художественного оформления спектакл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3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матур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5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ссура теат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5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енограф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5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творче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-инструментальное искус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ьное искус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народного п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3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ижир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3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ознание и музыкально-прикладное искус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4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-инструментальное искус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4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айн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о-прикладное искусство и народные промыслы (по вида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костюма и текстил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5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5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5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ульпту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5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ссура кино и телевид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5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режиссура аудиовизуальных искусст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5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ооператор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4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воинскими частями и соединения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5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ловое обеспеч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Тольяттинское управл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цированные рабочие СП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итель арматурных сеток и каркас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ик трубопровод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ельщи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столярно-плотничных и паркетных рабо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сухого строитель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общестроительных рабо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отделочных строительных рабо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строительно-монтажным работа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жилищно-коммунального хозяй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машин и оборудования в производстве цемен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технологического оборудования в производстве стеновых и вяжущих материал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итель железобетонных издел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ик санитарно-технических, вентиляционных систем и оборуд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изготовлению деталей и узлов технических систем в строительств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ажник по силовым сетям и электрооборудовани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игадир-путее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о обработке цифровой информ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ик радиоэлектронной аппаратур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механи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операто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ик связ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01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оборудования электросвязи и проводного вещ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по ремонту линейно-кабельных сооружений телефонной связи и проводного вещ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связ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оборудования элионных процесс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технологического оборудования (электронная техник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щик изделий электронной техни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еханик по ремонту и обслуживанию медицинского оборуд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котл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паровых маши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лесарь по ремонту оборудования электростанц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ремонту оборудования электростанц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по техническому обслуживанию электростанций и сет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-линейщик по монтажу воздушных линий высокого напряжения и контактной се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по ремонту электросет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щик трансформатор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щик электрических машин и аппарат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по ремонту и обслуживанию электрооборудования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еханик по испытанию и ремонту электрооборудования летательных аппарат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щик электроизмерительных прибор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ажник-схемщи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еханик по лифта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в производстве металлических издел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холодноштамповочного оборуд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кузнечно-прессового оборуд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сварочного и газоплазморезательного оборуд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щик (электросварочные и газосварочные работы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щик на лазерных установка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щик на электронно-лучевых сварочных установка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литейного оборуд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ик технологического оборудования (по видам оборудования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технологического оборудования в производстве строительных материал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01.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еханик по торговому и холодильному оборудовани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холодильных установ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контрольно-измерительных приборов и автомати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контрольно-измерительным приборам и автоматик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охранно-пожарной сигнализ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ежник-конструкто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станков и оборудования в механообработк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чник (металлообработк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ь-универса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езеровщик-универса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ифовщик-универса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ер станочных и слесарных рабо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нт по физико-механическим испытания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нт-эколо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чик-оператор экологических установ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итель изделий строительной керами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чик-оператор производства неорганических вещест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чик производства стекловолокнистых материалов и стеклопластик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изготовитель деталей и изделий из стекл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итель фарфоровых и фаянсовых издел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итель эмалированной посуд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чик в производстве химических волоко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в производстве химических волоко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чик в производстве синтетических смол и пластических мас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-оператор в производстве изделий из пластмас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овщик изделий из пластмас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-аппаратчик подготовительных процессов в производстве резиновых смесей, резиновых технических изделий и ши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в производстве ши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процессов вулканиз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01.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шиномонтажной мастерско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в производстве резиновых технических изделий и обув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чик-оператор нефтехимического производ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технологических насосов и компрессор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нефтепереработ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чик-оператор азотных производств и продуктов органического синтез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чик-оператор в биотехнолог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нт-аналити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чик элеваторного, мукомольного, крупяного и комбикормового производ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кар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поточно-автоматической линии (макаронное производство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тер сахаристых издел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вова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оборудования в производстве пищевой продукции (по отраслям производств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роизводства молочной продук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чик скота и мя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процессов колбасного производ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01.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ар, кондите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ильщик эксплуатационных и разведочных скважи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на буровых установка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комонтажник (широкого профиля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гатитель полезных ископаемы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еплавильщик (по типам производств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ер металлургического производ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чик-оператор в производстве цветных металл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-обработчик цветных металл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щи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прокатного производ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в производстве огнеупор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транспортного терминал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ер-механизато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ехани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дорожных и строительных маши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крана (крановщик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ремонту строительных маши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локомоти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обслуживанию и ремонту подвижного соста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ель поезд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ремонту авиационной техни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остроитель-судоремонтник металлических суд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-монтажник судово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оводитель-помощник механика маломерного суд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ро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ист (машинист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ист судово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к судово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ла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ник по костюм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ойщи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ойщик материал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швейного оборуд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оборудования отделочного производства (общие профессии производства текстиля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полиграфического оборуд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летчи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ик плоской печа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ечатного дел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 медицинская сестра по уходу за больны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1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линии и установок в деревообработк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1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ер полуфабрикатов и изделий из древесин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1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машин по производству бумаги и карто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1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евод защищенного грун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1.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ист-машинист сельскохозяйственного производ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1.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о техническому обслуживанию и ремонту машинно-тракторного пар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1.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садово-паркового и ландшафтного строитель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1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животновод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диспетчерской (производственно-диспетчерской) служб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1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вец, контролер-касси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1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ер бан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нт рекламны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нт, барме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1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икмахе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1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по обработке перевозочных документов на железнодорожном транспорт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1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эксплуатации и ремонту газового оборуд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1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чик химической чист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1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риу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1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производител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художественно-оформительских рабо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4.01.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щик-модельщик архитектурных дета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ы среднего звена СП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еор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эксплуатация зданий и сооруж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эксплуатация инженерных сооруж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неметаллических строительных изделий и конструкц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эксплуатация городских путей сообщ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эксплуатация оборудования и систем газоснабж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наладка и эксплуатация электрооборудования промышленных и гражданских зда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системы и комплекс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се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ирование в компьютерных система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истемы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информатика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ремонт радиоэлектронной техники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визуальная техн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анальные телекоммуникационные систем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ая связ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приборы и устрой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еханические приборные устрой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ские и оптико-электронные приборы и систем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технические и медицинские аппараты и систем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техническое обслуживание и ремонт медицинской техни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ые электрические стан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набжение и теплотехническое оборуд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 станции, сети и систем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изоляционная, кабельная и конденсаторная техн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 машины и аппарат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техническая эксплуатация промышленного оборудования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эксплуатация оборудования для производства электронной техни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машины и устрой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техническая эксплуатация холодильно-компрессорных машин и установок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 технологических процессов и производств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машиностро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контроль качества химических соедин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технология неорганических вещест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химическое производ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технология органических вещест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изводства и переработки пластических масс и эластомер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ка нефти и газ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иротехнических составов и издел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химическое производ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хранения и переработки зер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хлеба, кондитерских и макаронных издел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бродильных производств и винодел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молока и молочных продукт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дукции общественного пит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в чрезвычайных ситуация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безопас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ение нефтяных и газовых скважи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горные работ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гащение полезных ископаемы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йное производство черных и цветных металл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оведение и термическая обработка металл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очное производ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ковая металлургия, композиционные материалы, покрыт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ревозок и управление на транспорте (по вида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е- и тракторостро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ремонт автомобильного транспор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эксплуатация подъемно-транспортных, строительных, дорожных машин и оборудования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транспортного электрооборудования и автоматики (по видам транспорта, за исключением водного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эксплуатация подвижного состава железных доро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авиационных двигате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внутренних водных пут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остро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овожд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техническое обслуживание судовых машин и механизм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судовых энергетических установ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судового электрооборудования и средств автомати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регулирование и управление качество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еские системы управ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и средства диспетчерского управ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кожи и мех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, моделирование и технология швейных издел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шерск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диагнос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2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 ортопедическ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2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 профилактическ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илактическ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деревообработ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2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ация сельского хозяй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2.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-парковое и ландшафтное строитель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бухгалтерский учет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ое дело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деятельность в логистик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ция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2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едение и экспертиза качества потребительских товар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2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2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рабо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урдокоммуник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и организация социального обеспеч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хранительная деятель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и судебное администрир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к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служивания в общественном питан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2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 по химической обработке издел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2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 домашнего и коммунального хозяй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2.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чный серви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в начальных класса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дополнительного образ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е дошкольное образ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2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ая педагогика в начальном образован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2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обучение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онное обеспечение управления и архивовед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вная физическая культу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культурная деятельность (по вида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овед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бал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ерское искус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 образ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альное исполнительство (по видам инструментов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ьное искус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2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е дирижир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2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 звукооператорское мастер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2.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о-декорационное искусство (по вида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айн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о-прикладное искусство и народные промыслы (по вида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2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2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и искусство фотограф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ая и аудиовизуальная техника (по вида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ости ВП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мате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альная информатика и информационные технолог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ые математика и физ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графия и геоинфор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гидрометеор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.03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 и природопольз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вычислительная техн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истемы и технолог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информатика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ая инженер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безопас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техн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коммуникационные технологии и системы связ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и технология электронных средст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ика и наноэлектрон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электронные системы и комплекс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остро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технические системы и технолог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энергетика и теплотехн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етика и электротехн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ое машиностро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стро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е машины и оборуд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механ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 технологических процессов и производст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орско-технологическое обеспечение машиностроительных производст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троника и робототехн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технологических машин и комплекс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техн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- и ресурсосберегающие процессы в химической технологии, нефтехимии и биотехнолог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техн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питания из растительного сырь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питания животного происхожд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дукции и организация общественного пит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сферная безопас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обустройство и водопольз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газов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устройство и кадастр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дезия и дистанционное зондир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геодез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ге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процессы горного или нефтегазового производ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оведение и технологии материал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транспортных процесс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емные транспортно-технологические комплекс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транспортно-технологических машин и комплекс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05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емные транспортно-технологические сред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ой состав железных доро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железных доро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астро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водным транспортом и гидрографическое обеспечение судоход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аблестроение, океанотехника и системотехника объектов морской инфраструктур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, изготовление и ремонт энергетических установок и систем автоматизации кораблей и суд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и эксплуатация технических систем надводных кораблей и подводных лод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овожд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судовых энергетических установ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судового электрооборудования и средств автомати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ация и метр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чество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анализ и управл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в технических система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ов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коемкие технологии и экономика инновац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интеллектуальной собственность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оинженер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и проектирование текстильных издел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олиграфического и упаковочного производ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биофиз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4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здравоохран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5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илактическ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5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лесозаготовительных и деревоперерабатывающих производст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3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дшафтная архитекту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о-санитарная экспертиз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отех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7.05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ническая псих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ерсонало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и муниципальное управл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3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знес-инфор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3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3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ед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4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4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ы и креди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5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безопас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5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оженн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рабо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с молодежь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пруденц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5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хранительная деятель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оведение Росс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а и связи с общественность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ис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2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к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з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чн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образ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о-педагогическое образ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е (дефектологическое) образ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обучение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3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образование (с двумя профилями подготовк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4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образ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4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е (дефектологическое) образ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альная и прикладная лингвис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5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и переводовед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ведение и архивовед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для лиц с отклонениями в состоянии здоровья (адаптивная физическая культур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04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а и гуманитарные нау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искусст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ая художественная культу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культурная деятель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ология и охрана объектов культурного и природного наслед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3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ссура театрализованных представлений и праздник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3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о-информационная деятель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ческое искус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3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матур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4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ое искус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5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ссура теат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 искусство эстрады (по вида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-инструментальное искус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ьное искус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народного п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3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ижир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3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ознание и музыкально-прикладное искус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4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-инструментальное искус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айн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костюма и текстил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5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5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режиссура аудиовизуальных искусст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Юго-Восточное управл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цированные рабочие СП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ик трубопровод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ельщи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.01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столярно-плотничных и паркетных рабо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сухого строитель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общестроительных рабо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отделочных строительных рабо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строительно-монтажным работа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жилищно-коммунального хозяй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машин и оборудования в производстве цемен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технологического оборудования в производстве стеновых и вяжущих материал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изготовлению деталей и узлов технических систем в строительств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ажник-наладчи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ажник по силовым сетям и электрооборудовани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о обработке цифровой информ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ик радиоэлектронной аппаратур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связ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котл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паровых маши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лесарь по ремонту оборудования электростанц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ремонту оборудования электростанц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по техническому обслуживанию электростанций и сет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щик трансформатор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по ремонту и обслуживанию электрооборудования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в производстве металлических издел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щик (электросварочные и газосварочные работы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щик на лазерных установка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ик технологического оборудования (по видам оборудования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еханик по торговому и холодильному оборудовани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контрольно-измерительных приборов и автомати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контрольно-измерительным приборам и автоматик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чник (металлообработк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ь-универса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езеровщик-универса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ифовщик-универса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ер станочных и слесарных рабо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нт по физико-механическим испытания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нт-эколо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чик-оператор экологических установ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в производстве химических волоко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овщик изделий из пластмас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процессов вулканиз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в производстве резиновых технических изделий и обув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технологических насосов и компрессор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нефтепереработ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нт-аналити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чик элеваторного, мукомольного, крупяного и комбикормового производ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кар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тер сахаристых издел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оборудования в производстве пищевой продукции (по отраслям производств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чик скота и мя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по ремонту скважи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ильщик эксплуатационных и разведочных скважи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на буровых установка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комонтажник (широкого профиля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строслесарь подземны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чик-оператор в производстве цветных металл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-обработчик цветных металл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щи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в производстве огнеупор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транспортного терминал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01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ер-механизато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ехани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ремонту городского электротранспор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дорожных и строительных маши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крана (крановщик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ремонту строительных маши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швейного оборуд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полиграфического оборуд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ечатного дел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 медицинская сестра по уходу за больны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1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чник деревообрабатывающих станк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1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машин по производству бумаги и карто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1.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растениевод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1.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сельскохозяйственного производ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1.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товитель продуктов и сырь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1.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ист-машинист сельскохозяйственного производ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1.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о техническому обслуживанию и ремонту машинно-тракторного пар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1.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садово-паркового и ландшафтного строитель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1.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ка(ин) усадьб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1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животновод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1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-наездник лошад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диспетчерской (производственно-диспетчерской) служб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1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вец, контролер-касси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1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ер бан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нт, барме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1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икмахе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1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эксплуатации и ремонту газового оборуд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1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риу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1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производител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омехани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ы среднего звена СП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эксплуатация зданий и сооруж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 и водоотвед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наладка и эксплуатация электрооборудования промышленных и гражданских зда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ирование в компьютерных система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истемы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визуальная техн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ая связ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технические и медицинские аппараты и систем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набжение и теплотехническое оборуд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техническая эксплуатация промышленного оборудования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эксплуатация оборудования для производства электронной техни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машины и устрой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техническая эксплуатация холодильно-компрессорных машин и установок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 технологических процессов и производств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машиностро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контроль качества химических соедин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химическое производ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технология органических вещест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ка нефти и газ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хранения и переработки зер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хлеба, кондитерских и макаронных издел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молока и молочных продукт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дукции общественного пит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в чрезвычайных ситуация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безопас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эксплуатация нефтяных и газовых месторожд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ия цветных металл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оведение и термическая обработка металл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металлов давление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ковая металлургия, композиционные материалы, покрыт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ревозок и управление на транспорте (по вида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ремонт автомобильного транспор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эксплуатация подъемно-транспортных, строительных, дорожных машин и оборудования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эксплуатация подвижного состава железных доро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регулирование и управление качество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еские системы управ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и средства диспетчерского управ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, моделирование и технология швейных издел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шерск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диагнос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2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 ортопедическ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илактическ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.02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изводства и переработки сельскохозяйственной продук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2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ация сельского хозяй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отех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бухгалтерский учет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деятельность в логистик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ция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2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едение и экспертиза качества потребительских товар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2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2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рабо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и организация социального обеспеч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хранительная деятель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2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 домашнего и коммунального хозяй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2.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чный серви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в начальных класса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дополнительного образ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2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ая педагогика в начальном образован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2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обучение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онное обеспечение управления и архивовед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культурная деятельность (по вида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овед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ерское искус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альное исполнительство (по видам инструментов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2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е дирижир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2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 звукооператорское мастер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2.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о-декорационное искусство (по вида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айн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о-прикладное искусство и народные промыслы (по вида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2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2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 и черч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ости ВП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мате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 и природопольз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вычислительная техн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истемы и технолог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информатика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ая инженер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безопас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коммуникационные технологии и системы связ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и технология электронных средст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ика и наноэлектрон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остро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энергетика и теплотехн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етика и электротехн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стро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е машины и оборуд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механ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 технологических процессов и производст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орско-технологическое обеспечение машиностроительных производст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физ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техн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- и ресурсосберегающие процессы в химической технологии, нефтехимии и биотехнолог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технология энергонасыщенных материалов и издел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техн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питания животного происхожд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дукции и организация общественного пит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сферная безопас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безопас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газов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дезия и дистанционное зондир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оведение и технологии материал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транспортных процесс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транспортно-технологических машин и комплекс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железных доро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ация и метр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чество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анализ и управл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в технических система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4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здравоохран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5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илактическ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5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химия и агропочвовед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3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инженер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3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изводства и переработки сельскохозяйственной продук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о-санитарная экспертиз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отех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ерсонало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и муниципальное управл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3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знес-инфор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3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3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ед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4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4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ы и креди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5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безопас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5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оженн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рабо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с молодежь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пруденц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ис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к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образ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о-педагогическое образ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е (дефектологическое) образ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обучение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4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е (дефектологическое) образ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ведение и архивовед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04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культурная деятель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ология и охрана объектов культурного и природного наслед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3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ссура театрализованных представлений и праздник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3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о-информационная деятель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ческое исполнитель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-инструментальное искус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народного п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3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ижир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3.04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-инструментальное искус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Юго-Западное управл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цированные рабочие СП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итель арматурных сеток и каркас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окла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ельщи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столярно-плотничных и паркетных рабо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сухого строитель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общестроительных рабо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отделочных строительных рабо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строительно-монтажным работа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жилищно-коммунального хозяй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технологического оборудования в производстве стеновых и вяжущих материал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итель железобетонных издел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ик санитарно-технических, вентиляционных систем и оборуд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ажник электрических сетей и электрооборуд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ажник по силовым сетям и электрооборудовани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игадир-путее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о обработке цифровой информ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01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ик оборудования радио- и телефонной связ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оборудования электросвязи и проводного вещ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по ремонту линейно-кабельных сооружений телефонной связи и проводного вещ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01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связ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котл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паровых маши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лесарь по ремонту оборудования электростанц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ремонту оборудования электростанц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по техническому обслуживанию электростанций и сет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-линейщик по монтажу воздушных линий высокого напряжения и контактной се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по ремонту электросет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щик трансформатор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по ремонту и обслуживанию электрооборудования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еханик по испытанию и ремонту электрооборудования летательных аппарат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холодноштамповочного оборуд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01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щик (электросварочные и газосварочные работы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щик на лазерных установка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лесозаготовительных и трелевочных маши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ик технологического оборудования (по видам оборудования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контрольно-измерительных приборов и автомати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контрольно-измерительным приборам и автоматик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охранно-пожарной сигнализ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станков и оборудования в механообработк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чник (металлообработк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ь-универса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езеровщик-универса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ифовщик-универса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ер станочных и слесарных рабо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нт по физико-механическим испытания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нт-эколо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чик-оператор экологических установ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чик-оператор производства неорганических вещест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итель фарфоровых и фаянсовых издел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чик в производстве синтетических смол и пластических мас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-оператор в производстве изделий из пластмас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овщик изделий из пластмас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-аппаратчик подготовительных процессов в производстве резиновых смесей, резиновых технических изделий и ши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процессов вулканиз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в производстве резиновых технических изделий и обув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чик-оператор нефтехимического производ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технологических насосов и компрессор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нефтепереработ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чик-оператор азотных производств и продуктов органического синтез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нт-аналити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чик элеваторного, мукомольного, крупяного и комбикормового производ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кар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тер сахаристых издел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оборудования в производстве пищевой продукции (по отраслям производств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чик скота и мя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ар, кондите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нефтяных и газовых скважи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по ремонту скважи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на буровых установка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орабочий на подземных работа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чик-оператор в производстве цветных металл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щи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в производстве огнеупор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транспортного терминал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ер-механизато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ехани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ремонту городского электротранспор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дорожных и строительных маши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крана (крановщик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ремонту строительных маши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локомоти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обслуживанию и ремонту подвижного соста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ель поезд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ист (машинист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ник по костюм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.01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но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швейного оборуд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полиграфического оборуд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электронного набора и верст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летчи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ик плоской печа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ечатного дел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 медицинская сестра по уходу за больны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о лесному хозяйств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1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чник деревообрабатывающих станк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1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ер полуфабрикатов и изделий из древесин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1.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растениевод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1.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сельскохозяйственного производ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1.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товитель продуктов и сырь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1.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ист-машинист сельскохозяйственного производ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1.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о техническому обслуживанию и ремонту машинно-тракторного пар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1.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садово-паркового и ландшафтного строитель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й ветеринарный фельдше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1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животновод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диспетчерской (производственно-диспетчерской) служб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1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вец, контролер-касси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1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ер бан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нт, барме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1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икмахе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1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эксплуатации и ремонту газового оборуд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1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риу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1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производител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омехани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ы среднего звена СП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эксплуатация зданий и сооруж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неметаллических строительных изделий и конструкц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 и водоотвед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эксплуатация внутренних сантехнических устройств, кондиционирования воздуха и вентиля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эксплуатация оборудования и систем газоснабж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железных дорог, путь и путевое хозяй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системы и комплекс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се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ирование в компьютерных система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истемы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технология защиты информ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визуальная техн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связь, радиовещание и телевид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ая связ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техническое обслуживание и ремонт медицинской техни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набжение и теплотехническое оборуд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 станции, сети и систем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воды, топлива и смазочных материалов на электрических станция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техническая эксплуатация промышленного оборудования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машины и устрой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02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техническая эксплуатация холодильно-компрессорных машин и установок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 технологических процессов и производств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машиностро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контроль качества химических соедин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технология отделочного производства и обработки издел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технология неорганических вещест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тугоплавких неметаллических и силикатных материалов и издел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изводства и переработки пластических масс и эластомер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иротехнических составов и издел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химическое производ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хранения и переработки зер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хлеба, кондитерских и макаронных издел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молока и молочных продукт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дукции общественного пит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в чрезвычайных ситуация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безопас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эксплуатация нефтяных и газовых месторожд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ение нефтяных и газовых скважи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-имущественные отнош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шейдерск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очное производ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ревозок и управление на транспорте (по вида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е- и тракторостро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ремонт автомобильного транспор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эксплуатация подъемно-транспортных, строительных, дорожных машин и оборудования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эксплуатация подвижного состава железных доро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судовых энергетических установ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регулирование и управление качество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еские системы управ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и средства диспетчерского управ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, моделирование и технология швейных издел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2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графическое производ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2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изделий из бумаги и карто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шерск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диагнос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2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 ортопедическ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2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 профилактическ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илактическ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лесозаготов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2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2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изводства и переработки сельскохозяйственной продук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2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ация сельского хозяй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2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фикация и автоматизация сельского хозяй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2.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-парковое и ландшафтное строитель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отех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бухгалтерский учет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деятельность в логистик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ция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2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едение и экспертиза качества потребительских товар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2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8.02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рабо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и организация социального обеспеч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хранительная деятель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и судебное администрир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к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2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 по химической обработке издел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2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 домашнего и коммунального хозяй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2.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чный серви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в начальных класса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дополнительного образ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е дошкольное образ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2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обучение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онное обеспечение управления и архивовед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культурная деятельность (по вида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овед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ерское искус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 образ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альное исполнительство (по видам инструментов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2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е дирижир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2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 звукооператорское мастер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2.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о-декорационное искусство (по вида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айн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о-прикладное искусство и народные промыслы (по вида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2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2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и искусство фотограф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ая и аудиовизуальная техника (по вида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ости ВП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мате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 и природопольз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вычислительная техн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истемы и технолог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информатика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ая инженер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безопас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коммуникационные технологии и системы связ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и технология электронных средст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ика и наноэлектрон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остро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энергетика и теплотехн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етика и электротехн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стро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е машины и оборуд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механ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 технологических процессов и производст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орско-технологическое обеспечение машиностроительных производст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троника и робототехн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технологических машин и комплекс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еприпасы и взрывател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техн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- и ресурсосберегающие процессы в химической технологии, нефтехимии и биотехнолог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техн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питания из растительного сырь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дукции и организация общественного пит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сферная безопас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обустройство и водопольз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05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безопас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газов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устройство и кадастр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дезия и дистанционное зондир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геодез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газовые техника и технолог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оведение и технологии материал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транспортных процесс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емные транспортно-технологические комплекс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транспортно-технологических машин и комплекс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ация и метр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чество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анализ и управл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в технических система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05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4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здравоохран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5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илактическ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5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химия и агропочвовед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3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инженер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3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изводства и переработки сельскохозяйственной продук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3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дшафтная архитекту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о-санитарная экспертиз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отех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7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05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ническая псих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ерсонало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и муниципальное управл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3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знес-инфор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3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3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ед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4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4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ы и креди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5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безопас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рабо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с молодежь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пруденц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5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обеспечение национальной безопасн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5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хранительная деятель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а и связи с общественность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ис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к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образ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о-педагогическое образ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е (дефектологическое) образ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обучение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4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образ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ведение и архивовед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для лиц с отклонениями в состоянии здоровья (адаптивная физическая культур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04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культурная деятель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ология и охрана объектов культурного и природного наслед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3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ссура театрализованных представлений и праздник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3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о-информационная деятель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2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ческое искус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ческое исполнитель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4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ое искус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5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ссура теат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5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творче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-инструментальное искус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3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ьное искус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народного п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3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ижир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4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-инструментальное искус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айн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о-прикладное искусство и народные промыслы (по вида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костюма и текстил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5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ссура кино и телевид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5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режиссура аудиовизуальных искусст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4.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е и административное управл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Кинельское управл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цированные рабочие СП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ельщи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столярно-плотничных и паркетных рабо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сухого строитель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общестроительных рабо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жилищно-коммунального хозяй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ажник электрических сетей и электрооборуд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о обработке цифровой информ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щик изделий электронной техни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котл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паровых маши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лесарь по ремонту оборудования электростанц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по техническому обслуживанию электростанций и сет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по ремонту электросет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по ремонту и обслуживанию электрооборудования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холодноштамповочного оборуд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кузнечно-прессового оборуд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щик (электросварочные и газосварочные работы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ик технологического оборудования (по видам оборудования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контрольно-измерительных приборов и автомати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чник (металлообработк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ь-универса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езеровщик-универса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ифовщик-универса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ер станочных и слесарных рабо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нт-эколо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чик-оператор экологических установ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-оператор в производстве изделий из пластмас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овщик изделий из пластмас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в производстве резиновых технических изделий и обув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технологических насосов и компрессор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нефтепереработ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нт-аналити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чик элеваторного, мукомольного, крупяного и комбикормового производ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кар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тер сахаристых издел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оборудования в производстве пищевой продукции (по отраслям производств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ар, кондите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нефтяных и газовых скважи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в производстве огнеупор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транспортного терминал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ер-механизато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ехани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дорожных и строительных маши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крана (крановщик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обслуживанию и ремонту подвижного соста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ель поезд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01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ист (машинист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электронного набора и верст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ик плоской печа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1.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ист-машинист сельскохозяйственного производ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1.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о техническому обслуживанию и ремонту машинно-тракторного пар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1.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садово-паркового и ландшафтного строитель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1.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ка(ин) усадьб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1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животновод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диспетчерской (производственно-диспетчерской) служб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1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вец, контролер-касси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1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ер бан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нт, барме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1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эксплуатации и ремонту газового оборуд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1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чик химической чист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6.01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риу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1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производител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ы среднего звена СП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эксплуатация зданий и сооруж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эксплуатация оборудования и систем газоснабж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системы и комплекс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се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ирование в компьютерных система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истемы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технология защиты информ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ремонт радиоэлектронной техники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визуальная техн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связи и системы коммут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ая связ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приборы и устрой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набжение и теплотехническое оборуд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техническая эксплуатация промышленного оборудования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 технологических процессов и производств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машиностро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контроль качества химических соедин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технология органических вещест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химическое производ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бродильных производств и винодел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молока и молочных продукт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дукции общественного пит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эксплуатация нефтяных и газовых месторожд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устрой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-имущественные отнош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ревозок и управление на транспорте (по вида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ремонт автомобильного транспор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эксплуатация подъемно-транспортных, строительных, дорожных машин и оборудования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эксплуатация подвижного состава железных доро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эксплуатация летательных аппаратов и двигате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летательных аппаратов горюче-смазочными материала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ая эксплуатация летательных аппарат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регулирование и управление качество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еские системы управ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и средства диспетчерского управ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, моделирование и технология швейных издел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шерск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диагнос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и лесопарковое хозяй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2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2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изводства и переработки сельскохозяйственной продук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2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ация сельского хозяй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2.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-парковое и ландшафтное строитель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отех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бухгалтерский учет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деятельность в логистик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ция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2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едение и экспертиза качества потребительских товар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2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2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рабо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и организация социального обеспеч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хранительная деятель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2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 домашнего и коммунального хозяй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2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з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2.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чный серви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в начальных класса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дополнительного образ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е дошкольное образ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2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ая педагогика в начальном образован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2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обучение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онное обеспечение управления и архивовед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культурная деятельность (по вида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овед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танца (по вида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ерское искус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 образ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альное исполнительство (по видам инструментов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2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е дирижир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2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музы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2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 звукооператорское мастер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айн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2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и искусство фотограф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ая и аудиовизуальная техника (по вида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ости ВП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мате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гидрометеор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 и природопольз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вычислительная техн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истемы и технолог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информатика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ая инженер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безопас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коммуникационные технологии и системы связ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и технология электронных средст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ика и наноэлектрон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остро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энергетика и теплотехн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етика и электротехн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стро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е машины и оборуд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механ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 технологических процессов и производст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технологических машин и комплекс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техн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питания из растительного сырь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питания животного происхожд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дукции и организация общественного пит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сферная безопас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газов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устройство и кадастр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дезия и дистанционное зондир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транспортных процесс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емные транспортно-технологические комплекс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транспортно-технологических машин и комплекс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ой состав железных доро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железных доро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е летательных аппарат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эксплуатация летательных аппаратов и двигате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аэропортов и обеспечение полетов воздушных суд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ая эксплуатация и применение авиационных комплекс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05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воздушных судов и организация воздушного движ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ация и метр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чество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анализ и управл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в технических система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олиграфического и упаковочного производ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5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химия и агропочвовед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3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инженер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.03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изводства и переработки сельскохозяйственной продук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о-санитарная экспертиз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отех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ерсонало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и муниципальное управл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3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знес-инфор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3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3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ед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4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4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ы и креди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рабо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с молодежь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пруденц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а и связи с общественность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ис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к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образ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о-педагогическое образ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е (дефектологическое) образ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обучение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4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образ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ведение и архивовед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04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культурная деятель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ология и охрана объектов культурного и природного наслед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3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ссура театрализованных представлений и праздник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3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о-информационная деятель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ческое искус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ческое исполнитель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4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ое искус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5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творче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-инструментальное искус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народного п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3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ижир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3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ознание и музыкально-прикладное искус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4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-инструментальное искус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5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режиссура аудиовизуальных искусст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Отрадненское управл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цированные рабочие СП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ельщи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столярно-плотничных и паркетных рабо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сухого строитель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общестроительных рабо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отделочных строительных рабо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строительно-монтажным работа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жилищно-коммунального хозяй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машин и оборудования в производстве цемен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технологического оборудования в производстве стеновых и вяжущих материал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о обработке цифровой информ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по ремонту линейно-кабельных сооружений телефонной связи и проводного вещ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связ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технологического оборудования (электронная техник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щик изделий электронной техни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котл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паровых маши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лесарь по ремонту оборудования электростанц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ремонту оборудования электростанц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по техническому обслуживанию электростанций и сет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по ремонту электросет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щик трансформатор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по ремонту и обслуживанию электрооборудования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в производстве металлических издел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щик (электросварочные и газосварочные работы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щик на лазерных установка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ик технологического оборудования (по видам оборудования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холодильных установ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контрольно-измерительных приборов и автомати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станков и оборудования в механообработк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чник (металлообработк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ь-универса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езеровщик-универса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ифовщик-универса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нт по физико-механическим испытания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нт-эколо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чик-оператор экологических установ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чик-оператор производства неорганических вещест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производства стекловолокна, стекловолокнистых материалов и изделий стеклопластик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овщик изделий из пластмас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процессов вулканиз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в производстве резиновых технических изделий и обув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чик-оператор нефтехимического производ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технологических насосов и компрессор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нефтепереработ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чик-оператор в биотехнолог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нт-аналити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чик элеваторного, мукомольного, крупяного и комбикормового производ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кар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тер сахаристых издел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оборудования в производстве пищевой продукции (по отраслям производств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чик скота и мя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процессов колбасного производ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ар, кондите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по ремонту скважи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ильщик эксплуатационных и разведочных скважи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на буровых установка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строслесарь подземны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нщи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прокатного производ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в производстве огнеупор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транспортного терминал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ер-механизато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ехани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дорожных и строительных маши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крана (крановщик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ремонту строительных маши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локомоти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ель поезд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швейного оборуд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производства нетканых материал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электронного набора и верст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летчи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ик плоской печа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ечатного дел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 медицинская сестра по уходу за больны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1.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сельскохозяйственного производ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1.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товитель продуктов и сырь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1.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ист-машинист сельскохозяйственного производ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1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животновод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диспетчерской (производственно-диспетчерской) служб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1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вец, контролер-касси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1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ер бан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нт, барме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1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икмахе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1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эксплуатации и ремонту газового оборуд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1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производител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ы среднего звена СП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эксплуатация зданий и сооруж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эксплуатация инженерных сооруж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неметаллических строительных изделий и конструкц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 и водоотвед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эксплуатация внутренних сантехнических устройств, кондиционирования воздуха и вентиля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наладка и эксплуатация электрооборудования промышленных и гражданских зда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системы и комплекс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се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ирование в компьютерных система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истемы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информатика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технология защиты информ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визуальная техн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ая связ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ые электрические стан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набжение и теплотехническое оборуд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 станции, сети и систем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 машины и аппарат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техническая эксплуатация промышленного оборудования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машины и устрой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эксплуатация оборудования в торговле и общественном питан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техническая эксплуатация холодильно-компрессорных машин и установок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 технологических процессов и производств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машиностро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контроль качества химических соедин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ка нефти и газ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иротехнических составов и издел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химическое производ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хранения и переработки зер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хлеба, кондитерских и макаронных издел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сахаристых продукт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консервов и пищеконцентрат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мяса и мясных продукт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жиров и жирозамените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дукции общественного пит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в чрезвычайных ситуация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безопас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эксплуатация нефтяных и газовых месторожд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ение нефтяных и газовых скважи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устрой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02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геодез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и техника разведки месторождений полезных ископаемы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очное производ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ревозок и управление на транспорте (по вида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ремонт автомобильного транспор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эксплуатация подъемно-транспортных, строительных, дорожных машин и оборудования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эксплуатация подвижного состава железных доро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регулирование и управление качество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еские системы управ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и средства диспетчерского управ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, моделирование и технология швейных издел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2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изделий из бумаги и карто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шерск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диагнос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2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 ортопедическ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2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 профилактическ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илактическ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и лесопарковое хозяй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2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2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изводства и переработки сельскохозяйственной продук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2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ация сельского хозяй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2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фикация и автоматизация сельского хозяй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2.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-парковое и ландшафтное строитель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отех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8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бухгалтерский учет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ое дело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деятельность в логистик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ция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2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едение и экспертиза качества потребительских товар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2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рабо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и организация социального обеспеч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хранительная деятель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к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3.02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 домашнего и коммунального хозяй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в начальных класса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дополнительного образ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2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обучение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онное обеспечение управления и архивовед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культурная деятельность (по вида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овед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 образ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альное исполнительство (по видам инструментов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ьное искус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2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е дирижир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2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музы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2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 звукооператорское мастер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2.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о-декорационное искусство (по вида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айн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2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2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и искусство фотограф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ая и аудиовизуальная техника (по вида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ости ВП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мате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 и природопольз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вычислительная техн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истемы и технолог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информатика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ая инженер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безопас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коммуникационные технологии и системы связ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и технология электронных средст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ика и наноэлектрон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остро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и оптико-электронные приборы и системы специального назнач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энергетика и теплотехн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етика и электротехн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ое машиностро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стро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е машины и оборуд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механ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 технологических процессов и производст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орско-технологическое обеспечение машиностроительных производст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технологических машин и комплекс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техн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техн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питания из растительного сырь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питания животного происхожд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дукции и организация общественного пит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сферная безопас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обустройство и водопольз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безопас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газов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устройство и кадастр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дезия и дистанционное зондир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газовые техника и технолог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транспортных процесс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транспортно-технологических машин и комплекс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специального назнач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ация и метр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чество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анализ и управл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в технических система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4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здравоохран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5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илактическ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5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химия и агропочвовед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3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инженер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3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изводства и переработки сельскохозяйственной продук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о-санитарная экспертиз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отех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ерсонало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и муниципальное управл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3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знес-инфор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3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3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ед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4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4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ы и креди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5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безопас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5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оженн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рабо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с молодежь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пруденц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5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хранительная деятель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а и связи с общественность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ис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к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образ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о-педагогическое образ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е (дефектологическое) образ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обучение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5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и переводовед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ведение и архивовед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04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культурная деятель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ология и охрана объектов культурного и природного наслед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3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ссура театрализованных представлений и праздник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3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о-информационная деятель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-инструментальное искус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ьное искус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3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ижир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4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-инструментальное искус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айн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о-прикладное искусство и народные промыслы (по вида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5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режиссура аудиовизуальных искусст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Центральное управл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цированные рабочие СП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столярно-плотничных и паркетных рабо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сухого строитель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общестроительных рабо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отделочных строительных рабо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строительно-монтажным работа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жилищно-коммунального хозяй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машин и оборудования в производстве цемен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технологического оборудования в производстве стеновых и вяжущих материал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итель железобетонных издел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ик санитарно-технических, вентиляционных систем и оборуд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изготовлению деталей и узлов технических систем в строительств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ажник электрических сетей и электрооборуд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ажник по силовым сетям и электрооборудовани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игадир-путее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о обработке цифровой информ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ик радиоэлектронной аппаратур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оборудования электросвязи и проводного вещ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по ремонту линейно-кабельных сооружений телефонной связи и проводного вещ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связ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щик изделий электронной техни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щик приборов вакуумной электрони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котл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паровых маши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лесарь по ремонту оборудования электростанц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ремонту оборудования электростанц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по техническому обслуживанию электростанций и сет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-линейщик по монтажу воздушных линий высокого напряжения и контактной се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по ремонту электросет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щик трансформатор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щик электрических машин и аппарат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по ремонту и обслуживанию электрооборудования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еханик по испытанию и ремонту электрооборудования летательных аппарат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в производстве металлических издел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холодноштамповочного оборуд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кузнечно-прессового оборуд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сварочного и газоплазморезательного оборуд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щик (электросварочные и газосварочные работы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литейного оборуд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лесозаготовительных и трелевочных маши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ик технологического оборудования (по видам оборудования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технологического оборудования в производстве строительных материал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еханик по торговому и холодильному оборудовани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контрольно-измерительных приборов и автомати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контрольно-измерительным приборам и автоматик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станков и оборудования в механообработк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шлифовальных станк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чник (металлообработк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ь-универса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езеровщик-универса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ифовщик-универса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ер станочных и слесарных рабо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нт по физико-механическим испытания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нт-эколо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чик-оператор экологических установ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итель изделий строительной керами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чик-оператор производства неорганических вещест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изготовитель деталей и изделий из стекл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итель фарфоровых и фаянсовых издел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очник и комплектовщик фарфоровых и фаянсовых издел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-оператор в производстве изделий из пластмас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овщик изделий из пластмас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-аппаратчик подготовительных процессов в производстве резиновых смесей, резиновых технических изделий и ши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процессов вулканиз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технологических насосов и компрессор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нефтепереработ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чик-оператор в биотехнолог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нт-аналити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кар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поточно-автоматической линии (макаронное производство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тер сахаристых издел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оборудования в производстве пищевой продукции (по отраслям производств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чик скота и мя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чик птицы и кролик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процессов колбасного производ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ар, кондите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на буровых установка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орабочий на подземных работа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гатитель полезных ископаемы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ер металлургического производ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-обработчик цветных металл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щи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прокатного производ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в производстве огнеупор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транспортного терминал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ер-механизато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ехани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ремонту городского электротранспор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дорожных и строительных маши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крана (крановщик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ремонту строительных маши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локомоти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обслуживанию и ремонту подвижного соста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ель поезд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ремонту авиационной техни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-механик судово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ист (машинист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ист судово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ла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ойщик материал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швейного оборуд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летчи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 медицинская сестра по уходу за больны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о лесному хозяйств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1.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растениевод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1.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сельскохозяйственного производ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1.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ист-машинист сельскохозяйственного производ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1.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садово-паркового и ландшафтного строитель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1.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ка(ин) усадьб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1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животновод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диспетчерской (производственно-диспетчерской) служб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1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вец, контролер-касси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1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ер бан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нт, барме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1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эксплуатации и ремонту газового оборуд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1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риу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1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производител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1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итель художественных изделий из металл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1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ник декоративной росписи по металл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ы среднего звена СП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эксплуатация зданий и сооруж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эксплуатация инженерных сооруж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неметаллических строительных изделий и конструкц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 и водоотвед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эксплуатация оборудования и систем газоснабж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системы и комплекс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се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ирование в компьютерных система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истемы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технология защиты информ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визуальная техн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анальные телекоммуникационные систем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связь, радиовещание и телевид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приборы и устрой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электронные приборные устрой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еханические приборные устрой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ские и оптико-электронные приборы и систем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ые электрические стан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набжение и теплотехническое оборуд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 станции, сети и систем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эксплуатация линий электропередач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техническая эксплуатация промышленного оборудования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эксплуатация гидравлических машин, гидроприводов и гидропневмоавтомати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машины и устрой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эксплуатация оборудования в торговле и общественном питан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 технологических процессов и производств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машиностро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контроль качества химических соедин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технология отделочного производства и обработки издел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технология неорганических вещест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изводства и переработки пластических масс и эластомер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химическое производ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сахаристых продукт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бродильных производств и винодел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консервов и пищеконцентрат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молока и молочных продукт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мяса и мясных продукт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жиров и жирозамените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дукции общественного пит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в чрезвычайных ситуация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охранное обустройство территор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безопас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шейдерск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йное производство черных и цветных металл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металлов давление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очное производ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ревозок и управление на транспорте (по вида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е- и тракторостро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ремонт автомобильного транспор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эксплуатация подъемно-транспортных, строительных, дорожных машин и оборудования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транспортного электрооборудования и автоматики (по видам транспорта, за исключением водного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внутренних водных пут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овожд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судовых энергетических установ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регулирование и управление качество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и средства диспетчерского управ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кожи и мех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, моделирование и технология швейных издел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2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графическое производ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2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изделий из бумаги и карто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шерск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диагнос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2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 ортопедическ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илактическ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и лесопарковое хозяй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деревообработ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комплексной переработки древесин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2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2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изводства и переработки сельскохозяйственной продук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2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ация сельского хозяй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отех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бухгалтерский учет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деятельность в логистик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ция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2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едение и экспертиза качества потребительских товар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2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2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рабо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и организация социального обеспеч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хранительная деятель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и судебное администрир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к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2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 домашнего и коммунального хозяй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2.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уальный серви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2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з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в начальных класса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дополнительного образ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е дошкольное образ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2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ая педагогика в начальном образован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онное обеспечение управления и архивовед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культурная деятельность (по вида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овед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 образ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альное исполнительство (по видам инструментов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ьное искус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2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е дирижир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2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музы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2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 звукооператорское мастер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айн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2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2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и искусство фотограф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ости ВП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 и природопольз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вычислительная техн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истемы и технолог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информатика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ая инженер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безопас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техн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коммуникационные технологии и системы связ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и технология электронных средст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ика и наноэлектрон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остро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энергетика и теплотехн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етика и электротехн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ое машиностро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стро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е машины и оборуд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механ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 технологических процессов и производст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орско-технологическое обеспечение машиностроительных производст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троника и робототехн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технологических машин и комплекс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техн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техн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питания из растительного сырь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питания животного происхожд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дукции и организация общественного пит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сферная безопас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устройство и кадастр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дезия и дистанционное зондир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геодез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ге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оведение и технологии материал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транспортных процесс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транспортно-технологических машин и комплекс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емные транспортно-технологические сред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ой состав железных доро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железных доро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водным транспортом и гидрографическое обеспечение судоход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ация и метр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чество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анализ и управл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в технических система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осистемы и наноматериал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4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здравоохран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5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илактическ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5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химия и агропочвовед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3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инженер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3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изводства и переработки сельскохозяйственной продук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о-санитарная экспертиз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отех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ерсонало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и муниципальное управл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3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знес-инфор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3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3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ед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4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4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ы и креди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5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безопас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5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оженн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рабо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с молодежь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пруденц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5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хранительная деятель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а и связи с общественность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ис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к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з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чн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образ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о-педагогическое образ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е (дефектологическое) образ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обучение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альная и прикладная лингвис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5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и переводовед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ведение и архивовед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культурная деятель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ология и охрана объектов культурного и природного наслед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3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ссура театрализованных представлений и праздник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3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о-информационная деятель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-инструментальное искус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ьное искус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3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ижир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айн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о-прикладное искусство и народные промыслы (по вида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костюма и текстил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5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режиссура аудиовизуальных искусст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Северо-Западное управл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цированные рабочие СП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итель арматурных сеток и каркас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ельщи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столярно-плотничных и паркетных рабо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сухого строитель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общестроительных рабо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отделочных строительных рабо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строительно-монтажным работа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жилищно-коммунального хозяй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машин и оборудования в производстве цемен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технологического оборудования в производстве стеновых и вяжущих материал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итель железобетонных издел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ик санитарно-технических, вентиляционных систем и оборуд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изготовлению деталей и узлов технических систем в строительств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о обработке цифровой информ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оборудования электросвязи и проводного вещ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по ремонту линейно-кабельных сооружений телефонной связи и проводного вещ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связ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котл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паровых маши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лесарь по ремонту оборудования электростанц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ремонту оборудования электростанц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по техническому обслуживанию электростанций и сет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по ремонту электросет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по ремонту и обслуживанию электрооборудования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сварочного и газоплазморезательного оборуд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щик (электросварочные и газосварочные работы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щик на лазерных установка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ик технологического оборудования (по видам оборудования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технологического оборудования в производстве строительных материал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еханик по торговому и холодильному оборудовани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контрольно-измерительных приборов и автомати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контрольно-измерительным приборам и автоматик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станков и оборудования в механообработк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чник (металлообработк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ь-универса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езеровщик-универса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нт по физико-механическим испытания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нт-эколо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чик-оператор экологических установ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чик-оператор производства неорганических вещест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в производстве резиновых технических изделий и обув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технологических насосов и компрессор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нефтепереработ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чик-оператор в биотехнолог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нт-аналити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чик элеваторного, мукомольного, крупяного и комбикормового производ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кар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тер сахаристых издел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оборудования в производстве пищевой продукции (по отраслям производств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роизводства молочной продук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чик скота и мя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процессов колбасного производ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линии производства маргари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нефтяных и газовых скважи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по ремонту скважи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ильщик эксплуатационных и разведочных скважи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на буровых установка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комонтажник (широкого профиля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чик-оператор в производстве цветных металл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-обработчик цветных металл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транспортного терминал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ер-механизато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ехани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ремонту городского электротранспор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дорожных и строительных маши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крана (крановщик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ремонту строительных маши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локомоти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ель поезд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ист (машинист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швейного оборуд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электронного набора и верст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 медицинская сестра по уходу за больны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о лесному хозяйств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1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машин по производству бумаги и карто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1.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растениевод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1.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сельскохозяйственного производ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1.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товитель продуктов и сырь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1.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ист-машинист сельскохозяйственного производ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1.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о техническому обслуживанию и ремонту машинно-тракторного пар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1.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ов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1.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ка(ин) усадьб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1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животновод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1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-наездник лошад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диспетчерской (производственно-диспетчерской) служб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1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вец, контролер-касси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1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ер бан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нт, барме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1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икмахе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1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эксплуатации и ремонту газового оборуд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1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производител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1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итель художественных изделий из металл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ы среднего звена СП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эксплуатация зданий и сооруж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неметаллических строительных изделий и конструкц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 и водоотвед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се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ирование в компьютерных система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истемы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визуальная техн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связи и системы коммут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ая связ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приборы и устрой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набжение и теплотехническое оборуд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 станции, сети и систем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 машины и аппарат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техническая эксплуатация промышленного оборудования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эксплуатация оборудования для производства электронной техни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машины и устрой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 технологических процессов и производств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машиностро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контроль качества химических соедин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химическое производ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хранения и переработки зер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хлеба, кондитерских и макаронных издел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молока и молочных продукт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дукции общественного пит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в чрезвычайных ситуация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безопас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эксплуатация нефтяных и газовых месторожд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устрой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оведение и термическая обработка металл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ревозок и управление на транспорте (по вида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е- и тракторостро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ремонт автомобильного транспор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авиационных двигате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судовых энергетических установ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регулирование и управление качество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ка и телемеханика на транспорте (железнодорожном транспорт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еские системы управ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и средства диспетчерского управ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шерск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диагнос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2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 ортопедическ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2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 профилактическ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илактическ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и лесопарковое хозяй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лесозаготов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2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изводства и переработки сельскохозяйственной продук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2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ация сельского хозяй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2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фикация и автоматизация сельского хозяй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2.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отех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бухгалтерский учет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ое дело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деятельность в логистик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ция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2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едение и экспертиза качества потребительских товар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2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2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рабо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и организация социального обеспеч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хранительная деятель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и судебное администрир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2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 домашнего и коммунального хозяй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2.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чный серви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в начальных класса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дополнительного образ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2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обучение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онное обеспечение управления и архивовед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культурная деятельность (по вида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овед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танца (по вида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альное исполнительство (по видам инструментов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2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е дирижир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айн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о-прикладное искусство и народные промыслы (по вида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2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и искусство фотограф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ости ВП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мате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 и природопольз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вычислительная техн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истемы и технолог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информатика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ая инженер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безопас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коммуникационные технологии и системы связ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и технология электронных средст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ика и наноэлектрон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энергетика и теплотехн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етика и электротехн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ое машиностро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стро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е машины и оборуд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механ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 технологических процессов и производст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орско-технологическое обеспечение машиностроительных производст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технологических машин и комплекс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техн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технология энергонасыщенных материалов и издел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техн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питания животного происхожд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дукции и организация общественного пит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отехнологичные производства пищевых продуктов функционального и специализированного назнач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сферная безопас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газов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устройство и кадастр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дезия и дистанционное зондир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геодез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ге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геологической развед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процессы горного или нефтегазового производ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газовые техника и технолог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оведение и технологии материал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транспортных процесс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железных доро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ация и метр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чество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анализ и управл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в технических система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4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здравоохран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5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илактическ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5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лесозаготовительных и деревоперерабатывающих производст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химия и агропочвовед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3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инженер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3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изводства и переработки сельскохозяйственной продук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3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е биоресурсы и аквакульту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3.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е рыболов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о-санитарная экспертиз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отех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5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ерсонало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и муниципальное управл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3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знес-инфор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3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3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ед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4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4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ы и креди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5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безопас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рабо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пруденц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5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хранительная деятель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ис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к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образ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о-педагогическое образ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е (дефектологическое) образ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обучение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ведение и архивовед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ология и охрана объектов культурного и природного наслед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3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ссура театрализованных представлений и праздник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3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о-информационная деятель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ческое искус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-инструментальное искус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ьное искус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3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ижир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айн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Северо-Восточное управл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цированные рабочие СП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ельщи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столярно-плотничных и паркетных рабо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сухого строитель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общестроительных рабо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отделочных строительных рабо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жилищно-коммунального хозяй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ик санитарно-технических, вентиляционных систем и оборуд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изготовлению деталей и узлов технических систем в строительств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ажник электрических сетей и электрооборуд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о обработке цифровой информ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ик связ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оборудования электросвязи и проводного вещ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связ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технологического оборудования (электронная техник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котл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паровых маши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лесарь по ремонту оборудования электростанц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ремонту оборудования электростанц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по техническому обслуживанию электростанций и сет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по ремонту электросет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по ремонту и обслуживанию электрооборудования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еханик по испытанию и ремонту электрооборудования летательных аппарат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ажник-схемщи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кузнечно-прессового оборуд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щик (электросварочные и газосварочные работы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ик технологического оборудования (по видам оборудования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контрольно-измерительных приборов и автомати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ь-универса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ифовщик-универса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нт-эколо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чик-оператор экологических установ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-аппаратчик подготовительных процессов в производстве резиновых смесей, резиновых технических изделий и ши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технологических насосов и компрессор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нт-аналити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чик элеваторного, мукомольного, крупяного и комбикормового производ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кар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тер сахаристых издел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роизводства молочной продук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чик скота и мя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процессов колбасного производ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ар, кондите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на буровых установка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на открытых горных работа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-обработчик цветных металл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в производстве огнеупор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транспортного терминал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ер-механизато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ехани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дорожных и строительных маши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крана (крановщик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ремонту авиационной техни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швейного оборуд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летчи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ик плоской печа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ечатного дел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 медицинская сестра по уходу за больны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1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чник деревообрабатывающих станк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1.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сельскохозяйственного производ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1.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товитель продуктов и сырь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1.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ист-машинист сельскохозяйственного производ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1.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о техническому обслуживанию и ремонту машинно-тракторного пар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1.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челов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1.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ка(ин) усадьб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й ветеринарный фельдше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1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животновод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диспетчерской (производственно-диспетчерской) служб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1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вец, контролер-касси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1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ер бан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нт рекламны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нт, барме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1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икмахе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1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эксплуатации и ремонту газового оборуд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1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чик химической чист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1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производител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омехани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ы среднего звена СП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эксплуатация зданий и сооруж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 и водоотвед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эксплуатация автомобильных дорог и аэродром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эксплуатация внутренних сантехнических устройств, кондиционирования воздуха и вентиля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эксплуатация оборудования и систем газоснабж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наладка и эксплуатация электрооборудования промышленных и гражданских зда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системы и комплекс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се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ирование в компьютерных система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истемы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информатика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визуальная техн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связь, радиовещание и телевид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ая связ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набжение и теплотехническое оборуд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 станции, сети и систем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 машины и аппарат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техническая эксплуатация промышленного оборудования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машины и устрой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техническая эксплуатация холодильно-компрессорных машин и установок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 технологических процессов и производств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машиностро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контроль качества химических соедин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хранения и переработки зер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хлеба, кондитерских и макаронных издел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молока и молочных продукт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мяса и мясных продукт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дукции общественного пит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в чрезвычайных ситуация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безопас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йное производство черных и цветных металл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очное производ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ревозок и управление на транспорте (по вида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е- и тракторостро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ремонт автомобильного транспор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техническое обслуживание судовых машин и механизм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и средства диспетчерского управ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, моделирование и технология швейных издел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2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графическое производ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2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изделий из бумаги и карто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шерск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диагнос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2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 ортопедическ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илактическ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2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2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изводства и переработки сельскохозяйственной продук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2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ация сельского хозяй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отех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бухгалтерский учет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деятельность в логистик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ция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2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едение и экспертиза качества потребительских товар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2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2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рабо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и организация социального обеспеч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хранительная деятель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и судебное администрир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2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 по химической обработке издел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2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 домашнего и коммунального хозяй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в начальных класса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дополнительного образ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2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ая педагогика в начальном образован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2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обучение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онное обеспечение управления и архивовед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культурная деятельность (по вида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овед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бал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 образ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альное исполнительство (по видам инструментов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ьное искус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2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е дирижир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2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музы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2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 звукооператорское мастер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айн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о-прикладное искусство и народные промыслы (по вида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2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ая и аудиовизуальная техника (по вида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ости ВП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мате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 и природопольз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вычислительная техн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истемы и технолог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информатика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ая инженер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коммуникационные технологии и системы связ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и технология электронных средст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ика и наноэлектрон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энергетика и теплотехн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етика и электротехн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е машины и оборуд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механ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 технологических процессов и производст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орско-технологическое обеспечение машиностроительных производст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дукции и организация общественного пит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сферная безопас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газов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устройство и кадастр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дезия и дистанционное зондир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транспортных процесс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транспортно-технологических машин и комплекс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ация и метр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чество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в технических система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4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здравоохран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5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илактическ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5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химия и агропочвовед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3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инженер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3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изводства и переработки сельскохозяйственной продук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о-санитарная экспертиз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отех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5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ерсонало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и муниципальное управл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3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знес-инфор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3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3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ед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4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4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ы и креди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рабо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с молодежь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пруденц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а и связи с общественность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ис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к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з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образ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о-педагогическое образ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е (дефектологическое) образ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3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образование (с двумя профилями подготовк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4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образ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ведение и архивовед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реация и спортивно-оздоровительный туриз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культурная деятель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3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ссура театрализованных представлений и праздник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3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о-информационная деятель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ческое исполнитель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-инструментальное искус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ьное искус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3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ижир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4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-инструментальное искус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айн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5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режиссура аудиовизуальных искусст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Западное управл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цированные рабочие СП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окла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ельщи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столярно-плотничных и паркетных рабо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сухого строитель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общестроительных рабо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отделочных строительных рабо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строительно-монтажным работа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жилищно-коммунального хозяй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технологического оборудования в производстве стеновых и вяжущих материал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итель железобетонных издел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изготовлению деталей и узлов технических систем в строительств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ажник электрических сетей и электрооборуд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ажник по силовым сетям и электрооборудовани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о обработке цифровой информ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операто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оборудования электросвязи и проводного вещ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по ремонту линейно-кабельных сооружений телефонной связи и проводного вещ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связ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технологического оборудования (электронная техник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котл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паровых маши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лесарь по ремонту оборудования электростанц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ремонту оборудования электростанц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по техническому обслуживанию электростанций и сет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по ремонту электросет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щик трансформатор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щик электрических машин и аппарат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по ремонту и обслуживанию электрооборудования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еханик по испытанию и ремонту электрооборудования летательных аппарат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еханик по лифта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холодноштамповочного оборуд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кузнечно-прессового оборуд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сварочного и газоплазморезательного оборуд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щик (электросварочные и газосварочные работы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щик на лазерных установка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литейного оборуд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ик технологического оборудования (по видам оборудования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контрольно-измерительных приборов и автомати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контрольно-измерительным приборам и автоматик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ежник-конструкто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станков и оборудования в механообработк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чник (металлообработк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ь-универса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езеровщик-универса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ифовщик-универса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ер станочных и слесарных рабо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нт по физико-механическим испытания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нт-эколо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чик-оператор экологических установ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итель фарфоровых и фаянсовых издел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ер-приемщик фарфоровых, фаянсовых и керамических издел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чик в производстве синтетических смол и пластических мас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-оператор в производстве изделий из пластмас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овщик изделий из пластмас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-аппаратчик подготовительных процессов в производстве резиновых смесей, резиновых технических изделий и ши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шиномонтажной мастерско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в производстве резиновых технических изделий и обув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технологических насосов и компрессор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нефтепереработ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нт-аналити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чик элеваторного, мукомольного, крупяного и комбикормового производ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тер сахаристых издел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чик скота и мя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нефтяных и газовых скважи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ильщик эксплуатационных и разведочных скважи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на буровых установка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ер металлургического производ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чик-оператор в производстве цветных металл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-обработчик цветных металл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щи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прокатного производ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в производстве огнеупор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транспортного терминал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ер-механизато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ехани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ремонту городского электротранспор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дорожных и строительных маши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крана (крановщик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ремонту строительных маши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локомоти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ист (машинист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вщик (широкого профиля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щик обув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но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швейного оборуд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полиграфического оборуд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летчи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ик плоской печа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ечатного дел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 медицинская сестра по уходу за больны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1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чник деревообрабатывающих станк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1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чник-обработчи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1.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ист-машинист сельскохозяйственного производ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1.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садово-паркового и ландшафтного строитель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й ветеринарный фельдше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диспетчерской (производственно-диспетчерской) служб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1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вец, контролер-касси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1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ер бан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нт, барме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1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икмахе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1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эксплуатации и ремонту газового оборуд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1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риу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1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производител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художественно-оформительских рабо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1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гра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1.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тавратор тканей, гобеленов и ковр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омехани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ы среднего звена СП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еор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эксплуатация зданий и сооруж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эксплуатация инженерных сооруж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неметаллических строительных изделий и конструкц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 и водоотвед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эксплуатация автомобильных дорог и аэродром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эксплуатация городских путей сообщ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эксплуатация внутренних сантехнических устройств, кондиционирования воздуха и вентиля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эксплуатация оборудования и систем газоснабж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наладка и эксплуатация электрооборудования промышленных и гражданских зда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железных дорог, путь и путевое хозяй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системы и комплекс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се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ирование в компьютерных система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истемы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информатика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технология защиты информ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связи и системы коммут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ая связ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набжение и теплотехническое оборуд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 станции, сети и систем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ейная защита и автоматизация электроэнергетических систе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 машины и аппарат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техническая эксплуатация промышленного оборудования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машины и устрой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 технологических процессов и производств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машиностро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контроль качества химических соедин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технология неорганических вещест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химическое производ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тугоплавких неметаллических и силикатных материалов и издел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ка нефти и газ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химическое производ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хранения и переработки зер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хлеба, кондитерских и макаронных издел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дукции общественного пит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в чрезвычайных ситуация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безопас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и эксплуатация газонефтепроводов и газонефтехранили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шейдерск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ия цветных металл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йное производство черных и цветных металл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оведение и термическая обработка металл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очное производ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ковая металлургия, композиционные материалы, покрыт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ревозок и управление на транспорте (по вида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е- и тракторостро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ремонт автомобильного транспор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эксплуатация подъемно-транспортных, строительных, дорожных машин и оборудования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внутренних водных пут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овожд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регулирование и управление качество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и средства диспетчерского управ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, моделирование и технология изделий из кож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кожи и мех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, моделирование и технология швейных издел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шерск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диагнос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2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 ортопедическ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2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 профилактическ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илактическ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и лесопарковое хозяй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2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2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изводства и переработки сельскохозяйственной продук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2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ация сельского хозяй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2.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-парковое и ландшафтное строитель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2.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отоведение и зверовод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бухгалтерский учет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деятельность в логистик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ция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2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едение и экспертиза качества потребительских товар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2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2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рабо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и организация социального обеспеч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хранительная деятель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и судебное администрир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к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истика и искусство визаж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2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 по химической обработке издел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2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 домашнего и коммунального хозяй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2.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чный серви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в начальных класса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дополнительного образ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2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ая педагогика в начальном образован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2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обучение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онное обеспечение управления и архивовед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культурная деятельность (по вида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овед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ерское искус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 образ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альное исполнительство (по видам инструментов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ьное искус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2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 хоровое народное п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2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е дирижир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2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 звукооператорское мастер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2.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о-декорационное искусство (по вида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о-прикладное искусство и народные промыслы (по вида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2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2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и искусство фотограф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ая и аудиовизуальная техника (по вида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ости ВП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мате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физ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метеор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 и природопольз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вычислительная техн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истемы и технолог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информатика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ая инженер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безопас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техн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коммуникационные технологии и системы связ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и технология электронных средст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ика и наноэлектрон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остро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энергетика и теплотехн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етика и электротехн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ое машиностро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стро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е машины и оборуд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механ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 технологических процессов и производст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орско-технологическое обеспечение машиностроительных производст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технологических машин и комплекс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техн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- и ресурсосберегающие процессы в химической технологии, нефтехимии и биотехнолог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питания из растительного сырь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дукции и организация общественного пит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сферная безопас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обустройство и водопольз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газов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устройство и кадастр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дезия и дистанционное зондир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газовые техника и технолог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оведение и технологии материал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транспортных процесс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транспортно-технологических машин и комплекс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железных доро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эксплуатация летательных аппаратов и двигате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ая эксплуатация и применение авиационных комплекс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воздушных судов и организация воздушного движ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водным транспортом и гидрографическое обеспечение судоход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судовых энергетических установ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ация и метр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чество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анализ и управл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в технических система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изделий легкой промышленн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олиграфического и упаковочного производ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изделий легкой промышленн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биофиз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4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здравоохран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5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илактическ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5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3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инженер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3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изводства и переработки сельскохозяйственной продук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о-санитарная экспертиз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отех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05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ническая псих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ерсонало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и муниципальное управл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3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знес-инфор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3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3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ед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4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4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ы и креди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5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безопас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5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оженн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рабо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с молодежь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пруденц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оведение Росс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а и связи с общественность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ис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к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з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образ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о-педагогическое образ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е (дефектологическое) образ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обучение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4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образ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гвис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5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и переводовед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ведение и архивовед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04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культурная деятель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ология и охрана объектов культурного и природного наслед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3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ссура театрализованных представлений и праздник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3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о-информационная деятель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ческое искус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ческое исполнитель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3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матур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4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ое искус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5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ссура теат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-инструментальное искус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ьное искус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народного п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3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ижир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3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ознание и музыкально-прикладное искус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4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-инструментальное искус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айн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костюма и текстил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5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5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ссура кино и телевид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5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режиссура аудиовизуальных искусст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Северное управл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цированные рабочие СП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итель арматурных сеток и каркас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окла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столярно-плотничных и паркетных рабо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сухого строитель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общестроительных рабо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отделочных строительных рабо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жилищно-коммунального хозяй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технологического оборудования в производстве стеновых и вяжущих материал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о обработке цифровой информ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механи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оборудования электросвязи и проводного вещ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связ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еханик по ремонту и обслуживанию медицинского оборуд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котл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паровых маши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лесарь по ремонту оборудования электростанц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ремонту оборудования электростанц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по техническому обслуживанию электростанций и сет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по ремонту электросет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щик электрических машин и аппарат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по ремонту и обслуживанию электрооборудования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холодноштамповочного оборуд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щик (электросварочные и газосварочные работы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щик на электронно-лучевых сварочных установка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еханик по торговому и холодильному оборудовани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холодильных установ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контрольно-измерительных приборов и автомати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станков и оборудования в механообработк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ь-универса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езеровщик-универса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ифовщик-универса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ер станочных и слесарных рабо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нт-эколо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чик-оператор экологических установ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технологических насосов и компрессор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нефтепереработ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нт-аналити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чик элеваторного, мукомольного, крупяного и комбикормового производ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кар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тер сахаристых издел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оборудования в производстве пищевой продукции (по отраслям производств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чик скота и мя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чик птицы и кролик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ар, кондите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нефтяных и газовых скважи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на буровых установка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на открытых горных работа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транспортного терминал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ер-механизато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ехани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ремонту городского электротранспор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дорожных и строительных маши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крана (крановщик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ремонту строительных маши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-электрик по ремонту электрооборудования подвижного состава (электровозов, электропоездов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ист (машинист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швейного оборуд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крутильного оборудования (для всех видов производств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ечатного дел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 медицинская сестра по уходу за больны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1.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растениевод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1.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ист-машинист сельскохозяйственного производ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1.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ка(ин) усадьб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1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животновод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1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-наездник лошад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диспетчерской (производственно-диспетчерской) служб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1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вец, контролер-касси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1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ер бан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нт, барме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1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икмахе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1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эксплуатации и ремонту газового оборуд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1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риу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1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производител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омехани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ы среднего звена СП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эксплуатация зданий и сооруж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эксплуатация инженерных сооруж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 и водоотвед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эксплуатация автомобильных дорог и аэродром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эксплуатация городских путей сообщ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эксплуатация внутренних сантехнических устройств, кондиционирования воздуха и вентиля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эксплуатация оборудования и систем газоснабж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системы и комплекс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ирование в компьютерных система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истемы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информатика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ая связ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набжение и теплотехническое оборуд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 станции, сети и систем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техническая эксплуатация промышленного оборудования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машины и устрой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техническая эксплуатация холодильно-компрессорных машин и установок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 технологических процессов и производств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машиностро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контроль качества химических соедин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технология отделочного производства и обработки издел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химическое производ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хранения и переработки зер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хлеба, кондитерских и макаронных издел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мяса и мясных продукт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дукции общественного пит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в чрезвычайных ситуация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безопас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эксплуатация нефтяных и газовых месторожд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ение нефтяных и газовых скважи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устрой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геодез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горные работ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ревозок и управление на транспорте (по вида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ремонт автомобильного транспор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эксплуатация подъемно-транспортных, строительных, дорожных машин и оборудования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еские системы управ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и средства диспетчерского управ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шерск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диагнос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2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 ортопедическ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илактическ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лесозаготов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2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изводства и переработки сельскохозяйственной продук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2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ация сельского хозяй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2.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-парковое и ландшафтное строитель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2.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отех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бухгалтерский учет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ое дело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деятельность в логистик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ция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2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едение и экспертиза качества потребительских товар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2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2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рабо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и организация социального обеспеч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хранительная деятель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и судебное администрир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истика и искусство визаж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2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 домашнего и коммунального хозяй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2.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чный серви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в начальных класса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дополнительного образ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2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обучение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онное обеспечение управления и архивовед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культурная деятельность (по вида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овед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 образ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альное исполнительство (по видам инструментов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2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е дирижир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2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 звукооператорское мастер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айн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ости ВП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мате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 и природопольз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вычислительная техн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истемы и технолог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информатика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ая инженер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коммуникационные технологии и системы связ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и технология электронных средст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остро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технические системы и технолог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энергетика и теплотехн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етика и электротехн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ое машиностро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стро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е машины и оборуд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механ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 технологических процессов и производст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техн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техн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питания из растительного сырь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дукции и организация общественного пит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сферная безопас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газов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устройство и кадастр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дезия и дистанционное зондир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ге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газовые техника и технолог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транспортных процесс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транспортно-технологических машин и комплекс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ация и метр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чество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анализ и управл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4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здравоохран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5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илактическ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5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химия и агропочвовед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3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инженер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3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изводства и переработки сельскохозяйственной продук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3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дшафтная архитекту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о-санитарная экспертиз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отех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05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ническая псих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ерсонало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и муниципальное управл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3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знес-инфор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3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3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ед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4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4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ы и креди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рабо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пруденц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5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хранительная деятель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ис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к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чн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образ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о-педагогическое образ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е (дефектологическое) образ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обучение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4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образ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ведение и архивовед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культурная деятель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ология и охрана объектов культурного и природного наслед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3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ссура театрализованных представлений и праздник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3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о-информационная деятель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ческое искус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народного п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3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ижир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айн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5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ооператор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Поволжское управл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цированные рабочие СП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ик трубопровод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окла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столярно-плотничных и паркетных рабо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сухого строитель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общестроительных рабо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отделочных строительных рабо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строительно-монтажным работа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жилищно-коммунального хозяй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машин и оборудования в производстве цемен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технологического оборудования в производстве стеновых и вяжущих материал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итель железобетонных издел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ик санитарно-технических, вентиляционных систем и оборуд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изготовлению деталей и узлов технических систем в строительств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ажник по силовым сетям и электрооборудовани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игадир-путее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о обработке цифровой информ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ик связ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оборудования электросвязи и проводного вещ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по ремонту линейно-кабельных сооружений телефонной связи и проводного вещ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связ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котл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паровых маши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лесарь по ремонту оборудования электростанц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ремонту оборудования электростанц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по техническому обслуживанию электростанций и сет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-линейщик по монтажу воздушных линий высокого напряжения и контактной се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по ремонту электросет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щик трансформатор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щик электрических машин и аппарат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по ремонту и обслуживанию электрооборудования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еханик по испытанию и ремонту электрооборудования летательных аппарат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щик электроизмерительных прибор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в производстве металлических издел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холодноштамповочного оборуд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кузнечно-прессового оборуд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сварочного и газоплазморезательного оборуд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щик (электросварочные и газосварочные работы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ик технологического оборудования (по видам оборудования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еханик по торговому и холодильному оборудовани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контрольно-измерительных приборов и автомати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контрольно-измерительным приборам и автоматик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охранно-пожарной сигнализ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ежник-конструкто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станков и оборудования в механообработк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чник (металлообработк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ь-универса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езеровщик-универса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ифовщик-универса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ер станочных и слесарных рабо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нт по физико-механическим испытания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нт-эколо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чик-оператор экологических установ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итель изделий строительной керами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изготовитель деталей и изделий из стекл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обработчик стекла и стеклоиздел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щик и резчик стекл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итель фарфоровых и фаянсовых издел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очник и комплектовщик фарфоровых и фаянсовых издел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итель эмалированной посуд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чик в производстве синтетических смол и пластических мас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-оператор в производстве изделий из пластмас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овщик изделий из пластмас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-аппаратчик подготовительных процессов в производстве резиновых смесей, резиновых технических изделий и ши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процессов вулканиз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чик-оператор нефтехимического производ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технологических насосов и компрессор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нефтепереработ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о обслуживанию магистральных трубопровод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чик-оператор коксохимического производ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чик-оператор азотных производств и продуктов органического синтез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нт-аналити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чик элеваторного, мукомольного, крупяного и комбикормового производ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кар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тер сахаристых издел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оборудования в производстве пищевой продукции (по отраслям производств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чик скота и мя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процессов колбасного производ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ар, кондите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нефтяных и газовых скважи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ильщик эксплуатационных и разведочных скважи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на буровых установка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комонтажник (широкого профиля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-обработчик цветных металл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щи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в производстве огнеупор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транспортного терминал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ер-механизато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ехани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ремонту городского электротранспор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дорожных и строительных маши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крана (крановщик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ремонту строительных маши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локомоти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обслуживанию и ремонту подвижного соста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поста централиз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ель поезд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-сборщик авиационной техни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ист (машинист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ник по костюм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швейного оборуд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электронного набора и верст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летчи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ик плоской печа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ечатного дел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 медицинская сестра по уходу за больны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1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чник деревообрабатывающих станк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1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линии и установок в деревообработк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1.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растениевод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1.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сельскохозяйственного производ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1.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ист-машинист сельскохозяйственного производ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1.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о техническому обслуживанию и ремонту машинно-тракторного пар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1.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садово-паркового и ландшафтного строитель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диспетчерской (производственно-диспетчерской) служб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1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вец, контролер-касси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1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ер бан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нт, барме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1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икмахе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1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эксплуатации и ремонту газового оборуд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1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риу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1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производител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художественно-оформительских рабо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ы среднего звена СП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эксплуатация зданий и сооруж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эксплуатация инженерных сооруж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неметаллических строительных изделий и конструкц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 и водоотвед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эксплуатация внутренних сантехнических устройств, кондиционирования воздуха и вентиля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эксплуатация оборудования и систем газоснабж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наладка и эксплуатация электрооборудования промышленных и гражданских зда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системы и комплекс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ирование в компьютерных система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истемы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ремонт радиоэлектронной техники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визуальная техн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связи и системы коммут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ая связ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приборы и устрой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ые электрические стан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набжение и теплотехническое оборуд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 станции, сети и систем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изоляционная, кабельная и конденсаторная техн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 машины и аппарат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техническая эксплуатация промышленного оборудования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машины и устрой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эксплуатация оборудования в торговле и общественном питан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техническая эксплуатация холодильно-компрессорных машин и установок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 технологических процессов и производств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машиностро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контроль качества химических соедин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технология отделочного производства и обработки издел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технология неорганических вещест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химическое производ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тугоплавких неметаллических и силикатных материалов и издел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изводства и переработки пластических масс и эластомер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ка нефти и газ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иротехнических составов и издел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хранения и переработки зер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хлеба, кондитерских и макаронных издел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молока и молочных продукт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мяса и мясных продукт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дукции общественного пит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в чрезвычайных ситуация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охранное обустройство территор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безопас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йное производство черных и цветных металл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очное производ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ревозок и управление на транспорте (по вида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е- и тракторостро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ремонт автомобильного транспор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эксплуатация подъемно-транспортных, строительных, дорожных машин и оборудования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эксплуатация подвижного состава железных доро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авиационных двигате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овожд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техническое обслуживание судовых машин и механизм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регулирование и управление качество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ка и телемеханика на транспорте (железнодорожном транспорт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и средства диспетчерского управ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, моделирование и технология швейных издел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2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графическое производ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2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изделий из бумаги и карто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шерск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диагнос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2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 ортопедическ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2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 профилактическ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илактическ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2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2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ация сельского хозяй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2.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-парковое и ландшафтное строитель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2.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бухгалтерский учет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деятельность в логистик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ция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2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едение и экспертиза качества потребительских товар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2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2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рабо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и организация социального обеспеч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хранительная деятель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и судебное администрир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к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служивания в общественном питан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истика и искусство визаж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2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 домашнего и коммунального хозяй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2.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уальный серви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2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з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2.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чный серви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в начальных класса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дополнительного образ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е дошкольное образ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2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ая педагогика в начальном образован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2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обучение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онное обеспечение управления и архивовед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вная физическая культу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культурная деятельность (по вида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овед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бал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 образ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 искусство эстрады (по вида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альное исполнительство (по видам инструментов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ьное искус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2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е дирижир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2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 звукооператорское мастер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айн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о-прикладное искусство и народные промыслы (по вида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2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2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и искусство фотограф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ости ВП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, физика и механика материал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 и природопольз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вычислительная техн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истемы и технолог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информатика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ая инженер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безопас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техн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коммуникационные технологии и системы связ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и технология электронных средст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ика и наноэлектрон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остро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энергетика и теплотехн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етика и электротехн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ое машиностро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стро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е машины и оборуд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механ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 технологических процессов и производст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орско-технологическое обеспечение машиностроительных производст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троника и робототехн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технологических машин и комплекс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техн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- и ресурсосберегающие процессы в химической технологии, нефтехимии и биотехнолог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техн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питания животного происхожд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дукции и организация общественного пит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сферная безопас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обустройство и водопольз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безопас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газов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устройство и кадастр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дезия и дистанционное зондир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оведение и технологии материал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транспортных процесс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транспортно-технологических машин и комплекс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ой состав железных доро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етные комплексы и космонав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ация и метр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чество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анализ и управл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в технических система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ов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управление наукоемкими производства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олиграфического и упаковочного производ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4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здравоохран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5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илактическ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5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лесозаготовительных и деревоперерабатывающих производст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химия и агропочвовед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3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инженер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3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изводства и переработки сельскохозяйственной продук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3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е биоресурсы и аквакульту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3.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е рыболов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3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дшафтная архитекту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о-санитарная экспертиз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отех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5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05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ническая псих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ерсонало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и муниципальное управл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3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знес-инфор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3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3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ед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4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4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ы и креди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5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безопас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5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оженн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рабо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с молодежь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пруденц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5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хранительная деятель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а и связи с общественность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ис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к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чн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образ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о-педагогическое образ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е (дефектологическое) образ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обучение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4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образ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4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е (дефектологическое) образ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5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и переводовед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ведение и архивовед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культурная деятель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ология и охрана объектов культурного и природного наслед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3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ссура театрализованных представлений и праздник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3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о-информационная деятель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ческое искус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ческое исполнитель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4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ое искус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5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ссура теат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-инструментальное искус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ьное искус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3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ижир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4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-инструментальное искус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костюма и текстил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5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5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режиссура аудиовизуальных искусст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Южное управл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цированные рабочие СП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столярно-плотничных и паркетных рабо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жилищно-коммунального хозяй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машин и оборудования в производстве цемен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изготовлению деталей и узлов технических систем в строительств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о обработке цифровой информ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по ремонту линейно-кабельных сооружений телефонной связи и проводного вещ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связ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котл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по техническому обслуживанию электростанций и сет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по ремонту электросет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по ремонту и обслуживанию электрооборудования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щик (электросварочные и газосварочные работы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контрольно-измерительных приборов и автомати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ь-универса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ифовщик-универса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нт-эколо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чик-оператор экологических установ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технологических насосов и компрессор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нефтепереработ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нт-аналити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чик элеваторного, мукомольного, крупяного и комбикормового производ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тер сахаристых издел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чик скота и мя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нефтяных и газовых скважи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по ремонту скважи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ильщик эксплуатационных и разведочных скважи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на буровых установка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транспортного терминал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ер-механизато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ехани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дорожных и строительных маши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крана (крановщик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1.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растениевод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1.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сельскохозяйственного производ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1.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ист-машинист сельскохозяйственного производ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1.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о техническому обслуживанию и ремонту машинно-тракторного пар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1.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садово-паркового и ландшафтного строитель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1.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ка(ин) усадьб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1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животновод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диспетчерской (производственно-диспетчерской) служб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1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вец, контролер-касси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1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ер бан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нт, барме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1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икмахе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1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производител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ы среднего звена СП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эксплуатация зданий и сооруж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эксплуатация автомобильных дорог и аэродром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се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ирование в компьютерных система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ая связ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набжение и теплотехническое оборуд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эксплуатация линий электропередач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 машины и аппарат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техническая эксплуатация промышленного оборудования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 технологических процессов и производств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контроль качества химических соедин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ка нефти и газ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хранения и переработки зер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дукции общественного пит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в чрезвычайных ситуация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эксплуатация нефтяных и газовых месторожд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геодез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шейдерск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ревозок и управление на транспорте (по вида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ремонт автомобильного транспор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и средства диспетчерского управ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шерск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диагнос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2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 ортопедическ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илактическ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2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2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изводства и переработки сельскохозяйственной продук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2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ация сельского хозяй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бухгалтерский учет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ое дело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деятельность в логистик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ция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2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едение и экспертиза качества потребительских товар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2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2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рабо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и организация социального обеспеч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хранительная деятель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2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 домашнего и коммунального хозяй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в начальных класса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дополнительного образ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е дошкольное образ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онное обеспечение управления и архивовед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культурная деятельность (по вида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овед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 образ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альное исполнительство (по видам инструментов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2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е дирижир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ости ВП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мате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вычислительная техн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истемы и технолог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информатика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коммуникационные технологии и системы связ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и технология электронных средст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энергетика и теплотехн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етика и электротехн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е машины и оборуд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механ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 технологических процессов и производст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техн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сферная безопас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газов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газовые техника и технолог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транспортных процесс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транспортно-технологических машин и комплекс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чество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анализ и управл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4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здравоохран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5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илактическ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5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химия и агропочвовед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3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инженер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о-санитарная экспертиз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отех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5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ерсонало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и муниципальное управл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3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знес-инфор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3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4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4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ы и креди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рабо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пруденц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ис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образ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о-педагогическое образ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е (дефектологическое) образ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ведение и архивовед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культурная деятель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3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ссура театрализованных представлений и праздник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3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о-информационная деятель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ческое искус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-инструментальное искус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3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ижир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26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2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3:17:00Z</dcterms:created>
  <dc:creator>Alasheev</dc:creator>
  <dc:description/>
  <cp:keywords/>
  <dc:language>en-US</dc:language>
  <cp:lastModifiedBy>Алашеев</cp:lastModifiedBy>
  <dcterms:modified xsi:type="dcterms:W3CDTF">2015-11-02T09:52:00Z</dcterms:modified>
  <cp:revision>16</cp:revision>
  <dc:subject/>
  <dc:title>Прогнозные показатели востребованности профессий и специальностей профессионального образования на рынках труда территориальны</dc:title>
</cp:coreProperties>
</file>