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Показатели прогнозной востребованности специалистов </w:t>
      </w:r>
      <w:r>
        <w:rPr>
          <w:b/>
          <w:lang w:eastAsia="ar-SA"/>
        </w:rPr>
        <w:t xml:space="preserve">на рынках труда территориальных управлений министерства образования и науки </w:t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>Самарской области</w:t>
      </w:r>
    </w:p>
    <w:p>
      <w:pPr>
        <w:pStyle w:val="Normal"/>
        <w:ind w:lef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я.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0 – прогнозная востребованность менее 1 человека в год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Отрицательные значения – предполагается сокращение численности рабочих мест.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При определении прогнозной востребованности профессий и специальностей профессионального образования более приближенными к структуре подготовки в учреждениях профессионального образования региона являются количественные оценки показателя </w:t>
      </w:r>
      <w:r>
        <w:rPr>
          <w:sz w:val="20"/>
          <w:szCs w:val="20"/>
          <w:u w:val="single"/>
        </w:rPr>
        <w:t>ежегодного обновления персонала</w:t>
      </w:r>
      <w:r>
        <w:rPr>
          <w:sz w:val="20"/>
          <w:szCs w:val="20"/>
        </w:rPr>
        <w:t xml:space="preserve">. 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1204"/>
        <w:gridCol w:w="1205"/>
        <w:gridCol w:w="141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специа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годная прогнозная востребован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ежегодного обновления персонал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 2021 год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 2024 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амарск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цированные рабочие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наблюда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арматурных сеток и карка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железобет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наладч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электрических подъемников (лиф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утев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ир-путее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аппаратного и программ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радиоэлектронной аппара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опера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оборудования радио- и телефонной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борудования электро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оборудования элион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(электронная техни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изделий электронн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оптическ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ремонту и обслуживанию электронной медицинской аппара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 протезно-ортопедически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изготовлению и сборке деталей и узлов оптических и оптико-электронных приборов и сис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яяяяяяпяжения и контактной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ических машин и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оизмерительных при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схем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холодноштамповоч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варочного и газоплазморезатель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лазерн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электронно-лучевых сварочн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лит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лесозаготовитель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бумажном производст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деревообрабатывающе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танков и оборудования в механообработ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шлифовальных стан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контрольно-измерительных приборов и 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танков с программным управлени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 на станках с числовым программным управлени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 на станках с числовым программным управлени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лесар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изделий строительной керам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изводства стекловолокна, стекловолокнистых материалов и изделий стеклопласт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изготовитель деталей и изделий из стек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в производстве синтетических смол и пластических 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резиновых технических изделий и обув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нефтехимическ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служиванию магистральных труб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азотных производств и продуктов органического синте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яных и газов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льщик эксплуатационных и разведочн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(моторист) по цементажу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плавильщик (по типам производст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металлургическ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металлургическ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в производстве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кат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ер-механиза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городского электро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обслуживанию и ремонту подвижного соста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электрик по ремонту электрооборудования подвижного состава (электровозов, электропоезд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электрик метрополите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устройства сигнализации, централизации, блокировки (СЦБ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о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ремонту и обслуживанию автомоби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сборщик авиационн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механик авиационных при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строитель-судоремонтник металлических су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механик судов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дитель-помощник механика маломерного суд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(машинис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 судов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щик (широкого профи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по костюм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щик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го набора и верс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ик плоской печа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йщик мебе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лесному хозяйств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по производству бумаги и карт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целлюлозно-бумаж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 продуктов и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в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адово-паркового и ландшафтн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наездник лошад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ба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на железнодорожном транспорт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художественно-оформительски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художественных изделий из метал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декоративной росписи по метал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реднего звена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городских путей сообщ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, путь и путев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 эксплуатация и обслуживание многоквартирного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и систем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ппарат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ческие комплексы и системы управления космических летательных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транспортного радиоэлектронного оборудования (по видам транспор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ческие информационные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анальные телекоммуникационные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вязь, радиовещание и телеви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т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сети и системы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электронных приборов и устрой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ые приборы и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приборы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электронные приборные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приборные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и оптико-электронные приборы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и медицинские аппараты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но-ортопедическая и реабилитацион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эксплуатация оптических и оптико-электронных приборов и сис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биотехнических и медицинских аппаратов и сис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ические стан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электроэнергетические установ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линий электропереда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роботизирова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редствами автоматизации технологических процессов и производств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еталлообрабатывающе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пластических масс и эластоме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аналитического контроля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зделий из полимерных компози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ахарист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бродильных производств и винодел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природохозяйственных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ое обустройство территор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-имущественные отно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геология и инженерная ге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 и разведка нефтяных и газовых месторо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техника разведки месторождений полезных ископаем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шейд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давлени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 металлургия, композиционные материалы, покры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- и тракт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вижного состава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летательных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авиационных двиг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летательных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летательных аппаратов и двиг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летательных аппаратов горюче-смазочными материал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ая эксплуатация летательных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вижением воздуш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обслуживание авиационн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внутренних водных пу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ое обслуживание судовых машин и механиз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удового электрооборудования и средств 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системы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измерительных при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 продукции, процессов и услуг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екстильных изделий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профилакт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еревообрабо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тиология и рыбо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рыболов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оведение и зверо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рдокоммуник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в общественном пит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на транспорте (по видам транспор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эстетических усл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арикмахерского искус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бал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компьютерные нау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ая информатика и информационные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математика и 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физика и механика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я и гео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идрометео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архитектурной сре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никальных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е системы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электронные системы и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диотехнические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средств и систем специального мониторин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пециальной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ника и опто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 техника и лазерные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 и электрообеспечение специальных технических систем и объе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 и робот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энергонасыщенных материалов 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геологической развед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процессы горного или нефтегазов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ые техника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 и технологии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пециального назна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состав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беспечения движения по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, мостов и транспортных тонн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ные комплексы и космонав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движением и навиг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и летательных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производство и эксплуатация ракет и ракетно-космических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авиационных и ракетных двиг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ето- и вертолет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летательных аппаратов и двиг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навиг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эропортов и обеспечение полетов воздушных су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транспортного радио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ая эксплуатация и применение авиационных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монт и поисково-спасательное обеспечение надводных кораблей и подводных лод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4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управление наукоемкими производств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емкие технологии и экономика иннов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лиграфического и упаковоч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опа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биоресурсы и аква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рыболов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лиор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 и коммунальная инфрастру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у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национальной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эксперт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и прокурорск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ая и прикладная лингв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а и гуманитарные нау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режиссура культурно-массовых представлений и концертных програм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полн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удожественного оформления спектак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ограф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 эстрад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народного п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знание и музыкально-приклад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4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костюма и тексти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кино и телеви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режиссура аудиовизуальных искус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операто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оборона государ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4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ехническим обеспечением войск (сил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4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формационной безопасностью органов управления систем и комплексов военного назна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4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изводством и развитием вооружения и военн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4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е и административ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ловое обеспе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-прикладная физическая подго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(Вооруженные Силы РФ, другие войска, воинские формирования и приравненные к ним органы РФ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Тольяттинск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цированные рабочие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арматурных сеток и карка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железобет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наладч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по силояяяяяяпям и электрооборудовани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, паркетных и стеко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радиоэлектронной аппара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оборудования радио- и телефонной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борудования электро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оборудования элион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(электронная техни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изделий электронн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ремонту и обслуживанию медицинск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ремонту и обслуживанию электронной медицинской аппара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изготовлению и сборке деталей и узлов оптических и оптико-электронных приборов и сис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яяяяяяпяжения и контактной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ических машин и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оизмерительных при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схем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холодноштамповоч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варочного и газоплазморезатель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электронно-лучевых сварочн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лит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бумажном производст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деревообрабатывающе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танков и оборудования в механообработ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шлифовальных стан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контрольно-измерительных приборов и 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танков с программным управлени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 на станках с числовым программным управлени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изделий строительной керам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изготовитель деталей и изделий из стек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в производстве химических волоко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химических волоко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в производстве синтетических смол и пластических 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резиновых технических изделий и обув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нефтехимическ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служиванию магистральных труб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коксохимическ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азотных производств и продуктов органического синте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колбас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линии производства маргари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по добыче и переработке торф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плавильщик (по типам производст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металлургическ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металлургическ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в производстве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кат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уб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анспортного термин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обслуживанию и ремонту подвижного соста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о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ремонту и обслуживанию автомоби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строитель-судоремонтник металлических су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монтажник судов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дитель-помощник механика маломерного суд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(машинис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ла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по костюм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щик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рутильного оборудования (для всех видов производст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1.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отделочного производства (общие профессии производства тексти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полиграфическ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го набора и верс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ик плоской печа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йщик мебе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лесному хозяйств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 защищенного гру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 продуктов и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адово-паркового и ландшафтн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ба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художественно-оформительски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декоративной росписи по метал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реднего звена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городских путей сообщ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, путь и путев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 эксплуатация и обслуживание многоквартирного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и систем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борудования радиосвязи и электрорадионавигации су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визуа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транспортного радиоэлектронного оборудования (по видам транспор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анальные телекоммуникационные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т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сети и системы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электронных приборов и устрой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ие приборы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приборные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и медицинские аппараты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биотехнических и медицинских аппаратов и сис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ические стан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оляционная, кабельная и конденсатор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линий электропереда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роботизирова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еталлообрабатывающе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пластических масс и эластоме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охим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иротехнических составов 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аналитического контроля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зделий из полимерных компози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ахарист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природохозяйственных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-имущественные отно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чер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давлени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- и тракт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вижного состава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внутренних водных пу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ое обслуживание судовых машин и механиз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удового электрооборудования и средств 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системы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измерительных при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 продукции, процессов и услуг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екстильных изделий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профилакт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водных биоресур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и ландшафтное 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урдокоммуник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в общественном пит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на транспорте (по видам транспор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по химической обработке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й серв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эстетических усл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арикмахерского искус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бал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ая информатика и информационные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математика и 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физика и механика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графия и гео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никальных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 эксплуатация средств и систем специального мониторин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 и робот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энергонасыщенных материалов 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процессы горного или нефтегазов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ые техника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 и технологии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состав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беспечения движения по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делий легкой промышл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 проектирование текстиль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лиграфического и упаковоч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делий легкой промышл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опа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 и коммунальная инфрастру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у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национальной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и прокурорск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перевод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а и гуманитарные нау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режиссура культурно-массовых представлений и концертных програм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народного п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знание и музыкально-приклад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кино и телеви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режиссура аудиовизуальных искус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операто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оборона государ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4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ехническим обеспечением войск (сил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4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е и административ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-прикладная физическая подго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Юго-Восточ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цированные рабочие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железобет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аппаратного и программ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изделий электронн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ических машин и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оизмерительных при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электронно-лучевых сварочн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 на станках с числовым программным управлени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плавильщик (по типам производст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в производстве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кат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ремонту и обслуживанию автомоби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по костюм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го набора и верс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ка(ин) усадь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ба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художественных изделий из метал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реднего звена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 эксплуатация и обслуживание многоквартирного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приборные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биотехнических и медицинских аппаратов и сис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ические стан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оляционная, кабельная и конденсатор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еталлообрабатывающе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аналитического контроля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зделий из полимерных компози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ахарист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давлени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 металлургия, композиционные материалы, покры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 продукции, процессов и услуг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лесозагот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и автомат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и ландшафтное 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в общественном пит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никальных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 и робот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ые техника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 и технологии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 и коммунальная инфрастру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национальной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и прокурорск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художественн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полн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 эстрад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народного п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Юго-Запад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цированные рабочие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железобет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наладч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аппаратного и программ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борудования электро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(электронная техни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оптическ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изготовлению и сборке деталей и узлов оптических и оптико-электронных приборов и сис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яяяяяяпяжения и контактной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оизмерительных при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схем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холодноштамповоч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лит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бумажном производст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в производстве синтетических смол и пластических 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азотных производств и продуктов органического синте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в био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яных и газов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открытых горных работ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плавильщик (по типам производст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металлургическ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в производстве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обслуживанию и ремонту подвижного соста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ремонту и обслуживанию автомоби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(машинис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го набора и верс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лесному хозяйств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деревообрабатывающих стан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в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адово-паркового и ландшафтн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етеринарный фельдш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реднего звена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 эксплуатация и обслуживание многоквартирного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и систем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связь, радиовещание и телеви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электронных приборов и устрой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биотехнических и медицинских аппаратов и сис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ические стан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электроэнергетические установ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линий электропереда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роботизирова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аналитического контроля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зделий из полимерных компози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ахарист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 продукции, процессов и услуг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профилакт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и автомат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рыболов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и ландшафтное 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в общественном пит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бал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танца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физика и механика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техническим разведк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диотехнические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 и робот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припасы и взрывате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веществ и материалов в вооружении и военной техн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энергонасыщенных материалов 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 и технологии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состав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биоресурсы и аква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рыболов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лиор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 и коммунальная инфрастру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у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 национальной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эксперт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и прокурорск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полн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народного п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кино и телеви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оборона государ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4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ехническим обеспечением войск (сил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4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е и административ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Кинельск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цированные рабочие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оизмерительных при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танков с программным управлени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роизводства молоч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яных и газов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металлургическ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кат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ремонту и обслуживанию автомоби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по костюм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адово-паркового и ландшафтн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художественно-оформительски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реднего звена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 эксплуатация и обслуживание многоквартирного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и систем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т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приборные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линий электропереда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роботизирова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пластических масс и эластоме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аналитического контроля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измерительных при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 продукции, процессов и услуг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мплексной переработки древеси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и автомат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и ландшафтное 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й серв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бал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компьютерные нау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математика и 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тео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диотехнические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геологической развед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ые техника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 и технологии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беспечения движения по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 и коммунальная инфрастру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у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и прокурорск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полн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ограф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 эстрад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народного п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традненск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цированные рабочие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(электронная техни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изделий электронн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оизмерительных при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холодноштамповоч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электронно-лучевых сварочн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бумажном производст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танков и оборудования в механообработ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танков с программным управлени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служиванию магистральных труб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 сахарист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чик птицы и крол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колбас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о ремонту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кат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ремонту и обслуживанию автомоби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го набора и верс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ик плоской печа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ка(ин) усадь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реднего звена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 эксплуатация и обслуживание многоквартирного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электронных приборов и устрой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линий электропереда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пластических масс и эластоме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аналитического контроля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зделий из полимерных компози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ахарист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нсервов и пищеконцент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жиров и жирозамен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ое 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летательных аппара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измерительных при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 продукции, процессов и услуг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профилакт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комплексной переработки древеси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и ландшафтное 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бал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геологической развед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ые техника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делий легкой промышл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 и коммунальная инфрастру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у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и прокурорск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художественн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полн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народного п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Центр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цированные рабочие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ух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железобет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радиоэлектронной аппара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оборудования радио- и телефонной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борудования электро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оборудования элион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(электронная техни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яяяяяяпяжения и контактной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оизмерительных при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лит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танков и оборудования в механообработ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танков с программным управлени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 на станках с числовым программным управлени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изготовитель деталей и изделий из стек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химических волоко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служиванию магистральных труб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 сахарист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титель полезных ископаем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в производстве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ремонту и обслуживанию автомоби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(машинис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щик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го и мебель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лесному хозяйств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вод защищенного грун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итель продуктов и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адово-паркового и ландшафтн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наездник лошад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ба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художественных изделий из метал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декоративной росписи по металл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реднего звена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 эксплуатация и обслуживание многоквартирного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электронных приборов и устрой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и медицинские аппараты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биотехнических и медицинских аппаратов и сис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линий электропереда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аналитического контроля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ахарист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бродильных производств и винодел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природохозяйственных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ое обустройство территор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-имущественные отнош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шейд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горные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давлени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ое обслуживание судовых машин и механиз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 продукции, процессов и услуг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екстильных изделий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в общественном пит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на транспорте (по видам транспор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троника и робот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геологической развед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ые техника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авиационных электросистем и пилотажно-навигационных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судового электрооборудования и средств 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делий легкой промышл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лиграфического и упаковоч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удожественной обработки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лиор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 и коммунальная инфрастру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у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и прокурорск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кино и телеви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еверо-Запад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цированные рабочие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железобет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 электрических сетей и электро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аппаратного и программ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яяяяяяпяжения и контактной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оизмерительных при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танков и оборудования в механообработ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химических волоко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оператор в производстве изделий из пласт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линии производства маргари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яных и газов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(моторист) по цементажу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руб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ремонту и обслуживанию автомоби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лесному хозяйств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машин по производству бумаги и карто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в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ба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художественных изделий из метал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реднего звена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 эксплуатация и обслуживание многоквартирного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и систем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т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биотехнических и медицинских аппаратов и сис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линий электропереда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аналитического контроля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ахарист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жиров и жирозамени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ое обустройство территор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летательных аппаратов и двиг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ое обслуживание судовых машин и механиз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 продукции, процессов и услуг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изделий из кож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оведение и зверо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е дело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в общественном пит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на транспорте (по видам транспор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по химической обработке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никальных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процессы горного или нефтегазов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ые техника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рыболов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 и коммунальная инфрастру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у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эксперт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и прокурорск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кино и телеви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еверо-Восточ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цированные рабочие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изготовлению деталей и узлов технических систем в строительст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оборудования радио- и телефонной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(электронная техни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оизмерительных при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схем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лит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в био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рабочий на подземных работ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кат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обслуживанию и ремонту подвижного соста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ремонту и обслуживанию автомоби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полиграфическ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ик плоской печа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ба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реднего звена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, путь и путев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 эксплуатация и обслуживание многоквартирного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и систем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биотехнических и медицинских аппаратов и сис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линий электропереда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роботизирова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вижного состава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летательных аппаратов и двиг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измерительных при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профилакт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и автомат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в общественном пит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бал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состав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беспечения движения по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лиграфического и упаковоч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 и коммунальная инфрастру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у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эксперт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и прокурорск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художественн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знание и музыкально-приклад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Запад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цированные рабочие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железобет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изготовлению деталей и узлов технических систем в строительст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операто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оборудования радио- и телефонной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борудования электро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(электронная техни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яяяяяяпяжения и контактной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оизмерительных при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холодноштамповоч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варочного и газоплазморезатель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лазерн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электронно-лучевых сварочн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лит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деревообрабатывающе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онтрольно-измерительных приборов и 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контрольно-измерительных приборов и 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танков с программным управлени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служиванию магистральных труб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колбас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ч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плавильщик (по типам производст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в производстве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ремонту и обслуживанию автомоби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щик (широкого профи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обув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по костюм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оборудования отделочного производства (общие профессии производства тексти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ечатного де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лесному хозяйств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адово-паркового и ландшафтн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ба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кмах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художественно-оформительски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реднего звена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елезных дорог, путь и путев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 эксплуатация и обслуживание многоквартирного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и систем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т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электронных приборов и устрой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биотехнических и медицинских аппаратов и сис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ические стан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еталлообрабатывающе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аналитического контроля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ахарист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ое обустройство территор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нефтяных и газов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шейд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летательных аппаратов и двиг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летательных аппаратов горюче-смазочными материал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вижением воздуш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системы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измерительных при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изделий из кож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профилакт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и ландшафтное 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оведение и зверо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в общественном пит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 в начальном образов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бал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чер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математика и 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никальных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ые техника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 и технологии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летательных аппаратов и двиг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навиг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аэропортов и обеспечение полетов воздушных су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восстановление боевых летательных аппаратов и двиг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ая эксплуатация и применение авиационных комплек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воздушных судов и организация воздушного дви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зделий легкой промышл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лиграфического и упаковоч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делий легкой промышл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опат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 и коммунальная инфрастру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у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и прокурорск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а и гуманитарные нау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полн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удожественного оформления спектак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 эстрад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народного п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знание и музыкально-приклад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ловое обеспе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 (Вооруженные Силы РФ, другие войска, воинские формирования и приравненные к ним органы РФ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евер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цированные рабочие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изготовлению деталей и узлов технических систем в строительст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и декоратив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ремонту и обслуживанию электронной медицинской аппара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оизмерительных при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к по лиф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варочного и газоплазморезатель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электронно-лучевых сварочн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лит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танков и оборудования в механообработ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шлифовальных стан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служиванию магистральных труб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аналит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яных и газов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омонтажник (широкого профи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плавильщик (по типам производст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ремонту и обслуживанию автомоби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лесному хозяйств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адово-паркового и ландшафтн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ба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риу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реднего звена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 эксплуатация и обслуживание многоквартирного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и систем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связ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и медицинские аппараты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биотехнических и медицинских аппаратов и сис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оляционная, кабельная и конденсатор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линий электропереда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аналитического контроля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ахарист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измерительных при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раф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парковое и ландшафтное 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в общественном пит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никальных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ые техника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строение, океанотехника и системотехника объектов морской инфраструк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лиграфического и упаковоч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химия и агропоч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 и коммунальная инфрастру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у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и прокурорск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народного п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знание и музыкально-приклад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режиссура аудиовизуальных искус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оволжск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цированные рабочие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рубопров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кла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троительно-монтажным работ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железобетон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изготовлению деталей и узлов технических систем в строительст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 строительных и декоратив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оборудования радио- и телефонной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(электронная техни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аров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оборудования электростан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-линейщик по монтажу воздушных линий высокояяяяяяпяжения и контактной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оизмерительных при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металлически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холодноштамповоч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кузнечно-пресс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сварочного и газоплазморезатель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электронно-лучевых сварочн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лит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технологического оборудования (по видам оборудова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деревообрабатывающе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холодильны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охранно-пожарной сигнал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чник (металлообработк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ер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станочных и слесар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контрольно-измерительных приборов и автомат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танков с программным управлени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физико-механическим испытания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-экол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изделий строительной керам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производства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производства стекловолокнистых материалов и стеклопласт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изготовитель деталей и изделий из стек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фарфоровых и фаянсов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очник и комплектовщик фарфоровых и фаянсов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в производстве синтетических смол и пластических 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овщик изделий из пластм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-аппаратчик подготовительных процессов в производстве резиновых смесей, резиновых технических изделий и 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вулкан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нефтехимическ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азотных производств и продуктов органического синте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к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чик скота и мяс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цессов колбас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комонтажник (широкого профи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плавильщик (по типам производств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в производстве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-обработчик цветных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прокат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в производстве огнеуп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еха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локомоти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обслуживанию и ремонту подвижного соста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яяяяяяпяговой подстан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ель поез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ремонту и обслуживанию автомоби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по костюм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швейн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лектронного набора и верс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ик плоской печа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адово-паркового и ландшафтн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ветеринарный фельдш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наездник лошад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, барме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художественных изделий из метал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реднего звена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инженерных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еметаллических строительных изделий и конструк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эксплуатация автомобильных дорог и аэродро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оборудования и систем газоснаб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 эксплуатация и обслуживание многоквартирного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истемы и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е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е и систем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и системы коммут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бор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электронных приборов и устрой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ие приборные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и медицинские аппараты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медицинской техни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биотехнических и медицинских аппаратов и сис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ические стан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оляционная, кабельная и конденсатор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эксплуатация линий электропереда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и аппар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холодильно-компрессорных машин и установок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еталлообрабатывающе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тделочного производства и обработк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не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имическ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пластических масс и эластоме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 и га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зделий из полимерных компози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сахарист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 чрезвычайных ситуация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ое обустройство территор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оведение и термическая обработка мет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металлов давление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ое производ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и управление на транспорте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- и тракт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подвижного состава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 летательных аппаратов и двигат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ож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ое обслуживание судовых машин и механизм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регулирование и 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е системы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работы измерительных при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 моделирование и технология швейных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екстильных изделий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профилакт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и лесопарковое хозяй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деятельность в логис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в общественном пит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домашнего и 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й серв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чный серв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бал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 эстрад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формление изделий текстильной и легкой промышл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 искусство фот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 аудиовизуальная техника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атематика и 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физика и механика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прир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никальных зданий и сооруж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е системы безопас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ика и наноэлектро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ически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ая энергетика и тепло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меха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припасы и взрывател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энергонасыщенных материалов и издел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 животного происхож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и организация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бустройство и водополь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я и дистанционное зонд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дез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ые техника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 и технологии материа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ые транспортно-технологические комплек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ой состав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желез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одным транспортом и гидрографическое обеспечение судох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мет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управление наукоемкими производств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лиграфического и упаковоч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рыболов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шафтная архите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мелиор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-санитарная эксперт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 и коммунальная инфрастру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ау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эксперти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и прокурорск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4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история искус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полн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народного п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знание и музыкально-приклад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ловое обеспе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Юж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цированные рабочие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толярно-плотничных и паркет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от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электрос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электроизмерительных приб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ик-схемщ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(электросварочные и газосварочные работ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 на электронно-лучевых сварочн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щик-универс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-оператор экологических установ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технологических насосов и компресс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епереработ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ефтяных и газовых скваж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 буровых установк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дорожных и строительных маш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крана (крановщик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растение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-машинист сельскохозяйственного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адово-паркового и ландшафтного строитель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сельской усадьб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животно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контролер-касси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бан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работ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эксплуатации и ремонту газового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1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реднего звена С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 эксплуатация и обслуживание многоквартирного до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в компьютерны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информатика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и теплотехническое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танции, сети и систе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оляционная, кабельная и конденсатор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машины и 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контроль качества химических соеди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ранения и переработки зерн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эксплуатация нефтяных и газовых месторожд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полезных ископаем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автомобильного транспор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двигателей, систем и агрегатов автомоби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и средства диспетчерского управл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шер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диагно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фикация и автоматизация сельского хозя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я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 и экспертиза качества потребительских това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в общественном питан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дополните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бал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исполнительство (по видам инструмен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е 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2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звукооператорское мастер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и 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сферная безопас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ге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газовые техника и техн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 технических систем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био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здравоохран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инжене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5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ерсонал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де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 и коммунальная инфраструк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.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5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и прокурорск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дефектологическое) 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(по отрасля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едение и архивовед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лизованных представлений и праздник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ая деятель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3.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теа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инструменталь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народного п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3.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ознание и музыкально-прикладное искус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3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5.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(по вида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20</w:t>
    </w:r>
    <w:r>
      <w:rPr>
        <w:sz w:val="18"/>
        <w:szCs w:val="18"/>
      </w:rPr>
      <w:fldChar w:fldCharType="end"/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5:00Z</dcterms:created>
  <dc:creator>Alasheev</dc:creator>
  <dc:description/>
  <cp:keywords/>
  <dc:language>en-US</dc:language>
  <cp:lastModifiedBy>Алашеев</cp:lastModifiedBy>
  <dcterms:modified xsi:type="dcterms:W3CDTF">2017-12-22T15:48:00Z</dcterms:modified>
  <cp:revision>7</cp:revision>
  <dc:subject/>
  <dc:title>Прогнозные показатели востребованности профессий и специальностей профессионального образования на рынках труда территориальны</dc:title>
</cp:coreProperties>
</file>