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5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водный кодификатор </w:t>
      </w:r>
      <w:r>
        <w:rPr>
          <w:b/>
          <w:spacing w:val="-3"/>
          <w:sz w:val="24"/>
          <w:szCs w:val="24"/>
        </w:rPr>
        <w:t>направлений подготовки в системе профессионального образования (июнь 2019 года)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548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1333"/>
        <w:gridCol w:w="1332"/>
        <w:gridCol w:w="1333"/>
        <w:gridCol w:w="1333"/>
        <w:gridCol w:w="8817"/>
      </w:tblGrid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В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 В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 С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я С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упненные группы направлений подготовк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направления подготовки и специальности высшего образования, специальности и профессии среднего профессионального образования</w:t>
            </w:r>
            <w:r>
              <w:rPr>
                <w:rStyle w:val="FootnoteCharacters"/>
                <w:rStyle w:val="FootnoteAnchor"/>
                <w:b/>
                <w:spacing w:val="-4"/>
                <w:sz w:val="24"/>
                <w:szCs w:val="24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. Математические и естеств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МЕХА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математика и меха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и математическое модел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мпьюте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 xml:space="preserve">Фундаментальная информатика и информационные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408" w:leader="none"/>
              </w:tabs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40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физ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 прикладная 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 прикладная 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И О ЗЕМЛ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 и гео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Метеорология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Военная карт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>Прикладная гидро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етнаблюдател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поль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2. Инженерное дело, технологии и технические наук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ставрация архитектурного насле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00.0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ство, эксплуатация, восстановление и </w:t>
            </w:r>
            <w:r>
              <w:rPr>
                <w:spacing w:val="-4"/>
                <w:sz w:val="24"/>
                <w:szCs w:val="24"/>
              </w:rPr>
              <w:t xml:space="preserve">техническое прикрытие автомобильных дорог, мостов и </w:t>
            </w:r>
            <w:r>
              <w:rPr>
                <w:sz w:val="24"/>
                <w:szCs w:val="24"/>
              </w:rPr>
              <w:t>тонн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инженерных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эксплуатация и обслуживание многоквартирного дом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арматурных сеток и карка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трубопрово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клад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столярно-плотничных и паркетных работ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ухого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бщестроитель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тделочных строитель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строительно-монтажным работа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и оборудования в производстве цемен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технологического оборудования в производстве стеновых и вяжущих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железобетон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санитарно-технических, вентиляционных систем и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изготовлению деталей и узлов технических систем в строитель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сигнализации, централизации и блокиров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ик-налад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электрических сетей и электро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силовым сетям и электрооборудовани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электрическим машина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электрических подъемников (лифто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утев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-путеец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олярно-плотничных, паркетных и стеколь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тделочных строительных и декоратив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и обслуживанию инженерных систем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9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вычислительная техника 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истем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компьютерны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программ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компьютерных 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безопасност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защиты информ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телекоммуник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автоматизирова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о-аналитические системы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езопасность информационных технологий в </w:t>
            </w:r>
            <w:r>
              <w:rPr>
                <w:sz w:val="24"/>
                <w:szCs w:val="24"/>
              </w:rPr>
              <w:t>правоохранитель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0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рипт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0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ротиводействие техническим разведка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ИКА, РАДИОТЕХНИКА И СИСТЕМЫ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 технология электронных средств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ика и наноэлектро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диотех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1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именение и эксплуатация средств и систем специального мониторинг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1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нфокоммуникационные технологии и системы специальной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радиоэлектронной техники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и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комплексы и системы управления космических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информационны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связ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ая электро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иборы и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сети и системы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, техническое обслуживание и ремонт электронных приборов и устройств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радиоэлектронной аппара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операто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оборудования радио- и телефонной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борудования электросвязи и проводного вещ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икроэлектро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орудования элионных процес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технологического оборудования (электронная техник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изделий электр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приборов вакуумной электро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остро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ника и оптоинформат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ехнические системы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ая техника и лазерные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оптико-электронные </w:t>
            </w:r>
            <w:r>
              <w:rPr>
                <w:spacing w:val="-4"/>
                <w:sz w:val="24"/>
                <w:szCs w:val="24"/>
              </w:rPr>
              <w:t>приборы и системы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е прибор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приборы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приборные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е приборные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 оптико-электронные приборы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и медицинские аппараты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ое обслуживание и ремонт медицинск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но-ортопедическая и реабилитацион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эксплуатация оптических и оптико-электронных приборов и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техническое обслуживание и ремонт биотехнических и медицинских аппаратов и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оборудования опт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к-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оч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наркознодыхательной аппара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медицинск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медицинских оптических при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электронной медицинской аппара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ротезно-ортопедически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изготовлению и сборке деталей и узлов оптических и оптико-электронных приборов и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- И ТЕПЛОЭНЕРГ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Тепло- и электрообеспечение специальных технических систем и объе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пециальные электромеха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 и тепло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етика и электр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машин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энергетические 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аров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по ремонту оборудования электростан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оборудования электростан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техническому обслуживанию электростанций и 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электро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трансформат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электрических машин и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1.11 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испытанию и ремонту электрооборудования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электроизмерительных при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ик-схем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ханик по лифтам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ДЕРНАЯ ЭНЕРГЕТИКА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етика и тепло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торы и 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Атомные станции: проектирование, эксплуатация и </w:t>
            </w:r>
            <w:r>
              <w:rPr>
                <w:sz w:val="24"/>
                <w:szCs w:val="24"/>
              </w:rPr>
              <w:t>инжинирин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и разделения изотопов и ядерное топли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Электроника и автоматика физ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деления изотоп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ая меха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технологических процессов и производств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троника и робот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ирование технологических машин и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Робототехника военного и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дитивные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ика и мобильная робототехника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и обслуживание роботизирова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техническое обслуживание и ремонт промышленного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 и кондиционир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редствами автоматизации технологических процессов и производств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еталлообрабатывающе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металлически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кузнечно-прессов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варочного и газоплазморезатель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(ручной и частично механизированной сварки (наплавки) </w:t>
            </w:r>
          </w:p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(электросварочные и газосварочные работы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на лазерных установк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на электронно-лучевых сварочных установк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лит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лесозаготовительных и трелевоч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лесозаготовитель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блоков электронно-механических ча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щик-ремонтн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технологического оборудования (по видам оборудовани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оборудования в бумажном производ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деревообрабатывающе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технологического оборудования в производстве строительных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торговому и холодильному оборудовани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холодильны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контрольно-измерительных приборов и 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хранно-пожарной сигнализ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ик-конструк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анков и оборудования в механообработ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шлифовальных стан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(металлообработк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-универсал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езеровщик-универсал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-универсал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станочных и слесар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онтрольно-измерительных приборов и 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ным упр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на станках с числовым программным упр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 на станках с числовым программным упр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лесар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1.3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скопис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ТЕХНИЧЕСКИЕ НАУКИ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физ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сокотехнологические плазменные и энергетические </w:t>
            </w:r>
            <w:r>
              <w:rPr>
                <w:sz w:val="24"/>
                <w:szCs w:val="24"/>
              </w:rPr>
              <w:t>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Холодильная, криогенная техника и системы </w:t>
            </w:r>
            <w:r>
              <w:rPr>
                <w:sz w:val="24"/>
                <w:szCs w:val="24"/>
              </w:rPr>
              <w:t>жизне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истемы жизне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ружие и системы воору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ое вооруж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припасы и взрывател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релково-пушечное, артиллерийское и ракетное </w:t>
            </w:r>
            <w:r>
              <w:rPr>
                <w:sz w:val="24"/>
                <w:szCs w:val="24"/>
              </w:rPr>
              <w:t>оруж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ектирование, производство и испытание </w:t>
            </w:r>
            <w:r>
              <w:rPr>
                <w:spacing w:val="-4"/>
                <w:sz w:val="24"/>
                <w:szCs w:val="24"/>
              </w:rPr>
              <w:t>корабельного вооружения и информационно-</w:t>
            </w:r>
            <w:r>
              <w:rPr>
                <w:sz w:val="24"/>
                <w:szCs w:val="24"/>
              </w:rPr>
              <w:t>управляющи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7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Технологии веществ и материалов в вооружении и военной техн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Энерго- и ресурсосберегающие процессы в химической </w:t>
            </w:r>
            <w:r>
              <w:rPr>
                <w:sz w:val="24"/>
                <w:szCs w:val="24"/>
              </w:rPr>
              <w:t>технологии, нефтехимии и био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Химическая технология энергонасыщенных </w:t>
            </w:r>
            <w:r>
              <w:rPr>
                <w:sz w:val="24"/>
                <w:szCs w:val="24"/>
              </w:rPr>
              <w:t>материал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Химическая технология материалов современной </w:t>
            </w:r>
            <w:r>
              <w:rPr>
                <w:sz w:val="24"/>
                <w:szCs w:val="24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контроль качества химических соедин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отделочного производства и обработк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не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угоплавких неметаллических и силикатных материал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пластических масс и эластоме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инофотоматериалов и магнитных носи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 и га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иротехнических состав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аналитического контроля химических соедин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изделий из полимерных компози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по физико-механическим испытания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экол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эколог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изделий строительной керам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производства не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оизводства стекловолокнистых материалов и стеклопласт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изготовитель деталей и изделий из стек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обработчик стекла и стеклоиздели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щик и резчик стек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стеколь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фарфоровых и фаянсов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ик и комплектовщик фарфоровых и фаянсов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приемщик фарфоровых, фаянсовых и керамически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эмалированной посуд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в производстве химических волоко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химических волоко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в производстве синтетических смол и пластических мас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оператор в производстве изделий из пластмас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изделий из пластмас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цессов вулканиз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шиномонтажной мастерск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резиновых технических изделий и обув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чик-оператор нефтехимического производств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хнологических насосов и компресс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ефтеперерабо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обслуживанию магистральных трубопрово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коксохим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коксохим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азотных производств и продуктов органического синте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ЫШЛЕННАЯ ЭКОЛОГИЯ И БИО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ехнолог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из растительного сырь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животного происхож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хнология продукции и организация общественного </w:t>
            </w:r>
            <w:r>
              <w:rPr>
                <w:sz w:val="24"/>
                <w:szCs w:val="24"/>
              </w:rPr>
              <w:t>пит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окотехнологичные производства пищевых </w:t>
            </w:r>
            <w:r>
              <w:rPr>
                <w:spacing w:val="-4"/>
                <w:sz w:val="24"/>
                <w:szCs w:val="24"/>
              </w:rPr>
              <w:t xml:space="preserve">продуктов функционального и специализированного </w:t>
            </w:r>
            <w:r>
              <w:rPr>
                <w:sz w:val="24"/>
                <w:szCs w:val="24"/>
              </w:rPr>
              <w:t>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ереработки зер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, кондитерских и макарон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харист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родильных производств и винодел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ервов и пищеконцент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лока и молочн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яса и мясн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жиров и жирозамени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ции общественного пит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в био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аналит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элеваторного, мукомольного, крупяного и комбикормов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точно-автоматической линии (макаронное производство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оизводства саха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сахарист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оборудования в производстве пищевой продукции (по отраслям производств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а молочной продук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мороженог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чик скота и мяс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чик птицы и крол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цессов колбас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олучения растительного мас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линии производства маргар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СФЕРНАЯ БЕЗОПАСНОСТЬ И ПРИРОДООБУСТРОЙ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сферная безопасност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бустройство и водопользова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е обустройство территор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АЯ ГЕОЛОГИЯ, ГОРНОЕ ДЕЛО, </w:t>
            </w:r>
            <w:r>
              <w:rPr>
                <w:b/>
                <w:bCs/>
                <w:sz w:val="24"/>
                <w:szCs w:val="24"/>
              </w:rPr>
              <w:t>НЕФТЕГАЗОВОЕ ДЕЛО И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дистанционное зонд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геологической развед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Физические процессы горного или нефтегазового </w:t>
            </w: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фтегазовые техника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обеспечения градостроительной деятель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ото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 и инженерная 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и разведка нефтяных и газовых месторожд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ные рабо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ефтяных и газов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ремонту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щик эксплуатационных и разведочн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 буровых установк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(моторист) по цементажу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омонтажник (широкого проф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щик морского бурения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 открытых горных работ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по добыче и переработке торф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 гор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абочий на подземных работ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лектровоза (на горных выработках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монтажник подзем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строслесарь подзем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ель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иаловедение и технологи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чер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черных и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едение и термическая обработка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ен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плавильщик (по типам производств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металлург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в производстве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-обработчик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кат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трубного производств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огнеуп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ТЕХНИКА И ТЕХНОЛОГИИ НАЗЕМНОГО </w:t>
            </w:r>
            <w:r>
              <w:rPr>
                <w:b/>
                <w:bCs/>
                <w:sz w:val="24"/>
                <w:szCs w:val="24"/>
              </w:rPr>
              <w:t>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емные транспортно-технологические сре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Эксплуатация транспортно-технологических машин и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ные средства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еспечения движения поез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 и трактор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подвижного состава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транспортного терминал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ер-механиза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городского электро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городского электро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орожных и строитель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(крановщик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строитель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локомоти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и ремонту подвижного соста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метрополите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тяговой подстан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устройства сигнализации, централизации, блокировки (СЦБ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централиз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и обслуживанию автомоби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АЯ И РАКЕТНО-КОСМИЧЕСКАЯ </w:t>
            </w:r>
            <w:r>
              <w:rPr>
                <w:b/>
                <w:bCs/>
                <w:sz w:val="24"/>
                <w:szCs w:val="24"/>
              </w:rPr>
              <w:t>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е комплексы и космонав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, производство и эксплуатация ракет и </w:t>
            </w:r>
            <w:r>
              <w:rPr>
                <w:sz w:val="24"/>
                <w:szCs w:val="24"/>
              </w:rPr>
              <w:t>ракетно-космически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ы управления движением и навиг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вигационно-баллистическое обеспечение применения </w:t>
            </w:r>
            <w:r>
              <w:rPr>
                <w:sz w:val="24"/>
                <w:szCs w:val="24"/>
              </w:rPr>
              <w:t>космическ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истика и гидроаэродинам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о- и вертолет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ирование авиационных и ракетных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тегрированные системы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ы управления летательными аппарат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иационных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еханик авиационных при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ЭРОНАВИГАЦИЯ И ЭКСПЛУАТАЦ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ОЙ И РАКЕТНО-КОСМИЧЕСКОЙ </w:t>
            </w:r>
            <w:r>
              <w:rPr>
                <w:b/>
                <w:bCs/>
                <w:sz w:val="24"/>
                <w:szCs w:val="24"/>
              </w:rPr>
              <w:t>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ехническая эксплуатация летательных аппаратов и </w:t>
            </w:r>
            <w:r>
              <w:rPr>
                <w:sz w:val="24"/>
                <w:szCs w:val="24"/>
              </w:rPr>
              <w:t>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хническая эксплуатация авиационных электросистем </w:t>
            </w:r>
            <w:r>
              <w:rPr>
                <w:sz w:val="24"/>
                <w:szCs w:val="24"/>
              </w:rPr>
              <w:t>и пилотажно-навигацио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Техническая эксплуатация и восстановление боевых </w:t>
            </w:r>
            <w:r>
              <w:rPr>
                <w:sz w:val="24"/>
                <w:szCs w:val="24"/>
              </w:rPr>
              <w:t>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ая эксплуатация и восстановление </w:t>
            </w:r>
            <w:r>
              <w:rPr>
                <w:spacing w:val="-4"/>
                <w:sz w:val="24"/>
                <w:szCs w:val="24"/>
              </w:rPr>
              <w:t xml:space="preserve">электросистем и пилотажно-навигационных комплексов </w:t>
            </w:r>
            <w:r>
              <w:rPr>
                <w:sz w:val="24"/>
                <w:szCs w:val="24"/>
              </w:rPr>
              <w:t>боевых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тная эксплуатация и применение авиационных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Эксплуатация аэропортов и обеспечение полетов </w:t>
            </w:r>
            <w:r>
              <w:rPr>
                <w:sz w:val="24"/>
                <w:szCs w:val="24"/>
              </w:rPr>
              <w:t>воздушны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Эксплуатация воздушных судов и организация </w:t>
            </w:r>
            <w:r>
              <w:rPr>
                <w:sz w:val="24"/>
                <w:szCs w:val="24"/>
              </w:rPr>
              <w:t>воздушного дви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етательных аппаратов горюче-смазочными материал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вижением воздуш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бслуживание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иационных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беспилотных ави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Управление водным транспортом и гидрографическое </w:t>
            </w:r>
            <w:r>
              <w:rPr>
                <w:sz w:val="24"/>
                <w:szCs w:val="24"/>
              </w:rPr>
              <w:t>обеспечение судох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раблестроение, океанотехника и системотехника </w:t>
            </w:r>
            <w:r>
              <w:rPr>
                <w:sz w:val="24"/>
                <w:szCs w:val="24"/>
              </w:rPr>
              <w:t>объектов морской инфраструк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ные пути, порты и гидротехнические соору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 и постройка кораблей, судов и объектов </w:t>
            </w:r>
            <w:r>
              <w:rPr>
                <w:sz w:val="24"/>
                <w:szCs w:val="24"/>
              </w:rPr>
              <w:t>океано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, изготовление и ремонт энергетических </w:t>
            </w:r>
            <w:r>
              <w:rPr>
                <w:spacing w:val="-2"/>
                <w:sz w:val="24"/>
                <w:szCs w:val="24"/>
              </w:rPr>
              <w:t>установок и систем автоматизации кораблей и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ство, ремонт и поисково-спасательное </w:t>
            </w:r>
            <w:r>
              <w:rPr>
                <w:spacing w:val="-4"/>
                <w:sz w:val="24"/>
                <w:szCs w:val="24"/>
              </w:rPr>
              <w:t>обеспечение надводных кораблей и подводных лод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именение и эксплуатация технических систем </w:t>
            </w:r>
            <w:r>
              <w:rPr>
                <w:sz w:val="24"/>
                <w:szCs w:val="24"/>
              </w:rPr>
              <w:t>надводных кораблей и подводных лод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нутренних водных пу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ж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ое обслуживание судовых машин и механизм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удовых энергет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удового электрооборудования и средств 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ь-судоремонтник металлически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ь-судоремонтник неметаллически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онтаж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еха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радиомонтаж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дитель-помощник механика маломерного суд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 (машинист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маломерного суд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котельный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лаз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мет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и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наукоемкими производств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укоемкие технологии и экономика иннова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интеллектуальной собственност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ые организационно-тех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27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Метрологическое обеспечение вооружения и вое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гулирование и управление качеств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 на транспорте (железнодорожном транспорте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 средства диспетчерского управл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измерительных при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родукции, процессов и услуг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НАНОТЕХНОЛОГИИ И 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нотехнологии и микросистем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стемы и 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ТЕХНОЛОГИИ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изделий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и и 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хнология полиграфического и упаковочного </w:t>
            </w: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художественной обработк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труирование изделий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изделий из кож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и и мех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изделий из мех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кстильных изделий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бумаги и карто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алмаз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ня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(широкого проф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обув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костюм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ой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щик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но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шв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альщиц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стка головных у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ачества текстиль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тильного оборудования (для всех видов производст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орудования чесального производства (для всех видов производст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ядиль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лист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язально-шв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льщица текстильно-галантерей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изводства нетканых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щик (общие профессии производства текст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орудования отделочного производства (общие профессии производства текст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отделочного производства (общие профессии производства текст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го набора и верс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лет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ик плоской печа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ечатного де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щик алмазов в бриллиан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олярного и мебель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3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йщик мебел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3. Здравоохранение и медицин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ФУНДАМЕНТАЛЬН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ио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ио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иберн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ЛИНИЧЕСК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4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п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5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профилактическа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еопат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УКИ О ЗДОРОВЬЕ И ПРОФИЛАКТИЧЕСК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равоохран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5.01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2.01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фарм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стринской деятельност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3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1.01</w:t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Сельское хозяйство и сельскохозяйств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ЕЛЬСКОЕ, ЛЕСНОЕ И РЫБН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ревообрабо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плексной переработки древесин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лесному хозяйств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деревообрабатывающих стан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-обработч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линии и установок в деревообработк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полуфабрикатов и изделий из древесин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 по производству бумаги и карто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щик в бумажном производ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целлюлозно-бумаж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я и агропоч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астение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 защищенного грун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ель продуктов и сырь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техническому обслуживанию и ремонту машинно-тракторного пар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иоресурсы и аква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дных биоресур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ыболов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вод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чик рыбы и море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прибрежного ло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парковое и ландшафтное стро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адово-паркового и ландшафтного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овод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лиор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ение и звер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-механиза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 промыслов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ка(ин) усадьб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ельской усадьбо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ВЕТЕРИНАРИЯ И ЗООТЕХ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етеринарный фельдше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ивотно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наездник лошад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Науки об обще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ог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лужебной деятель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уди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 и коммунальная инфрастру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диспетчерской (производственно-диспетчерской) служб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, контролер-касси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бан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ОЦИОЛОГИЯ И СОЦИАЛЬНАЯ РАБО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рдокоммуник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судебное администр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бная эксперти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и прокурорск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ЛИТИЧЕСКИЕ НАУКИ И РЕГИОН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ое регион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ение Росс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политика и социаль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ЕДСТВА МАССОВОЙ ИНФОРМАЦИИ И </w:t>
            </w:r>
            <w:r>
              <w:rPr>
                <w:b/>
                <w:bCs/>
                <w:spacing w:val="-4"/>
                <w:sz w:val="24"/>
                <w:szCs w:val="24"/>
              </w:rPr>
              <w:t>ИНФОРМАЦИОННО - БИБЛИОТЕЧ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реклам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оммуник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РВИС И 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, барме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рикмахерского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 искусство визаж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ст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эстетических услу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провод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обработке перевозочных документов на железнодорожном транспорт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 на железнодорожном транспорт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о химической обработке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эксплуатации и ремонту газов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ической чис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домашнего и коммунальн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й серви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серви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ское и кондитер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ондите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Образование и педаг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РАЗОВАНИЕ И ПЕДАГ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дошко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ое (дефектологическое)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едагогическое образование (с двумя профилями </w:t>
            </w:r>
            <w:r>
              <w:rPr>
                <w:sz w:val="24"/>
                <w:szCs w:val="24"/>
              </w:rPr>
              <w:t>подготовки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ка и психология девиантного пове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Гуманита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ЯЗЫКОЗНАНИЕ И ЛИТЕРАТУ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ундаментальная и прикладная лингв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теллектуальные системы в гуманитар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 перевод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ИСТОРИЯ И АРХ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я и эт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ФИЛОСОФИЯ, ЭТИКА И РЕЛИГИ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э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Т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изическая культура для лиц с отклонениями в </w:t>
            </w:r>
            <w:r>
              <w:rPr>
                <w:spacing w:val="-4"/>
                <w:sz w:val="24"/>
                <w:szCs w:val="24"/>
              </w:rPr>
              <w:t>состоянии здоровья (адаптивная физическая культур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реация и спортивно-оздоровительный 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порт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Искусство и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ИСКУССТВОЗН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и гуманита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ые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УЛЬТУРОВЕДЕНИЕ И СОЦИОКУЛЬТУРНЫЕ </w:t>
            </w:r>
            <w:r>
              <w:rPr>
                <w:b/>
                <w:bCs/>
                <w:sz w:val="24"/>
                <w:szCs w:val="24"/>
              </w:rPr>
              <w:t>ПРОЕК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художественн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Музеология и охрана объектов культурного и </w:t>
            </w:r>
            <w:r>
              <w:rPr>
                <w:sz w:val="24"/>
                <w:szCs w:val="24"/>
              </w:rPr>
              <w:t>природного наслед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ежиссура театрализованных представлений и </w:t>
            </w:r>
            <w:r>
              <w:rPr>
                <w:sz w:val="24"/>
                <w:szCs w:val="24"/>
              </w:rPr>
              <w:t>праздн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информацион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вукорежиссура культурно-массовых представлений и </w:t>
            </w:r>
            <w:r>
              <w:rPr>
                <w:sz w:val="24"/>
                <w:szCs w:val="24"/>
              </w:rPr>
              <w:t>концертных програм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ЦЕНИЧЕСКИЕ ИСКУССТВА И ЛИТЕРАТУРНОЕ ТВОРЧЕ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полн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ле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анца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художественного оформления спектакл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эстрад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теат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творче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УЗЫК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эстрады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нструмент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по видам инструменто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4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ного п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5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зыкознание и музыкально-приклад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7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онцертного исполн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Художественное руководство оперно-симфоническим </w:t>
            </w:r>
            <w:r>
              <w:rPr>
                <w:sz w:val="24"/>
                <w:szCs w:val="24"/>
              </w:rPr>
              <w:t>оркестром и академическим хор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звукорежисс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атр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ижирование военным духовым оркестр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8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вукооператорское масте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9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декорационное искусство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ИЗОБРАЗИТЕЛЬНОЕ И ПРИКЛАДНЫЕ ВИДЫ </w:t>
            </w:r>
            <w:r>
              <w:rPr>
                <w:b/>
                <w:bCs/>
                <w:sz w:val="24"/>
                <w:szCs w:val="24"/>
              </w:rPr>
              <w:t>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остюма и текстил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зделий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приклад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о-декоратив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и изящные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искусство фотограф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художественно-оформительски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народных художественных промыс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тканей с художественной роспис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метал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керам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декоративной росписи по металл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эмал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дерев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ткан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миниатюрной живопис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дере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рустато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щик-модельщик архитектурных дета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строитель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тканей, гобеленов и ков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памятников каменного и деревянного зодче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ЭКРАННЫЕ </w:t>
            </w:r>
            <w:r>
              <w:rPr>
                <w:b/>
                <w:bCs/>
                <w:sz w:val="24"/>
                <w:szCs w:val="24"/>
              </w:rPr>
              <w:t>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кино и телеви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ура аудиовизуальных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перато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 аудиовизуальная техника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Оборона и безопасность государства. Во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ОЕН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Национальная безопасность и оборона государ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воинскими частями и соединения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6.0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боевы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технически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информационной безопасностью органов управления систем и комплексов воен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производством и развитием вооружения и вое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использованием атомной энергии и обеспечением ядерной безопасности в области ядерных установок воен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Тыловое обеспеч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тыловы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Организация морально-психологическ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финансовым обеспечением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медицински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Радиационная, химическая и биологическая защи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лужебно-прикладная физическая подготов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персоналом (Вооруженные Силы РФ, другие войска, воинские формирования и приравненные к ним органы РФ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Военное и административ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Военная журнал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Защита информации на объектах информатизации воен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троительство и эксплуатация зданий и сооружений военного и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БЕСПЕЧЕНИЕ ГОСУДАРСТВЕННОЙ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24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Государственное управление в погранич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огранич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деятельность (по видам деятельности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Государственная охра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Технологическое обеспечение национальной безопасности и обороны</w:t>
            </w:r>
          </w:p>
        </w:tc>
      </w:tr>
    </w:tbl>
    <w:p>
      <w:pPr>
        <w:pStyle w:val="12pt"/>
        <w:rPr/>
      </w:pPr>
      <w:r>
        <w:rPr/>
      </w:r>
    </w:p>
    <w:p>
      <w:pPr>
        <w:pStyle w:val="12pt"/>
        <w:rPr/>
      </w:pPr>
      <w:r>
        <w:rPr>
          <w:highlight w:val="lightGray"/>
        </w:rPr>
        <w:t>Выделение серым</w:t>
      </w:r>
      <w:r>
        <w:rPr/>
        <w:t xml:space="preserve"> – перечень направлений и специальностей подготовки высшего образования, содержащих сведения, составляющие государственную тайну или служебную информацию ограниченного распространения. Утвержден приказом Министерства образования и науки Российской Федерации от 12 сентября 2013 г. №1060 (в ред. Приказов Минобрнауки РФ от 09.01.2017 </w:t>
      </w:r>
      <w:r>
        <w:rPr>
          <w:lang w:val="en-US"/>
        </w:rPr>
        <w:t xml:space="preserve">N </w:t>
      </w:r>
      <w:r>
        <w:rPr/>
        <w:t>9</w:t>
      </w:r>
      <w:r>
        <w:rPr>
          <w:lang w:val="en-US"/>
        </w:rPr>
        <w:t xml:space="preserve">, </w:t>
      </w:r>
      <w:r>
        <w:rPr/>
        <w:t xml:space="preserve">от 10.04.2017 </w:t>
      </w:r>
      <w:r>
        <w:rPr>
          <w:lang w:val="en-US"/>
        </w:rPr>
        <w:t>N</w:t>
      </w:r>
      <w:r>
        <w:rPr/>
        <w:t xml:space="preserve"> 320, от 23.03.2018 </w:t>
      </w:r>
      <w:r>
        <w:rPr>
          <w:lang w:val="en-US"/>
        </w:rPr>
        <w:t>N</w:t>
      </w:r>
      <w:r>
        <w:rPr/>
        <w:t xml:space="preserve"> 210)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851" w:footer="720" w:bottom="851"/>
      <w:pgNumType w:start="13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еречень специальностей </w:t>
      </w:r>
      <w:r>
        <w:rPr>
          <w:rFonts w:cs="Times New Roman" w:ascii="Times New Roman" w:hAnsi="Times New Roman"/>
          <w:spacing w:val="-3"/>
        </w:rPr>
        <w:t>высшего образования - специалитета</w:t>
      </w:r>
      <w:r>
        <w:rPr>
          <w:rFonts w:cs="Times New Roman" w:ascii="Times New Roman" w:hAnsi="Times New Roman"/>
        </w:rPr>
        <w:t>. Утвержден приказом Министерства образования и науки Российской Федерации от «12» сентября 2013 г. №1061 «</w:t>
      </w:r>
      <w:r>
        <w:rPr>
          <w:rFonts w:cs="Times New Roman" w:ascii="Times New Roman" w:hAnsi="Times New Roman"/>
          <w:spacing w:val="-2"/>
        </w:rPr>
        <w:t xml:space="preserve">Об утверждении перечней специальностей </w:t>
      </w:r>
      <w:r>
        <w:rPr>
          <w:rFonts w:cs="Times New Roman" w:ascii="Times New Roman" w:hAnsi="Times New Roman"/>
          <w:spacing w:val="-3"/>
        </w:rPr>
        <w:t>и направлений подготовки высшего образования»</w:t>
      </w:r>
      <w:r>
        <w:rPr>
          <w:rFonts w:cs="Times New Roman" w:ascii="Times New Roman" w:hAnsi="Times New Roman"/>
        </w:rPr>
        <w:t xml:space="preserve"> Приложение 3.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в ред. Приказов Минобрнауки России от 29.01.2014 N 63, от 20.08.2014 N 1033, от 13.10.2014 N 1313, от 25.03.2015 N 270, от 01.10.2015.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080, от 01.12.2016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508, от 10.04.2017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20, от 23.03.2018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10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2"/>
        </w:rPr>
        <w:t xml:space="preserve">Перечень направлений подготовки </w:t>
      </w:r>
      <w:r>
        <w:rPr>
          <w:bCs/>
          <w:spacing w:val="-3"/>
        </w:rPr>
        <w:t>высшего образования - магистратуры</w:t>
      </w:r>
      <w:r>
        <w:rPr/>
        <w:t>. Утвержден приказом Министерства образования и науки Российской Федерации от «12» сентября 2013 г. №1061 «</w:t>
      </w:r>
      <w:r>
        <w:rPr>
          <w:bCs/>
          <w:spacing w:val="-2"/>
        </w:rPr>
        <w:t xml:space="preserve">Об утверждении перечней специальностей </w:t>
      </w:r>
      <w:r>
        <w:rPr>
          <w:bCs/>
          <w:spacing w:val="-3"/>
        </w:rPr>
        <w:t>и направлений подготовки высшего образования»</w:t>
      </w:r>
      <w:r>
        <w:rPr/>
        <w:t xml:space="preserve"> Приложение 2 </w:t>
      </w:r>
      <w:r>
        <w:rPr>
          <w:color w:val="000000"/>
          <w:shd w:fill="FFFFFF" w:val="clear"/>
        </w:rPr>
        <w:t>(</w:t>
      </w:r>
      <w:r>
        <w:rPr/>
        <w:t>в ред. Приказа Минобрнауки России от 29.01.2014 N 63, от 20.08.2014 N 1033, от 13.10.2014 N 1313, от 25.03.2015 N 270, от 01.10.2015.</w:t>
      </w:r>
      <w:r>
        <w:rPr>
          <w:lang w:val="en-US"/>
        </w:rPr>
        <w:t>N</w:t>
      </w:r>
      <w:r>
        <w:rPr/>
        <w:t xml:space="preserve"> 1080, от 01.12.2016 </w:t>
      </w:r>
      <w:r>
        <w:rPr>
          <w:lang w:val="en-US"/>
        </w:rPr>
        <w:t>N</w:t>
      </w:r>
      <w:r>
        <w:rPr/>
        <w:t xml:space="preserve"> 1508, от 11.04.2017 </w:t>
      </w:r>
      <w:r>
        <w:rPr>
          <w:lang w:val="en-US"/>
        </w:rPr>
        <w:t>N</w:t>
      </w:r>
      <w:r>
        <w:rPr/>
        <w:t xml:space="preserve"> 328, от 23.03.2018 </w:t>
      </w:r>
      <w:r>
        <w:rPr>
          <w:lang w:val="en-US"/>
        </w:rPr>
        <w:t>N</w:t>
      </w:r>
      <w:r>
        <w:rPr/>
        <w:t xml:space="preserve"> 210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2"/>
        </w:rPr>
        <w:t xml:space="preserve">Перечень направлений подготовки </w:t>
      </w:r>
      <w:r>
        <w:rPr>
          <w:bCs/>
          <w:spacing w:val="-3"/>
        </w:rPr>
        <w:t>высшего образования - бакалавриата</w:t>
      </w:r>
      <w:r>
        <w:rPr/>
        <w:t>. Утвержден приказом Министерства образования и науки Российской Федерации от «12» сентября 2013 г. №1061 «</w:t>
      </w:r>
      <w:r>
        <w:rPr>
          <w:bCs/>
          <w:spacing w:val="-2"/>
        </w:rPr>
        <w:t xml:space="preserve">Об утверждении перечней специальностей </w:t>
      </w:r>
      <w:r>
        <w:rPr>
          <w:bCs/>
          <w:spacing w:val="-3"/>
        </w:rPr>
        <w:t>и направлений подготовки высшего образования»</w:t>
      </w:r>
      <w:r>
        <w:rPr/>
        <w:t xml:space="preserve"> Приложение 1. </w:t>
      </w:r>
      <w:r>
        <w:rPr>
          <w:color w:val="000000"/>
          <w:shd w:fill="FFFFFF" w:val="clear"/>
        </w:rPr>
        <w:t>(в ред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риказ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Минобрнауки России </w:t>
      </w:r>
      <w:r>
        <w:rPr/>
        <w:t>от 29.01.2014 N 63, от 20.08.2014 N 1033, от 13.10.2014 N 1313, от 25.03.2015 N 270, от 01.10.2015.</w:t>
      </w:r>
      <w:r>
        <w:rPr>
          <w:lang w:val="en-US"/>
        </w:rPr>
        <w:t>N</w:t>
      </w:r>
      <w:r>
        <w:rPr/>
        <w:t xml:space="preserve"> 1080, от 01.12.2016 </w:t>
      </w:r>
      <w:r>
        <w:rPr>
          <w:lang w:val="en-US"/>
        </w:rPr>
        <w:t>N</w:t>
      </w:r>
      <w:r>
        <w:rPr/>
        <w:t xml:space="preserve"> 1508, от 10.04.2017 </w:t>
      </w:r>
      <w:r>
        <w:rPr>
          <w:lang w:val="en-US"/>
        </w:rPr>
        <w:t>N</w:t>
      </w:r>
      <w:r>
        <w:rPr/>
        <w:t xml:space="preserve"> 320, от 11.04.2017 </w:t>
      </w:r>
      <w:r>
        <w:rPr>
          <w:lang w:val="en-US"/>
        </w:rPr>
        <w:t>N</w:t>
      </w:r>
      <w:r>
        <w:rPr/>
        <w:t xml:space="preserve"> 328, от 23.03.2018 </w:t>
      </w:r>
      <w:r>
        <w:rPr>
          <w:lang w:val="en-US"/>
        </w:rPr>
        <w:t>N</w:t>
      </w:r>
      <w:r>
        <w:rPr/>
        <w:t xml:space="preserve"> 210</w:t>
      </w:r>
      <w:r>
        <w:rPr>
          <w:color w:val="000000"/>
          <w:shd w:fill="FFFFFF" w:val="clear"/>
        </w:rPr>
        <w:t>)</w:t>
      </w:r>
      <w:r>
        <w:rPr>
          <w:vanish/>
          <w:color w:val="000000"/>
          <w:shd w:fill="FFFFFF" w:val="clear"/>
        </w:rPr>
        <w:t>нсультантПлюс, 1992-201</w:t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специальностей среднего профессионального образования. Утвержден приказом Министерства образования и науки Российской Федерации от «29» октября 2013 г. №1199 «Об утверждении перечней профессий и специальностей среднего профессионального образования» Приложение 2 (в ред. Приказа Минобрнауки России от 14.05.2014 N 518, от 18.11.2015 </w:t>
      </w:r>
      <w:r>
        <w:rPr>
          <w:lang w:val="en-US"/>
        </w:rPr>
        <w:t xml:space="preserve">N </w:t>
      </w:r>
      <w:r>
        <w:rPr/>
        <w:t xml:space="preserve">1350, от 25.11.2016 </w:t>
      </w:r>
      <w:r>
        <w:rPr>
          <w:lang w:val="en-US"/>
        </w:rPr>
        <w:t>N</w:t>
      </w:r>
      <w:r>
        <w:rPr/>
        <w:t xml:space="preserve"> 1477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ессий среднего профессионального образования. Утвержден приказом Министерства образования и науки Российской Федерации от «29» октября 2013 г. №1199 «Об утверждении перечней профессий и специальностей среднего профессионального образования» Приложение 1 (в ред. Приказа Минобрнауки России от 14.05.2014 N 518, от 18.11.2015 </w:t>
      </w:r>
      <w:r>
        <w:rPr>
          <w:lang w:val="en-US"/>
        </w:rPr>
        <w:t>N</w:t>
      </w:r>
      <w:r>
        <w:rPr/>
        <w:t xml:space="preserve"> 1350, от 25.11.2016 </w:t>
      </w:r>
      <w:r>
        <w:rPr>
          <w:lang w:val="en-US"/>
        </w:rPr>
        <w:t>N</w:t>
      </w:r>
      <w:r>
        <w:rPr/>
        <w:t xml:space="preserve"> 1477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Общероссийским классификатором специальностей по образованию ОК 009-2016 (ОКСО) (Приказ Федерального агентства по техническому регулированию и метрологии от 08.12.2016 </w:t>
      </w:r>
      <w:r>
        <w:rPr>
          <w:lang w:val="en-US"/>
        </w:rPr>
        <w:t>N</w:t>
      </w:r>
      <w:r>
        <w:rPr/>
        <w:t xml:space="preserve"> 2007-ст), введен в действие 1 июля 2017 года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">
    <w:name w:val="Обычный + 12 pt"/>
    <w:basedOn w:val="Normal"/>
    <w:qFormat/>
    <w:pPr>
      <w:shd w:fill="FFFFFF" w:val="clear"/>
      <w:ind w:left="125" w:hanging="0"/>
    </w:pPr>
    <w:rPr>
      <w:spacing w:val="-1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3:00Z</dcterms:created>
  <dc:creator>serikova</dc:creator>
  <dc:description/>
  <cp:keywords/>
  <dc:language>en-US</dc:language>
  <cp:lastModifiedBy>Алашеев</cp:lastModifiedBy>
  <cp:lastPrinted>2011-07-02T12:56:00Z</cp:lastPrinted>
  <dcterms:modified xsi:type="dcterms:W3CDTF">2019-10-08T09:59:00Z</dcterms:modified>
  <cp:revision>35</cp:revision>
  <dc:subject/>
  <dc:title>Приложение № 2</dc:title>
</cp:coreProperties>
</file>