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(хозяйствующих субъектов), принявших участие в исследовании кадровых потребностей экономики Самарской области к 2025 году и до 2028 года, по территориальным управлениям МОиН СО</w:t>
      </w:r>
    </w:p>
    <w:tbl>
      <w:tblPr>
        <w:tblW w:w="13331" w:type="dxa"/>
        <w:jc w:val="left"/>
        <w:tblInd w:w="1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2"/>
        <w:gridCol w:w="9922"/>
        <w:gridCol w:w="2127"/>
      </w:tblGrid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группа по ОКВЭД (1÷19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0 г.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ар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"Самарале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Центр АП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Самарские лесни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П «Самарский центр развития животноводства «Ве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 К(Ф)Х Карапетя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ФГБУ "Российский сельскохозяйственный центр" по Сама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учно-производственное предприятие "Бур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ион-неф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амарастрой-Холдинг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амарский ИТЦ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енбургский филиал ООО "РН-Бурение", Самарское управление буровы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АРСКИЙ ИНЖЕНЕРНО-ТЕХНИЧЕСКИЙ ЦЕНТР"ОО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АД Пластик Тольят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Волгабурмаш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Волгатрансстро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Куйбышевский нефтеперерабатывающий завод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Метроло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Салю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ская Кабель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ский комбинат керамических материал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Самарский резервуарный завод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троммашина-Щи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амарский завод электромонтажных издел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амарский электромеханический 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А "ЕПК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П «Агентство по содержанию автомобильных дорог общего пользования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ное подразделение ПАО "САМАРАНЕФТЕГЕОФИЗ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амарская оптическая кабель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тан-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Чистая в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Мягкая кров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Самарский булочно-кондитерский 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СЗ "Нефтема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Самарская промышленная компания «Роман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ПКК ВЕС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Довери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ИЗВОДСТВЕННО-КОММЕРЧЕСКИЙ ЦЕНТР "СИТЕ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амараавтожгу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араволгома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ргэнергонеф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азвитие образовательных систем на металлических каркас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веточ-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рансгрузкар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ранс-Сис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фирма «ЛАГУ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О "ОДК-Кузнецов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Завод Полимерных Изде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филиал ООО "Типография КП-Моск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Газпром теплоэнерго Тольятт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Оборонэнерго" филиал "Уральский" РЭС "Самарский" Район электрических сетей "Самар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горэнергосбы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Самарская сетевая компа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П г.о. Самара "Инженерная служб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г.о. Самара "Самарагорсв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зпром межрегионгаз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РЭК-Эксплуата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быт-Энер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пециализированное Энергетическое Пусконаладочное Управление «ОРГНЕФТЕХИМЭНЕР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нер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нергобытобслужи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АО «РЭУ» «Сама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ПАО "Россети - Волги" - "Самарские распределительные сети" - Самарское производственное отд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ПАО "Россети Волга"- "Самарские распределительные сет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ПАО «ФСК ЕЭС» - Магистральные электрические сети Вол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Водные технолог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П "Эколог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«Инженерные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арские коммунальные 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осЭкой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мМет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роизводственно-коммерческое предприятие Ремзавод «Кряж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г. 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Управляющая компания "СТА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обленное подразделение ООО "Анк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кац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лобал-Ав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ЛУКОЙЛ-АЭРО-Запад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УЛЬС Оренбур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амара-Восток-Серви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КАЙЛАБ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иальное управление механизации работ № 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хо-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ия-фар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Вол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ра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ИА Центр Сам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ондитер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Лил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ДПРОМ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нерго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Ан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ГК "Перспекти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Каро-Ав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филиал ООО «Татнефть-АЗС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ООО "Газпром трансгаз Самар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Международный аэропорт Курумоч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ский речной по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Транснефть - Приволг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амарская пригородная пассажирская 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З «Самарский областной медицинский центр мобилизационных резервов «Резер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женерно-технический центр филиал ООО "Газпром трансгаз Самар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П "Пассажирский автомобильный транспор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"Самарский метрополитен имени А.А. Росовско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рора-Авто-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раж-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ЦД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П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.Раф А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мараавтотранс-200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марское речное пассажирское предприя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ПК "Э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жба корпоративной защиты - филиал ООО "Газпром трансгаз Самар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волжское линейное производственное управление магистральных газопроводов - филиал ООО "Газпром трансгаз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рганизации восстановления основных фондов - филиал ООО "Газпром трансгаз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по эксплуатации зданий и сооружений - филиал ООО "Газпром траснагз Самар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вязи - филиал ООО "Газпром трансгаз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специальной связи по Самарской области - филиал ФГУП ГЦ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ехнологического транспорта и специальной техники - филиал ООО "Газпром трансгаз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федеральной почтовой связи Самарской области Акционерное общество "Почта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9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"Служба обеспечения общественного пит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Комбинат школьного пита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Рест22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ировский комбинат школьного пит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щепит-Си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щепит-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естора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Телерадиокомпания «ТЕР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У "Самарское областное вещательное агентств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"Региональный центр телекоммуникаци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"Цифровой регион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"Самарская газе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П г.о. Самара "Трамвайно-троллейбусное управлени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зон Хелске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ПАМ Систэмз" филиал № 1 в г. 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Волгогазтеле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Ростеле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ое региональное управление Центра внутреннего контроля "Желдорконтроль" - структурного подразделения ОАО "РЖ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потребительский обслуживающий кооператив «Средневолж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АО "СВЯЗЬТРАНСНЕФТЬ"-"СРЕДНЕВОЛЖСКОЕ ПТУ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ОО «Издательство «Эксмо» в г. Сама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редневолжская межрегиональная ассоциация радиотелекоммукационных систем" (АО "СМАРТС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траховая компания "АСКОМЕ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Б "Ренессанс Кредит" (ООО), Регион "Самар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П г.о. Самара «ЕИРЦ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ммерческая организация "Региональный оператор Самарской области "Фонд капитального ремон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ЛЖСКИЙ БАНК ПАО СБЕРБА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филиал АО «СОГ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ПАО "МТС" в г. Сам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ГУП «Российская телевизионная и радиовещательная сеть» «Самарский областной радиотелевизионный передающ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поддержки и развития футбола в Самарской области (ФПРФ С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П "Самарская областная имущестенная казн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ая служба № 1 (г. Самара) филиала ФГБУ "Центральное жилищно-коммунальное управление" Министерства обороны Российской Федерации (по Центральному военному округ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Центр администрирования управления муниципальной собственность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Центр информационно-хозяйственного обеспеч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Д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уравейн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Торговый комплекс "Мой-Кировский вещево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г се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оммунальные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"Ди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"Самараэкспертиза" ТПП С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Научно-исследовательский институт "Экран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РКЦ " Прогрес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0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ский институт по проектированию предприятий нефтеперерабатывающей и нефтехимической промышленности" (АО «Самаранефтехимпроек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Гипросвяз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Институт по проектированию и исследовательским работам в нефтяной промышленности (АО "Гипровостокнефть"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"Научно-исследовательский институт садоводства и лекарственных растений "Жигулевские са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Природоохран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Самарская областная ветеринарная лабора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Самарское ветеринар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Информационно-консалтинговое агентство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Служба эксплуатации зданий и соору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П СО институт "ТеррНИИграждан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ветеринарии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проблем управления сложными системами Российской академии наук - обособленное подразделение ФГБУ науки Самарского федерального исследовательского центра Российской академии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Дорожное хозя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Ресурсный центр социальной сфе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Управление капитального строительства городского округа Сам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«Архитектурно-планировочное бю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«Самарская набереж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по эксплуатации, содержанию общежитий городского округа Самара (МП ЭС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ПК "СИНК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ав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арский электро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НефтеСтрой 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ткрытый ко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марский научно-исследовательский и проектный институт нефтедобы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кадетский корпус МВД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проектно-изыскательский институт «Желдорпроект Поволжья» АО «Росжелдорпрое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ое областное отделение Средне-Волжского филиала АО «Ростехинвентаризация-Федеральное Б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У «Приволжское управление по гидрометеорологии и мониторингу окружающе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Самарагипротрубопров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Парки Сама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Красноглинского внутригородского района «Красногли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Промышленного внутригородского района "Промышленны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Самарского внутригородского района «Самарско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Железнодорожного внутригродского района "Центр обеспеч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Частная охранная организация "Солидар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Частное охранное предприятие «Национальное Агентство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ЧОП «Элит Секьюри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Железнодорожного внутригородского района городского округа Сам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Кировского внутригородского района городского округа 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Куйбышевского внутригородского района городского округа Сам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Октябрьского внутригородского района городского округа Сам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Промышленного внутригородского района городского округа Сама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амарского внутригородского района городского округа 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внутригородского района городского округа 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Областной центр содействия семейному устройству детей-сирот и детей, оставшихся без попечения родителей «Надеж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Поисково-спасательная служба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 Министерства внутренних дел Российской Федерации по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финансов Администрации городского округа 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о-коммунальная служба № 8 (г. Самара) филиала ФГБУ "Центральное жилищно-коммунальное управление" Министерства обороны Российской Федерации (по ВК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здравоохранения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имущественных отношен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сельского хозяйства и продовольствия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труда, занятости и миграционной политики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Финансовое управление Администрации муниципального района Волжский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Н-Пожарная безопасность»_Самарское 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ФР по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областной с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ужба мировых судей Сама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ная палата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государственного авиационного надзора и надзора за обеспечением транспортной безопасности по Приволжскому федеральному округу Федеральной службы по надзору в сфере транспорта (УГАН НОТБ ПФО Ространснадзора)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аписи актов гражданского состояния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Федерального казначейства по Сама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иал - 46 отряд ФКУ "ГУ "ВО Минфина Росси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ГП "Ведомственная охрана железнодорожного транспорта Российской Федерации" на Куйбышевской железной доро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 ПОО «Поволжский фармтехнику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 ПОО «Поволжский экономико-юридически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ДПО «ПРА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ОУ "Самарский лицей информационных технологий (Базовая школа Российской Акадкмии Наук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ПОУ "Поволжский строительно-энергетический колледж им. П. Мачнев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ПОУ "Самарский государственный колледж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"Самарский металлургический коллед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ДПО "Самарский областной институт повышения квалификации и переподготовки работников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НОУ "Академия для одаренных детей (Наяновой)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"Лицей авиационного профиля № 135 (Базовая школа Российской академии наук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"Самарский казачий кадетский корпу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"Школа-интернат "Преодоление" для обучающихся с ограниченными возможностями здоровья городского округа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"Школа-интернат № 136 для обучающихся с ограниченными возможностями здоровья городского округа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«Гимназия №11 (Базовая школа Российской академии наук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«Школа-интернат № 111 для обучающихся с ограниченными возможностями здоровья г. Сам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«Школа-интернат № 115 для обучающихся с ограниченными возможностями здоровья г. Сам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«Школа-интернат № 117 им. Т.С. Зыковой для обучающихся с ограниченными возможностями здоровья городского округа Сам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«Школа-интернат № 71 для обучающихся с ограниченными возможностями здоровья г. Сама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О "Самарский Дворец детского и юношеского творче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О "Самарский областной центр детско-юношеского технического творче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ОД "Самарский областной детский эколого-биологиче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Поволжский государственный коллед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Самарский колледж сервисных технологий и дизай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"Самарский медицинский колледж им. Н. Ляпино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"Самарский многопрофильный колледж им. Бартенева В.В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Самарский социально-педагогический коллед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Самарский энергетический коллед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Технологический колледж имени Н.Д. Кузнец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амарский машиностроительный коллед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«Самарский политехн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амарский техникум авиационного и промышленного машиностроения имени Д.И. Козл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амарский техникум промышлен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«Самарский торгово-экономически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амарское музыкальное училище им. Д.Г. Шатал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амарское областное училище культуры и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«Самарское хореографическое училище (колледж)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амарское художественное училище имени К.С. Петрова-Водк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Реабилитационный центр для инвалидов вследствие психических заболеваний (центр дневного пребывания граждан пожилого возраста и инвалидов) «Здоров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ДО «Детская центральная хоров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ДПО "Центр специального образова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ДПО «Региональный социопсихологический цент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ДПО «Региональный центр мониторинга в образован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ДПО Центр профессион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ая городская детская больница № 2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Самарская городская поликлиника № 13 Железнодорожного район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СГП № 10 Советского район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ГП № 1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городская клиническая больница № 1 имени Н.И. Пирог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ий областной клинический кардиологический диспансер им..В.П. Поля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"КЦ СО "Ровесник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Главное управление социальной защиты населения Самарск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У «Детский сад комбинированного вида № 26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дж связи ФГБОУ ВО "Поволжский государственный университет телекоммуникаций и информат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№ 28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общеразвивающего вида № 17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общеразвивающего вида № 33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"Детский сад общеразвивающего вида № 34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Детский сад № 38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Центр развития ребенка -детский сад № 37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«Центр развития ребенка-детский сад № 5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СМТЛ Самарский медико-технический лиц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13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14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"Детский сад № 182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18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22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23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26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27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29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29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30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32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325 "Незабуд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3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33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39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46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№ 6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гого вида № 17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11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17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17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1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18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25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29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33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34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37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бинированного вида № 452 "Бусин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компенсирующего вида № 40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31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14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15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20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24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26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27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29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29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30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30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32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33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35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39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общеразвивающего вида № 8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Детский сад присмотра и оздоровления № 28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Центр развития ребенка - детский сад № 14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"ЦЕНТР РАЗВИТИЯ РЕБЕНКА - ДЕТСКИЙ САД № 46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13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16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16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19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24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25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26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3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32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43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5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6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6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6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№ 9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1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23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36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36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37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41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4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4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7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бинированного вида № 9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компенсирующего вида № 46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«Детский сад компенсирующего вида № 5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1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13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17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18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3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33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35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35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3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39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40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Детский сад общеразвивающего вида № 8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Центр развития ребенка – детский сад № 28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Центр развития ребенка – детский сад № 38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Центр развития ребенка – детский сад № 45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Центр развития ребенка – детский сад № 45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Центр развития ребенка - детский сад № 7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Центр развития ребенка – детский сад № 8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«Центр развития ребенка-детский сад № 18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«Детский сад комбинированного вида № 6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О "Школа № 14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 № 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Гимназия Перспекти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цей "Прести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Начальная школа - детский сад "Исто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Самарский спортивный лиц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0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07 имени Героя Советского Союза М.Я. Сорок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1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2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3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3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44 имени Маршала Советского Союза Д.Ф.Устин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45 с углубленным изучением отдельных предмет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4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47 имени П.М. Еськ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54 с углубленным изучением одельных предмет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6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74 имени И.П. Зор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76" с углубленным изучением отдельных предм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7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1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20 имени Героя Советского Союза Н.Ф. Гастелл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21 имени В.С. Антон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3 с углубленным изучением предметов имени Героя Советского Союза В.И. Фадее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"Школа № 32 с углубленным изучением отдельных предметов г.о.Самар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34 с углубленным изучением отдельных предметов имени Е.А. Зубчанин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"Школа № 39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4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49 имени ветерана военной контрразведки Стычкова К.Г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52 имени Ф.Ф. Сел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5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5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5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6 с углубленным иузчением отдельных предметов им. М.В. Ломонос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67 с углубленным изучением отдельных предметов имени Героя Российской Федерации Завитухина А.А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7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8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8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96 имени Павла Петровича Мочал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132 с углубленным изучением отдельных предметов имени Героя Советского Союза Губанова Г.П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-интернат №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Гимназия № 133 имени Героя Социалистического Труда М.Б. Оводен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Детский сад № 18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Классическая гимназия № 54 «Воскрес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0 «Успе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05 имени М.И. Ру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0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20 с углубленным изучением отдельных предм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37 имени М.П. Агибал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5 имени Н. А. Харди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52 имени 33 гвардейской Севастопольской ордена Суворова стрелковой дивиз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5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5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61 имени Героев Советского Союза, выпускников Куйбышевского военно-пехотного училища № 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62 имени Ю.А. Гагар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66 имени А.А. Мику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68 имени Героя Советского Союза Е.А. Никон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170 с кадетским отделением-интернатом имени Героя Советского Союза З.А. Космодемьянск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2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2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29 имени начальника Управления пожарной охраны УВД Самарской области Карпова А.К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3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36 с углубленным изучением отдельных предме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3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4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47 с углубленным изучением отдельных предметов имени Героя Советского Союза Ваничкина И.Д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6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7 ИМЕНИ ГЕРОЯ РОССИЙСКОЙ ФЕДЕРАЦИИ М.Т. КАЛАШНИ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7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№ 78 имени Героя Советского Союза П.Ф. Анань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«Школа с углубленным изучением отдельных предметов «Дневной пансион-8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Лицей "Созвездие"№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амарская Вальдорфск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Школа №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108 "Взле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Школа №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1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1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13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14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Школа № 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17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5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6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6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7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7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Школ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8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9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Школа № 9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музыкальная школа № 1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музыкальная школа № 1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музыкальная школа № 2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Детская музыкальная школа № 7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музыкальная школа им. Д.Б. Кабалевско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музыкальная школа им. Д.Д. Шостакович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центральная музыкаль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Детская школа искусств № 11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школа искусств № 1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Детская школа искусств № 21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школа искусств № 2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школа искусств № 6"_Красногл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ий оздоровительный центр "Бригант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о-юношеская спортивная школа № 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Детско-юношеская спортивная школа дзюдо "Мужеств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Детско-юношеский Центр "Пилигрим" имени 37 гвардейсткого Свирского Краснознаменного воздушно-десантного корпус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ДМШ № 12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МШ № 1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ХШ им. Г.Е. Зинг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ДШИ № 4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ДШИ № 8 "Радуг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ЦВО "Творчеств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ЦДО "Экология детств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ЦДОД "Лидер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Центр внешкольной работы «Куйбышевск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Центр детского творчества "Металлург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Центр эстетического воспитания детей и молодёж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музыкальная хоровая школа № 1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Детская музыкальная школа № 1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Детская музыкальная школа № 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Детская музыкальная школа им. М.И. Глин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Детская музыкальная школа им. П.И. Чайков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Детская художественная школ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школа искусств № 12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Детская школа искусств № 1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школа искусств № 17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школа искусств № 8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Центр «Поддержка детст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Центр внешкольной работы «Крылаты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Центр внешкольной работы «Поис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Центр ДО «Меридиа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Центр ДО детей «Искр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МШ им.Г.В. Беля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ЦВР «Пару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Д «Детская школа искусств № 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У «Детский сад № 19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 «Школа № 99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ЛИЦЕЙ ФИЛОСОФИИ ПЛАНЕТАРНОГО ГУМАН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колледж железнодорожного транспорта имени А.А. Буянова – структурное подразделение ФГБОУ ВО «Самарский государственный университет путей сообщ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колледж строительства и предпринимательства (филиал) ФГБОУ ВО «Национальный исследовательский Московский государственный строительны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филиал ГАОУ высшего образования города Москвы "Московский городской педагогический университ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филиал ФГБОУ ВО "Волжский государственный университет водного тран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финансово-экономический колледж – филиал ФГБОУ ВО «Финансовый университет при Правительстве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АОУ высшего образования "Самарский государственный экономический университ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АОУ высшего образования «Самарский национальный исследовательский университет имени академика С.П. Короле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«Самарский государственный технически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БОУ ВО СамГМУ Минздрава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ысшего образования "Самарский государственный институт культуры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ысшего образования «Поволжский государственный университет телекоммуникаций и информа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ГБОУ высшего образования «Самарский государственный социально-педагогический университе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КОУ ВО "Самарский юридический институт Федеральной службы исполнения наказа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Развития Образования городского округа 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ное учреждение образовательная организация высшего образования "Медицинский университет "Реавиз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ДОУ "Детский сад №119 открытого акционерного общества "Российские железные дорог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"Школа "Альтернатива" А.А.Иофф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«Самарский областной учебный 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амарский диагностиче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"Реабилитационный центр для инвалидов "Самарски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"Санаторий"Поволжь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МЦ Динас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Самарская городская больница № 4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ая городская больница № 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Самарская городская больница № 7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Самарская городская поликлиника № 1 Промышленного район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Самарская медико-санитарная часть № 2 Промышленного район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ая областная детская инфекци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Самарская областная детская клиническая больница им. Н.Н. Иваново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ая областная клиническ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ая стоматологическая поликлиника № 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ий областной детский санаторий "Ю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ий областной клинический наркологический диспанс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ий областной клинический противотуберкулезный диспансер им. Н.В. Постник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СГКСП № 1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городская клиническая больница № 2 имени Н.А. Сема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городская поликлиника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городская поликлиника № 4 Кир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медико-санитарная часть № 5 Кир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областная клиническая больниц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областная клиническая психиатрическ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областная клиническая станция переливания кро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стоматологическая поликлиника № 5 Куйбыше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ая стоматологическая поликлиника № 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ий областной клинический онкологически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ий областной кожно-венерологически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ий областной центр общественного здоровья и медицинской профилак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ое областное бюро судебно-медицинской экспертиз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Самарская областная клиническая больница им.В.Д.Середа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Самарская областная клиническая офтальмологическая больница имени Т.И. Ероше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Самарский областной клинический госпиталь для ветеранов вой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С "Самарская областная клиническая гериатрическая больниц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Комплексный центр социального обслуживания населения Самар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Реабилитационный центр для детей и подростков с ограниченными возможностями «Жураву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_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помощи детям, оставшимся без попечения родителей «Иволга» городского округа Самара (коррекционный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йбышевский Дорожный филиал по железнодорожному транспорту ФБУЗ «Центр гигиены и эпидемиологии в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"Санаторий им. В.П. Чкалов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МедГард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НМТ РеаМе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Клиника «Нау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МК ПРОФЕССИОН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оликлиника «Медиц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ая больница филиал № 3 ФГБУ Федеральный научно-клинический центр медицинской радиологии и онкологии Федерального медико-биологического агентств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№ 3 ФГКУ "111 Главный государственный центр судебно-медицинских и криминалистических экспертиз" Министерства оборон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Профессиональный футбольный клуб "Крылья Совет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"Спортивная школа олимпийского резерва № 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"Спортивная школа олимпийского резерва № 7 по велосипедному спорту имени заслуженного тренера СССР Петрова В.П.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«Организационный центр спортивных мероприят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"ЗАГС-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К "Самарская областная библиотека для слепы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К "Самарская областная универсальная научная библиоте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К "Самарский академический театр оперы и бале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К «Агентство социокультурн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К «Государственный Волжский русский народный хор им. П.М. Милослав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К «Самарская филармо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К «Самарский областной историко-краеведческий музей им. П.В. Алаб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К «Самарский областной художественны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К «Самарский театр юного зрителя «СамАр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Дворец твор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Музей Э.А. Рязан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Городской физкультурно-спортивный Центр для детей и юношества "Лад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ДК пос. Зубчанинов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Духовой оркес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"Спортивная школа олимпийского резерва № 11 им. В.В. Ольховског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Театр драмы "Камерная сце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"Дом культуры "Поб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"Дом культуры "Чай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К "Музей истории города Самары им. М.Д.Челышов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К "Самарский литературно-мемориальный музей им. М. Горьког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"Театр для всей семьи "Витраж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К "Централизованная система детских библиотек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Детский музыкальный театр «Задум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Дом культуры «Волж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Дом культуры «За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Музей «Детская картинная галер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Самарская муниципальная информационно-библиотечная сис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Самарская Публичн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Самарский молодежный драматический театр «Мастер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Театр «Лукомор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Театр «Самарская площад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Музейно-выставочный центр «Самара Космиче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КУ «Российский государственный архив в г. Сама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Давыдов Р. 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Дюмин Н. 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Суранова Е. 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Суранова М. 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Углов А. 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Углова Т. 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г. Самара «Олим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и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ПА СЕРВИ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П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юз "Торгово-промышленная палата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ОО "Риквэст-Сервис" в г. Са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льяттин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О "АгроПром"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Тольяттимолок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Инкерам» Производство кирпича, черепицы и прочих строительных изделий из обожженной г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АВТОВ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9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ПО ПРОИЗВОДСТВУ ЖЕЛЕЗОБЕТОННЫХ КОНСТРУКЦИЙ "ТОЛЬЯТТИНСК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ВОЛГОЦЕММА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ТОЛЬЯТТИНСКИЙ ЗАВОД ТЕХНОЛОГИЧЕСКОГО ОСНАЩ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ККУМАЛЮКС РУ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ПАЛ" Завод пластм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ЕКОР-АВ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СК-ШТАМ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АВОД ЖБИ ФЛОРК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ДЕАЛ-ПЛА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ЛЛИСТ-ТОЛЬЯТ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К ФАБРИКА КАЧЕ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ЛЕВЫЕ 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ЛЬЯТТИНСКИЙ ЗАВОД СТАЛЬНЫХ КОЛЕ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льяттинский кабельный зав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ЛЬЯТТИНСКИЙ ТРУБОПРОФИЛЬНЫЙ ЗАВ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М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ДША ТОЛЬЯТ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ОСОЮЗСТРОЙ-ТОЛЬЯТТИНСКИЙ ТРАНСФОРМАТ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Волжский светотехнический завод Лу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ОЛЬЯТТИНСКИЙ МЕХАНИЧЕСКИЙ 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ТОЛЬЯТТИНСКАЯ ЭНЕРГОСБЫТОВ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м.р.Ставропольский "СтавропольРесурс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МАТИЗАЦИЯ ПРОИЗВОДСТВЕННЫХ ПРОЦЕСС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НТРОМОНТАЖАВТОМАТИКА" электромонтаж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Вертика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АВТОЦЕНТР-ТОЛЬЯТТИ-В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г. 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Торговый дом А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Центральная СТ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ФЕРА С" Торговля оптовая автомобильными деталями, узлами и принадлежност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ВОЛЖСКО-УРАЛЬСКАЯ ТРАНСПОРТ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"ТОЛЬЯТТИНСКОЕ ТРОЛЛЕЙБУСНОЕ УПРАВ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 'Бизнес Транс Сервис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МТ-ЛОГИС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ПОРТ ТОЛЬЯТ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"ТРАНСАММИА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БУ "Администрация Волжского бассейна" (филиал Самарский РГСи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Б "Ренессанс Кредит" (ООО), Регион "Тольят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П «Инвентаризатор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Группа компаний А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ОЭЗ ППТ "Тольят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Формат" архитектуры, инженерных изысканий и предоставление технических консульт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СО 'Центр занятости населения г.о.Тольятти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ЗЕЛЕН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ОКРУГА 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района Ставр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А ГОРОДСКОГО ОКРУГА 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У "4 ОТРЯД ФПС ГПС ПО САМАРСКОЙ ОБЛАСТИ (ДОГОВОРНОЙ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ДО «Планета детства «Ла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КТиХ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 «ТМ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 ТИ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СО ТЭ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ТКС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ТС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«Школа-интернат № 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школа-интернат № 4 г.о. Тольят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ТСЭ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СО ТХТ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ТМе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ТмузК им. Р.К. Щед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етский сад № 27 «Лесович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етский сад № 49 «Весёлые нот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детский сад № 69 «Ве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№ 167 "ДОЛИН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ЛИЦЕЙ № 37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2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"ШКОЛА № 8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"ДОМ УЧАЩЕЙСЯ МОЛОДЕЖИ "ИКА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«Свежий вет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ГУМАНИТАРНЫЙ ЦЕНТР ИНТЕЛЛЕКТУАЛЬН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ДВОРЕЦ ТВОРЧЕСТВА ДЕТЕЙ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"Школа № 61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Лицей № 5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«Лицей № 67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Школа № 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Школа № 4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Школа № 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«Школа № 59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Школа № 6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Школа № 6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Школа № 8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/с № 52 "ЗОЛОТОЙ У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етский сад № 100 «Остров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етский сад № 199 «Муравьи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етский сад № 64 «Журав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етский сад № 73 «Дельф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ЕТСКИЙ 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ШОР № 13 «Волга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Школа № 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Школа №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СДЮСШОР № 14 «Жигу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ммерческое частное учреждение профессионального образования «Колледж управления и эконом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 ПОО «Современная Гуманитарная Бизнес Академия (с углубленным изучением иностранных языков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центр трудов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ОУ ВО Т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ТОЛЬЯТТИНСКАЯ ГОРОДСКАЯ КЛИНИЧЕСКАЯ БОЛЬНИЦА № 2 ИМЕНИ В.В. БАНЫК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ТОЛЬЯТТИНСКАЯ СТОМАТОЛОГИЧЕСКАЯ ПОЛИКЛИНИКА № 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СО "ТГП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ТОЛЬЯТТИНСКИЙ ВРАЧЕБНО-ФИЗКУЛЬТУРНЫЙ ДИСПАНС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Комплексный центр социального обслуживания населения Центральн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"ОБЪЕДИНЕНИЕ ДЕТСКИХ БИБЛИОТЕ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Библиотеки Тольят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ДК "Тольятти" имени Н.В. Абра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и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го-Восточ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Арискин Антон владимирович, ГК(Ф)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КФХ Баев Анатол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акеев Виктор Анатольевич Г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Озерцов Сергей Геннадиевич, ГК(Ф)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Попов Виктор Александрович, ГК(Ф)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ундеев Вячеслав Михайлович, ГК(Ф)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 имени 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ое хозяйство «Ват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ое хозяйство «Рос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ое хозяйство «Фени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Непр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КФХ "Рад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(колхоз) "Луч Ильич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фтегорская буров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НЕФТЕГОРСКИЙ ГАЗОПЕРЕРАБАТЫВАЮЩИЙ ЗАВОД" (НГП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ЙСМОРАЗВЕДОЧНАЯ ПАРТИЯ № 9 В НЕФТЕГОРСКОМ РАЙОНЕ ПАО "САМАРАНЕФТЕГЕОФИЗ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Жилищно-коммунальная служба муниципального района Алексеевский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Жилищно-коммунальное хозяйство «Ут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Завод цветных спла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Алексеевский район, Борский район, г. Нефт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Борского района «Аптека № 14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муниципального района Нефтегорский «Многофункциональный центр предоставления государственных и муниципальных услуг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НЕКОММЕРЧЕСКАЯ ОРГАНИЗАЦИЯ РЕДАКЦИЯ РАЙОННОЙ ГАЗЕТЫ "ЛУЧ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Уютный д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ЦЗН м.р. Нефт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ФТЕГОРСКАЯ ПРОМЫСЛОВО-ГЕОФИЗИЧЕСКАЯ ЭКСПЕДИЦИЯ - ФИЛИАЛ ПУБЛИЧНОГО АКЦИОНЕРНОГО ОБЩЕСТВА "САМАРАНЕФТЕГЕОФИЗ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Управление культуры" м.р.Б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сельского хозяйства администрации муниципального района Бор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пос. Ильич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Конова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Пок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" с. Ут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имени Героя Советского Союза Ваничкина Ивана Дмитриевича с. Алексе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имени Героя Советского Союза Панчикова Василия Ивановича с. Богд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с. Пе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 "Образовательный центр" имени Героя Советского Союза С. В. Вавилова с. Бо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 г. Нефте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«Образовательный центр» имени Героя Российской Федерации Немцова Павла Николаевича с. Бо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г. Нефте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 «Образовательный центр» г. Нефте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Гераси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Самарский медицинский колледж им. Н. Ляпиной" Филиал "Бор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Нефтегорский государственный техн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ДПО "Нефтегорский Ресурс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Центр психолого-педагогической, медицинской и социальной помощи муниципального района Б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Нефтегорская детская школа искусст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школа искусств» муниципального района Бор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Алексеевский пансионат для инвалидов (психоневрологический интернат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Комплексный центр социального обслуживания населения Юж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Комплексный центр социального обслуживания населения «Рад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_Нефтего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Культура" муниципального района Нефт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Борская межпоселенческ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Борский краеведчески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муниципального района Борский "Борский межпоселенческий районный Дом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"Центр физической культуры и спорта" муниципального района Нефтего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го-Запад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Рос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ельхозтех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зенчукский ФФГБУ "Управление "Самарамелиоводхоз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аврюшин О.В. глава крестьянского фермер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КФХ Савенков Серг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рестьянского (фермерского) хозяйства Никитин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ФХ Агее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ФХ Браун К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фх Мирон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ФХ Пустобае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урьянов М.Н., Г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Егоров В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инко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оршанский В.В. глав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Павлов Максим Петрович глав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Переходко Николай Александрович Глава крестьянского (фермерского)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Цирулев Евгений Павлович, глава КФ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ое хозяйство Пахомова Владимира Викто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 Ни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льскохозяйственный производственный комплекс "Ольгинский". Обособленное подразделение "Новокуровск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ьтекор-Аг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толл-Аг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ВАПК» (Волгоградская АгроПромышленная Компания) филиал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нтер-импе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олос Поволж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Коровки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еталь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одина-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вА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ев-07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ерги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ою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ранс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Центр-Резер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ХП «А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сельскохозяйственный кооператив имени Буя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производственный кооператив «Вяз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производственный кооператив «Новое Заволж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производственный кооператив «Сою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сский филиал ФГБУ «Управление мелиорации земель и сельскохозяйственного водоснабжения по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"Просто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оростянка С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Муроме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ПОЛИМЕР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ПРОМСИНТЕ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Химсинте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ластар-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“Арго-Фарм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гре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паевский механический завод - филиал ФКП "Научно-производственное объединение"Казанский завод точного машинострое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Теплоэнергокомп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паевское производственное отделение филиала ПАО "Россети Волга"-"Самарские Р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П "Водоканалсервис" городского поселения Безенч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Чапаевскстрой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ех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г. Чапаевск, Ерасноармейский район, пгт Безенчук, Пестра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Фармапол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Фармаполторг+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Химпла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вия-Фу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ТМ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Ую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МЭЗ-Элеватор Чаг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Чапаевсктранссерви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У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от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ской расчет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УОиСОССи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Бизне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“Арго 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мБизн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КП «НАЦИОНАЛЬНОЕ ИСПЫТАТЕЛЬНОЕ ОБЪЕДИНЕНИЕ «ГОСУДАРСТВЕННЫЕ БОЕПРИПАСНЫЕ ИСПЫТАТЕЛЬНЫЕ ПОЛИГОНЫ РОССИИ» филиал «ПРИВОЛЖСКИЙ ГОСУДАРСТВЕННЫЙ БОЕПРИПАСНЫЙ ИСПЫТАТЕЛЬНЫЙ ПОЛИГ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округа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Новотулка муниципального района Хворостя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«Многофункциональный центр предоставления государственных и муниципальных услуг» г. Чапаев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Управление сельского хозяйства муниципального района Пестрав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Департамент физической культуры и спорта администрации городского округа Ч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правление гражданской защиты г.о. Ч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правление сельского хозяйства муниципального района Хворостян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муниципального района Безенчукский «Управление сельск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12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23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5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Васил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Высо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Ро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Студен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Тяглое Озе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Центр образования»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 имени Героя Советского Союза П. М. Потапова с. Обша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 с. Приволж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3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СОШ № 2 п.г.т. Безенчу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п.г.т. Безенчук с/п детский сад «Золотой петуш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п.г.т. Безенчук структурное подразделение «Детско-юношеская спортив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с. Обша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 имени М.Ф. Леонова с. Приволж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4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Советского Союза В. П. Селищева с. Колыв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.г.т. Оси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Ильм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Ки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Лен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Новоспа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Приб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Чапа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Екатер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Екатер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Мос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Новоку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Новоту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Пест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Хворостя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Школа-интернат №1 основного общего образования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Школа-интернат с. Обша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Пестравское профессиональное училищ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Самарский медицинский колледж им. Н. Ляпиной" Филиал "Безенчук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Красноармейское профессиональное училищ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Обшаровский государственный техникум им. В.И. Сурк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Чапаевский губернский колледж им. О. Колыч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Чапаевский химико-технологический техн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ДПО «Чапаевский ресурс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СОШ № 9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"Детская музыкальная школа имени Ивана Герасимовича Драгун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музыкальная школа" села Пест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Детская школа искусств № 1» городского округа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школа искусств № 2 «Гармония» городского округа Чапаев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ГБОУ СОШ № 1 п.г.т. Безенчук «Детский сад Берез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ГБОУ СОШ №4 г.о. Чапаевск-детский сад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ГБОУ СОШ №4 г.о. Чапаевск-детский сад №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ГБОУ СОШ №4 г.о. Чапаевск-Дом дет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Высокинский пансионат для инвалидов (психоневрологический интернат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«Хворостянский пансиона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Южный пансионат для ветеранов труда (дом-интернат для престарелых и инвалидов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Приволжская центральная районная боль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“Красноармейская центральная районная больниц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амарский областной кожно-венерологический диспансер»_Чапаевское от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Чапаевская центральная городск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Социально-реабилитационный центр для несовершеннолетних «Солнечный лу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_Безенчук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_Хворостя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_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Чапаевский реабилитационный центр для детей и подростков с ограниченными возможностями «Надеж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Чапаевский социально-реабилитационный центр для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й центр социального обслуживания населения Юго-Запад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БУЗ «Центр гигиены и эпидемиологии в Самарской области в городе Чапаевс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Спортивные сооружения и спортивные клубы городского округа Чапаев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Межпоселенческое управление культуры» муниципального района Хворостя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Социокультурный досуговый комплекс»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Физкультурно-спортивные центры городского округа Чапае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муниципального района Приволжский "Централизованная библиотечная систем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Централизованная библиотечная система» г. Чапа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К муниципального района Безенчукский "Многофункециональный культурный центр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нель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Бобровск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рестьянского (Фермерского) хозяйства Кожевникова 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нельское управление ГБУ СО «Самарале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имени Антонов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ри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оволжская М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Чуб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потребительский обслуживающий снабженческо-сбытовой кооператив «Научно-производственное объединение «Учхоз-Аг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производственный кооператив (колхоз) имени Каляг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(колхоз) имени Куйбыш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за производственного обслуживания-Отрадны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Цел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омсомольский убойный пун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марские мельни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арский филиал АО «РЕТ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еплосе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П ЖКХ «Благоустройство» с.п.Дома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ЖКХ «МАЛЫШЕ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ем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Кине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Авто-Транзит-Серви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ацентр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муниципального района Кинельский «Информационный центр «Междуреч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муниципального района Кинельский «Многофункциональный центр предоставления государственных и муницип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П ЖКХ "Бобровск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г. Кинель "Служба эксплуатации зданий и сооружен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редневолжская Логистическ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Управление и содержание муниципального имущества с. Бобров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Управление строительства, архитектуры и ЖКХ Кинель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г. Кинель "Многофункциональный центр предоставления государственных и муниципальных услу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олжский НИИ селекции и семеноводства имени П.Н. Константинова - филиал Самарского федерального исследовательского центра Российской академии на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У «Поволжская государственная зональная машиноиспытательная стан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ЦЗН г.о. Кин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Апология» с. Комсом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Приоритет» СП Георги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. Сколково «Нормат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Алакаевка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Бобровка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Георгиевка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Домашка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Комсомольский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Малая Малыш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Новый Сарбай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Сколково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Чубовка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ОЛИМП" с. Дома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Управление и обслуживание муниципального хозяйства муниципального района Кинель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правление сельского хозяйства и продовольствия муниципального района Кинель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Парфё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0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1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с углубленным изучением отдельных предметов п.г.т. Усть-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7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8 п.г.т. Алексеевка имени Воина-интернационалиста С.А. Кафи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8 п.г.т. Алексеевка_СП детский сад Тополёк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9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ветерана Великой Отечественной войны Танчука И.А. с. Георги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СОШ пос. Комсомоль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СОШ пос. Октябрьский имени дважды Героя Советского Союза А.И. Колдуно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Боб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Богд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Буз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Малая Малышевка СП ДС «Солнышк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Скол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Чуб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Школа-интернат среднего общего образования № 5 с углубленным изучением отдельных предметов «Образовательный центр «Лидер» г.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Профессиональное училище с. Домаш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Кинельский государственный техн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Георгиевская детская школа искусст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школа искусств № 1» городского округа Кине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Д «Детская школа искусств № 2» г. Кин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ДС "Колосок" ГБОУ СОШ пос. Комсомольский м.р. Кинель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– детско-юношеская спортивная школа ГБОУ СОШ № 9 города 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Детский сад «Солнышко» ГБОУ СОШ №9 г.Кин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ДО детей детская школа искусств Государственного бюджетного образовательного учреждения Самарской области средней общеобразовательной школы с. Домаш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«Центр социального обслуживания населения Восточ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Реабилитационный центр для детей и подростков с ограниченными возможностями Восточного округа"_Кин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Реабилитационный центр для детей и подростков с ограниченными возможностями Восточного округа"_От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_Кин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УВСиД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К городского округа Кинель "Городской Дом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УК городского округа Кинель «Центр культурного развит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Строительства, благоустройства и ЖКХ» сельского поселения Чуб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Кинельская городская централизованная библиотечная сис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Управление культуры, спорта и молодёжной политики" муниципального района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радненское у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ое хозяйство Рязанцева Валерия Алексее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имашевская птицефабр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урап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ельскохозяйственное предприятие «Степ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ельскохозяйственное предприятие «Хвалын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кооператив "Виловат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й производственный кооператив "Арзамасцевски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имени 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ЙС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аучно-производственное предприятие "Бурение" _От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традн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арский филиал ООО "РН-Ремонт НП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Маликова Ф.К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Раменский кондитерский комбинат- Самар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мапле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ралмаш Нефтегазовое Оборудование Холдинг" "Завод НЕФТЕМАШ" - филиала в Отрад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пециализированные Энергетические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ДНЕНСКАЯ ПРОМЫСЛОВО-ГЕОФИЗИЧЕСКАЯ ЭКСПЕДИЦИЯ - ФИЛИАЛ ПУБЛИЧНОГО АКЦИОНЕРНОГО ОБЩЕСТВА "САМАРАНЕФТЕГЕОФИЗ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олидар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ДОКАНАЛ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г. Отрадный, Кинель-Черкасский район, с. Богат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Кудряшов Андре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Топор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 Быт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ительский кооператив Богатовское районное потребительское об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ервис-Отрадны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ранссервис»_От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адненское ЛПУМГ - филиал ООО "Газпром трансгаз Самар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ОО "РН-Транспорт" в г.От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КОЛЕС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Телевизионная радиокомпания "ТВ-1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Издательство «Рабочая трибу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Отрадненский рыно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"Централизованная бухгалтер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муниципального района Кинель-Черкасский «Управление культуры, молодёжной политики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АрхПроект" г.Отрад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Служба благоустройства и содержания городского округа Отрад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Быт-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г. Отрадный «Многофункциональный центр предоставления государственных и муницип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Администрация муниципального района Богатов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"Школа-интернат для обучающихся с ограниченными возможностями здоровья г. Отрадны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гимназия "ОЦ "Гармония" городского округа Отрадны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4 г. От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пос. Подго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" с. Кр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" с. Тимаш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с. Богатое имени Героя Советского Союза Павлова Валентина Василье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с. Печин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 «Образовательный центр» с. Кинель-Черкассы им.Героя Советского Союза Елисова Павла Александров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0 "Образовательный центр Л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СОШ № 2 "ОЦ" с. Кинель-Черк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 "ОЦ" с. Кинель-Черк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8 имени Сергея Петровича Алексеева г. От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Советского Союза М.П. Крыгина с. Каб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Отрадненский нефтяной технику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БГСХТ им. Героя Советского Союза Смолякова И.И.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ДПО "Богатовский Ресурс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ДПО «Отрадненский Р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Центр психолого-педагогической, медицинской и социальной помощи муниципального района Кинель-Черка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Романовский 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"Кинель-Черкасский санаторий "Кол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школа искусств" г. От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Детская музыкальная школа с. Богат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художественная школа» городского округа Отрад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ГБОУ СОШ №10 "Образовательный центр ЛИК" городского округа Отрадный Детский сад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уктурное подразделение ГБОУ СОШ №10 "Образовательный центр ЛИК" городского округа Отрадный Детский сад №1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ГБОУ СОШ №10 "Образовательный центр ЛИК" городского округа Отрадный Детский сад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д/сад № 4 ГБОУ СО СОШ №8 имени Сергея Петровича Алексеева городского округа Отрадны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д/сад № 7 ГБОУ СО СОШ №8 имени Сергея Петровича Алексеева городского округа Отрадны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Отрадненская городск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"Главное управление социальной защиты населения Восточного округ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 Отра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досуговый центр с.п. Александ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муниципального района Кинель-Черкасский "Организационный центр спортивных и молодежных мероприят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У Стадион Нефтя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Культурно-досуговый центр сельского поселения Кинель-Черкасс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муниципального района Кинель-Черкасский «Историко-краеведчески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муниципального района Кинель-Черкасский «Районный дом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муниципального района Кинель-Черкасский «Физкультурно-оздоровительный комплекс «СТАРТ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муниципального района Кинель-Черкасский «Централизованная библиотечная сис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. Черновка "Культурно-досугов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ельского поселения Березняки «Культур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ельского поселения Ерзовка «Культур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ельского поселения Кабановка «Культур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ельского поселения Красная Горка «Культур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ельского поселения Кротовка "Культурно-досугов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сельского поселения Муханово "Культурно-досуговый центр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ельского поселения Новые Ключи «Культур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ельского поселения Подгорное «Культур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ельского поселения Садгород «Культур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сельского поселения Тимашево «Культурно-досугов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К "Дворец культуры "Росс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нтральное у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Нив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амара-Сола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Луначар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асильевск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грофирма «Б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ММ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Хряще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 АО Овоще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Жигулевское карьероупра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Жигулевский известковый за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Жигулевский радиозаво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розе Тольятти Автомоти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Услад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НПФ «М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гулевское производственное отделение филиала ПАО "Россети Волга"-"Самарские Р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ЖигулевскСтройЗаказ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Ставрополь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изводственная компания Фабрика хлеб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ольяттинское линейное производственное управление магистральных газопроводов - филиал ООО "Газпром трансгаз Самар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«Школьное пит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МФЦ" городской округ Жигул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Транспортное обслуживание и эксплуатация зд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Выселки муниципального района Ставр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Подстепки муниципального района Ставр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Севрюкаево муниципального района Ставр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Хрящ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Центр гражданской защиты" г. Жигул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социального развития администрации городского округа Жигулев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ПОО "Поволжский центр делового и технического образования имнеи В.П. Мурз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ПОУ «Жигулевский государственный колл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ОУ "Санаторная школа-интернат № 3 для обучающихся, нуждающихся в длительном лечении, городского округа Жигулёв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"Школа-интернат № 2 для обучающихся с ограниченными возможностями здоровья г. Жигулев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2 имени полного кавалера ордена Славы Павла Федоровича Власова села Солнечная Поля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3 имени Героя Российской Федерации Николая Николаевича Шпитонкова г. Жигул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9 г. Жигул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Большая Ряз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0 имени полного кавалера ордена Славы Петра Георгиевича Макарова г. Жигул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4 имени полного кавалера ордена Славы Николая Георгиевича Касьянова г. Жигул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6 г. Жигул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7 Героя Советского Союза Ф.И. Ткачева г. Жигул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Александ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Подстеп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Сосновый Сол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Таш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ДПО "Жигулевский ресурс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Выселкская Д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Тимофеевская детская школа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Хрящевская детская школа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Художественная школа № 1 городского округа Жигул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Школа искусств № 2 городского округа Жигул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высшего образования «Тольяттинская академия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"Солнечнополянский пансионат для инвалидов (психоневрологический интернат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Жигулевская центральная городск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санаторий «Молодецкий кург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"Академия футбола имени Юрия Конопле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«Спортивная школа олимпийского резерва № 3 имени двукратного олимпийского чемпиона Олега Саит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"Межпоселенческий Дом культуры" муниципального района Ставр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Жигулевская централизованная библиотеч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У " Национальный парк " Самарская Лука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веро-Западное у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Кошкинская агропромышленная корпорац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рестьянского (фермерского) хозяйства Гасанов Рамазан Курб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Глава КФХ Исмоилов Равшан Хано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грофирма "Хлебороб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ор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т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ельскохозяйственное предприятие «Красный пахар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П «Роман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ХП "КАРМА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СХП "ЮРЕЕВ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ХП «Залес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ХП «Раки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ХП «Чесноко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сельскохозяйственный кооператив "Степная Шента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сельскохозяйственный кооператив имени 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сельскохозяйственный кооператив имени Фрун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Завод газобетонных изделий «КОТТЕДЖ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леменной завод "Дружб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Красноярское мол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Елховский район, Кокинский район, Краснояр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огрузнинский элева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ЛК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оргово-Транспортная Компания «Глоб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фирма "Урал-Лад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расноярское жилищно-коммунальное хозя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ирненское жилищно-коммунальное хозя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"Управление финансами администрации муниципального района Елховский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Центр занятости населения муниципального района Краснояр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района Красн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Управление культуры м.р. Красн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Управление сельского хозяйства администрации м.р. Красн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Представителей муниципального района Елхов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Большое Ерм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Колод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Нижняя Бы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Старый Бу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им. Е.М. Зеленова п.г.т. Новосемей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ж.-д.ст. Погру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России Евгения Александровича Кирюшина с. Большая Ра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Советского Союза Виктора Степановича Юдина с. Новый Бу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Советского Союза Ивана Федоровича Самаркина с. Новая Карм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Советского Союза Матвея Никифоровича Заводского с. Елх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Красный 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Хил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Губернский техникум м.р. Кошкин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ДПО "Красноярский ресурсный центр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Красноярский социально-реабилитационный центр для несовершеннолетних "Фени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"Красноярская детская школа искусств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Новосемейкинская детская музыкальная школа имени Ольги Витальевны Черкасов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Елховская детская школа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Мирновская детская музыкаль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ое упраление администрации муниципального района Красноярский Самар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«Потаповский пансионат для инвалидов(психоневрологический интернат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Елховская центральн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Кошкинская ЦР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Межпоселенческое управление культуры" м. р. Кошк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Межпоселенческий культурно-досуговый центр» м.р.Красн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МЦБС» м.р. Красн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веро-Восточное у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еверный ключ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ста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Орловка" - Агро - Инновационный Цен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д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хо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айком-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ельскохозяйственное предприятие «В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ельскохозяйственное предприятие"Якушкин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ХП «РАЗДОЛЬ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АЯ АРТЕЛЬ (КОЛХОЗ) "ДРУЖБ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ая артель имени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й производственный кооператив "Красная Звезд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производственный кооператив "Сургу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производственный коператив "Хлеборо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К "Зар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Комбикор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услы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ЙСМОРАЗВЕДОЧНАЯ ПАРТИЯ № 7 В ПОХВИСТНЕВСКОМ РАЙОНЕ - ОБОСОБЛЕННОЕ ПОДРАЗДЕЛЕНИЕ ПАО "САМАРАНЕФТЕГЕОФИЗ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У "Нефтепро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г. Похвистнево, Исаклинский, Камышлинский, Кляв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тепаненко Виктор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автотранспортное предприятие Похвистне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городского округа Похвистнево «Многофункциональный центр предоставления государственных и муницип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района Похвистн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округа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«Управление развития агропромышленного комплекса» муниципального района Похвист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Министерства внутренних дел России по Исаклин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"Школа-интернат для обучающихся с ограниченными возможностями здоровья с. Малый Толка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4 г.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им. П.В. Алексахина с. Красные Клю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Малое Ибряй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Малый Толк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Стюх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 г.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им. В.Маскина ж.-д. ст. Кляв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 г.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7 г.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СОШ им. Н.С. Доровского с. Подбель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нерал-майора Владимира Вениаминовича Еремеева с. Нижнеавер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Советского Союза Василия Степановича Чекмасова с. Большое Мик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Советского Союза Федора Николаевича Ижедерова с. Рысай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полного кавалера ордена Славы Александра Михайловича Шулайкина с. Старый Ама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полного кавалера ордена Славы Петра Васильевича Кравцова с. Старо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Октябр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Со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Со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Аль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Большой Толк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Борискино-Иг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Камыш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Крот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Мордово-Аделя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Новое Яку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Среднее Авер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Старый Макла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"Губернский колледж города Похвистнев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"Образовательный центр с. Камышл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ДПО "Похвистневский Ресурсный центр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ДО «Детская школа искусств села Исак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ДШИ» с. Подбе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Детский сад Аленушка" государственного бюджетного общеобразовательного учреждения Самарской области средней общеобразовательной школы №3 города Похвистнево городского округа Похвистнево Самарской области (СП "Детский сад Аленушка" ГБОУ СОШ №3 города Похвистне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Детский сад Крепыш" ГБОУ СОШ № 3 города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уктурное подразделение "Детский сад Солнышк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«Детский сад Сказка» ГБОУ гимназии им.С.В.Байменова г.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Детско-юношеская спортивная школа ГБОУ СОШ №1 города Похвистнево городского округа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Центр детского творчества "Пируэт" ГБОУ гимназии имени Заслуженного учителя Российской Федерации Сергея Васильевича Байменова города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ополнгительного образования "Детская школа искусств" г.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тр внешкольной работы «Эврика» - филиал ГБОУ СОШ имени Героя Советского Союза Николая Степановича Доровского с. Подбель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О "Центр социального обслуживания населения Северо-Восточного округ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Похвистневский молодёжный пансионат для инвалидов (психоневрологический интернат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Реабилитационный центр для инвалидов «Доблесть» Подбе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Реабилитационный центр для инвалидов «Доблесть»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Исаклинская центральн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«Клявлинская центральная районная больниц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СО «Похвистневская ЦБГ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Комплексный центр социального обслуживания населения Северо-Восточн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 Похвистн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г. Похвистнево «Дом народных ремёсел и декоративно-прикладного искус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адное у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О Шигонское сельскохозяйственное предприятие "Коло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Животноводческий комплекс Усински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ерновая компания "Вол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ошелевский по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ечер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Агрофирма "Волжский бере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Агрофирма "Поволжь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Плодопитомник «Сызра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«АКВАБИОТЕ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Балашейские пес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Нефтехимзапча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ТЯЖМА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Хле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Сызранская Керам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Сызранский нефтеперерабатывающий заво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0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од железобетонных конструкций и строительных деталей (г.Сызрань) Строительно-монтажного треста "Стройиндустрия" филиала АО "РЖДстро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идер-Тюн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ельма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ВОС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агазин №9 «ПРОДТОВАРЫ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ктябрьский хлебокомбин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ИКОМ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ызрань-обув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ри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Сызраньга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Энерг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ызраньводокан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Полак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К "Ри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г. Сызрань, Шиго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Староверов Викто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Шакуров Ильяс Ир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Шакуров Ирек Ирш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то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ородской аптечный скл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Н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АРР плю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Фуд Марке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РГО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ОВОЛЖЬЕ+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а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Центр напи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Сызранский грузовой автокомбина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г. Октябрьск "Служба благоустойства, озеленения, содержания дорог и транспортного обслужи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Сызранское пассажирское автотранспортное предприят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г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рузовые перево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зранское ЛПУМГ - филиал ООО "Газпром трансгаз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Фуд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Регон Маркет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потечный д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Редакция газеты "Волжские ве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чреждение по обеспечению деятельности органов местного самоуправления городского округа Октябрьск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йт-Автоматиза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Першенкова Л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г. Сызрань «Служба эксплуатации зданий и сооруж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муниципального района Сызранский "Ла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П "Жилищное управлени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П г. Сызрань "Городская управляющая компа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И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основый бо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иальное Конструкторско-Технологическое Бюро "Пласт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ьян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зранский комплексный отдел АО "Самаранефтехим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ма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округа Октябр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округа 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Пионерский муниципального района Шиго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жилищно-коммунального хозяйства Администрации г. Сызр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"Многофункциональный центр предоставления государственных и муниципальных услуг муниципального района Шигон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Аварийно-спасательная служба городского округа Сызрань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"Дом молодежных организаций "Дом молодеж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Управление по вопросам семьи городского округа Октябрьск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Управление культуры и молодежной политики муниципального района Сызранский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г. Сызрань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Служба город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Н-Пожарная безопасность»_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ДПО ЦПК "Ресурсный центр г.о. Сызрань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7 имени кавалера ордена Славы М.А.Николаева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16 имени Героя Советского Союза В.А. Герас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2 г. Октябр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28 имени Кавалера Ордена Красной Звезды С.Ф. Уразлина г. 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34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39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пос. Кошел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Центр образования" пос. Варла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0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1 им. Героя Советского Союза Аипова Махмута Ильячевича г. Октябр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9 им. Героя России Алексея Кириллина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1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2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9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 "Центр образования" г. Октябр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 г.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0 г. 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5 имени Героя Советского Союза В.Ф. Кравченко г. 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9 "Центр образования" г. Октябр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. И.Н. Ульянова «Центр образования» с. Усол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Советского Союза П.И. Захарова с. Троиц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Берег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Малячкино имени Героя Советского Союза Н.В. Буды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Уси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Центр психолого-педагогической, медицинской и социальной помощи «Центр социально-трудовой адаптации и профориентации» г. 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Губернский колледж г.Сызра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Сызранский колледж искусств и культуры им. О.Н. Носцов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Сызранский медико-гуманитарный коллед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Сызранский политехнический коллед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Октябрьский техникум строительных и сервисных технологий им. В.Г. Кубасо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Усольский сельскохозяйственный техн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Центр психолого-педагогической, медицинской и социальной помощи " Центр диагностики и консультирования" г. о. 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общеобразовательное специальное учебно-воспитательное учреждение г. Октябрь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школа искусств № 1" г. 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"Детская школа искусств № 3" г. Сызр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музыкальная школа» п.г.т. Междурече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«Детская школа искусств № 4» г. Сызр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г. Октябрьск «Детская школа искусств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етская школа искусств п. Варла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"Финансовое управление Администрации городского округа Октябрьск Самарской област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осударственное образовательное частное учреждение ДПО «Академия кадрового резер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Детский сад № 17" ГБОУ СО СОШ №10 города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Детский сад № 35" ГБОУ СО СОШ №10 города 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Детский сад №60" ГБОУ СОШ №3 г.Сыз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зранский филиал ГБОУ "Школа-интернат № 2 для обучающихся с ограниченными возможностями здоровья городского округа Жигулев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зранский филиал ФГАОУ высшего образования "Самарский государственный экономический университ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 "Сызранский пансионат для инвалидов (психонврологический интернат)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Сызранская городская больница № 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Октябрьская центральная городск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Сызранская городская поликлиник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ызранская стоматологическая поликли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ызранская центральная городск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ызранский наркологический диспанс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Противотуберкулезный санаторий «Раче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ызранская станция скорой медицинской помощ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ызранский кожно-венерологически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Сызранский психоневрологический диспанс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«Шигонская центральная районная боль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Главное управление социальной защиты населения Западн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"Центр помощи детям, оставшимся без попечения родителей "Искра" г. Сызрань (коррекционный)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«Реабилитационный центр для детей и подростков с ограниченными возможностями «Жемчужи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 "Сызранская городская больница № 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марский региональный медицински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БУЗ "Центр гигиены и эпидемиологии в Самарской области в городе Сызра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"Спортивная школа олимпийского резерва № 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"Культурно-досуговый комплек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Централизованная библиотечная система городского округа Сызран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«Центр музыкального искусства и культур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«Межпоселенческий культурно-досуговый центр» муниципального района Сызр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Межпоселенческая центральная библиотека муниципального района Сызр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верное у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лава крестьянского (фермерского) хозяйства Воропаев Серге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ро-Альян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Волга-Аг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об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Агрокомплекс "Конезавод "Самар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й производственный кооператив имени Давыд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О «Самаранефтегеофизика». Серноводская ПГЭ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йлАгр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П "Производственное объединение жилищно-коммунального хозяйства"Шентал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вет-Серви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но-Вершинское МУП производственное объединени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Управление по строительству администрации муниципального района Челно-Вершинский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РемСтройСервис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Сергиевский район, Шентал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Челно-Вершинского района «Аптека № 1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есурс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ГРОП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Челно-Вершинский элеват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«Гараж администрации муниципального района Челно-Вершин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Серноводский элеватор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иевское линейное производственное управление магистральных газопр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«Редакция Челно-Вершинской районной газеты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У "Сервис"м.р.Серги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Сервисная Коммунальная Комп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раектория-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 Суходол муниципального района 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района 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муниципального района Шентал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У «Многофункциональный центр предоставления государственных и муниципальных услуг населению муниципального района Шенталински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Многофункциональный центр предоставления государственных и муниципальных услуг" муниципального района 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Комитет по вопросам семьи администрации муниципального района Челно-Вершинский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Комитет по физической культуре и спорту администрации муниципального района Челно-Вершинский Сама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«Управление культуры, туризма и молодежной политики» м.р.Серги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«Управление сельского хозяйства администрации муниципального района Челно-Вершинский Самар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Министерства внутренних дел России по Шенталин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Министерства внутренних дел Российской Федерации по Челно-Вершин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имени Героя Советского Союза Кузнецова Г.И. д. Баланд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пос. Ро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пос. Советское Иглай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Акс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Артюш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Ба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Ка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Краснояр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Новое Эштебень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Новое Эштебенькино_село Токма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Салей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Сидо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Спас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Старое Сур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Чувашское Урмет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 имени В.Н. Татищева" с. Челно-Верш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" имени Героя Советского Союза В.В. Субботина пос. Серновод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" с. Денис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" с. Старая Шен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имени Героя Советского Союза Дюдюкина Г.К. с. Старое Эштебень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с. Ворот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с. Красносел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с. Четы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СОШ № 1 "ОЦ" ж.-д.ст. Шент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 «Образовательный центр» имени Героя Советского Союза Ганюшина П.М. с. Серги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ж.-д. ст. Шент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п.г.т. Сухо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Героя Советского Союза Демидова К.П. с . Чер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Кутуз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пос. Светлод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СОШ пос. Сургу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Девлезер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Елш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Кали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Кандабул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Кармало-Аделя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Новое Аделя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Оз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Сидель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ергиевский губернский техн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«Сергиевский губернский техникум» (Шенталинский филиал ГБПОУ СО СГ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Суходольская ДМ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Каменный Б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ДЮСШ" ГБОУ СО СОШ №1 м.р. 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Поиск" ГБОУ СО СОШ №1 м.р. 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Детский сад 1 ГБОУ СО СОШ №1 м.р. 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Детский сад 2 ГБОУ СО СОШ №1 м.р. Серги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нталинский филиал ГБПОУ "Тольяттинский медицинский коллед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«Шенталинский пансионат для ветеранов труда (дом-интернат для престарелых и инвалидов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ергиевская центральн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Челно-Вершинская центральная районная больниц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Главное управление социальной защиты населения Северн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"Сергиевский комплексный центр социального обслуживания населения "Янтарь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"Сергиевский реабилитационный центр для детей и подростков с ограниченными возможностям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Комплексный центр социального обслуживания населения Север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«Центр диагностики и консультирования Самарской области»_Сергие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ГБУЗ МРЦ Сергиевские минеральные воды ФМБ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муниципального района Челно-Вершинский «Центр культурного разви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УК "Межпоселенческий культурно-досуговый центр" м.р.Серги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олжское у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ПП "Первомай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зрождение 98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Малороссы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ива-200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СЛЕН АГ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убеж-АГ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ский филиал ФГБУ "Управление "Самарамелиоводхо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Новокуйбышевская нефтехимическ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Новокуйбышевский нефтеперерабатывающий зав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ФАБЕРЛ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куйбышевский филиал ООО "НПФ "Специальные промышленные технолог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Э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ек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СТОК-ОЙ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окуйбышевский завод катализатор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аранефть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АРАТРАНСНЕФТЬ-ТЕРМИН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амарское Объединение Керам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Техкомплек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амарский Стройфарф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коммерческая организация с иностранными инвестициями "КРОНЕ-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КП "Самарский завод "Коммунар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Оборонэнерго" филиал "Уральский" РЭС "Самарский"_Производственный участок "Рощин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Волжские тепловые се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Волжское ЖК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Тело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Тепло Волж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Новокуйбышевские очистные сооружения" ( АО "НкОС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Каск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Смышляевско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Юбилейны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П с. Сухая Вязовка "Суховязовско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куйбышевское МУП "Водокан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Трест "Волгасеть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ГС "ИДЕ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Мас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ПрофСтрой-Монтаж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СУ-ПОИ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Волжский район, г. Новокуйбыш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"Новофар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сточн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пецодежда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Систем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РН-Тран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ЭКЗ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исм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ниверсал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Д «Электротехмонтаж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аварийно-восстановительных работ - филиал ООО "Газпром трансгаз Сама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материально-технического снабжения и комплектации _Газп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 Дар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Гостиница "Ретро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тель Вес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Наше врем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МФЦ" муниципального района Волж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Новокуйбышевский МФЦ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 Груп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"Жилищная управляющая компания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хим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Служба эксплуатации зданий и транспортного обеспечения" муниципального района 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П "Подстепновк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Чистый посело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Воскресенка муниципального района 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Информационно-расчет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вНИИН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по обеспечению деятельности учреждений образования муниципального района Волжский "Парит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МУ ПАССАЖИРСКОЕ ТРАНСПОРТНОЕ ПРЕД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куйбышевский комплексный отдел АО "Самаранефтехим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оград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Благоустрой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г. Новокуйбышевск "Городские пар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с. Сухая Вязовка "Суховязовско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ЧОП "НОВА-ЩИ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 Представителей Волжского района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округа Новокуйбыш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 Петра Дубрава муниципального района 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ского поселения Рощинский муниципального района 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Дубовый Умет муниципального района 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Просвет муниципального района 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Рождествено муниципального района 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Сухая Вязовка муниципального района Волж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счетая палата г. Новокуйбыш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Управление гражданской защиты городского округа Новокуйбышев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"Управление культуры, туризма и молодежной политики Администрации муниципального района Волжский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"Управление сельского хозяйства Администрации муниципального района Волжский Самарской област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г. Новокуйбышевск "Дом молодежных организаци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РН-Пожарная безопасность» Новокуйбыш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"НГТ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ПОУ «Новокуйбышевский нефтехимический техник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ДО "Областная спортив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11 имени Героев воинов-интернационалистов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15 имени Героя Советского Союза Д.М. Карбышева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17 г. Новокуйбыш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2 имени Героя Российской Федерации Е.А. Зеленова п.г.т. Смышля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21 имени Героя Советского Союза Е.А. Никонова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 4 имени И.И. Миронова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18 имени В.А. Мамистова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№19 имени Героя Социалистического Труда А.С.Федотовой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имени Героя Советского Союза М.А. Веселова с. Спиридо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ОУ ООШ пос. Верхняя Подстепн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" имени 81 гвардейского мотострелкового полка п.г.т. Рощ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 «Южный город» пос. Придоро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3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7 с углубленным изучением отдельных предметов "Образовательный центр" имени Г.И. Гореченкова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8 "Образовательный центр" имени В. З. Михельсона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В.Г. Солодовникова с. Чернореч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В.Д. Лёвина пос. Чер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с. Сухая Вя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ПОУ "Самарский медицинский колледж им. Н. Ляпиной" Филиал "Новокуйбышевский медицинский колледж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ПОУ "Технологический колледж имени Н.Д. Кузнецова" (филиал в с. Рождестве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СКОУ Школа-интернат им.И.Е. Егорова г. Новокуйбыш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ДПО "Новокуйбышевский ресурс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"Детская школа искусств № 1" пос. Чёр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"Детская школа искусств № 2" п. Стройкера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"Детская школа искусств № 3" села Курумо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"Детская школа искусств № 4" села Лопат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"Детская школа искусств № 5" посёлка Рощ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г. Новокуйбышевск "Детская школа искусств "Ли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г. Новокуйбышевск «Детская художествен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О г. Новокуйбышевск Детская школа искусств "Вдохновение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Детский сад "Аленушка" ГБОУ СО ООШ №17 города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Детский сад "Буратино" ГБОУ ООШ № 4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"Детский сад "Жар-птица" ГБОУ ООШ № 4 г. Новокуйбыш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ГБОУ СОШ "Образовательный центр" имени 81 гвардейского мотсотрелкового полка п.г.т. Рощинский "Центр внешкольной работ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ГБОУ СОШ №3 имени дважды Героя Социалистического Труда В.Я. Литвинова п.г.т. Смышляевка "Детско-юношеская спортивная шко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ОУ ДПО "Научно-технический центр Н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"Центр социального обслуживания населения Поволжск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Волжская центральная районная больниц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Новокуйбышевская стоматологическая поликлиник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БУЗ "Новокуйбышевская центральная городская больниц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ая областная станция скорой медицинской помощ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З "Самарский областной кожно-венерологический диспансер"_Новокуйбыш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Реабилитационный центр для детей и подростков с ограниченными возможностями "Светлячо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КУ "Центр диагностики и консультирования Самарской области"_Новокуйбыше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КУ СРЦ "Наш дом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У "Детский центр "Берез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здоровительно-спортивный компле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У "Учебно-Спортивный Центр "Чай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Дом молодёжных организаций муниципального района Волжский Самарской обла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"Библиотечная информационная се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"Музей истории города Новокуйбышев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К "ТКК "Дворец культуры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"ЦК" с. Курумо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досугово-развлекательный центр "Фени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К КДЦ "Заволжье" с. Рождестве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культурно-досуговый центр "Самарский" с. Лопат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Культурно-досуговый центр "Тандем" с. Дубовый У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Центр культуры и досуга "Союз" Волж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куйбышевское МАУ "Стадион "Нефтян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куйбышевское МАУ "Физкультурно-спортив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куйбышевское МБУ "Спортивная школа Олимпийского резер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 оздоровительный комплекс "Окт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Углов А. Н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жное упра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ИРГИЗ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Х Рассв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жское производственное отделение филиала ПАО "Россети Волга" - "Самарские РС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П "Теплоэнергосеть" муниципального района Большечерниг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"Самаранефтепродукт" Большеглушицкий район, Большечернигов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 "Управление сельского хозяйства муниципального района Большечерниговский Самарской области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ное управление министерства образования и науки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пос. Шум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Малая Глуш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Новопав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ООШ с. Тамб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" имени воина-интернационалиста Н.В. Родивилова с. Укра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бразовательный центр" с. Александ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"ОЦ" пос. Фрунз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им. Н.И. Непряхина пос. Юж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«Образовательный центр» имени Героя Советского Союза С.С. Заруднева с. Авгус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1 имени Героя Советского Союза И.М. Кузнецова с. Большая Черниг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№ 2 "Образовательный центр" имени ветерана Великой Отечественной Войны Г.А. Смолякова с. Большая Черниг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ОУ СОШ имени А.А. Каргина пос. Краснооктябр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У ДПО "Большеглушицкий ресурсны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Большеглушицкая Детская музыкаль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етская музыкальная школа Большечерниг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ГБОУ СОШ № 2 "Образовательный центр" имени Героя Советского Союза И.Т. Краснова с. Большая Глуш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ое подразделение ДС "Солнышко" ГБОУ СОШ "ОЦ" пос.Фрунз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О "Центр социального обслуживания населения Южного окру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Межпоселенческая центральная библиоте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"Межпоселенческий культурно-досуговый центр" Большечерниг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правление культуры муниципального района Большеглуши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440" w:gutter="0" w:header="0" w:top="1134" w:footer="720" w:bottom="794"/>
      <w:pgNumType w:start="10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2:00Z</dcterms:created>
  <dc:creator>777</dc:creator>
  <dc:description/>
  <cp:keywords/>
  <dc:language>en-US</dc:language>
  <cp:lastModifiedBy>79171570622</cp:lastModifiedBy>
  <dcterms:modified xsi:type="dcterms:W3CDTF">2021-09-17T18:47:00Z</dcterms:modified>
  <cp:revision>9</cp:revision>
  <dc:subject/>
  <dc:title>Приложение 6</dc:title>
</cp:coreProperties>
</file>