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7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едприятий, считающих целесообразным иметь прямые связи с учебными заведениями по вопросам подготовки кадров, по территориальным управлениям министерства образования и науки Самарской области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  <w:gridCol w:w="2268"/>
        <w:gridCol w:w="1417"/>
        <w:gridCol w:w="1418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ая группа по ОКВЭД-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пред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есообразна связь с учебными заве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ь проблема заполнения вакансий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ен-ность работни-ков на 01.01.20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. Самар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«Самарские лесничества»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ГЛ К(Ф)Х Карапетян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«Центр АП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иал ФГБУ "Российский сельскохозяйственный центр" по Сама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У "Самаралес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Самарастрой-Холдинг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енбургский филиал ООО "РН-Бурение", Самарское управление буровых рабо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О "Куйбышевский нефтеперерабатывающий завод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4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О "ОДК-Кузнецов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6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Доверие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Развитие образовательных систем на металлических каркас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Строммашина-Щи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АО ПКК ВЕС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ий Завод Полимерны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О "Самарский резервуарный завод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А "ЕПК Самар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«Самарский булочно-кондитерский комби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Оргэнергонеф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П «Агентство по содержанию автомобильных дорог общего пользования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ное подразделение ПАО "САМАРАНЕФТЕГЕОФИЗИ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«Мягкая кров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СЗ "Нефтема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ПРОИЗВОДСТВЕННО-КОММЕРЧЕСКИЙ ЦЕНТР "СИТЕ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Трансгрузка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Транс-Систе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Метроло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О "Салют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Самарский завод электромонтажных издел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Самарская оптическая кабельная комп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АД Пластик Тольят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Самарская Кабельная Комп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Стан-Самар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амараволгома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Самарагорэнергосбы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иал ПАО «ФСК ЕЭС» - Магистральные электрические сети Вол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пециализированное Энергетическое Пусконаладочное Управление «ОРГНЕФТЕХИМ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Газпром межрегионгаз Самар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быт-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иал ПАО "Россети - Волги" - "Самарские распределительные сети" - Самарское производственное отде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иал ПАО "Россети Волга"- "Самарские распределительные сет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О "Самарская сетевая компания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0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амРЭК-Эксплуатац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амМет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амарские коммунальные систе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7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«Инженерные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Производственно-коммерческое предприятие Ремзавод «Кряж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Ами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СКАЙЛАБ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Акация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Алия-фар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Лил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Самара-Восток-Сервис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Эхо-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Энерго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Управляющая компания "СТАР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обленное подразделение ООО "Анко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ЛУКОЙЛ-АЭРО-Запад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пециальное управление механизации работ № 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А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Кондитер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Вол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вязи - филиал ООО "Газпром трансгаз Самар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ООО "Газпром трансгаз Самар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О "Транснефть - Приволг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8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женерно-технический центр филиал ООО "Газпром трансгаз Самар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Самарский речной пор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амарское речное пассажирское предприят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амараавтотранс-20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федеральной почтовой связи Самарской области Акционерное общество "Почта Росси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9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Международный аэропорт Курумоч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по эксплуатации зданий и сооружений - филиал ООО "Газпром траснагз Самар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специальной связи по Самарской области - филиал ФГУП ГЦ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Самарская пригородная пассажирск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П "Пассажирский автомобильный транспорт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волжское линейное производственное управление магистральных газопроводов - филиал ООО "Газпром трансгаз Самар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технологического транспорта и специальной техники - филиал ООО "Газпром трансгаз Самар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Комбинат школьного питания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Кировский комбинат школьного пит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"Служба обеспечения общественного пит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Общепит-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Рестора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У "Цифровой регион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П г.о. Самара "Трамвайно-троллейбусное управление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ЭПАМ Систэмз" филиал № 1 в г. Сам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У "Региональный центр телекоммуникаций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хозяйственный потребительский обслуживающий кооператив «Средневолж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У "Самарское областное вещательное агентство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"Ростелеко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4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АО "СВЯЗЬТРАНСНЕФТЬ"-"СРЕДНЕВОЛЖСКОЕ ПТУ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ОЛЖСКИЙ БАНК ПАО СБЕР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Средневолжская межрегиональная ассоциация радиотелекоммукационных систем" (АО "СМАРТС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лиал ПАО "МТС" в г. Сам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3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ФГУП «Российская телевизионная и радиовещательная сеть» «Самарский областной радиотелевизионный передающ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Страховая компания "АСКОМЕ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Б "Ренессанс Кредит" (ООО), Регион "Самар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ая служба № 1 (г. Самара) филиала ФГБУ "Центральное жилищно-коммунальное управление" Министерства обороны Российской Федерации (по Центральному военному округ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УП "Самарская областная имущестенная казн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"Самараэкспертиза" ТПП 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«Природоохран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амарский научно-исследовательский и проектный институт нефтедобы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8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О "Научно-исследовательский институт "Экран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Институт по проектированию и исследовательским работам в нефтяной промышленности (АО "Гипровостокнефть"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«Самарское ветеринарное объедин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Гипросвяз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«Самарская областная ветеринарная лаборатор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ветеринарии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итут проблем управления сложными системами Российской академии наук - обособленное подразделение ФГБУ науки Самарского федерального исследовательского центра Российской академии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"Научно-исследовательский институт садоводства и лекарственных растений "Жигулевские са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Управление капитального строительства городского округа Сама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П СО институт "ТеррНИИгражданпроек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«Архитектурно-планировочное бю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амарский электропроек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ий проектно-изыскательский институт «Желдорпроект Поволжья» АО «Росжелдорпро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У «Приволжское управление по гидрометеорологии и мониторингу окружающей ср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РКЦ " Прогрес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20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Самарский институт по проектированию предприятий нефтеперерабатывающей и нефтехимической промышленности" (АО «Самаранефтехимпроек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по эксплуатации, содержанию общежитий городского округа Самара (МП ЭС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НПК "СИНК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ий кадетский корпус МВД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«Служба эксплуатации зданий и сооруж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Ресурсный центр социальной сфе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Открытый ко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Частное охранное предприятие «Национальное Агентство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Самарского внутригородского района «Самарско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Промышленного внутригородского района "Промышленн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Частная охранная организация "Солидарност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ЧОП «Элит Секьюри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Промышленного внутригородского района городского округа Сам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амарского внутригородского района городского округа Сам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имущественных отношен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труда, занятости и миграционной политики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здравоохранения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РН-Пожарная безопасность»_Самарск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ная палата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Федерального казначейства по Сама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 Министерства внутренних дел Российской Федерации по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лужба мировых судей Самар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осударственного авиационного надзора и надзора за обеспечением транспортной безопасности по Приволжскому федеральному округу Федеральной службы по надзору в сфере транспорта (УГАН НОТБ ПФО Ространснадзора)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«Поисково-спасательная служба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Куйбышевского внутригородского района городского округа Сам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Октябрьского внутригородского района городского округа Сама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оветского внутригородского района городского округа Сам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артамент финансов Администрации городского округа Сам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ФР по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ий областной с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записи актов гражданского состояния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«Областной центр содействия семейному устройству детей-сирот и детей, оставшихся без попечения родителей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стерство сельского хозяйства и продовольствия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НОУ "Академия для одаренных детей (Наяновой)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«Школа-интернат № 117 им. Т.С. Зыковой для обучающихся с ограниченными возможностями здоровья городского округа Сама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ДО "Самарский областной центр детско-юношеского технического творче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ДОД "Самарский областной детский эколого-биологический цент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ОУ "Детский сад общеразвивающего вида № 349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№ 23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№ 279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№ 29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№ 29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№ 32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№ 325 "Незабуд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№ 6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комбинированного вида № 179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общеразвивающего вида № 309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общеразвивающего вида № 339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присмотра и оздоровления № 28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№ 25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№ 5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комбинированного вида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комбинированного вида № 4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ДОУ «Детский сад компенсирующего вида № 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общеразвивающего вида № 1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общеразвивающего вида № 13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общеразвивающего вида № 8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Центр развития ребенка – детский сад № 38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Центр развития ребенка - детский сад № 7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Центр развития ребенка – детский сад № 8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«Детский сад комбинированного вида № 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Лицей "Прести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Самарский спортивный лиц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кола № 13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кола № 147 имени П.М. Есько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"Школа № 32 с углубленным изучением отдельных предметов г.о.Самар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 2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 36 с углубленным изучением отдельных предм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кола № 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"Детская музыкальная школа им. Д.Д. Шостакович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"Детская центральная музыкаль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"Детско-юношеский Центр "Пилигрим" имени 37 гвардейсткого Свирского Краснознаменного воздушно-десантного корпус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"ДШИ № 4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«Детская школа искусств № 12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ДО "Самарский Дворец детского и юношеского творче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"Поволжский государственный коллед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«Самарский машиностроительны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"Самарская городская детская больница № 2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«Самарская городская клиническая больница № 1 имени Н.И. Пирог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9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ОУ "Детский сад № 28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ОУ «Центр развития ребенка-детский сад № 5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общеразвивающего вида № 244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комбинированного вида № 36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комбинированного вида № 7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общеразвивающего вида № 18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общеразвивающего вида № 35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Центр развития ребенка – детский сад № 45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Центр развития ребенка – детский сад № 45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кола № 144 имени Маршала Советского Союза Д.Ф.Устино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кола № 16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кола № 67 с углубленным изучением отдельных предметов имени Героя Российской Федерации Завитухина А.А.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Детский сад № 18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 15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 7 ИМЕНИ ГЕРОЯ РОССИЙСКОЙ ФЕДЕРАЦИИ М.Т. КАЛАШНИ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кола № 12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"Детская музыкальная школа № 1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"Детская музыкальная школа № 19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"Детская музыкальная школа № 7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"Детская музыкальная школа им. Д.Б. Кабалевско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"Детская школа искусств № 1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"Детская школа искусств № 2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"Детско-юношеская спортивная школа № 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"ДМШ № 14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"Центр детского творчества "Металлург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"Центр эстетического воспитания детей и молодёж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«Детская музыкальная школа № 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«Детская музыкальная школа им. П.И. Чайковско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«Центр «Поддержка детст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ЛИЦЕЙ ФИЛОСОФИИ ПЛАНЕТАРНОГО ГУМАН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ий филиал ФГБОУ ВО "Волжский государственный университет водного транспор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ПОУ "Поволжский строительно-энергетический колледж им. П. Мачнев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ПОУ "Самарский металлургический коллед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ПОУ «Самарский колледж сервиса производственного оборудования имени Героя Российской Федерации Е.В. Золотух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«Школа-интернат № 111 для обучающихся с ограниченными возможностями здоровья г. Сама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"Самарский колледж сервисных технологий и дизай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ПОУ "Самарский медицинский колледж им. Н. Ляпиной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ПОУ "Самарский многопрофильный колледж им. Бартенева В.В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"Самарский энергетический коллед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У ДПО «Региональный центр мониторинга в образован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УЗ "Самарская городская поликлиника № 13 Железнодорожного район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комбинировангого вида № 17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общеразвивающего вида № 15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общеразвивающего вида № 8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№ 6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комбинированного вида № 12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комбинированного вида № 4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общеразвивающего вида № 33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общеразвивающего вида № 39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Начальная школа - детский сад "Исто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кола № 10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кола № 119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кола № 20 имени Героя Советского Союза Н.Ф. Гастелл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кола № 21 имени В.С. Антоно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 105 имени М.И. Ру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 152 имени 33 гвардейской Севастопольской ордена Суворова стрелковой дивиз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 170 с кадетским отделением-интернатом имени Героя Советского Союза З.А. Космодемьян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 6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кола № 14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кола № 1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кола № 17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кола № 5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кола № 9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"Детская школа искусств № 11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"Детская школа искусств № 21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"Детская школа искусств № 6"_Красногли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"Центр внешкольной работы «Куйбышевск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«Детская музыкальная школа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«Детская музыкальная школа им. М.И. Глин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ысшего образования «Поволжский государственный университет телекоммуникаций и информа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«Школа-интернат № 71 для обучающихся с ограниченными возможностями здоровья г. Сама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ПОУ «Самарский политехнический колледж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ОУ "Детский сад общеразвивающего вида № 17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ДОУ "Детский сад общеразвивающего вида № 33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№ 14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№ 3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общеразвивающего вида № 29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общеразвивающего вида № 300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общеразвивающего вида № 35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№ 24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кола № 14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кола № 55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кола № 96 имени Павла Петровича Мочало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 10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 166 имени А.А. Микул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 3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кола №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Школа № 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кола № 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ПОУ "Самарский государственный колледж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общеразвивающего вида № 39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кола № 5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ДПО «ПРА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"Школа-интернат "Преодоление" для обучающихся с ограниченными возможностями здоровья городского округа Самар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«Самарский техникум авиационного и промышленного машиностроения имени Д.И. Козл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"СГП № 14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№ 264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№ 334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комбинированного вида № 17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№ 16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№ 19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№ 2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№ 3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№ 6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№ 6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комбинированного вида № 37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общеразвивающего вида № 3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Центр развития ребенка – детский сад № 28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О "Школа № 14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Гимназия № 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кола № 49 имени ветерана военной контрразведки Стычкова К.Г.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кола №132 с углубленным изучением отдельных предметов имени Героя Советского Союза Губанова Г.П.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Гимназия № 133 имени Героя Социалистического Труда М.Б. Оводен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 15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кола № 6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кола № 7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"ДМШ № 12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"ДШИ № 8 "Радуг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"ЦВО "Творчество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«Детская школа искусств № 17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«Центр ДО «Меридиан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«Центр ДО детей «Искр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ДМШ им.Г.В. Беля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«Школа № 99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ОУ "Самарский лицей информационных технологий (Базовая школа Российской Акадкмии Наук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"Лицей авиационного профиля № 135 (Базовая школа Российской академии наук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«Самарское областное училище культуры и искус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ПОУ «Самарское хореографическое училище (колледж)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«Самарское художественное училище имени К.С. Петрова-Вод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«Реабилитационный центр для инвалидов вследствие психических заболеваний(центр дневного пребывания граждан пожилого возраста и инвалидов) «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«Самарский областной клинический кардиологический диспансер им..В.П. Поля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«Главное управление социальной защиты населения Самарск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У «Детский сад комбинированного вида № 2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ледж связи ФГБОУ ВО "Поволжский государственный университет телекоммуникаций и информати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МТЛ Самарский медико-технический лиц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№ 399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№ 46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комбинированного вида № 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комбинированного вида № 18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комбинированного вида № 37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комбинированного вида № 452 "Бусин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компенсирующего вида № 40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общеразвивающего вида № 20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общеразвивающего вида № 299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комбинированного вида № 23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комбинированного вида № 9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общеразвивающего вида № 17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Гимназия № 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кола № 139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"Школа № 39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кола № 6 с углубленным иузчением отдельных предметов им. М.В. Ломоносо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кола № 89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 161 имени Героев Советского Союза, выпускников Куйбышевского военно-пехотного училища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 168 имени Героя Советского Союза Е.А. Нико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 2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 29 имени начальника Управления пожарной охраны УВД Самарской области Карпова А.К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 3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 78 имени Героя Советского Союза П.Ф. Анань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с углубленным изучением отдельных предметов «Дневной пансион-8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Лицей "Созвездие"№ 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Самарская Вальдорфск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кола № 6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кола № 9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"Детская музыкальная школа № 2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ЦВР «Пару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ДОУ «Детский сад № 19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БОУ высшего образования «Самарский государственный социально-педагогический университе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 Развития Образования городского округа Сам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ДОУ "Детский сад №119 открытого акционерного общества "Российские железные дорог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 ПОО «Поволжский экономико-юридический коллед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высшего образования Самарский университет государственного управления «Международный институт ры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ОУ "Самарский казачий кадетский корпус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"Школа-интернат № 136 для обучающихся с ограниченными возможностями здоровья городского округа Самар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«Школа-интернат № 115 для обучающихся с ограниченными возможностями здоровья г. Сама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"Технологический колледж имени Н.Д. Кузнецо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«Самарский техникум промышленных технолог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«Самарское музыкальное училище им. Д.Г. Шатал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«С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ДО «Детская центральная хоров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У ДПО «Региональный социопсихологический центр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ДПО Центр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УЗ "СГП № 10 Советского район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№ 13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№ 229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№ 30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комбинированного вида № 110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комбинированного вида № 34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общеразвивающего вида 3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Детский сад общеразвивающего вида № 32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Центр развития ребенка - детский сад № 140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"ЦЕНТР РАЗВИТИЯ РЕБЕНКА - ДЕТСКИЙ САД № 46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№ 9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комбинированного вида № 36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компенсирующего вида № 46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Гимназия Перспекти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кола № 154 с углубленным изучением одельных предмет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кола № 174 имени И.П. Зори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кола № 176" с углубленным изучением отдель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кола № 17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кола № 3 с углубленным изучением предметов имени Героя Советского Союза В.И. Фадее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кола № 34 с углубленным изучением отдельных предметов имени Е.А. Зубчанино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кола № 52 имени Ф.Ф. Сели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кола № 59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 10 «Усп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 120 с углубленным изучением отдельных предм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 47 с углубленным изучением отдельных предметов имени Героя Советского Союза Ваничкина И.Д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Школа № 2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"Детский оздоровительный центр "Бриганти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«Детская школа искусств № 8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«Центр внешкольной работы «Крылаты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«Центр внешкольной работы «Поиск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Д «Детская школа искусств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ий колледж строительства и предпринимательства (филиал) ФГБОУ ВО «Национальный исследовательский Московский государственный строительны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ий финансово-экономический колледж – филиал ФГБОУ ВО «Финансовый университет при Правительстве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ОУ ВО «Самарский государственный технический университ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ОУ "Школа "Альтернатива" А.А.Иофф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ПОУ «Самарский торгово-экономический колледж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Центр развития ребенка-детский сад № 18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кола № 145 с углубленным изучением отдельных предмет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кола № 1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кола № 4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 137 имени М.П. Агибал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 15 имени Н. А. Харди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 162 имени Ю.А. Гагар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 4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Школа № 7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ий колледж железнодорожного транспорта имени А.А. Буянова – структурное подразделение ФГБОУ ВО «Самарский государственный университет путей сообщ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ДОУ «Детский сад комбинированного вида № 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"МЦ Династ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"Самарский областной клинический наркологический диспансе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УЗ "СГКСП № 1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«Самарская областная клиническая больница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«Самарский областной кожно-венерологический диспанс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"Самарская городская больница № 6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УЗ "Самарская городская больница № 7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«Самарская городская поликлиника №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«Самарская городская поликлиника № 4 Кир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«Самарская областная клиническая психиатрическ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9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«Самарский областной клинический онкологический диспанс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Самарский областной клинический госпиталь для ветеранов вой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«Центр диагностики и консультирования Самарской области»_Сам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УЗ "Самарская медико-санитарная часть № 2 Промышленного район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"Самарский областной детский санаторий "Юност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"Самарский областной клинический противотуберкулезный диспансер им. Н.В. Постнико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«Самарский областной центр общественного здоровья и медицинской профилак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Самарская областная клиническая больница им.В.Д.Середав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0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Самарская областная клиническая офтальмологическая больница имени Т.И. Ероше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"Комплексный центр социального обслуживания населения Самарского округ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№ 3 ФГКУ "111 Главный государственный центр судебно-медицинских и криминалистических экспертиз" Министерства оборон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УЗ "Самарская городская поликлиника № 1 Промышленного район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"Самарская областная детская инфекционная больниц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УЗ "Самарская областная детская клиническая больница им. Н.Н. Ивановой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«Самарская медико-санитарная часть № 5 Кир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йбышевский Дорожный филиал по железнодорожному транспорту ФБУЗ «Центр гигиены и эпидемиологии в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ая больница филиал № 3 ФГБУ Федеральный научно-клинический центр медицинской радиологии и онкологии Федерального медико-биологического агентств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«Самарская городская клиническая больница № 2 имени Н.А. Сема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«Самарская стоматологическая поликлиника № 5 Куйбыше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"Самарская областная клиническая стоматологическая поликлини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«Самарская областная клиническая станция переливания кров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«Самарская стоматологическая поликлиника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АО "Санаторий им. В.П. Чкалов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Клиника «Нау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Самарский диагностически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УЗ "Самарская городская больница № 4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«Самарское областное бюро судебно-медицинской экспертиз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МедГард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«Реабилитационный центр для детей и подростков с ограниченными возможностями «Журав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МК ПРОФЕССИОН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К "Музей истории города Самары им. М.Д.Челышов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Дом культуры «Зар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К "Самарская областная универсальная научная библиоте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Дворец творч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"Театр для всей семьи "Витраж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Самарский молодежный драматический театр «Мастер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Театр «Самарская площад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Музейно-выставочный центр «Самара Космиче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"ЗАГС-РЕГИО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К "Самарский академический театр оперы и бале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"Дом культуры "Чай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К "Централизованная система детских библиотек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Самарская Публичная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КУ «Российский государственный архив в г. Самар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К "Самарская областная библиотека для слепых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К «Государственный Волжский русский народный хор им. П.М. Милослав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 "Спортивная школа олимпийского резерва № 1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"Городской физкультурно-спортивный Центр для детей и юношества "Ладь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"Спортивная школа олимпийского резерва № 11 им. В.В. Ольховского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Музей «Детская картинная галере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УК «Самарский театр юного зрителя «СамАр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"Дом культуры "Побе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К «Агентство социокультурных технолог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К «Самарская филармо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К «Самарский областной историко-краеведческий музей им. П.В. Алаб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К «Самарский областной художественный м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Детский музыкальный театр «Задум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Дом культуры «Волжан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Театр «Лукомор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"ДК пос. Зубчанинов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"Театр драмы "Камерная сце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юз "Торгово-промышленная палата Самар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г. Тольятти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Тольяттимолоко"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ПК ФАБРИКА КАЧЕСТ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6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ТОМЕ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Инкерам» Производство кирпича, черепицы и прочих строительных изделий из обожженной г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АПАЛ" Завод пластм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ЗАВОД ЖБИ ФЛОРКО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Тольяттинский кабельный заво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"ТОЛЬЯТТИНСКИЙ ЗАВОД ТЕХНОЛОГИЧЕСКОГО ОСНАЩЕ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ДСК-ШТАМП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ЭНЕРГОСОЮЗСТРОЙ-ТОЛЬЯТТИНСКИЙ ТРАНСФОРМАТО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ДЕКОР-АВТ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ИДЕАЛ-ПЛАС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РУЛЕВЫЕ СИСТЕМ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Волжский светотехнический завод Лу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АВТОВ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9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ПО ПРОИЗВОДСТВУ ЖЕЛЕЗОБЕТОННЫХ КОНСТРУКЦИЙ "ТОЛЬЯТТИНСКО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"ВОЛГОЦЕММА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АККУМАЛЮКС РУ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ТОЛЬЯТТИНСКИЙ ЗАВОД СТАЛЬНЫХ КОЛЕ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ТОЛЬЯТТИНСКИЙ ТРУБОПРОФИЛЬНЫЙ ЗАВО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ЭДША ТОЛЬЯТ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ТОЛЬЯТТИНСКИЙ МЕХАНИЧЕСКИ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МЕТАЛЛИСТ-ТОЛЬЯТ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ТОЛЬЯТТИНСКАЯ ЭНЕРГОСБЫТОВАЯ КОМП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м.р.Ставропольский "СтавропольРесурс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ЦЕНТРОМОНТАЖАВТОМАТИКА" электромонтаж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АВТОМАТИЗАЦИЯ ПРОИЗВОДСТВЕННЫХ ПРОЦЕССО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Торговый дом АКО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АВТОЦЕНТР-ТОЛЬЯТТИ-ВАЗ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Центральная СТ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У "Администрация Волжского бассейна" (филиал Самарский РГСи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 'Бизнес Транс Сервис'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58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АМТ-ЛОГИСТИ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ВОЛЖСКО-УРАЛЬСКАЯ ТРАНСПОРТНАЯ КОМП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ТОЛЬЯТТИНСКОЕ ТРОЛЛЕЙБУСНОЕ УПРАВЛЕНИ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О "ПОРТ ТОЛЬЯТ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Б "Ренессанс Кредит" (ООО), Регион "Тольят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П «Инвентаризатор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Группа компаний АКО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ОЭЗ ППТ "Тольят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Формат" архитектуры, инженерных изысканий и предоставление технических консульт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"ЗЕЛЕНСТР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района Ставр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УМА ГОРОДСКОГО ОКРУГА 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У "4 ОТРЯД ФПС ГПС ПО САМАРСКОЙ ОБЛАСТИ (ДОГОВОРНОЙ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детский сад № 27 «Лесов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детский сад № 69 «Вет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"Школа № 61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Школа № 6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КОЛА № 8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 "ДОМ УЧАЩЕЙСЯ МОЛОДЕЖИ "ИКА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школа-интернат № 4 г.о. Тольят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Лицей № 67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Школа № 59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У ПОО «Современная Гуманитарная Бизнес Академия (с углубленным изучением иностранных языков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центр трудовых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ДО «Планета детства «Л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Школа № 4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етский сад № 73 «Дельф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СШОР № 13 «Волга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Школа № 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ПОУ СО «ТМ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ПОУ СО ТИ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ПОУ СО ТЭ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«Школа-интернат № 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ЛИЦЕЙ № 37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Школа № 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Школа № 4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Школа № 6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етский сад № 100 «Остров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ДЕТСКИЙ ДОМ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Школа №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ДО СДЮСШОР № 14 «Жигу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ПОУ КТиХ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СО ТХТ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"ШКОЛА № 2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 «Свежий ве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Лицей № 5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/с № 52 "ЗОЛОТОЙ УЛЕ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етский сад № 199 «Муравьи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етский сад № 64 «Журавл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«ТСЭ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детский сад № 49 «Весёлые но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"ТОЛЬЯТТИНСКАЯ СТОМАТОЛОГИЧЕСКАЯ ПОЛИКЛИНИКА № 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ТОЛЬЯТТИНСКИЙ ВРАЧЕБНО-ФИЗКУЛЬТУРНЫЙ ДИСПАНС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«Центр диагностики и консультирования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"ТОЛЬЯТТИНСКАЯ ГОРОДСКАЯ КЛИНИЧЕСКАЯ БОЛЬНИЦА № 2 ИМЕНИ В.В. БАНЫКИ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СО "ТГП № 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"Комплексный центр социального обслуживания населения Центрального округ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"ОБЪЕДИНЕНИЕ ДЕТСКИХ БИБЛИОТЕ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Библиотеки Тольят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АО "ДК "Тольятти" имени Н.В. Абра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Юго-Восточное управление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Озерцов Сергей Геннадиевич, ГК(Ф)Х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Попов Виктор Александрович, ГК(Ф)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Сундеев Вячеслав Михайлович, ГК(Ф)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тьянское хозяйство «Ва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тьянское хозяйство «Фени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КФХ "Радуг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Макеев Виктор Анатольевич ГКФ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ГКФХ Баев Анатолий Евген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К (колхоз) "Луч Ильич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ЙСМОРАЗВЕДОЧНАЯ ПАРТИЯ № 9 В НЕФТЕГОРСКОМ РАЙОНЕ ПАО "САМАРАНЕФТЕГЕОФИЗИ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П Жилищно-коммунальное хозяйство «Уте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Завод цветных спла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П Борского района «Аптека № 14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 НЕКОММЕРЧЕСКАЯ ОРГАНИЗАЦИЯ РЕДАКЦИЯ РАЙОННОЙ ГАЗЕТЫ "ЛУЧ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муниципального района Нефтегорский «Многофункциональный центр предоставления государственных и муниципальных услуг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П "Уютный до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ЦЗН м.р. Нефтег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ФТЕГОРСКАЯ ПРОМЫСЛОВО-ГЕОФИЗИЧЕСКАЯ ЭКСПЕДИЦИЯ - ФИЛИАЛ ПУБЛИЧНОГО АКЦИОНЕРНОГО ОБЩЕСТВА "САМАРАНЕФТЕГЕОФИЗИ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сельского хозяйства администрации муниципального района Бор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пос. Ильич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«Образовательный центр» с. Пет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1 г. Нефте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«Нефтегорский государ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"Нефтегорская детская школа искусств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1 "Образовательный центр" имени Героя Советского Союза С. В. Вавилова с. Бор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"Самарский медицинский колледж им. Н. Ляпиной" Филиал "Борск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«Образовательный центр» имени Героя Советского Союза Ваничкина Ивана Дмитриевича с. Алексе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«Детская школа искусств» муниципального района Бор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«Образовательный центр» имени Героя Советского Союза Панчикова Василия Ивановича с. Богд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с. Пок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Центр психолого-педагогической, медицинской и социальной помощи муниципального района Б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с. Конова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2 «Образовательный центр» имени Героя Российской Федерации Немцова Павла Николаевича с. Бор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3 «Образовательный центр» г. Нефте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Герасим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«Центр диагностики и консультирования Самарской области»_Нефтегор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"Комплексный центр социального обслуживания населения Юж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«Алексеевский пансионат для инвалидов (психоневрологический интерна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«Комплексный центр социального обслуживания населения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"Культура" муниципального района Нефтег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Борская межпоселенческая библиот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Борский краеведческий м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муниципального района Борский "Борский межпоселенческий районный Дом 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"Центр физической культуры и спорта" муниципального района Нефтего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Юго-Западное управление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Росинка»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Моршанский В.В. глава КФ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Переходко Николай Александрович Глава крестьянского (фермерского)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Родина-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хозяйственный производственный кооператив «Вяз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Павлов Максим Петрович глава КФ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Центр-Резер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Глава крестьянского (фермерского) хозяйства Никитин Константин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глава КФХ Агеев Александ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Цирулев Евгений Павлович, глава КФ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тьянское хозяйство Пахомова Владимира Викторо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Колос Поволж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Мета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Глава КФХ Пустобаев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ВАПК» (Волгоградская АгроПромышленная Компания) филиал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Коровкино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ев-07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ергие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Агро Ни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Интер-имп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ою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асский филиал ФГБУ «Управление мелиорации земель и сельскохозяйственного водоснабжения по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ГКФХ Савенков Серге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Сельхозтех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О "ПОЛИМЕР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ПРОМСИНТЕЗ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9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«Химсинте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“Арго-Фарм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Муромец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паевский механический завод - филиал ФКП "Научно-производственное объединение"Казанский завод точного машиностроения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Теплоэнерго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Фармапол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Химплас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П "Ую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КМЭЗ-Элеватор Чаг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У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Фот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“Арго 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УОиСОССи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КП «НАЦИОНАЛЬНОЕ ИСПЫТАТЕЛЬНОЕ ОБЪЕДИНЕНИЕ «ГОСУДАРСТВЕННЫЕ БОЕПРИПАСНЫЕ ИСПЫТАТЕЛЬНЫЕ ПОЛИГОНЫ РОССИИ» филиал «ПРИВОЛЖСКИЙ ГОСУДАРСТВЕННЫЙ БОЕПРИПАСНЫЙ ИСПЫТАТЕЛЬНЫЙ ПОЛИГ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муниципального района Безенчукский «Управление сельск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Управление гражданской защиты г.о. Чапаев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правление сельского хозяйства муниципального района Пестрав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Управление сельского хозяйства муниципального района Хворостянский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Многофункциональный центр предоставления государственных и муниципальных услуг» г. Чапаев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Департамент физической культуры и спорта администрации городского округа Чапаев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1 с. Привол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ДПО «Чапаевский ресурсн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 "Детская музыкальная школа имени Ивана Герасимовича Драгуно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13 г. Чапае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пос. Кир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Пест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СОШ № 9 г. Чапае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«Детская школа искусств № 2 «Гармония» городского округа Чапаев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№ 5 г. Чапае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п.г.т. Оси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Екатери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"Самарский медицинский колледж им. Н. Ляпиной" Филиал "Безенчукск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«Чапаевский химико-технолог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"Детская музыкальная школа" села Пестр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«Детская школа искусств № 1» городского округа Чапае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пос. Ильм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2 с. Обша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2 п.г.т. Безенчук структурное подразделение «Детско-юношеская спорти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Екатери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Мо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Новоку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ГБОУ СОШ № 1 п.г.т. Безенчук «Детский сад Бере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с. Васил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1 имени Героя Советского Союза П. М. Потапова с. Обша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4 г. Чапае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имени Героя Советского Союза В. П. Селищева с. Колыв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Новот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Хворостя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ГБОУ СОШ №4 г.о. Чапаевск-детский сад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ГБОУ СОШ №4 г.о. Чапаевск-детский сад №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ГБОУ СОШ №4 г.о. Чапаевск-Дом детск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№ 12 г.о. Чапае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с. Высо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с. Ром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«Центр образования» г. Чапае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2 п.г.т. Безенчук с/п детский сад «Золотой петуш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пос. Лен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Школа-интернат №1 основного общего образования г. Чапае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«Красноармейское профессиональное училищ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«Обшаровский государственный техникум им. В.И. Сур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«Чапаевский губернский колледж им. О. Колыч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с. Студен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пос. При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«Самарский областной кожно-венерологический диспансер»_Чапаевск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«Центр диагностики и консультирования Самарской области»_Безенчук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«Центр диагностики и консультирования Самарской области»_Хворостян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«Центр диагностики и консультирования Самарской области»_Чапае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«Чапаевский реабилитационный центр для детей и подростков с ограниченными возможностями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«Высокинский пансионат для инвалидов (психоневрологический интерна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“Красноармейская центральная районная больниц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«Чапаевская центральная городск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"Приволжская центральная районная боль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ный центр социального обслуживания населения Юго-Запад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«Социально-реабилитационный центр для несовершеннолетних «Солнечный лу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«Чапаевский социально-реабилитационный центр для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У «Хворостянский пансиона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«Южный пансионат для ветеранов труда (дом-интернат для престарелых и инвалидов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ФБУЗ «Центр гигиены и эпидемиологии в Самарской области в городе Чапаевс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Социокультурный досуговый комплекс» г. Чапае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муниципального района Приволжский "Централизованная библиотечная систем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Централизованная библиотечная система» г. Чапае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К муниципального района Безенчукский "Многофункециональный культурный центр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"Спортивные сооружения и спортивные клубы городского округа Чапаевс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Физкультурно-спортивные центры городского округа Чапаев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Кинельское управление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Орикс»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нельское управление ГБУ СО «Самарал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Бобровско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Поволжская М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Чуб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хозяйственный потребительский обслуживающий снабженческо-сбытовой кооператив «Научно-производственное объединение «Учхоз-Аг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хозяйственный производственный кооператив (колхоз) имени Каляг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К (колхоз) имени Куйбыш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П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амарские мельн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База производственного обслуживания-Отрадн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ий филиал АО «РЕТ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Преми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г. Кинель "Служба эксплуатации зданий и сооружен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олжский НИИ селекции и семеноводства имени П.Н. Константинова - филиал Самарского федерального исследовательского центра Российской академии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г. Кинель "Многофункциональный центр предоставления государственных и муниципальных услу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Управление природопользования муниципального района Кинель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У «Поволжская государственная зональная машиноиспытательная стан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"Управление и содержание муниципального имущества с. Бобров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"Управление строительства, архитектуры и ЖКХ Кинель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Управление строительства, архитектуры и ЖКХ Кинель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Апология» с. Комсом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Бобровка муниципального района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"Управление и обслуживание муниципального хозяйства муниципального района Кинельск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Дом Молодежных организаций» муниципального района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Домашка муниципального района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Комсомольский муниципального района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Управление сельского хозяйства и продовольствия муниципального района Кинельский Сама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10 г. Кин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Буза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«Георгиевская детская школа искусств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7 г. Кин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ОУ СОШ пос. Комсомо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Богд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Малая Малышевка СП ДС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ДО детей детская школа искусств Государственного бюджетного образовательного учреждения Самарской области средней общеобразовательной школы с. Домашка муниципального района Кинель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11 г. Кин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«Кинельский государ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«Детская школа искусств № 1» городского округа Кин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Д «Детская школа искусств № 2» г. Кин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пос.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2 с углубленным изучением отдельных предметов п.г.т. Усть-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8 п.г.т. Алексеевка имени Воина-интернационалиста С.А. Кафид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8 п.г.т. Алексеевка_СП детский сад Тополёк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Скол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Чуб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ДС "Колосок" ГБОУ СОШ пос. Комсомольский м.р. Кинел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с. Парфё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9 г. Кин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имени ветерана Великой Отечественной войны Танчука И.А. с. Георги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Детский сад «Солнышко» ГБОУ СОШ №9 г.Кин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ВСиД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«Центр социального обслуживания населения Восточ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"Реабилитационный центр для детей и подростков с ограниченными возможностями Восточного округа"_Кин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"Реабилитационный центр для детей и подростков с ограниченными возможностями Восточного округа"_Отр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«Центр диагностики и консультирования Самарской области»_Кин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К городского округа Кинель "Городской Дом 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УК городского округа Кинель «Центр культурного развит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правление культуры, спорта и молодёжной политики" муниципального района Кине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Отрадненское управление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сельскохозяйственное предприятие «Хвалынское»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К имени Л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хозяйственный производственный кооператив "Арзамасцевский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арский филиал ООО "РН-Ремонт НПО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ЛАЙСА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Раменский кондитерский комбинат- Самар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Уралмаш Нефтегазовое Оборудование Холдинг" "Завод НЕФТЕМАШ" - филиала в Отрад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ДНЕНСКАЯ ПРОМЫСЛОВО-ГЕОФИЗИЧЕСКАЯ ЭКСПЕДИЦИЯ - ФИЛИАЛ ПУБЛИЧНОГО АКЦИОНЕРНОГО ОБЩЕСТВА "САМАРАНЕФТЕГЕОФИЗИ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пециализированные Энергетические 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Гран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радненское ЛПУМГ - филиал ООО "Газпром трансгаз Самар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ООО "РН-Транспорт" в г.Отр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КОЛЕСОВ АЛЕКСАНД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муниципального района Кинель-Черкасский «Управление культуры, молодёжной политики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П "АрхПроект" г.Отрад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Администрация муниципального района Богатовский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"Образовательный центр" с. Кр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Центр психолого-педагогической, медицинской и социальной помощи муниципального района Кинель-Черка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уктурное подразделение ГБОУ СОШ №10 "Образовательный центр ЛИК" городского округа Отрадный Детский сад №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"Образовательный центр" с. Тимаш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10 "Образовательный центр ЛИ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«Детская музыкальная школа с. Богат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Романовский Денис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«Детская художественная школа» городского округа Отрад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ГБОУ СОШ №10 "Образовательный центр ЛИК" городского округа Отрадный Детский сад №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«Образовательный центр» с. Богатое имени Героя Советского Союза Павлова Валентина Василь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ОУ СОШ № 2 "ОЦ" с. Кинель-Черк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ДПО «Отрадненский Р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"Кинель-Черкасский санаторий "Коло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№ 4 г. Отр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«Образовательный центр» с. Печин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имени Героя Советского Союза М.П. Крыгина с. Каб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ДПО "Богатовский Ресурсный цент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"Детская школа искусств" г. Отр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ГБОУ СОШ №10 "Образовательный центр ЛИК" городского округа Отрадный Детский сад №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3 "ОЦ" с. Кинель-Черк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"Отрадненский нефтяной технику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«Центр диагностики и консультирования Самарской области»_Отр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"Отрадненская городская больниц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КУ "Главное управление социальной защиты населения Восточного округ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муниципального района Кинель-Черкасский «Централизованная библиотечная систе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сельского поселения Муханово "Культурно-досуговый центр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муниципального района Кинель-Черкасский «Районный 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муниципального района Кинель-Черкасский «Физкультурно-оздоровительный комплекс «СТАРТ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сельского поселения Красная Горка «Культурно-досугов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сельского поселения Новые Ключи «Культурно-досугов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сельского поселения Подгорное «Культурно-досугов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сельского поселения Тимашево «Культурно-досугов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К "Дворец культуры "Россия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У Стадион Нефтя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сельского поселения Ерзовка «Культурно-досугов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муниципального района Кинель-Черкасский «Историко-краеведческий м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"Культурно-досуговый центр сельского поселения Кинель-Черкасс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сельского поселения Кротовка "Культурно-досуговый цент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сельского поселения Кабановка «Культурно-досугов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сельского поселения Садгород «Культурно-досуговый цен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Центральное управление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"Самара-Солана"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«Луначарс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ПРОММ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Хряще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Агрофирма «Б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О "Нив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Жигулевское карьероуправ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О «Жигулевский радиозаво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НПФ «М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Услад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Жигулевский известковый зав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гулевское производственное отделение филиала ПАО "Россети Волга"-"Самарские Р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ЖигулевскСтройЗаказ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льяттинское линейное производственное управление магистральных газопроводов - филиал ООО "Газпром трансгаз Самар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П «Школьное пит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Подстепки муниципального района Ставр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"Центр гражданской защиты" г. Жигуле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Хрящ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Выселки муниципального района Ставр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равление социального развития администрации городского округа Жигулев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ОУ "Санаторная школа-интернат № 3 для обучающихся, нуждающихся в длительном лечении, городского округа Жигулёвс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"Школа-интернат № 2 для обучающихся с ограниченными возможностями здоровья г. Жигулевс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№ 2 имени полного кавалера ордена Славы Павла Федоровича Власова села Солнечная Поля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6 г. Жигуле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7 Героя Советского Союза Ф.И. Ткачева г. Жигуле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Выселкская Д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Школа искусств № 2 городского округа Жигуле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Сосновый Соло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ДПО "Жигулевский ресурсный цент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Тимофеевская детская школа искус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Хрящевская детская школа искус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Художественная школа № 1 городского округа Жигуле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Александ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ПОУ «Жигулевский государственный колледж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№ 9 г. Жигуле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с. Большая Ря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Подсте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№ 3 имени Героя Российской Федерации Николая Николаевича Шпитонкова г. Жигуле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10 имени полного кавалера ордена Славы Петра Георгиевича Макарова г. Жигуле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ОУ высшего образования «Тольяттинская академия 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Таш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«Жигулевская центральная городск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"Солнечнополянский пансионат для инвалидов (психоневрологический интернат)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санаторий «Молодецкий кург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У " Национальный парк " Самарская Лука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"Межпоселенческий Дом культуры" муниципального района Ставро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Жигулевская централизованная библиотеч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Северо-Западное управление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ый сельскохозяйственный кооператив "Степная Шентала"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ельскохозяйственное предприятие «Красный пахар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СХП «Раки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СХП "КАРМА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От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СП «Роман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СХП «Залес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СХП "ЮРЕЕВО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Бор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Агрофирма "Хлебороб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О Завод газобетонных изделий «КОТТЕДЖ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Племенной завод "Дружб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Мирненское жилищно-коммунальное 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"Управление финансами администрации муниципального района Елховский Самар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"Центр занятости населения муниципального района Красноярск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Управление культуры м.р. Красноя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района Красноя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Управление сельского хозяйства администрации м.р. Красноя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с. Старый Бу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имени Героя Советского Союза Ивана Федоровича Самаркина с. Новая Карм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Хил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«Мирновская детская музыкаль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«Образовательный центр» им. Е.М. Зеленова п.г.т. Новосемей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имени Героя Советского Союза Виктора Степановича Юдина с. Новый Буя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имени Героя Советского Союза Матвея Никифоровича Заводского с. Елх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У ДПО "Красноярский ресурсный центр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с. Большое Ерма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с. Колод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с. Нижняя Бы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Красный Я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"Губернский техникум м.р. Кошкинск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имени Героя России Евгения Александровича Кирюшина с. Большая Р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«Елховская детская школа искус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"Кошкинская ЦРБ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У «Потаповский пансионат для инвалидов(психоневрологический интерна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"Елховская центральная районная больниц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МЦБС» м.р. Красноя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«Межпоселенческий культурно-досуговый центр» м.р.Красноя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"Межпоселенческое управление культуры" м. р. Кошк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Северо-Восточное управление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пецхоз"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хозяйственная артель имени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хозяйственный производственный кооператив "Сургу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Байком-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сельскохозяйственное предприятие"Якушкин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Северный клю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сельскохозяйственное предприятие «Во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хозяйственный производственный кооператив "Красная Звезд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Радуг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СХП «РАЗДОЛЬН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ХОЗЯЙСТВЕННАЯ АРТЕЛЬ (КОЛХОЗ) "ДРУЖБ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хозяйственный производственный коператив "Хлебороб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К "Зар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ЙСМОРАЗВЕДОЧНАЯ ПАРТИЯ № 7 В ПОХВИСТНЕВСКОМ РАЙОНЕ - ОБОСОБЛЕННОЕ ПОДРАЗДЕЛЕНИЕ ПАО "САМАРАНЕФТЕГЕОФИЗИ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Дуслы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СМУ "Нефтепромстр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 автотранспортное предприятие Похвистневск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городского округа Похвистнево «Многофункциональный центр предоставления государственных и муниципальных усл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района Похвистн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Похвист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Министерства внутренних дел России по Исаклин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У «Управление развития агропромышленного комплекса» муниципального района Похвистне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им. П.В. Алексахина с. Красные Клю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с. Малый Толк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с. Стю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имени Героя Советского Союза Василия Степановича Чекмасова с. Большое Мику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ДО «Детская школа искусств села Исак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Центр детского творчества "Пируэт" ГБОУ гимназии имени Заслуженного учителя Российской Федерации Сергея Васильевича Байменова города Похвист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имени генерал-майора Владимира Вениаминовича Еремеева с. Нижнеавер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имени полного кавалера ордена Славы Петра Васильевича Кравцова с. Старопохвист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Большой Толк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«ДШИ» с. Подбе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«Детский сад Сказка» ГБОУ гимназии им.С.В.Байменова г.Похвист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Детско-юношеская спортивная школа ГБОУ СОШ №1 города Похвистнево городского округа Похвист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нтр внешкольной работы «Эврика» - филиал ГБОУ СОШ имени Героя Советского Союза Николая Степановича Доровского с. Подбель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с. Малое Ибряй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пос. 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У ДПО "Похвистневский Ресурсный центр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ОУ "Школа-интернат для обучающихся с ограниченными возможностями здоровья с. Малый Толкай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имени полного кавалера ордена Славы Александра Михайловича Шулайкина с. Старый Аман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пос. Сок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пос. Сок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Новое Яку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Среднее Авер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Старый Маклау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№ 4 г. Похвист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1 г. Похвист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2 им. В.Маскина ж.-д. ст. Клявл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3 г. Похвист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7 г. Похвист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имени Героя Советского Союза Федора Николаевича Ижедерова с. Рысай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Аль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ПОУ "Образовательный центр с. Камышл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"Детский сад Крепыш" ГБОУ СОШ № 3 города Похвист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уктурное подразделение "Детский сад Солнышко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 дополнгительного образования "Детская школа искусств" г.Похвист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Борискино-Иг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«Центр диагностики и консультирования Самарской области»_Похвист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«Реабилитационный центр для инвалидов «Доблесть»_Похвист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«Похвистневский молодёжный пансионат для инвалидов (психоневрологический интернат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СО «Похвистневская ЦБГ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«Реабилитационный центр для инвалидов «Доблесть»_Подбе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"Исаклинская центральная районная больниц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УЗ «Клявлинская центральная районная больниц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Западное управление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Кошелевский посад»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Плодопитомник «Сызра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УК «АКВАБИОТ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О Шигонское сельскохозяйственное предприятие "Колос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Животноводческий комплекс Усинский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Агрофирма "Волжский бере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ег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Балашейские пес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О «Сызранский нефтеперерабатывающий заво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0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ельма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ТЯЖМАШ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ызрань-обув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Сызранская Керам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Магазин №9 «ПРОДТОВАРЫ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Нефтехимзапчаст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Лидер-Тюнинг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ВОСХ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Октябрьский хлебокомбин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Эри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Хлеб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Шакуров Ильяс Ире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Шакуров Ирек Ирш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Городской аптечный скла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зранское ЛПУМГ - филиал ООО "Газпром трансгаз Самар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г. Октябрьск "Служба благоустойства, озеленения, содержания дорог и транспортного обслужив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Ипотечный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Фуд-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"Редакция газеты "Волжские ве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Байт-Автоматизац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муниципального района Сызранский "Лад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П г. Сызрань "Городская управляющая компания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П "Жилищное управление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пециальное Конструкторско-Технологическое Бюро "Пласти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зранский комплексный отдел АО "Самаранефтехимпроек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"Аварийно-спасательная служба городского округа Сызрань Самар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правление по вопросам семьи городского округа Октябрьск Самар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РН-Пожарная безопасность»_Сызр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Октябр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Сызр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"Дом молодежных организаций "Дом молодеж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Управление культуры и молодежной политики муниципального района Сызранский Самар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22 г. Сызр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Ус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"Детская школа искусств № 3" г. Сызр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зранский филиал ГБОУ "Школа-интернат № 2 для обучающихся с ограниченными возможностями здоровья городского округа Жигулевс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5 имени Героя Советского Союза В.Ф. Кравченко г. Сызр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"Сызранский колледж искусств и культуры им. О.Н. Носцово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№34 г. Сызр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2 г. Сызр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"Губернский колледж г.Сызран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общеобразовательное специальное учебно-воспитательное учреждение г. Октябрь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"Детская школа искусств № 1" г. Сызр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г. Октябрьск «Детская школа искусств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10 г. Сызр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3 "Центр образования" г. Октябр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"Детский сад № 17" ГБОУ СО СОШ №10 города Сызр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"Детский сад № 35" ГБОУ СО СОШ №10 города Сызр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№28 имени Кавалера Ордена Красной Звезды С.Ф. Уразлина г. Сызр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29 г. Сызр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3 г. Сызр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имени Героя Советского Союза П.И. Захарова с. Троиц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№ 7 имени кавалера ордена Славы М.А.Николаева г. Сызр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№16 имени Героя Советского Союза В.А. Герас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пос. Кошел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"Центр образования" пос. Варла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11 им. Героя Советского Союза Аипова Махмута Ильячевича г. Октябр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19 им. Героя России Алексея Кириллина г. Сызр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21 г. Сызр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30 г. Сызр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им. И.Н. Ульянова «Центр образования» с. Усол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Центр психолого-педагогической, медицинской и социальной помощи «Центр социально-трудовой адаптации и профориентации» г. Сызр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"Сызранский политехнический коллед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«Октябрьский техникум строительных и сервисных технологий им. В.Г. Кубас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«Усольский сельскохозяйственны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Центр психолого-педагогической, медицинской и социальной помощи " Центр диагностики и консультирования" г. о. Сызр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«Детская музыкальная школа» п.г.т. Междуреченс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Детская школа искусств п. Варлам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У "Финансовое управление Администрации городского округа Октябрьск Самарской област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"Детский сад №60" ГБОУ СОШ №3 г.Сызр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Малячкино имени Героя Советского Союза Н.В. Буды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ДО «Детская школа искусств № 4» г. Сызра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У "Сызранский пансионат для инвалидов (психонврологический интернат)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«Сызранская городская больница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«Противотуберкулезный санаторий «Раче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«Сызранская станция скорой медицинской помощ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"Октябрьская центральная городская больниц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"Сызранский наркологический диспансе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«Шигон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УЗ "Сызранская городская поликлиник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З "Сызранская городская больница № 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КУ "Центр помощи детям, оставшимся без попечения родителей "Искра" г. Сызрань (коррекционный)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"Сызранская стоматологическая поликлини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«Сызранский кожно-венерологический диспанс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"Главное управление социальной защиты населения Западного округ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КУ «Реабилитационный центр для детей и подростков с ограниченными возможностями «Жемчужи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"Сызранская центральная городская больниц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ФБУЗ "Центр гигиены и эпидемиологии в Самарской области в городе Сызран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«Центр музыкального искусства и культур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 "Спортивная школа олимпийского резерва № 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 "Культурно-досуговый комплекс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"Централизованная библиотечная система городского округа Сызран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 «Межпоселенческий культурно-досуговый центр» муниципального района Сызра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 Межпоселенческая центральная библиотека муниципального района Сызра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Северное управление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глава крестьянского (фермерского) хозяйства Воропаев Сергей Петрович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Агро-Альян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Коло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Агрокомплекс "Конезавод "Самарски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О «Самаранефтегеофизика». Серноводская П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ОйлАг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 "Производственное объединение жилищно-коммунального хозяйства"Шентал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вет-Серви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РемСтройСерви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П Челно-Вершинского района «Аптека № 1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АГРО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гиевское линейное производственное управление магистральных газопров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Серноводский элеватор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«Челно-Вершинский элева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Редакция Челно-Вершинской районной газеты «Аванга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У "Сервис"м.р.Сергие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ервисная Коммунальная Комп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Министерства внутренних дел Российской Федерации по Челно-Вершин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У «Многофункциональный центр предоставления государственных и муниципальных услуг населению муниципального района Шенталинский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"Многофункциональный центр предоставления государственных и муниципальных услуг" муниципального района Серги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У «Управление культуры, туризма и молодежной политики» м.р.Сергие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У «Управление сельского хозяйства администрации муниципального района Челно-Вершинский Самарской обла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ение Министерства внутренних дел России по Шенталин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муниципального района Серги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1 «Образовательный центр» имени Героя Советского Союза Ганюшина П.М. с. Сергие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2 п.г.т. Суход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имени Героя Советского Союза Демидова К.П. с . Чер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Суходольская ДМ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"ДЮСШ" ГБОУ СО СОШ №1 м.р. Серги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"Поиск" ГБОУ СО СОШ №1 м.р. Серги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Детский сад 1 ГБОУ СО СОШ №1 м.р. Серги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Детский сад 2 ГБОУ СО СОШ №1 м.р. Сергие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пос. Советское Иглай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с. Кам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2 ж.-д. ст. Шен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Новое Аделя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с. Новое Эштебень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с. Сидо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"Образовательный центр" с. Старая Шент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пос. Кутуз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Кандабул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с. Спас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"Образовательный центр" имени Героя Советского Союза В.В. Субботина пос. Серновод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ОУ СОШ № 1 "ОЦ" ж.-д.ст. Шент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Девлезер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Сидель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«Сергиевский губерн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«Сергиевский губернский техникум» (Шенталинский филиал ГБПОУ СО СГ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с. Акса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с. Артюш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с. Новое Эштебенькино_село Токма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имени Героя Советского Союза Кузнецова Г.И. д. Баланда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пос. Ром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с. Ба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«Образовательный центр» с. Ворот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«Образовательный центр» с. Красносе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«Образовательный центр» с. Четыр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пос. Светлод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Кали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Кармало-Аделя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нталинский филиал ГБПОУ "Тольяттинский медицинский колледж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«Образовательный центр» имени Героя Советского Союза Дюдюкина Г.К. с. Старое Эштебень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«Центр диагностики и консультирования Самарской области»_Серги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УЗ "Челно-Вершинская центральная районная больниц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КУ "Сергиевский реабилитационный центр для детей и подростков с ограниченными возможностям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«Комплексный центр социального обслуживания населения Северного окр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"Главное управление социальной защиты населения Северного округ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КУ "Сергиевский комплексный центр социального обслуживания населения "Янтарь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ГБУЗ МРЦ Сергиевские минеральные воды ФМБ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муниципального района Челно-Вершинский «Центр культурного разви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УК "Межпоселенческий культурно-досуговый центр" м.р.Сергиев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Поволжское управление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СПП "Первомайский"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Рубеж-АГР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озрождение 98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ПАСЛЕН АГР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амаранефть-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АМАРАТРАНСНЕФТЬ-ТЕРМИН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Новокуйбышевский нефтеперерабатывающий заво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КП "Самарский завод "Коммунар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Техкомплекс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Новокуйбышевская нефтехимическая компания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ВОСТОК-ОЙ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амарское Объединение Керами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Беко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П "Юбилейный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РСУ-ПОИС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ПрофСтрой-Монтаж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ПГС "ИДЕ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ПромМасте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Спецодежда-Серви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аварийно-восстановительных работ - филиал ООО "Газпром трансгаз Самар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ЭКЗ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ТД «Электротех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Гостиница "Ретро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Отель Вест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"Новокуйбышевский МФЦ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П "Подстепновк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О "СвНИИНП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куйбышевский комплексный отдел АО "Самаранефтехимпроек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"Благоустройств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Петра Дубрава муниципального района Волж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РН-Пожарная безопасность»_Новокуйбыше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счетая палата г. Новокуйбыше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 г. Новокуйбышевск "Дом молодежных организаций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сельского поселения Рождествено муниципального района Волж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"Управление культуры, туризма и молодежной политики Администрации муниципального района Волжский Самар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округа Новокуйбыше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ского поселения Рощинский муниципального района Волж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У "Управление сельского хозяйства Администрации муниципального района Волжский Самарской област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№ 17 г. Новокуйбыше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"Детский сад "Аленушка" ГБОУ СО ООШ №17 города Новокуйбыше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ДО "Областная спортив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№ 11 имени Героев воинов-интернационалистов г. Новокуйбыше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ОУ ООШ пос. Верхняя Подстепно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«Образовательный центр «Южный город» пос. Придоро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7 с углубленным изучением отдельных предметов "Образовательный центр" имени Г.И. Гореченкова г. Новокуйбыше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8 "Образовательный центр" имени В. З. Михельсона г. Новокуйбыше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имени В.Г. Солодовникова с. Чернореч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 "Детская школа искусств № 1" пос. Чёр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 "Детская школа искусств № 2" п. Стройкера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 "Детская школа искусств № 3" села Курумо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 "Детская школа искусств № 5" посёлка Рощ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 г. Новокуйбышевск "Детская школа искусств "Лир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ПОУ «Новокуйбышевский нефтехимический техник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3 г. Новокуйбыше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с. Сухая Вяз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ДО г. Новокуйбышевск Детская школа искусств "Вдохновение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ПОУ "НГТ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"Образовательный центр" имени 81 гвардейского мотострелкового полка п.г.т. Рощ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ПОУ "Самарский медицинский колледж им. Н. Ляпиной" Филиал "Новокуйбышевский медицинский колледж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№ 21 имени Героя Советского Союза Е.А. Никонова г. Новокуйбыше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 г. Новокуйбышевск «Детская художествен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ОУ СОШ "Образовательный центр" имени 81 гвардейского мотсотрелкового полка п.г.т. Рощинский "Центр внешкольной работ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ГБОУ СОШ №3 имени дважды Героя Социалистического Труда В.Я. Литвинова п.г.т. Смышляевка "Детско-юношеская спортивная школ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№ 2 имени Героя Российской Федерации Е.А. Зеленова п.г.т. Смышля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№ 4 имени И.И. Миронова г. Новокуйбыше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№18 имени В.А. Мамистова г. Новокуйбыше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№19 имени Героя Социалистического Труда А.С.Федотовой г. Новокуйбыше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имени Героя Советского Союза М.А. Веселова с. Спиридо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ПОУ "Технологический колледж имени Н.Д. Кузнецова" (филиал в с. Рождестве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 ДПО "Новокуйбышевский ресурсный цент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 "Детская школа искусств № 4" села Лопа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"Детский сад "Буратино" ГБОУ ООШ № 4 г. Новокуйбыше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"Детский сад "Жар-птица" ГБОУ ООШ № 4 г. Новокуйбыше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"Самарский областной кожно-венерологический диспансер"_Новокуйбыше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"Центр диагностики и консультирования Самарской области"_Новокуйбыше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"Волжская центральная районная больниц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У "Реабилитационный центр для детей и подростков с ограниченными возможностями "Светлячок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УЗ "Самарская областная станция скорой медицинской помощ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УЗ "Новокуйбышевская центральная городская больниц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БУЗ "Новокуйбышевская стоматологическая поликлиник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Оздоровительно-спортивный комплек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"Детский центр "Березк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досугово-развлекательный центр "Феник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"Музей истории города Новокуйбышевс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К "ТКК "Дворец культуры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куйбышевское МАУ "Физкультурно-спортивный цент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культурно-досуговый центр "Самарский" с. Лопат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"Библиотечная информационная сеть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"ЦК" с. Курумо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К Центр культуры и досуга "Союз" Волж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куйбышевское МБУ "Спортивная школа Олимпийского резерв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У "Учебно-Спортивный Центр "Чай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"Дом молодёжных организаций муниципального района Волжский Самар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Южное управление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КХ Рассвет"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ИРГИЗ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лжское производственное отделение филиала ПАО "Россети Волга" - "Самарские РС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жное управление министерства образования и науки Сама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2 "Образовательный центр" имени ветерана Великой Отечественной Войны Г.А. Смолякова с. Большая Черниг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 Большеглушицкая Детская музыкальная шк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имени А.А. Каргина пос. Красно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уктурное подразделение ДС "Солнышко" ГБОУ СОШ "ОЦ" пос.Фрунзе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«Образовательный центр» им. Н.И. Непряхина пос. Ю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"Образовательный центр" имени воина-интернационалиста Н.В. Родивилова с. Украи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"Образовательный центр" с. Александ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«Образовательный центр» имени Героя Советского Союза С.С. Заруднева с. Авгус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СОШ № 1 имени Героя Советского Союза И.М. Кузнецова с. Большая Черниг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с. Новопав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Детская музыкальная школа Большечерниг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пос. Шум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с. Малая Глуш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БОУ ООШ с. Тамб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О "Центр социального обслуживания населения Южного округ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правление культуры муниципального района Большеглушиц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сомненно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"Межпоселенческая центральная библиоте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орее, 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35:00Z</dcterms:created>
  <dc:creator>Алашеев</dc:creator>
  <dc:description/>
  <cp:keywords/>
  <dc:language>en-US</dc:language>
  <cp:lastModifiedBy>79171570622</cp:lastModifiedBy>
  <dcterms:modified xsi:type="dcterms:W3CDTF">2021-09-17T18:49:00Z</dcterms:modified>
  <cp:revision>8</cp:revision>
  <dc:subject/>
  <dc:title/>
</cp:coreProperties>
</file>