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</w:t>
      </w:r>
    </w:p>
    <w:p>
      <w:pPr>
        <w:pStyle w:val="Normal"/>
        <w:jc w:val="center"/>
        <w:rPr/>
      </w:pPr>
      <w:r>
        <w:rPr>
          <w:b/>
        </w:rPr>
        <w:t>«Разработка среднесрочного прогноза кадровых потребностей экономики регион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перспективной численности (прогнозной потребности) специалистов в разрезе профессий и специальностей профессионального образования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, организации и учреждения региона 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56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ерспективной потребности региона в кадрах, в основных (массовых) професс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56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требований к качеству подготовки рабочих, служащих и специалистов среднего звена со стороны работодателей, конкретных требований для занятия конкретных рабочих мест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кальност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>региональный</w:t>
            </w:r>
            <w:r>
              <w:rPr>
                <w:kern w:val="2"/>
                <w:sz w:val="20"/>
                <w:szCs w:val="20"/>
              </w:rPr>
              <w:t xml:space="preserve"> масштаб исследования. З</w:t>
            </w:r>
            <w:r>
              <w:rPr>
                <w:sz w:val="20"/>
                <w:szCs w:val="20"/>
              </w:rPr>
              <w:t xml:space="preserve">аказ на подготовку специалистов (построенный на результатах прогнозирования) формируется на уровне региона, в то же время размещение этого заказа предполагается проводить </w:t>
            </w:r>
            <w:r>
              <w:rPr>
                <w:b/>
                <w:sz w:val="20"/>
                <w:szCs w:val="20"/>
              </w:rPr>
              <w:t>в разрезе территорий</w:t>
            </w:r>
            <w:r>
              <w:rPr>
                <w:sz w:val="20"/>
                <w:szCs w:val="20"/>
              </w:rPr>
              <w:t xml:space="preserve"> – т.е. учреждений профессионального образован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 фокусе изучения находится структура </w:t>
            </w:r>
            <w:r>
              <w:rPr>
                <w:b/>
                <w:sz w:val="20"/>
                <w:szCs w:val="20"/>
              </w:rPr>
              <w:t>рабочих мест</w:t>
            </w:r>
            <w:r>
              <w:rPr>
                <w:sz w:val="20"/>
                <w:szCs w:val="20"/>
              </w:rPr>
              <w:t xml:space="preserve"> в экономике региона, а не структура рабочей силы реально работающих по тем или иным профессиям и уровень их образова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глубина прогнозирования</w:t>
            </w:r>
            <w:r>
              <w:rPr>
                <w:sz w:val="20"/>
                <w:szCs w:val="20"/>
              </w:rPr>
              <w:t xml:space="preserve"> соответствует периоду приобретения необходимой квалификации, то есть времени обучения по профессиям и специальностям в профессиональных образовательных организациях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соответствует принятой в системе профессионального образования </w:t>
            </w:r>
            <w:r>
              <w:rPr>
                <w:b/>
                <w:sz w:val="20"/>
                <w:szCs w:val="20"/>
              </w:rPr>
              <w:t>классификации профессий и специальностей по уровням профессионального образования</w:t>
            </w:r>
            <w:r>
              <w:rPr>
                <w:sz w:val="20"/>
                <w:szCs w:val="20"/>
              </w:rPr>
              <w:t>, что является принципиально важным для формирования регионального заказа на подготовку кадр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требности экономики выявляются путем </w:t>
            </w:r>
            <w:r>
              <w:rPr>
                <w:b/>
                <w:bCs/>
                <w:sz w:val="20"/>
                <w:szCs w:val="20"/>
              </w:rPr>
              <w:t xml:space="preserve">прямого опроса работодателей </w:t>
            </w:r>
            <w:r>
              <w:rPr>
                <w:bCs/>
                <w:sz w:val="20"/>
                <w:szCs w:val="20"/>
              </w:rPr>
              <w:t>ка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посредственных потребителей</w:t>
            </w:r>
            <w:r>
              <w:rPr>
                <w:sz w:val="20"/>
                <w:szCs w:val="20"/>
              </w:rPr>
              <w:t xml:space="preserve"> результатов профессионального образования. Специфика предлагаемого анализа заключается в том, что прогнозные оценки будут построены на оценках перспектив расширения существующих рабочих мест и создания новых рабочих мест. Принципиальным подход - в качестве основного источника информации выступает непосредственное обследование предприятий. 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 федеральной государственной службы занятости насел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 и организациям (работодателям)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BodyTextIndent2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</w:tabs>
              <w:ind w:left="28" w:hanging="0"/>
              <w:rPr/>
            </w:pPr>
            <w:r>
              <w:rPr>
                <w:sz w:val="20"/>
              </w:rPr>
              <w:t>Полученные результаты обеспечат возможность оценить структуру профессиональной подготовки в профессиональных образовательных организациях региона с позиции соответствия перспективной востребованности рабочих мест в экономике области.</w:t>
            </w:r>
          </w:p>
          <w:p>
            <w:pPr>
              <w:pStyle w:val="BodyTextIndent2"/>
              <w:numPr>
                <w:ilvl w:val="0"/>
                <w:numId w:val="25"/>
              </w:numPr>
              <w:tabs>
                <w:tab w:val="clear" w:pos="708"/>
                <w:tab w:val="left" w:pos="208" w:leader="none"/>
              </w:tabs>
              <w:ind w:left="28" w:hanging="0"/>
              <w:rPr/>
            </w:pPr>
            <w:r>
              <w:rPr>
                <w:sz w:val="20"/>
              </w:rPr>
              <w:t>Использование результатов прогноза послужат формированию ежегодного регионального заказа на подготовку кадров в системе профессионального образования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принцева Елена Григорьевн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исследовательских рабо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Профессиональная ориентация и карьера молодых работников – выпускников среднего профессионального образования: 1,5 года после выпуска</w:t>
      </w:r>
      <w:r>
        <w:rPr>
          <w:b/>
          <w:lang w:eastAsia="ru-RU"/>
        </w:rPr>
        <w:t>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2"/>
      </w:tblGrid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веденческих стратегий выпускников профессиональных образовательных организаций на рынке труда через полтора года после окончания обучения, выявление факторов профессиональной ориентации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фессиональных образовательных организаций, закончивших обучение 1,5 года назад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становления и жизненные пути молодежи, обретение трудового занятия и статуса, определение социальных пози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бора временного интервала (полтора года после окончания обучения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ыпускники уже имели возможность применить полученные профессиональные компетенции на практ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ускники могут оценить приобретенные профессиональные навыки с точки зрения соответствия требованиям конкретных рабочих мест и оценить недостаток тех или иных компетен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ускники не успели забыть свои первые шаги на рынке труда, помнят детали поиска работы и проблемы трудоустройства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Фиксация результатов трудоустройства молодых специалистов – выпускников системы СПО (время трудоустройства, по специальности / не по специальности, продолжение профессионального образования, официальная / неофициальная безработица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создание трудовых биографий выпускников в интервале полутора лет после окончания учебного заведения (количество мест трудоустройства, продолжительность занятости и безработицы, причины смены места работы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ение моделей поведения выпускников на этапе поиска работы (роль профессиональной образовательной организации в трудоустройстве выпускников, оценка возможностей трудоустройства по полученной специальности, реальные трудности при устройстве на работу)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нализ процесса устройства на работу после окончания обучения: каналы поиска работы, время первого трудоустройства, соответствие рабочего места профессии подготовки, мотивы выбора места работы, процедуры трудоустройства (собеседование, содержание переговорного процесса, обсуждение условий и оплаты труда), трудовая мобильность и ее причины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настоящего места работы выпускников и степени их удовлетворенности работой и условиями труда. Успешность трудоустройства (нахождение полноценного вакантного рабочего места, соответствующего полученной профессии и уровню квалификации, устраивающего по условиям и режиму труда, заработной плате, гарантиям занятости, возможностям карьерного роста и творческой самореализаци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Оценка качества профессиональной подготовки с точки зрения соответствия знаний и компетенций выпускников на рабочем месте (требования, предъявляемые работодателем к выпускникам при устройстве на работу; востребованность профессиональных знаний, полученных в организациях профессионального образования). 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федеральной государственной службы занятости населе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 и организациям (работодателям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сем, интересующимся вопросами эффективного поведения на рынке труд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лучение оценок качества профессиональной подготовки</w:t>
            </w:r>
            <w:r>
              <w:rPr>
                <w:sz w:val="20"/>
                <w:szCs w:val="20"/>
              </w:rPr>
              <w:t xml:space="preserve"> после того, как выпускники попробовали себя на конкретных рабочих местах. Получение ответов на вопросы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выпускники удовлетворены качеством своей подготовки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обретенные знания и компетенции используются в работе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колько полученное образование соответствует выполняемым профессиональным функциям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8" w:leader="none"/>
              </w:tabs>
              <w:ind w:left="2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возникают у молодых рабочих при поиске работы и адаптации на рабочем мест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Анализ процесса трудоустройства молодых людей</w:t>
            </w:r>
            <w:r>
              <w:rPr>
                <w:sz w:val="20"/>
                <w:szCs w:val="20"/>
              </w:rPr>
              <w:t>. Получение ответов на вопрос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з факторов профессиональной подготовки играют большую или меньшую роль в практике занятия того или иного рабочего места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ind w:left="0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лияет на успехи и неудачи вступления молодежи в трудовую жизнь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Выстраивание прогностических моделей трудового поведения на рынке труда</w:t>
            </w:r>
            <w:r>
              <w:rPr>
                <w:sz w:val="20"/>
                <w:szCs w:val="20"/>
              </w:rPr>
              <w:t xml:space="preserve"> на основе анализа трудовых биографий выпускников.</w:t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Оказание содействия в построении образовательной и профессиональной траекторий </w:t>
            </w:r>
            <w:r>
              <w:rPr>
                <w:sz w:val="20"/>
                <w:szCs w:val="20"/>
              </w:rPr>
              <w:t>выпускниками профессиональных образовательных организаций.</w:t>
            </w:r>
          </w:p>
          <w:p>
            <w:pPr>
              <w:pStyle w:val="ListParagraph"/>
              <w:spacing w:lineRule="auto" w:line="240"/>
              <w:ind w:left="34" w:hanging="0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Выпуск конкурентоспособных специалистов</w:t>
            </w:r>
            <w:r>
              <w:rPr>
                <w:sz w:val="20"/>
                <w:szCs w:val="20"/>
              </w:rPr>
              <w:t>, способных к бесконфликтному вхождению в рыночную ситуацию и умеющих адаптироваться на рабочих местах.</w:t>
            </w:r>
          </w:p>
        </w:tc>
      </w:tr>
      <w:tr>
        <w:trPr>
          <w:trHeight w:val="29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исследовательских рабо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й корпус системы среднего профессионального образования Самарской области и система повышения квалифика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учение эффективности работы системы повышения квалификации педагогического состава профессиональных образования (в том числе по именным образовательным чекам)</w:t>
            </w:r>
          </w:p>
        </w:tc>
      </w:tr>
      <w:tr>
        <w:trPr>
          <w:trHeight w:val="56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офессиональных образовательных организаций</w:t>
            </w:r>
          </w:p>
        </w:tc>
      </w:tr>
      <w:tr>
        <w:trPr>
          <w:trHeight w:val="601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ие в повышении квалификации педагогического состава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ценить уровень удовлетворенности профессиональной деятельностью педагог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анализировать социально-психологического самочувствия педагогических работник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анализировать функционирование системы повышения квалификации педагогических кадр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ить ожидания преподавателей в связи с принятием нового закона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ind w:left="20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ссмотреть профессиональные характеристики кадрового состава 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реднего профессионального образования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сем, интересующимся вопросами повышения квалификации педагогических кадров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специфики и профессиональных характеристик кадрового состава системы профессионального образования в условиях реформирования системы профессионального образования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ение оценки уровня удовлетворенности профессиональной деятельностью педагог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лиз социально-психологического самочувствия педагогических работников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08" w:leader="none"/>
              </w:tabs>
              <w:autoSpaceDE w:val="false"/>
              <w:ind w:left="208" w:hanging="18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ценка функционирования системы повышения квалификации педагогических кадров. </w:t>
            </w:r>
          </w:p>
        </w:tc>
      </w:tr>
      <w:tr>
        <w:trPr>
          <w:trHeight w:val="390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принцева Елена Григорьевн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Исслед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еханизмы формирования профессионального выбора в «родительско-детской» (семейной) среде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(опрос первокурсников профессиональных образовательных организаций </w:t>
      </w:r>
      <w:r>
        <w:rPr/>
        <w:t>и их родителей)»</w:t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явление механизма формирования профессионального выбора в «родительско-детской» (семейной) сред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определение  родительских конструктов (представлений) о ценностях профессионального образования.  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исследования 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720" w:hanging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вокурсники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720" w:hanging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дители опрошенных первокурсников.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троспектива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цесса профессионального выбора (профессии и учебного заведения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родителей в принятии решения об уровне и направлении профессиональной подготовки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ключевых агентов влияния на профессиональный выбор и время принятия решения о получении данного уровня профессионального образования и направления (специальности) подготовки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едставлений родителей о ценностях профессионального образования (СПО и ВПО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степени участия родителей в профессиональном определении школь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поставление аргументов (доводов) родителей и детей при выборе направления (специальности) профессиональной подготов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явление возможных форм и направлений профориентационной работы с родителями в процессе профессионального просвеще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явление профессиональной преемственности в семьях (родители-дети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сформированности профессионального выбора первокурсников, типология моделей профессионального выбора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зна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агаемая модель профессионального самоопределения выпускника предполагает двойную операционализацию – с точки зрения самого респондента (студента профессиональной образовательной организации) и с позиций роди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ru-RU"/>
              </w:rPr>
              <w:t xml:space="preserve">В  работе учитывается не только влияние различных мотивационных комплексов, но и проверяется их реализация в конкретном воплощении – выборе профессии, т.к.происходит обращение не к выпускникам школ, а к студентам, совершивших профессиональный выбор. 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а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сем, осуществляющим профориентационную работу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ные результаты способствуют  пониманию и расшифровке мотивационных комплексов подростков и родителей, раскрытию механизмов феномена профессионального самоопределения, механизмов влияния различных социальных институтов, групп влияния на процесс профессионального самоопределения выпускников (семьи, социального окружения, системы профессионального образования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зультате получаем ответы на следующие вопрос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то поступает на программы подготовки  среднего профессионального образования?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Из каких семей формируется  контингент  учащихся среднего профессионального образования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чему и как абитуриенты выбирают среднее профессиональное образование?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</w:t>
            </w:r>
            <w:r>
              <w:rPr>
                <w:sz w:val="20"/>
                <w:szCs w:val="20"/>
                <w:lang w:eastAsia="ru-RU"/>
              </w:rPr>
              <w:t>уществует ли преемственность профессионального образования и профильной подготовки в школе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С</w:t>
            </w:r>
            <w:r>
              <w:rPr>
                <w:sz w:val="20"/>
                <w:szCs w:val="20"/>
              </w:rPr>
              <w:t xml:space="preserve">вязано ли профильное обучение с поступлением?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Что планируют поступающие после получения среднего профессионального образования: вуз или рабо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родители участвуют в профессиональном самоопределении студентов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во влияние родителей на профессиональный выбор в пользу среднего профессионального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ковы основные </w:t>
            </w:r>
            <w:r>
              <w:rPr>
                <w:sz w:val="20"/>
                <w:szCs w:val="20"/>
                <w:lang w:eastAsia="ru-RU"/>
              </w:rPr>
              <w:t>аргументы (доводы) родителей в процессе принятия решения о профессиональном будущем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Что нужно знать родителям для оказания помощи детям в выборе направления (и уровня) профессионального образования?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</w:t>
            </w:r>
            <w:r>
              <w:rPr>
                <w:sz w:val="20"/>
                <w:szCs w:val="20"/>
              </w:rPr>
              <w:t>уществует ли преемственность уровня профессионального образования студентов и их родителей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езультате работы планируется построение статистической модел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сследование предполагает разработку практических рекомендаций по корректировке методического сопровождения профориентационных мероприятий (в частности, работы по изменению родительских воззрений, включения родителей в число объектов профориентации как агентов влияния для повышения престижа профессий рабочих и специалистов среднего звена).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следование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bCs/>
        </w:rPr>
        <w:t>«Профессиональные предпочтения учащихся 9-11 классов общеобразовательных школ Самарской области</w:t>
      </w:r>
      <w:r>
        <w:rPr>
          <w:b/>
          <w:lang w:eastAsia="ru-RU"/>
        </w:rPr>
        <w:t>»</w:t>
      </w:r>
    </w:p>
    <w:p>
      <w:pPr>
        <w:pStyle w:val="Normal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явление профессиональных предпочтений учащихся 9-11 классов, мотивационной обоснованности и критериев, определяющих выбор профессии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ускники 9 и 11 классов общеобразовательных школ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едпочтения учащихся 9-11 классов общеобразовательных школ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нностных ориентаций старшекласс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8" w:hanging="208"/>
              <w:jc w:val="both"/>
              <w:rPr/>
            </w:pPr>
            <w:r>
              <w:rPr>
                <w:sz w:val="20"/>
                <w:szCs w:val="20"/>
              </w:rPr>
              <w:t xml:space="preserve">выявление профессиональных предпочтений учащихся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формированности профессиональных предпочт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факторов, влияющих на формирование профессиональных предпочт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фессиональных, образовательных планов старшеклассников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м организациям общего и профессионального образова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м планирования профессиональной карьеры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м дополнительного образования дете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у федеральной государственной службы занятости населе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у по делам молодеж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/>
            </w:pPr>
            <w:r>
              <w:rPr>
                <w:sz w:val="20"/>
                <w:szCs w:val="20"/>
              </w:rPr>
              <w:t>предприятиям и организациям (работодателям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сем, осуществляющим  п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офориентационную работу со старшеклассниками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ListParagraph"/>
              <w:spacing w:lineRule="auto" w:line="240" w:before="40" w:after="4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механизмов формирования профессиональных предпочтений, факторов, влияющих на выбор той или иной профессиональной деятельности, выявление непосредственных профессиональных планов молодежи позволит корректировать процесс и формы профессиональной ориентации. </w:t>
            </w:r>
          </w:p>
        </w:tc>
      </w:tr>
      <w:tr>
        <w:trPr>
          <w:trHeight w:val="29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исследовательских работ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сследование «Оценка ситуации на рынке труда выпускниками профессиональных образовательных организаций и  анализ конкурентоспособнос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ть способность выпускников системы среднего профессионального и высшего образования действовать в рыночных условиях: в ситуации конкурентной борьбы, выбора рабочих мест, устройства на работу,  переговоров с работодателям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исследования 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Выпускники организаций профессионального образования 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мотивы, способы и устойчивость выбора специальности обучения, учебного заведения и будущей профе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смотреть жизненные ориентации выпускников, ценностные установки и социальные стереотипы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опыт подработки учащихся и студентов во время обуч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образовательные, профессиональные планы выпуск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аспекты трудоустройства выпускников – возможные проблемы, оценка собственных возможностей, уровень информированности об условиях работы и конкретных местах трудоустройства, готовность к диалогу с работодателем  и т.д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а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лучение показателей готовности студенческой молодежи к эффективному поведению на рынке труда в конкурентной ситуации: поиска и выбора рабочих мест, устройства на работу и переговоров с работодател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лучение оценок т</w:t>
            </w:r>
            <w:r>
              <w:rPr>
                <w:sz w:val="20"/>
                <w:szCs w:val="20"/>
              </w:rPr>
              <w:t xml:space="preserve">аких значимых показателей результатов работы профессионального образования, как осведомленность выпускников о ситуации на рынке труда, их конкурентоспособность, </w:t>
            </w:r>
            <w:r>
              <w:rPr>
                <w:sz w:val="20"/>
                <w:szCs w:val="20"/>
                <w:lang w:eastAsia="ru-RU"/>
              </w:rPr>
              <w:t xml:space="preserve">эффективность подготовки </w:t>
            </w:r>
            <w:r>
              <w:rPr>
                <w:sz w:val="20"/>
                <w:szCs w:val="20"/>
              </w:rPr>
              <w:t>выпускников к началу профессиональной деятельности в конкурентной ситуации на рынке труда.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принцева Елена Григорьевн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Исследование «Анализ рынка труда профессиональной образовательной организа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8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ерспективного спроса по конкретным профессиям, специальностям на локальном рынке труда профессиональной образовательной организаци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8" w:leader="none"/>
              </w:tabs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работодателей к сотрудничеству с профессиональной образовательной организацией по подготовке кадров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, учреждения, организации всех форм собственности хозяйствующих субъектов региона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568" w:leader="none"/>
              </w:tabs>
              <w:ind w:left="28" w:firstLine="180"/>
              <w:jc w:val="both"/>
              <w:rPr/>
            </w:pPr>
            <w:r>
              <w:rPr>
                <w:sz w:val="20"/>
                <w:szCs w:val="20"/>
              </w:rPr>
              <w:t xml:space="preserve">выявить </w:t>
            </w:r>
            <w:r>
              <w:rPr>
                <w:b/>
                <w:sz w:val="20"/>
                <w:szCs w:val="20"/>
              </w:rPr>
              <w:t>перспективн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ность в кадрах</w:t>
            </w:r>
            <w:r>
              <w:rPr>
                <w:sz w:val="20"/>
                <w:szCs w:val="20"/>
              </w:rPr>
              <w:t>, которые готовит или собирается готовить Ваша профессиональная образовательная организация (а также дефицитных для работодателей профессий и специальностей, по которым возможно вести подготовку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568" w:leader="none"/>
              </w:tabs>
              <w:ind w:left="28" w:firstLine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ить </w:t>
            </w:r>
            <w:r>
              <w:rPr>
                <w:b/>
                <w:sz w:val="20"/>
                <w:szCs w:val="20"/>
              </w:rPr>
              <w:t>готовность работодателей к сотрудничеству</w:t>
            </w:r>
            <w:r>
              <w:rPr>
                <w:sz w:val="20"/>
                <w:szCs w:val="20"/>
              </w:rPr>
              <w:t xml:space="preserve"> с Вашей образовательной организацией в области подготовки и переподготовки рабочих, служащих и специалистов среднего звена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8" w:leader="none"/>
                <w:tab w:val="left" w:pos="568" w:leader="none"/>
              </w:tabs>
              <w:ind w:left="28" w:firstLine="180"/>
              <w:jc w:val="both"/>
              <w:rPr/>
            </w:pPr>
            <w:r>
              <w:rPr>
                <w:sz w:val="20"/>
                <w:szCs w:val="20"/>
              </w:rPr>
              <w:t>изучить</w:t>
            </w:r>
            <w:r>
              <w:rPr>
                <w:b/>
                <w:sz w:val="20"/>
                <w:szCs w:val="20"/>
              </w:rPr>
              <w:t xml:space="preserve"> основные требования к качеству подготовки рабочих, служащих и специалистов среднего зве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 стороны потенциальных работодателей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u w:val="single"/>
              </w:rPr>
              <w:t>конкретных требований для занятия конкретных рабочих мест</w:t>
            </w:r>
            <w:r>
              <w:rPr>
                <w:sz w:val="20"/>
                <w:szCs w:val="20"/>
              </w:rPr>
              <w:t xml:space="preserve"> – с тем, чтобы выпускники были востребованы для </w:t>
            </w:r>
            <w:r>
              <w:rPr>
                <w:sz w:val="20"/>
                <w:szCs w:val="20"/>
                <w:u w:val="single"/>
              </w:rPr>
              <w:t>конкретного</w:t>
            </w:r>
            <w:r>
              <w:rPr>
                <w:sz w:val="20"/>
                <w:szCs w:val="20"/>
              </w:rPr>
              <w:t xml:space="preserve"> производства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 методик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8" w:leader="none"/>
              </w:tabs>
              <w:spacing w:before="0" w:after="0"/>
              <w:ind w:left="0" w:firstLine="28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Доступност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Легкость применения. </w:t>
            </w:r>
            <w:r>
              <w:rPr>
                <w:sz w:val="20"/>
                <w:szCs w:val="20"/>
              </w:rPr>
              <w:t xml:space="preserve">Несмотря на острую потребность в информации о рынке труда, сами профессиональные образовательные организации крайне ограничены в возможностях проведения специальных исследований. Предлагаемая методика позволяет профессиональной образовательной организации своими силами провести работу по анализу ситуации на рынке труд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8" w:leader="none"/>
              </w:tabs>
              <w:spacing w:before="0" w:after="0"/>
              <w:ind w:left="0" w:firstLine="28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Универсальность</w:t>
            </w:r>
            <w:r>
              <w:rPr>
                <w:sz w:val="20"/>
                <w:szCs w:val="20"/>
              </w:rPr>
              <w:t xml:space="preserve">. Позволяет оценить рынок и выявить требования работодателей по </w:t>
            </w:r>
            <w:r>
              <w:rPr>
                <w:sz w:val="20"/>
                <w:szCs w:val="20"/>
                <w:u w:val="single"/>
              </w:rPr>
              <w:t>любой</w:t>
            </w:r>
            <w:r>
              <w:rPr>
                <w:sz w:val="20"/>
                <w:szCs w:val="20"/>
              </w:rPr>
              <w:t xml:space="preserve"> профессиональной образовательной программе. В зависимости от целей исследования в анкету можно включать тот или иной проблемный модуль, содержащий соответствующий набор вопросов и оценочных шка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8" w:leader="none"/>
              </w:tabs>
              <w:spacing w:before="0" w:after="0"/>
              <w:ind w:left="0" w:firstLine="28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Эффективность</w:t>
            </w:r>
            <w:r>
              <w:rPr>
                <w:sz w:val="20"/>
                <w:szCs w:val="20"/>
              </w:rPr>
              <w:t>. В зависимости от целей исследования использование методики позволит не только принять обоснованное решение о введении новых программ профессиональной подготовки, но и скорректировать вариативную составляющую основных профессиональных программ, а также разработать программы дополнительного профессионального образования в соответствии с требованиями рынка труда. Кроме того, результаты подобных исследований могут использоваться при проведении аттестационных процедур и сертификации профессиональных квалификаций в образовательных организациях (аттестация по профессиональным модулям профессиональных образовательных программ, квалификационные экзамен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08" w:leader="none"/>
              </w:tabs>
              <w:spacing w:before="0" w:after="0"/>
              <w:ind w:left="0" w:firstLine="28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гматичность</w:t>
            </w:r>
            <w:r>
              <w:rPr>
                <w:sz w:val="20"/>
                <w:szCs w:val="20"/>
              </w:rPr>
              <w:t>. Исходя из цели укрепления связей между образованием и сферой труда, предпочтение отдается методике, позволяющей устанавливать контакты с работодателями, которые надлежит развивать в будущем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/>
            </w:pPr>
            <w:r>
              <w:rPr>
                <w:sz w:val="20"/>
                <w:szCs w:val="20"/>
              </w:rPr>
              <w:t>департаменту федеральной государственной службы занятости насел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 и организациям (работодателям)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рынка труда конкретной профессиональной образовательной организаци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едений о емкости рынка и динамике востребованности конкретных профессий и специальностей на региональном рынк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ind w:left="208" w:hanging="2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могут послужить материалом для соотнесения структуры профессиональной подготовки в Вашей профессиональной образовательной организации и тенденций рынка трудовых ресурсов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данные помогут понять, насколько изучаемые программы профессиональной подготовки «вписываются» в общую экономическую ситуацию в области, каково место профессий и  специальностей в структуре рынка труда Вашего региона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танут дополнительным материалом для принятия решения об изменении программ профессиональной подготовки в Вашей образовательной организации (введении новых образовательных программ среднего профессионального образования и прекращении подготовки по старым).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08"/>
                <w:tab w:val="left" w:pos="208" w:leader="none"/>
              </w:tabs>
              <w:spacing w:lineRule="auto" w:line="240"/>
              <w:ind w:left="208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одобных исследований могут использоваться при проведении аттестационных процедур и сертификации профессиональных квалификаций в образовательных организациях (аттестация по профессиональным модулям профессиональных образовательных программ, квалификационные экзамены).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Исследование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«Маркетинговая деятельность профессиональных образовательных организаций»</w:t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  <w:lang w:eastAsia="ru-RU"/>
              </w:rPr>
              <w:t>места и роли маркетинга в управлении деятельностью профессиональных образовательных организаций региона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Целевые ориентиры и конкретные маркетинговые решения по продвижению услуг профессиональных образовательных организаций области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ind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•</w:t>
            </w:r>
            <w:r>
              <w:rPr>
                <w:sz w:val="20"/>
                <w:szCs w:val="20"/>
                <w:lang w:eastAsia="ru-RU"/>
              </w:rPr>
              <w:tab/>
              <w:t>оценка декларируемых целей маркетинговой политики на основе нормативных актов и заявлений администраций профессиона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•</w:t>
            </w:r>
            <w:r>
              <w:rPr>
                <w:sz w:val="20"/>
                <w:szCs w:val="20"/>
                <w:lang w:eastAsia="ru-RU"/>
              </w:rPr>
              <w:tab/>
              <w:t>определение основных направлений маркетинговой деятельности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•</w:t>
            </w:r>
            <w:r>
              <w:rPr>
                <w:sz w:val="20"/>
                <w:szCs w:val="20"/>
                <w:lang w:eastAsia="ru-RU"/>
              </w:rPr>
              <w:tab/>
              <w:t>оценка результативности маркетинговой  работы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•</w:t>
            </w:r>
            <w:r>
              <w:rPr>
                <w:sz w:val="20"/>
                <w:szCs w:val="20"/>
                <w:lang w:eastAsia="ru-RU"/>
              </w:rPr>
              <w:tab/>
              <w:t>анализ  существующих проблем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а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уководителям и сотрудникам маркетинговых служб профессиональных образовательных организ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ниципальным органам управления образованием для организации маркетинговой работы в профессиональных образовательных организациях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обеспечат возможность оценить организационную структуру, основные направления и результативность маркетинговой деятельности в профессиональных образовательных организац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Результаты исследования помогут в формировании маркетинговой политики ПОО, дадут новые направления развития для повышения конкурентоспособности организации, </w:t>
            </w:r>
            <w:r>
              <w:rPr>
                <w:sz w:val="20"/>
                <w:szCs w:val="20"/>
              </w:rPr>
              <w:t xml:space="preserve">толчок развитию стратегического планирования, поиска эффективных форматов государственно-частного партнерства. 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901" w:leader="none"/>
        </w:tabs>
        <w:jc w:val="center"/>
        <w:rPr/>
      </w:pPr>
      <w:r>
        <w:rPr>
          <w:b/>
        </w:rPr>
        <w:t>Исследование</w:t>
      </w:r>
    </w:p>
    <w:p>
      <w:pPr>
        <w:pStyle w:val="Normal"/>
        <w:jc w:val="center"/>
        <w:rPr/>
      </w:pPr>
      <w:r>
        <w:rPr>
          <w:b/>
        </w:rPr>
        <w:t>«Возможности предоставления вакантных рабочих мест инвалидам, в том числе с удаленным доступ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80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980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следование возможностей предоставления вакантных рабочих мест инвалидам, в том числе с удаленным доступом 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980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облематики занятости и возможностей трудоустройства инвалидов на региональном уров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адрового потенциала, который представляет собой когорта 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вового обеспечения трудоустройства инвалид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зможных вариантов трудоустрой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firstLine="28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качества предоставляемых рабочих мест, включая перечень вакантных мест на предприятиях, в организациях и учреждениях региона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а</w:t>
            </w:r>
          </w:p>
        </w:tc>
        <w:tc>
          <w:tcPr>
            <w:tcW w:w="798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труда, занятости и миграционной политики Самарской обла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здравоохран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и и сотрудниками общественных организаций инвали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всем, осуществляющим трудоустройство инвалидов и лиц с ограниченными возможностями здоровья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8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анализированная информация (абсолютные и относительные показатели численности, количества инвалидов экономически активного и трудоспособного возраста, данные о работающих и нуждающихся в трудоустройстве, численности граждан по группам и по типам инвалидности) предоставляет возможность оценить когорту инвалидов с точки зрения кадрового ресурса для экономики реги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ная </w:t>
            </w:r>
            <w:r>
              <w:rPr>
                <w:sz w:val="20"/>
                <w:szCs w:val="20"/>
              </w:rPr>
              <w:t xml:space="preserve">оценка созданных рабочих мест для инвалидов согласно нормативам о квотировании по категориям персонала (вакансии, предлагаемые для занятости инвалидов на предприятиях региона, структура предложения рабочих мест по параметрам: требуемый уровень образования, отраслевая принадлежность, территориальное расположение предприятий, форма оплаты труда, режим работы, размер предлагаемой заработной платы) </w:t>
            </w:r>
            <w:r>
              <w:rPr>
                <w:sz w:val="20"/>
                <w:szCs w:val="20"/>
                <w:lang w:eastAsia="ru-RU"/>
              </w:rPr>
              <w:t xml:space="preserve">способствует определению </w:t>
            </w:r>
            <w:r>
              <w:rPr>
                <w:sz w:val="20"/>
                <w:szCs w:val="20"/>
              </w:rPr>
              <w:t>основных проблем трудоустройства инвалид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Результатом исследования является также проведенная оценка предложения рабочих мест для инвалидов, рассмотрение практик трудоустройства. Полученные результаты позволяют проанализировать региональную инфраструктуру содействия трудоустройству инвалидов и лиц с ограниченными возможностями здоровья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следование предполагает разработку практических рекомендаций по проведению </w:t>
            </w:r>
            <w:r>
              <w:rPr>
                <w:sz w:val="20"/>
                <w:szCs w:val="20"/>
              </w:rPr>
              <w:t>ряда мероприятий по организации инклюзивного образования и созданию специальных условий для получения профессионального образования инвалидами и лицами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езультатом мониторингового исследования является также получение информации о </w:t>
            </w:r>
            <w:r>
              <w:rPr>
                <w:sz w:val="20"/>
                <w:szCs w:val="20"/>
                <w:lang w:eastAsia="ru-RU"/>
              </w:rPr>
              <w:t xml:space="preserve">дополнительных </w:t>
            </w:r>
            <w:r>
              <w:rPr>
                <w:sz w:val="20"/>
                <w:szCs w:val="20"/>
              </w:rPr>
              <w:t>возможностях трудоустройства данной категории граждан - о наличии вакантных мест на предприятиях, в организациях, учреждениях региона.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98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980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принцева Елена Григорьевна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ние «Анализ численности занятых по видам экономической деятельности и тренды инвестиционной активности в отраслях экономики Сама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00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800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нализ </w:t>
            </w:r>
            <w:r>
              <w:rPr>
                <w:sz w:val="20"/>
                <w:szCs w:val="20"/>
              </w:rPr>
              <w:t xml:space="preserve">тенденций в сфере занятости региона, определение долгосрочных трендов инвестиционной активности в отраслях экономики Самарской области 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00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трудоизбыточных и отраслей, наращивающих занятость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учение темпов роста и сброса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причин изменения численности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пределение направления и объема инвести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нализ изменений численности работников по видам эконом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пределение отраслей, характеризующихся стабильностью кадрового состава и высокой текучесть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8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зучение создания новых рабочих мест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80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м занят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государственной статисти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экономического развития, инвестиций и торгов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труда, занятости и миграционной политики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0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ом мониторинга явля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проведения мониторинга будут получены ответы на ряд важнейших вопросов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трасли хозяйства наращивают занятость, а какие являются трудоизбыточными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емпы роста или сброса работников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/>
            </w:pPr>
            <w:r>
              <w:rPr>
                <w:sz w:val="20"/>
                <w:szCs w:val="20"/>
              </w:rPr>
              <w:t>Является ли изменение численности работников результатом текущего состояния экономики (кризиса) или долгосрочной тенденцией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направляются инвестиции и в каком соотношении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мере миграционные потоки обеспечивают замещение рабочих мест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/>
            </w:pPr>
            <w:r>
              <w:rPr>
                <w:sz w:val="20"/>
                <w:szCs w:val="20"/>
              </w:rPr>
              <w:t>Какие отрасли характеризуются стабильностью кадрового состава, а какие отличаются высокой текучестью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/>
            </w:pPr>
            <w:r>
              <w:rPr>
                <w:sz w:val="20"/>
                <w:szCs w:val="20"/>
              </w:rPr>
              <w:t>Где и в каком количестве создаются новые рабочие мест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88" w:leader="none"/>
              </w:tabs>
              <w:ind w:left="28" w:hanging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отраслях сосредоточены высокообразованные кадры, а в каких неквалифицированные  работник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тветы на эти вопросы могут быть использованный при корректировке контрольных цифр приема в профессиональные образовательные организации региона по сравнению с предыдущими год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бранная информация необходима для принятия решения о сокращении или наращивании объемов подготовки в региональной системе профессионального образования, для принятия решения о введении новых направлений подготовки и разработке программ профессионального образования.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00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800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ru-RU"/>
        </w:rPr>
      </w:pPr>
      <w:r>
        <w:rPr>
          <w:b/>
        </w:rPr>
        <w:t>Исследование «Анализ численности и</w:t>
      </w:r>
      <w:r>
        <w:rPr>
          <w:b/>
          <w:lang w:eastAsia="ru-RU"/>
        </w:rPr>
        <w:t xml:space="preserve"> состава выпускников образовательных организаций профессионального образования Самарской области, зарегистрированных в органах службы занятости в качестве безработных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8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932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уровня зарегистрированных в качестве безработных выпускников (в разрезе образовательных организаций) в общем выпуске по программам подготовки  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932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учение влияния изменения экономической ситуации в регионе на сферу занятости насе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динамика показателей, характеризующих  региональный рынок труда:  «численность занятых в экономике региона», «экономическая активность населения»,  «</w:t>
            </w:r>
            <w:r>
              <w:rPr>
                <w:rStyle w:val="StrongEmphasis"/>
                <w:b w:val="false"/>
                <w:sz w:val="20"/>
                <w:szCs w:val="20"/>
              </w:rPr>
              <w:t>уровень занятости</w:t>
            </w:r>
            <w:r>
              <w:rPr>
                <w:sz w:val="20"/>
                <w:szCs w:val="20"/>
              </w:rPr>
              <w:t xml:space="preserve"> населения», «уровень общей безработицы», «численность зарегистрированных безработных в государственных учреждениях службы занятости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требностей организаций в работниках, заявленных работодателями в государственные учреждения службы занятости населения Самарской обла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казателя уровня официально зарегистрированной безработицы в территориальном разрезе (муниципальные районы и городские округа Самарской области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инамика уровня молодежной безработицы (в общей численности безработных по возрастным группам, по продолжительности периода безработицы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доли выпускников системы профессионального и высшего образования в составе безработных (в общем выпуске по уровням профессионального образования и уровням подготовки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з данных о количестве выпускников, зарегистрированных в качестве безработных в ФГСЗН СО в разрезе образовательных организаций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равнительный рейтинг ОО по количеству выпускников, зарегистрированных в качестве безработных, динамика показателя «доля зарегистрированных безработных выпускников в общем выпуске ОО» по уровня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анализ данных о </w:t>
            </w:r>
            <w:r>
              <w:rPr>
                <w:sz w:val="20"/>
                <w:szCs w:val="20"/>
                <w:lang w:eastAsia="ru-RU"/>
              </w:rPr>
              <w:t>численности выпускников, состоящих на учете в органах службы занятости населения Самарской области, в разрезе программ подготовк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сравнительный рейтинг профессий/специальностей выпускников по количеству регистраций в качестве безработных в органах службы занятости, динамика показателя «доля зарегистрированных безработных в общем выпуске» по программам.   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о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м занят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государственной статисти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экономического развития, инвестиций и торгов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 министерства труда, занятости и миграционной политики.</w:t>
            </w:r>
          </w:p>
        </w:tc>
      </w:tr>
      <w:tr>
        <w:trPr>
          <w:trHeight w:val="1128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уровня зарегистрированных выпускников в качестве безработных в разрезе образовательных организаций, в общем выпуске по программам подготовки  позволяет оценить соответствие результатов деятельности системы профессионального образования потребностям рыка труда. 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rPr/>
            </w:pPr>
            <w:r>
              <w:rPr/>
              <w:t>Контакты</w:t>
            </w:r>
          </w:p>
        </w:tc>
        <w:tc>
          <w:tcPr>
            <w:tcW w:w="7932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«Исследование долгосрочных перспектив развития высокотехнологичных производств в целях определения стратегических направлений подготовки кадров в региональной системе профессионального образования </w:t>
      </w:r>
      <w:r>
        <w:rPr/>
        <w:t>(ведущие инновационные предприятия машиностроительной отрасли)»</w:t>
      </w:r>
    </w:p>
    <w:tbl>
      <w:tblPr>
        <w:tblW w:w="9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876"/>
      </w:tblGrid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явление инновационных производств и технологий в машиностроительном комплексе Самарской области, как уже использующихся в производственном цикле, так и планирующихся к введению в долгосрочной перспективе. 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 исследования 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8" w:leader="none"/>
                <w:tab w:val="left" w:pos="388" w:leader="none"/>
              </w:tabs>
              <w:ind w:left="28" w:hanging="28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едущие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едприятия Самарской области, заявленные в программах инновационного развития региона, использующие в своем производстве технологии машинострое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08" w:leader="none"/>
                <w:tab w:val="left" w:pos="388" w:leader="none"/>
              </w:tabs>
              <w:spacing w:before="0" w:after="0"/>
              <w:ind w:left="28" w:hanging="28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и, являющиеся участниками научно-технического совета по инновациям в машиностроительном комплексе при министерстве промышленности и технологий Самарской области.</w:t>
            </w:r>
          </w:p>
        </w:tc>
      </w:tr>
      <w:tr>
        <w:trPr>
          <w:trHeight w:val="497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новационные технологии в машиностроительном производстве на предприятиях Самарской области, компетенции специалистов, необходимые для работы на инновационных производствах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89" w:hRule="atLeast"/>
        </w:trPr>
        <w:tc>
          <w:tcPr>
            <w:tcW w:w="1848" w:type="dxa"/>
            <w:tcBorders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исследования</w:t>
            </w:r>
          </w:p>
        </w:tc>
        <w:tc>
          <w:tcPr>
            <w:tcW w:w="7876" w:type="dxa"/>
            <w:tcBorders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ие предприятий лидеров в машиностроительном комплексе Самарской области, а также организаций, определяющих направления инновационного научно-технического развития индустрии, содействующих эффективному использованию научного и инновационного потенциала машиностроительного комплекса област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кадровой структуры ведущих предприятий с позиций представленности профессий и специальностей, требующих подготовки по программам направления «Машиностроение» среднего профессионального образова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поставление кадровой структуры на предприятиях машиностроительного комплекса и структуры подготовки в системе среднего профессионального образования Самарской области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ение фрейма передовых производственных технологий и перспективных направлений развития в машиностроительной индустр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пределение новых профессий, которые могут появиться на предприятиях в связи с развитием новых технологий в машиностроительном производстве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88" w:leader="none"/>
              </w:tabs>
              <w:ind w:left="0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ие востребованных компетенций, необходимых для работы на инновационных машиностроительных производствах предприятий Самарской области.</w:t>
            </w:r>
          </w:p>
        </w:tc>
      </w:tr>
      <w:tr>
        <w:trPr>
          <w:trHeight w:val="637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 предназначена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м образовательным организация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органам управления образованием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м центрам территориальных управлений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8" w:leader="none"/>
              </w:tabs>
              <w:ind w:left="-152" w:firstLine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м.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/>
            </w:pPr>
            <w:r>
              <w:rPr>
                <w:sz w:val="20"/>
                <w:szCs w:val="20"/>
              </w:rPr>
              <w:t xml:space="preserve">детальное описание и оценка кадровой </w:t>
            </w:r>
            <w:r>
              <w:rPr>
                <w:color w:val="000000"/>
                <w:sz w:val="20"/>
                <w:szCs w:val="20"/>
                <w:lang w:eastAsia="ru-RU"/>
              </w:rPr>
              <w:t>структуры ведущих предприятий с позиций представленности профессий и специальностей, требующих подготовки по программам направления «Машиностроение» СП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поставление кадровой структуры на предприятиях машиностроительного комплекса и структуры подготовк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ределение новых профессий, которые могут появиться на предприятиях в связи с развитием новых технологий в машиностроительном производств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явление востребованных компетенций, необходимых для работы на инновационных машиностроительных производствах предприятий Самарской област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ind w:left="28" w:hanging="2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атегических направлений подготовки кадров по программам среднего профессионального образования для ведущих инновационных предприятий. Представляется целесообразным использовать полученные результаты при формировании структуры и объема подготовки, содержания образовательных программ по направлению «Машиностроение», а также могут быть использованы в рамках реализации плана мероприятий («дорожной карты») по внедрению регионального стандарта кадрового обеспечения промышленного роста в Самарской области.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ОЗМОЖНО ПРОВЕДЕНИЕ ИССЛЕДОВАНИЯ В ДРУГИХ ОТРАСЛЯХ</w:t>
            </w:r>
          </w:p>
        </w:tc>
      </w:tr>
      <w:tr>
        <w:trPr>
          <w:trHeight w:val="151" w:hRule="atLeast"/>
        </w:trPr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выборки и методов исслед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34AB8A"/>
              <w:bottom w:val="single" w:sz="4" w:space="0" w:color="34AB8A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</w:t>
            </w:r>
          </w:p>
        </w:tc>
        <w:tc>
          <w:tcPr>
            <w:tcW w:w="7876" w:type="dxa"/>
            <w:tcBorders>
              <w:top w:val="single" w:sz="4" w:space="0" w:color="34AB8A"/>
              <w:bottom w:val="single" w:sz="4" w:space="0" w:color="34AB8A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2273"/>
              <w:gridCol w:w="3006"/>
            </w:tblGrid>
            <w:tr>
              <w:trPr/>
              <w:tc>
                <w:tcPr>
                  <w:tcW w:w="254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вопросам проведения исследования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 7 (846) 333-68-64</w:t>
                  </w:r>
                </w:p>
              </w:tc>
              <w:tc>
                <w:tcPr>
                  <w:tcW w:w="300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принцева Елена Григорьевна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нтипова Анна Валерияновна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тдел исследовательских работ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9:00Z</dcterms:created>
  <dc:creator>Репринцева</dc:creator>
  <dc:description/>
  <cp:keywords/>
  <dc:language>en-US</dc:language>
  <cp:lastModifiedBy>Наталья Атанова</cp:lastModifiedBy>
  <dcterms:modified xsi:type="dcterms:W3CDTF">2018-02-02T10:19:00Z</dcterms:modified>
  <cp:revision>2</cp:revision>
  <dc:subject/>
  <dc:title>2</dc:title>
</cp:coreProperties>
</file>