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b/>
          <w:sz w:val="26"/>
          <w:szCs w:val="26"/>
        </w:rPr>
        <w:t>Программы повышения квалификации. Государственное задание ЦПО Самарской области</w:t>
      </w:r>
    </w:p>
    <w:p>
      <w:pPr>
        <w:pStyle w:val="Style16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8"/>
        <w:gridCol w:w="3939"/>
        <w:gridCol w:w="28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атика программ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отац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, исполнители, контакт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идеологии экстремизма и терроризм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граммы – 16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дназначена для обучения заместителей директоров по социально-педагогической и воспитательной работе, педагогов-психологов, социальных педагогов, классных руководителей (кураторов групп) иных специалистов, осуществляющих воспитательную деятельность в образовательных организациях любого типа (за исключением дошкольных образовательных организаци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ые сроки реализации – последняя декада апреля 2018 г., по мере комплектования групп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Исполнители: специалисты отдела воспитательных систем и технологий ЦПО Самарской област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vospitanie@cposo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фессионального самоопределения обучаю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граммы – 27 ча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дназначена для обучения педагогических работников образовательных организаций, осуществляющих сопровождение профессионального самоопределения обучающ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ые сроки реализации – май-июнь 2018 г., по мере комплектования груп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: специалисты отдела «Центр планирования профессиональной карьеры»</w:t>
              <w:br/>
              <w:t>тел.: (846)334-04-92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anie@cpo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53:00Z</dcterms:created>
  <dc:creator>ЦПО</dc:creator>
  <dc:description/>
  <cp:keywords/>
  <dc:language>en-US</dc:language>
  <cp:lastModifiedBy>Пользователь Windows</cp:lastModifiedBy>
  <dcterms:modified xsi:type="dcterms:W3CDTF">2018-04-15T10:53:00Z</dcterms:modified>
  <cp:revision>2</cp:revision>
  <dc:subject/>
  <dc:title/>
</cp:coreProperties>
</file>