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/>
      </w:pPr>
      <w:r>
        <w:rPr/>
        <w:t>Приложение 1</w:t>
      </w:r>
    </w:p>
    <w:p>
      <w:pPr>
        <w:pStyle w:val="Normal"/>
        <w:ind w:left="6120" w:hanging="0"/>
        <w:jc w:val="center"/>
        <w:rPr/>
      </w:pPr>
      <w:r>
        <w:rPr/>
        <w:t xml:space="preserve">к письму ЦПО Самарской области </w:t>
      </w:r>
    </w:p>
    <w:p>
      <w:pPr>
        <w:pStyle w:val="Normal"/>
        <w:ind w:left="6120" w:hanging="0"/>
        <w:jc w:val="center"/>
        <w:rPr/>
      </w:pPr>
      <w:r>
        <w:rPr/>
        <w:t>от 20.03.2013 г. № 11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Областная акция «Апрельские встреч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чреждениях региональной системы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ая компания в рамка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Комплексной программы развития начального профессионального и среднего профессионального образования Самарской области» на 2011 - 2013 г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министерства образования и науки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«ОТКРЫТЫЙ УРОК»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Генеральный партнер проекта: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ЗАО «Волгоспецстр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Описание ситуаци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День открытых дверей - форма традиционная и широко используемая учреждениями профессионального образования. Ее явное достоинство – относительная простота в организации мероприятия и высокая информативность для участников. Однако эта простота имеет оборотную сторону: для СМИ мероприятия подобного рода не являются привлекательным информационным поводом. Соответственно, сложившийся по факту статус Дней – это важный, но технический элемент в кампании по набору учащихся в учреждения НПО/СПО, не оказывающий влияния на состояние информационного поля. Каждое учреждение решает свою локальную задачу и не может даже проанонсировать свою акцию на широкую аудиторию. Размещение в СМИ анонса на правах рекламы требует затрат, которые не дают ожидаемого  результата.</w:t>
      </w:r>
    </w:p>
    <w:p>
      <w:pPr>
        <w:pStyle w:val="Normal"/>
        <w:ind w:firstLine="540"/>
        <w:jc w:val="both"/>
        <w:rPr/>
      </w:pPr>
      <w:r>
        <w:rPr/>
        <w:t>Акция «Апрельские встречи» меняет масштаб события и создает для СМИ заметный информповод. Такое действие открывает возможность связать проблемы НПО/СПО с ключевыми проблемами региона, тем самым расширить читательскую и зрительскую аудиторию, что является условием формирования общественного мнения. При этом новация не ограничивает инициативу образовательных учреждений. Некоторые техникумы и колледжи проводят мероприятия такого рода по 3-4 раза в период приемной кампании, поэтому их координация один раз в году не создаст ощутимых сложностей. Показательно, что в этом же направлении движется ряд регионов, включая Москву, где Департамент образования принял решение в 2013 г. провести Единый день профориентации в учреждениях начального и среднего профобразования (http://umcpo.ru/2013/01/edinyj-den-proforientacii-3/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Алгоритм действий. </w:t>
      </w:r>
    </w:p>
    <w:p>
      <w:pPr>
        <w:pStyle w:val="Normal"/>
        <w:ind w:firstLine="540"/>
        <w:jc w:val="both"/>
        <w:rPr/>
      </w:pPr>
      <w:r>
        <w:rPr/>
        <w:t>Реализация акции предполагает пошаговую стратег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нформация о проведении акции «Апрельские встречи» поступит в областныен СМИ в ходе брифинга в министерстве образования и науки Самарской области. Анонс – это отправная точка для разговора с журналистами, а основное содержание – вызовы времени и ответ системы НПО/СПО, кадровое обеспечение новой экономики.</w:t>
      </w:r>
      <w:r>
        <w:rPr>
          <w:b/>
        </w:rPr>
        <w:t xml:space="preserve"> </w:t>
      </w:r>
      <w:r>
        <w:rPr/>
        <w:t xml:space="preserve">Развитие темы в инициированных публикациях СМИ. Спикерами могут быть работодатели, руководители муниципалитетов, депутаты. Крайне желательно задействовать ресурс муниципальных СМИ и каналы межличностной коммуникации. Например, по согласованию с руководством предприятия можно разместить на проходной объявление: «Вы размышляете о будущем своих детей? Такого-то числа все учреждения начального и среднего профессионального образования Самарской области проводят акцию «Апрельские встречи» для учащихся средних школ и их родителей. Обратите внимание на техникум </w:t>
      </w:r>
      <w:r>
        <w:rPr>
          <w:lang w:val="en-US"/>
        </w:rPr>
        <w:t>NNN</w:t>
      </w:r>
      <w:r>
        <w:rPr/>
        <w:t xml:space="preserve"> и колледж NNN. Нам нужны профессионалы высокого класса. Создай трудовую династию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Анонсирование мероприятия может не гарантировать информационный резонанс по итогам его проведения. Разумеется, каждое образовательное учреждение самостоятельно определяет форму и содержание акции. Однако следует учитывать, что стандарт в ее проведении даст стандартный результат. Такой результат, если иметь в виду только задачи приемной кампании, не является свидетельством неэффективности акции, но он будет говорить об упущенных возможностях увеличить репутационный актив образовательного учрежд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евод традиционного Дня открытых дверей в ранг социально значимой акции областного масштаба открывает для участников новые возможности, которые будут работать на повышение престижа учебного заведения, на создание новых связей и попадание в фокус СМИ. Например, посещение учебного заведения мэром и его встреча с абитуриентами и родителями – дополнительный мотив для колеблющихся и хороший информационный повод для СМИ. Для самого мэра- это, кроме всего прочего, действие с электоральной составляющей. Все сказанное – справедливо и по отношению к депутатам всех уровней.</w:t>
      </w:r>
    </w:p>
    <w:p>
      <w:pPr>
        <w:pStyle w:val="Normal"/>
        <w:ind w:firstLine="540"/>
        <w:jc w:val="both"/>
        <w:rPr/>
      </w:pPr>
      <w:r>
        <w:rPr/>
        <w:t xml:space="preserve">Резонансным может стать участие работодателей в Дне открытых дверей. Например, первый руководитель предприятия встречается со студентами и преподавателями базового образовательного учреждения. На встречу приглашаются школьники с родителями. Тема завтрашнего дня предприятия и требования к выпускникам шире проблемы набора в учреждение профобразования, но на самом деле она ключевая и затрагивает мотивацию выбора профессии. </w:t>
      </w:r>
    </w:p>
    <w:p>
      <w:pPr>
        <w:pStyle w:val="Normal"/>
        <w:ind w:firstLine="540"/>
        <w:jc w:val="both"/>
        <w:rPr/>
      </w:pPr>
      <w:r>
        <w:rPr/>
        <w:t>Другой поворот – гостями являются успешные выпускники учебного заведения. Их ответы на вопросы абитуриентов и студентов обладают большей достоверностью, так как они не отягощены официозом. Такая встреча может проходить в любом формате – за чаем, в учебной аудитории или актовом зале. Если есть риск, что вопросов будет немного, можно использовать формат «живой анкеты»: визитная карточка «гостя» и стандартный набор вопросов. Например:</w:t>
      </w:r>
    </w:p>
    <w:p>
      <w:pPr>
        <w:pStyle w:val="Normal"/>
        <w:ind w:firstLine="540"/>
        <w:jc w:val="both"/>
        <w:rPr/>
      </w:pPr>
      <w:r>
        <w:rPr/>
        <w:t>- что повлияло и кто повлиял на выбор профессии?</w:t>
      </w:r>
    </w:p>
    <w:p>
      <w:pPr>
        <w:pStyle w:val="Normal"/>
        <w:ind w:firstLine="540"/>
        <w:jc w:val="both"/>
        <w:rPr/>
      </w:pPr>
      <w:r>
        <w:rPr/>
        <w:t>-что было самым трудным в период учебы?</w:t>
      </w:r>
    </w:p>
    <w:p>
      <w:pPr>
        <w:pStyle w:val="Normal"/>
        <w:ind w:firstLine="540"/>
        <w:jc w:val="both"/>
        <w:rPr/>
      </w:pPr>
      <w:r>
        <w:rPr/>
        <w:t>- самое приятное воспоминание об этом времени? самое неприятное?</w:t>
      </w:r>
    </w:p>
    <w:p>
      <w:pPr>
        <w:pStyle w:val="Normal"/>
        <w:ind w:firstLine="540"/>
        <w:jc w:val="both"/>
        <w:rPr/>
      </w:pPr>
      <w:r>
        <w:rPr/>
        <w:t>- совет студентам: на что обратить особое внимание?</w:t>
      </w:r>
    </w:p>
    <w:p>
      <w:pPr>
        <w:pStyle w:val="Normal"/>
        <w:ind w:firstLine="540"/>
        <w:jc w:val="both"/>
        <w:rPr/>
      </w:pPr>
      <w:r>
        <w:rPr/>
        <w:t>- легко ли, трудно ли пришлось в первые дни на рабочем месте?</w:t>
      </w:r>
    </w:p>
    <w:p>
      <w:pPr>
        <w:pStyle w:val="Normal"/>
        <w:ind w:firstLine="540"/>
        <w:jc w:val="both"/>
        <w:rPr/>
      </w:pPr>
      <w:r>
        <w:rPr/>
        <w:t>- как стать своим в трудовом коллективе, каких ошибок нужно избегать?</w:t>
      </w:r>
    </w:p>
    <w:p>
      <w:pPr>
        <w:pStyle w:val="Normal"/>
        <w:ind w:firstLine="540"/>
        <w:jc w:val="both"/>
        <w:rPr/>
      </w:pPr>
      <w:r>
        <w:rPr/>
        <w:t>- каких знаний или умений не хватает в работе сегодня?</w:t>
      </w:r>
    </w:p>
    <w:p>
      <w:pPr>
        <w:pStyle w:val="Normal"/>
        <w:ind w:firstLine="540"/>
        <w:jc w:val="both"/>
        <w:rPr/>
      </w:pPr>
      <w:r>
        <w:rPr/>
        <w:t>и т.д.</w:t>
      </w:r>
    </w:p>
    <w:p>
      <w:pPr>
        <w:pStyle w:val="Normal"/>
        <w:ind w:firstLine="540"/>
        <w:jc w:val="both"/>
        <w:rPr/>
      </w:pPr>
      <w:r>
        <w:rPr/>
        <w:t>Принцип «живого анкетирования»: звучит один вопрос, каждый по очереди отвечает на него, далее переход к следующему. В финале обращение к аудитории «Что еще хотите узнать, что хотите спросить?». Важно: включать в анкету вопросы с юмором, на которые можно отвечать с иронией, нестандартно. Возможно вручение приза «зрительских симпатий» самому активному и информативному гостю. При обсуждении организовать «шум и гам» и вручить одинаковые призы всем. Например, по шарику с символикой учебного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некоторых учебных заведениях практикуется совмещение Дня открытых дверей с проведением выставок, мастер-классов, конкурсов, спортивных соревнований с активным участием гостей. Целесообразность и уровень сложности такого подхода к организации акции должны определять сами учебные заведения с учетом имеющихся возможностей и местной специфики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Сроки проведения акции</w:t>
      </w:r>
      <w:r>
        <w:rPr/>
        <w:t>: 6-27 апреля 2013 г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pacing w:lineRule="auto" w:line="360" w:before="280" w:after="280"/>
    </w:pPr>
    <w:rPr>
      <w:rFonts w:eastAsia="Times New Roman"/>
      <w:kern w:val="0"/>
      <w:sz w:val="2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b/>
      <w:bCs/>
      <w:i/>
      <w:iCs/>
      <w:sz w:val="26"/>
    </w:rPr>
  </w:style>
  <w:style w:type="paragraph" w:styleId="Style12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14:00Z</dcterms:created>
  <dc:creator>admin</dc:creator>
  <dc:description/>
  <cp:keywords/>
  <dc:language>en-US</dc:language>
  <cp:lastModifiedBy>Chetverikova</cp:lastModifiedBy>
  <cp:lastPrinted>2011-09-21T10:48:00Z</cp:lastPrinted>
  <dcterms:modified xsi:type="dcterms:W3CDTF">2013-03-22T13:36:00Z</dcterms:modified>
  <cp:revision>11</cp:revision>
  <dc:subject/>
  <dc:title>Сценарный план</dc:title>
</cp:coreProperties>
</file>