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для участия обучающихся образовательных учреждений </w:t>
      </w:r>
    </w:p>
    <w:p>
      <w:pPr>
        <w:pStyle w:val="Normal"/>
        <w:jc w:val="center"/>
        <w:rPr>
          <w:highlight w:val="yellow"/>
        </w:rPr>
      </w:pPr>
      <w:r>
        <w:rPr/>
        <w:t>в профориентационных  экскурсиях в 2013 году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3883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3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я заяв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704"/>
        <w:gridCol w:w="2633"/>
        <w:gridCol w:w="1418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кскурсион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учас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казать ориентировочную дату и месяц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экскурсан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уппа не более 20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ан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шиностро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нергети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щевое производ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ое (указа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Наименование образовательного учреждения (по Уставу):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Адрес образовательного учреждения (фактический адрес):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Руководитель образовательного учреждения (фамилия, имя, отчество):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Контактный телефон руководителя образовательного учреждения (с указанием междугороднего телефонного кода): 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Е-mail руководителя образовательного учреждения: 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ставитель образовательного учреждения – ответственный за организацию экскурсантов</w:t>
      </w:r>
    </w:p>
    <w:p>
      <w:pPr>
        <w:pStyle w:val="Normal"/>
        <w:ind w:left="-180" w:hanging="0"/>
        <w:jc w:val="both"/>
        <w:rPr/>
      </w:pPr>
      <w:r>
        <w:rPr/>
        <w:t>( должность, фамилия, имя, отчество):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>Контактный телефон представителя образовательного учреждения ответственного за организацию группы экскурсантов (мобильный, рабочий с указанием междугороднего кода): 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Е-mail представителя образовательного учреждения - сопровождающего группу экскурсантов: 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708"/>
        <w:jc w:val="both"/>
        <w:rPr/>
      </w:pPr>
      <w:r>
        <w:rPr/>
        <w:t>Гарантируем транспортную доставку и сопровождение группы учащихся от образовательного учреждения до места проведения экскурсии и обратно</w:t>
      </w:r>
    </w:p>
    <w:p>
      <w:pPr>
        <w:pStyle w:val="Normal"/>
        <w:ind w:left="-180" w:firstLine="708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Руководитель (Ф.И.О.) ___________________                          ___________</w:t>
      </w:r>
    </w:p>
    <w:p>
      <w:pPr>
        <w:pStyle w:val="Normal"/>
        <w:ind w:left="-180" w:firstLine="708"/>
        <w:jc w:val="both"/>
        <w:rPr/>
      </w:pPr>
      <w:r>
        <w:rPr/>
        <w:t>(подпись)</w:t>
      </w:r>
    </w:p>
    <w:p>
      <w:pPr>
        <w:pStyle w:val="Normal"/>
        <w:ind w:left="4248" w:hanging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9:00Z</dcterms:created>
  <dc:creator>Администратор</dc:creator>
  <dc:description/>
  <cp:keywords/>
  <dc:language>en-US</dc:language>
  <cp:lastModifiedBy>Администратор</cp:lastModifiedBy>
  <dcterms:modified xsi:type="dcterms:W3CDTF">2013-03-06T09:10:00Z</dcterms:modified>
  <cp:revision>4</cp:revision>
  <dc:subject/>
  <dc:title>ЗАЯВКА</dc:title>
</cp:coreProperties>
</file>