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center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10.16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в результативности профессиональной деятельности (достижений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й, осуществляющих образовательную деятельность, подведомственных министерству социально-демографической и семейной политики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вышения квалификации по профилю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ессиональной деятельности аттестуемого педагога в межаттестационный период по итогам рефлексивного отчёта (с учётом специфики профессиональной деятельности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организационно-методической работ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ирование опыта практических результатов своей профессиональной деятельно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ктивность (участие в жюри (оргкомитетах) конкурсов, в работе творческих групп, в работе консилиумов учреждений различной ведомственной принадлежности и т.п.)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профессиональную деятельность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sub_100"/>
      <w:r>
        <w:rPr>
          <w:sz w:val="28"/>
          <w:szCs w:val="28"/>
        </w:rPr>
        <w:t>Отсутствие/наличие административных взысканий за межаттестационный период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extreview">
    <w:name w:val="text_review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7:00Z</dcterms:created>
  <dc:creator>AKRED1</dc:creator>
  <dc:description/>
  <cp:keywords/>
  <dc:language>en-US</dc:language>
  <cp:lastModifiedBy>журавлева</cp:lastModifiedBy>
  <cp:lastPrinted>2016-10-31T12:43:00Z</cp:lastPrinted>
  <dcterms:modified xsi:type="dcterms:W3CDTF">2016-10-31T08:44:00Z</dcterms:modified>
  <cp:revision>152</cp:revision>
  <dc:subject/>
  <dc:title>Центр профессионального образования </dc:title>
</cp:coreProperties>
</file>