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/>
      </w:pPr>
      <w:r>
        <w:rPr/>
        <w:t>Приложение</w:t>
      </w:r>
    </w:p>
    <w:p>
      <w:pPr>
        <w:pStyle w:val="Normal"/>
        <w:ind w:left="10980" w:hanging="0"/>
        <w:jc w:val="center"/>
        <w:rPr/>
      </w:pPr>
      <w:r>
        <w:rPr/>
        <w:t xml:space="preserve">к письму ЦПО Самарской области </w:t>
      </w:r>
    </w:p>
    <w:p>
      <w:pPr>
        <w:pStyle w:val="Normal"/>
        <w:ind w:left="10980" w:hanging="0"/>
        <w:jc w:val="center"/>
        <w:rPr/>
      </w:pPr>
      <w:r>
        <w:rPr/>
        <w:t>от 21.03.2014 г. № 95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участия в областной акции «Апрельские встречи-2014»</w:t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  <w:sz w:val="26"/>
          <w:szCs w:val="26"/>
        </w:rPr>
        <w:t xml:space="preserve">/предоставляются в ЦПО Самарской области до </w:t>
      </w:r>
      <w:r>
        <w:rPr>
          <w:b/>
          <w:i/>
          <w:color w:val="FF00FF"/>
          <w:sz w:val="26"/>
          <w:szCs w:val="26"/>
          <w:u w:val="single"/>
        </w:rPr>
        <w:t>7 мая  2014 года</w:t>
      </w:r>
      <w:r>
        <w:rPr>
          <w:i/>
          <w:color w:val="FF0000"/>
          <w:sz w:val="26"/>
          <w:szCs w:val="26"/>
        </w:rPr>
        <w:t xml:space="preserve"> на </w:t>
      </w:r>
      <w:r>
        <w:rPr>
          <w:i/>
          <w:color w:val="FF0000"/>
          <w:lang w:val="en-US"/>
        </w:rPr>
        <w:t>E</w:t>
      </w:r>
      <w:r>
        <w:rPr>
          <w:i/>
          <w:color w:val="FF0000"/>
        </w:rPr>
        <w:t>-</w:t>
      </w:r>
      <w:r>
        <w:rPr>
          <w:i/>
          <w:color w:val="FF0000"/>
          <w:lang w:val="en-US"/>
        </w:rPr>
        <w:t>mail</w:t>
      </w:r>
      <w:r>
        <w:rPr>
          <w:i/>
          <w:color w:val="FF0000"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cpp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cpos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color w:val="FF0000"/>
        </w:rPr>
        <w:t>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рофессиональной образовательной организации: 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ратко опишите мероприятия, проведенные в рамках 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5580"/>
      </w:tblGrid>
      <w:tr>
        <w:trPr>
          <w:trHeight w:val="29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с участием школьников, проведенного в рамках областной акции «Апрельские встречи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мероприятия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и место работы почетных гостей мероприятий (представителей работодателя / службы занятости / органов власти / др., участвовавших в мероприятии)</w:t>
            </w:r>
          </w:p>
        </w:tc>
      </w:tr>
      <w:tr>
        <w:trPr>
          <w:trHeight w:val="27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цените динамику количества мероприятий, проведенных Вашей профессиональной организацией в рамках акции в 2014 г., по сравнению с 2013 г. (при условии участия в акции-2013)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еденных Вашей профессиональной организации в рамках акции в 2013 г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еденных Вашей профессиональной организации в рамках акции в 2014 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цените динамику количества участников мероприятий, проведенных Вашей профессиональной организации в рамках акции в 2014 г., по сравнению с 2013 г. (при условии участия в акции-2013)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8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9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0-11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щеобразовательных шк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гости мероприятий (успешные выпускники, работодатели, представители службы занятости, органов власти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П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кажите, школьники из каких территорий (область, город, район, населенный пункт), приняли участие в мероприятиях, проведенных в рамках 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9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цените динамику количества общеобразовательных школ-участников мероприятий, проведенных Вашей профессиональной организации в рамках акции в 2014 г., по сравнению с 2013 г. (при условии участия в акции-2013)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кол, принявших участие в мероприятиях акции в 2013 г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кол, принявших участие в мероприятиях акции в 2014 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Укажите количество полученных предварительных заявлений на прием в профессиональную образовательную организацию: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кажите основные проблемы при организации и проведении мероприятий 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;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k-cpos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4:00Z</dcterms:created>
  <dc:creator>Chetverikova</dc:creator>
  <dc:description/>
  <cp:keywords/>
  <dc:language>en-US</dc:language>
  <cp:lastModifiedBy>Chetverikova</cp:lastModifiedBy>
  <cp:lastPrinted>2014-03-04T14:40:00Z</cp:lastPrinted>
  <dcterms:modified xsi:type="dcterms:W3CDTF">2014-03-21T09:11:00Z</dcterms:modified>
  <cp:revision>22</cp:revision>
  <dc:subject/>
  <dc:title>Руководителям </dc:title>
</cp:coreProperties>
</file>