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033" w:hanging="0"/>
        <w:jc w:val="right"/>
        <w:rPr/>
      </w:pPr>
      <w:r>
        <w:rPr>
          <w:sz w:val="28"/>
          <w:szCs w:val="28"/>
        </w:rPr>
        <w:t xml:space="preserve">В оргкомите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ого конкурса</w:t>
      </w:r>
    </w:p>
    <w:p>
      <w:pPr>
        <w:pStyle w:val="Heading"/>
        <w:ind w:left="403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методической продукции </w:t>
      </w:r>
    </w:p>
    <w:p>
      <w:pPr>
        <w:pStyle w:val="Heading"/>
        <w:ind w:left="403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 профессиональной ориентации 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4033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ированию профессиональной карьер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а участие в 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региональном конкурсе методической продукц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 профессиональной ориентации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и планированию профессиональной карь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5"/>
        <w:gridCol w:w="4680"/>
      </w:tblGrid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/авторы конкурсной работы (фамилия, имя, отчество полностью, должность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автора/авторов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right="278" w:hanging="0"/>
              <w:rPr/>
            </w:pPr>
            <w:r>
              <w:rPr>
                <w:sz w:val="28"/>
                <w:szCs w:val="28"/>
              </w:rPr>
              <w:t xml:space="preserve">Сокращенное наименование образовательной организации в соответствии с Уставом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разовательной организации в соответствии с Уставом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 (фамилия, имя, отчество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   _______________</w:t>
        <w:tab/>
        <w:t>________________</w:t>
        <w:tab/>
        <w:t>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Ф.И.О.)</w:t>
        <w:tab/>
        <w:tab/>
        <w:t>(подпись)</w:t>
        <w:tab/>
        <w:tab/>
        <w:tab/>
        <w:t>(дата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0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принимается в формате 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Bookman Old Style" w:hAnsi="Bookman Old Style" w:cs="Bookman Old Style"/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">
    <w:name w:val="Стиль 14 пт По ширине После:  0 пт Междустр.интервал:  одинарный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4:00Z</dcterms:created>
  <dc:creator>Пасечникова</dc:creator>
  <dc:description/>
  <cp:keywords/>
  <dc:language>en-US</dc:language>
  <cp:lastModifiedBy>Пасечникова</cp:lastModifiedBy>
  <dcterms:modified xsi:type="dcterms:W3CDTF">2015-06-22T05:55:00Z</dcterms:modified>
  <cp:revision>1</cp:revision>
  <dc:subject/>
  <dc:title>В оргкомитет IV регионального конкурса</dc:title>
</cp:coreProperties>
</file>