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речень и адреса военных образовательных организаций высшего образования, военных профессиональных образовательных организаций Министерства Обороны Российской Федерации и федеральных органов исполнительной власти Российской Федерации, принимающих абитуриентов в 2015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военных образовательных организациях высшего образования, военных профессиональных образовательных организациях </w:t>
      </w:r>
      <w:r>
        <w:rPr>
          <w:sz w:val="28"/>
          <w:szCs w:val="28"/>
        </w:rPr>
        <w:t xml:space="preserve">специалистов готовят по программе высшего профессионального образования </w:t>
      </w:r>
      <w:r>
        <w:rPr>
          <w:b/>
          <w:bCs/>
          <w:sz w:val="28"/>
          <w:szCs w:val="28"/>
        </w:rPr>
        <w:t>(далее ВПО)</w:t>
      </w:r>
      <w:r>
        <w:rPr>
          <w:sz w:val="28"/>
          <w:szCs w:val="28"/>
        </w:rPr>
        <w:t xml:space="preserve"> и по программе среднего профессионального образования </w:t>
      </w:r>
      <w:r>
        <w:rPr>
          <w:b/>
          <w:bCs/>
          <w:sz w:val="28"/>
          <w:szCs w:val="28"/>
        </w:rPr>
        <w:t>(далее СП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бучения по программе </w:t>
      </w:r>
      <w:r>
        <w:rPr>
          <w:b/>
          <w:bCs/>
          <w:sz w:val="28"/>
          <w:szCs w:val="28"/>
        </w:rPr>
        <w:t>ВПО</w:t>
      </w:r>
      <w:r>
        <w:rPr>
          <w:sz w:val="28"/>
          <w:szCs w:val="28"/>
        </w:rPr>
        <w:t xml:space="preserve"> – 5 лет. Выпускники получают диплом специалиста, им присваивается первое воинское звание «лейтен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по программе </w:t>
      </w:r>
      <w:r>
        <w:rPr>
          <w:b/>
          <w:bCs/>
          <w:sz w:val="28"/>
          <w:szCs w:val="28"/>
        </w:rPr>
        <w:t>СПО –</w:t>
      </w:r>
      <w:r>
        <w:rPr>
          <w:sz w:val="28"/>
          <w:szCs w:val="28"/>
        </w:rPr>
        <w:t xml:space="preserve"> 2 года 10 месяцев. Выпускники получают диплом о среднем профессиональном образовании, им присваивается воинское звание «сержант», «прапорщик», «мичм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Военный учебно-научный центр Сухопутных войск «Общевойсковая академия Вооруженных Сил Российской Федерации» (г. Москва) Военный Институт (общевойсков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товит офицеров </w:t>
      </w:r>
      <w:r>
        <w:rPr>
          <w:sz w:val="28"/>
          <w:szCs w:val="28"/>
          <w:u w:val="single"/>
        </w:rPr>
        <w:t>по программе ВПО) по специа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0301 —«Управление персонало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- математика, русский язык, обществознание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сержантов по программе СПО по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604 — «Техническое обслуживание и ремонт автомобильного тран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109380, г. Москва, ул. Головачева, д. 2. Тел.:8 (499) 175-82-45 (дежурн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mvvku@m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</w:t>
      </w:r>
      <w:r>
        <w:rPr>
          <w:rStyle w:val="InternetLink"/>
          <w:color w:val="000000"/>
          <w:sz w:val="28"/>
          <w:szCs w:val="28"/>
        </w:rPr>
        <w:t>Филиалы общевойсковой академ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Военный учебно-научный центр Сухопутных войск «Общевойсковая академия Вооруженных Сил Российской Федерации» (филиал г. Новосибирск) </w:t>
      </w:r>
      <w:r>
        <w:rPr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подразделений войсковой разведки» и «Применение мотострелковых подразделений»,</w:t>
      </w:r>
    </w:p>
    <w:p>
      <w:pPr>
        <w:pStyle w:val="Normal"/>
        <w:jc w:val="both"/>
        <w:rPr/>
      </w:pPr>
      <w:r>
        <w:rPr>
          <w:sz w:val="28"/>
          <w:szCs w:val="28"/>
        </w:rPr>
        <w:t>ЕГЭ - обществознание, математика, русский язы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сержантов по программе СПО по специа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«Применение подразделений войсковой развед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- математика, русский язык;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</w:t>
        <w:tab/>
        <w:t xml:space="preserve"> 630117, Новосибирская область, г. Новосибирск, ул. Иванова, д.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8 (383) 332-40-42; 8 (383) 332-50-45 Факс (8-383) 332-50-45; (8-383) 332-15-53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nvvku@mil.ru                  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nvvku.academ.org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2. Военный учебно-научный центр Сухопутных войск «Общевойсковая академия Вооруженных Сил Российской Федерации» (филиал г. Благовещенск) </w:t>
      </w:r>
      <w:r>
        <w:rPr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подразделений войсковой разведки», «Применение мотострелковых подразделений» по  специал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рименение подразделений морской пех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рименение мотострелковых подразделений (горных)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менение мотострелковых подразделений (арктических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- математика обществознание, русский язык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товит сержантов по программе СП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604 — «Техническое обслуживание и ремонт автомобильного транспорта», квалификация — техник; нормативный срок обучения — 2 года 10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631 — «Техническое обслуживание и ремонт автомобильного транспорта», квалификация — техник; нормативный срок обучения — 2 года 10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675021, Амурская область, г. Благовещенск, ул. Ленина, д. 158, телефон:8 (4162) 52-48-03  E-mail: </w:t>
        <w:tab/>
      </w:r>
      <w:hyperlink r:id="rId3">
        <w:r>
          <w:rPr>
            <w:rStyle w:val="InternetLink"/>
            <w:sz w:val="28"/>
            <w:szCs w:val="28"/>
          </w:rPr>
          <w:t>dvvku@m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3. Военный учебно-научный центр Сухопутных войск «Общевойсковая академия Вооруженных Сил Российской Федерации» (филиал г. Казан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товит офицеров по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0301 — «Управление персоналом», специализация –«Применение танковых подразд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- обществознание, математика,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  <w:tab/>
        <w:t xml:space="preserve"> 420059, Республика Татарстан, г. Казань, Оренбургский тракт, д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8(843) 229-85-72;  277-54-72; 229-85-82;   Факс: 8 (843) 229-86-6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kvvku@m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Рязанское высшее воздушно-десантное командное училище (военный институт) имени генерала армии В.Ф.Маргелова </w:t>
      </w:r>
      <w:r>
        <w:rPr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90301 «Управление персоналом</w:t>
      </w:r>
      <w:r>
        <w:rPr>
          <w:sz w:val="28"/>
          <w:szCs w:val="28"/>
        </w:rPr>
        <w:t xml:space="preserve">», военная специа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подразделений Воздушно-десантных во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подразделений десантного обеспе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подразделений морской пех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подразделений Воздушно-десантных войск (горных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подразделений войсковой разведки Воздушно-десантных во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специальных подразделений».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ЕГЭ: обществознание, русский язык, математика, иностранный язык (английский, немецки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5701 «Перевод и переводовед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специальность: «Применение подразделений специальной разведки»; специализация «Лингвистическое обеспечение военной деятельност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ГЭ: иностранный язык (английский, немецкий), русский язык, истор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0701 «Инфокоммуникационные технологии и системы специальной связ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специа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сплуатация АСУ тактического зве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нение подразделений связи Воздушно-десантных войск»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ГЭ: математика, русский язык, физика, иностранный язык (английский, немецкий)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При проверке соответствия кандидата по медицинским показателям обратить внимание на рост. Кандидаты с ростом ниже 170 см к дальнейшим испытаниям не допускаются. 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Граждан, имеющих доброкачественные кожные образования (татуировки) с уголовной, националистической или антироссийской направленностью, а также ненормативной лексикой, в качестве кандидатов не рас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так же комплектуется гражданами женского пола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Готовит сержантов по программе СП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190604 «Техническое обслуживание и ремонт автомобильного транспорта»;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210406 «Сети связи и системы коммутации»;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210404 « Многоканальные телекоммуникационные системы»;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210405 «Радиосвязь, радиовещание и телевидение»;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по набору связистов: для СПО - необходимо наличие второй формы допуска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  <w:tab/>
        <w:t>390031, Рязанская область, г. Рязань, пл. генерала армии В.Ф. Маргелова, д. 1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8 (4912) 44-94-75, Приемная комиссия: 8 (4912) 20-94-95, 20-94-86, 20-94-38.</w:t>
      </w:r>
    </w:p>
    <w:p>
      <w:pPr>
        <w:pStyle w:val="Normal"/>
        <w:jc w:val="both"/>
        <w:rPr/>
      </w:pPr>
      <w:r>
        <w:rPr>
          <w:sz w:val="28"/>
          <w:szCs w:val="28"/>
        </w:rPr>
        <w:t>E-mail:</w:t>
        <w:tab/>
      </w:r>
      <w:hyperlink r:id="rId5">
        <w:r>
          <w:rPr>
            <w:rStyle w:val="InternetLink"/>
            <w:sz w:val="28"/>
            <w:szCs w:val="28"/>
          </w:rPr>
          <w:t>rvvdku@m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Тюменское высшее военно-инженерное командное училище (военный институт) имени маршала инженерных войск А.И. Прошляков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товит офицеров  по программе В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107 - «Тепло- и электрообеспечение специальных технических систем и объектов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0110 - «Транспортные средства специального назначения», по специализациям: «Применение инженерных средств ВДВ и эксплуатация средств инженерного вооружения», «Применение понтонно-мостовых, переправочно-десантных подразделений и эксплуатация средств инженерного вооружения», «Применение инженерных подразделений РВСН и эксплуатация средств инженерного вооружения», </w:t>
      </w:r>
    </w:p>
    <w:p>
      <w:pPr>
        <w:pStyle w:val="Normal"/>
        <w:jc w:val="both"/>
        <w:rPr/>
      </w:pPr>
      <w:r>
        <w:rPr>
          <w:sz w:val="28"/>
          <w:szCs w:val="28"/>
        </w:rPr>
        <w:t>210602 - «Специальные радиотехнические системы», ЕГЭ - математика, физика,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1101 - «Строительство уникальных зданий и сооруж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ЕГЭ - математика, физика, русский язы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отовит сержантов по программе СП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50409 — «Специальные машины и устро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</w:t>
        <w:tab/>
        <w:t xml:space="preserve"> 625028, Тюменская обл., г. Тюмень, ул. Л. Толстого, д. 1, </w:t>
      </w:r>
    </w:p>
    <w:p>
      <w:pPr>
        <w:pStyle w:val="Normal"/>
        <w:jc w:val="both"/>
        <w:rPr/>
      </w:pPr>
      <w:r>
        <w:rPr>
          <w:sz w:val="28"/>
          <w:szCs w:val="28"/>
        </w:rPr>
        <w:t>тел.8 (3452) 43-41-31, 42-08-00</w:t>
      </w:r>
    </w:p>
    <w:p>
      <w:pPr>
        <w:pStyle w:val="Normal"/>
        <w:jc w:val="both"/>
        <w:rPr/>
      </w:pPr>
      <w:r>
        <w:rPr>
          <w:sz w:val="28"/>
          <w:szCs w:val="28"/>
        </w:rPr>
        <w:t>Факс</w:t>
        <w:tab/>
        <w:t xml:space="preserve"> 8 (3452) 43-41-21, E-mail:</w:t>
        <w:tab/>
        <w:t xml:space="preserve">varhbz-tviiv@mil.r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4. Военная академия войск радиационной, химической и биологической защиты и инженерных войск им. Маршала Советского Союза С.К. Тимошенко (филиал г. Костром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готовит специалистов по программе В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90201 «Радиационная, химическая и биологическая защита»;</w:t>
      </w:r>
    </w:p>
    <w:p>
      <w:pPr>
        <w:pStyle w:val="Normal"/>
        <w:jc w:val="both"/>
        <w:rPr/>
      </w:pPr>
      <w:r>
        <w:rPr>
          <w:sz w:val="28"/>
          <w:szCs w:val="28"/>
        </w:rPr>
        <w:t>- 150106 «Технологии веществ и материалов в вооружении и военной технике», специализации «Химическая технология органических веществ» и «Технология материалов и покры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: математика, русский язык, хим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отовит сержантов по программе СПО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0711 «Рациональное использование природоохранных комплек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56015, Костромская обл., г. Кострома, ул. Горького, д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4942) 39-97-17 (группа профессионального психологического отб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4942) 39-97-39 (учебно-методический отдел); 8 (4942) 39-97-49 (отдел кадров);</w:t>
      </w:r>
    </w:p>
    <w:p>
      <w:pPr>
        <w:pStyle w:val="Normal"/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(4942) 37-21-04 (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), E-mail: </w:t>
      </w:r>
      <w:hyperlink r:id="rId6">
        <w:r>
          <w:rPr>
            <w:rStyle w:val="InternetLink"/>
            <w:sz w:val="28"/>
            <w:szCs w:val="28"/>
            <w:lang w:val="en-US"/>
          </w:rPr>
          <w:t>varhbz@mil.ru</w:t>
        </w:r>
      </w:hyperlink>
    </w:p>
    <w:p>
      <w:pPr>
        <w:pStyle w:val="Normal"/>
        <w:jc w:val="both"/>
        <w:rPr>
          <w:rStyle w:val="InternetLink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Михайловская военная артиллерийская академия (г. Санкт-Петербург) </w:t>
      </w:r>
      <w:r>
        <w:rPr>
          <w:sz w:val="28"/>
          <w:szCs w:val="28"/>
        </w:rPr>
        <w:t xml:space="preserve">готовит </w:t>
      </w:r>
      <w:r>
        <w:rPr>
          <w:b/>
          <w:bCs/>
          <w:sz w:val="28"/>
          <w:szCs w:val="28"/>
          <w:u w:val="single"/>
        </w:rPr>
        <w:t>специалистов по программе В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средств автоматизации ракетных войск и артилл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автоматизированных систем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дразделений артиллерийской разве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радиотехнические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комплексов тактических, оперативно-тактических ракет, реактивных систем залпового огня и специаль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электромеханические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дразделений артилл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дразделений артиллерии воздушно-десантных вой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дразделений артиллерии морской пех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Э - математика, физика, русский язы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отовит сержантов по программе СПО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и эксплуатация аппаратуры и оборудования автоматизированных систем управления и связи пунктов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дразделений и эксплуатация ракетных комплек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эксплуатация и обслуживание электрического и электромеханическ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эксплуатация вооружения и военной техники артиллерийских подразд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>ЕГЭ - математика ,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95009, г. Санкт-Петербург, ул. Комсомола, д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8 (812) 542-19-22 (начальник); 8 (812) 542-90-37 (зам. начальни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812) 542-75-33; 8 (812) 542-15-71 (дежурный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mva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Военный учебно-научный центр ВВС «Военно-воздушная академия им. профессора Н.Е. Жуковского и Ю.А. Гагарина» (г. Воронеж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отовит офицеров </w:t>
      </w:r>
      <w:r>
        <w:rPr>
          <w:b/>
          <w:bCs/>
          <w:sz w:val="28"/>
          <w:szCs w:val="28"/>
          <w:u w:val="single"/>
        </w:rPr>
        <w:t>по программе ВПО по специ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21605-Метеорология специального назначени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080225-Тылов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Обеспечение войск (сил) авиационно-технически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Обеспечение войск (сил) авиационным вооружением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90303-Информационная безопасность автоматизирова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Информационная безопасность автоматизированных систем критически важных объектов</w:t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0107-Тепло- и электрообеспечение специальных технических систем 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Эксплуатация систем энергообеспечения специальных объекто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0108-Электроника и автоматика физическ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Системы автоматизации физических установок и их эле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1108-Специальные системы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Криогенная техника специальные системы жизнеобеспечени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61400-Интегрированные системы летательных аппа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Робототехнические системы авиационного в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62001-Эксплуатация воздушных судов и организация воздуш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Организация использования воздушного пространства</w:t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61002-Лётная эксплуатация и применение авиацион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Лётная эксплуатация авиацион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Лётная эксплуатация авиационных навигацион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62107-Техническая эксплуатация транспортного ради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Техническая эксплуатация радиоэлектронного оборудования воздушных судов и аэропорто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62301-Техническая эксплуатация и восстановление боевых летательных аппаратов и двигателе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62501-Техническая эксплуатация и восстановление электросистем и пилотажно-навигационных комплексо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90110-Транспортные средства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Наземные транспортные средства и комплексы аэродромно-технического обеспечения полётов авиаци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00106-Применение и эксплуатация средств и систем специального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Применение и эксплуатация наземных средств и систем аэрокосмического мониторинг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10601-Радиоэлектронные системы и комплек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Эксплуатация авиационных радиоэлектронных систем и комплексов связи</w:t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10602-Специальные радиотехнические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Средства и комплексы радиоэлектронной борь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Радиотехнические системы и средства обеспечения полётов авиаци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21701-Метрологическое обеспечение вооружения и во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Метрологическое обеспечение авиации во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271502-</w:t>
        <w:tab/>
        <w:t>Строительство, эксплуатация, восстановление и техническое прикрытие автомобильных дорог, мостов и тонн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: Строительство (реконструкция), эксплуатация и восстановление аэродромов государственной авиации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290301</w:t>
        <w:tab/>
        <w:t>Управление персоналом (ВС, другие войска, воинские формирования и приравненные к ним органы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Штабная и организационно-мобилизационная работа;.</w:t>
      </w:r>
    </w:p>
    <w:p>
      <w:pPr>
        <w:pStyle w:val="Normal"/>
        <w:jc w:val="both"/>
        <w:rPr/>
      </w:pPr>
      <w:r>
        <w:rPr>
          <w:sz w:val="28"/>
          <w:szCs w:val="28"/>
        </w:rPr>
        <w:t>ЕГЭ- для специальностей «Метеорология специального назначения» - география , математика, русский язык; «Тыловое обеспечение» - обществознание, математика , русский язык,  для остальных специальностей - математика, физика, русский язык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товит сержантов по программе С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0901-Техническая эксплуатация летательных аппаратов и двиг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0904-Техническая эксплуатация электрифицированных и пилотажно-навигацион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0501-Эксплуатация транспортного электрооборудования и автоматики (на воздушном транспор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10311-Техническая эксплуатация транспортного радиоэлектронного оборудования (на воздушном транспор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4064, Воронежская обл., г. Воронеж, ул. Старых Большевиков, д. 54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473) 226-60-13 (дежурный); 8 (473) 244-76-13 (прием. комисс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vai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ы военно-воздушной академ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. Военный учебно-научный центр ВВС «Военно-воздушная академия им. профессора Н.Е. Жуковского и Ю.А. Гагарина» (филиал г. Краснодар)</w:t>
      </w:r>
      <w:r>
        <w:rPr>
          <w:sz w:val="28"/>
          <w:szCs w:val="28"/>
        </w:rPr>
        <w:t xml:space="preserve"> готовит офицер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грамме ВПО по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61002 « Летная эксплуатация и применение авиационных комплексов», специал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специал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чик-истребитель ав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чик фронтовой бомбардировочной ав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чик штурмовой ав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чик военно-транспортной ав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чик дольней ав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 военно-транспортной авиации, штурман дальней авиации, штурман истребительной авиации, штурман морской авиации, штурман фронтовой бомбардировочной ав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Эксплуатация воздушных судов и организация воздуш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— «специалист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ер бое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-математика, русский язык, физ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сержантов по программе С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62103 «Летная эксплуатация летательных аппаратов», квалификация « пил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0090, Краснодарский край, г. Краснодар-5, ул. Дзержинского, д. 135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8 (861) 224-01-01, доб. 3-67; факс: 8(861) 225-22-92; 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E-mail</w:t>
        <w:tab/>
      </w:r>
      <w:hyperlink r:id="rId9">
        <w:r>
          <w:rPr>
            <w:rStyle w:val="InternetLink"/>
            <w:sz w:val="28"/>
            <w:szCs w:val="28"/>
          </w:rPr>
          <w:t>vunc-vvs-kvvaul@mil.ru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2. Военный учебно-научный центр ВВС «Военно-воздушная академия им. профессора Н.Е. Жуковского и Ю.А. Гагарина» (филиал г. Челябинск) </w:t>
      </w:r>
      <w:r>
        <w:rPr>
          <w:sz w:val="28"/>
          <w:szCs w:val="28"/>
          <w:u w:val="single"/>
        </w:rPr>
        <w:t xml:space="preserve">готовит </w:t>
      </w:r>
      <w:r>
        <w:rPr>
          <w:b/>
          <w:bCs/>
          <w:sz w:val="28"/>
          <w:szCs w:val="28"/>
          <w:u w:val="single"/>
        </w:rPr>
        <w:t>офицеров по специаль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>- 161002 «Летная эксплуатация и применение авиационных комплексов», специализация - штурман военно-транспортной авиации, штурман дальней авиации, штурман истребительной авиации, штурман морской авиации, штурман фронтовой бомбардировочной ав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162001 «Эксплуатация воздушных судов и организация воздушного движения» , специализация-</w:t>
      </w:r>
      <w:r>
        <w:rPr/>
        <w:t xml:space="preserve">  </w:t>
      </w:r>
      <w:r>
        <w:rPr>
          <w:sz w:val="28"/>
          <w:szCs w:val="28"/>
        </w:rPr>
        <w:t>офицер бое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- математика, русский язык и физ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54015, г. Челябинск-15, ул. 11-й Городок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 8(351) 210-46-13 (коммутатор), добавочный 52-46 (5 факультет подготовки штурманов) или добавочный 53-32 (дежурный), 8(351) 210-46-25, Сайт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vvaku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3. Военный учебно-научный центр ВВС «Военно-воздушная академия им. профессора Н.Е. Жуковского и Ю.А. Гагарина» (филиал г. Сызрань) </w:t>
      </w:r>
      <w:r>
        <w:rPr>
          <w:sz w:val="28"/>
          <w:szCs w:val="28"/>
          <w:u w:val="single"/>
        </w:rPr>
        <w:t>готовит офицеров по программе В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61002 «Летная эксплуатация и применение авиационных комплексов», специализация «Летная эксплуатация авиационных комплек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-  математика, русский язык и физ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сержантов по программе С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62103 «Летная эксплуатация летательных апп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46007, Самарская область, г. Сызрань-7, ул. Маршала Жукова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 (8464) 37-38-10, доб. 2-28; 8 (8464) 99-15-93; Факс 8 (8464) 99-00-86;  </w:t>
      </w:r>
      <w:hyperlink r:id="rId11">
        <w:r>
          <w:rPr>
            <w:rStyle w:val="InternetLink"/>
            <w:sz w:val="28"/>
            <w:szCs w:val="28"/>
            <w:lang w:val="en-US"/>
          </w:rPr>
          <w:t>afh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Военный учебно-научный центр Военно-Морского Флота «Военно-морская академия имени Адмирала Флота Советского Союза Н.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знецова»</w:t>
      </w:r>
      <w:r>
        <w:rPr>
          <w:sz w:val="28"/>
          <w:szCs w:val="28"/>
        </w:rPr>
        <w:t xml:space="preserve"> в 2015 году осуществляет набор граждан РФ в военно-морские институты (</w:t>
      </w:r>
      <w:r>
        <w:rPr>
          <w:sz w:val="28"/>
          <w:szCs w:val="28"/>
          <w:u w:val="single"/>
        </w:rPr>
        <w:t>филиалы военно-морской академии)</w:t>
      </w:r>
      <w:r>
        <w:rPr>
          <w:sz w:val="28"/>
          <w:szCs w:val="28"/>
        </w:rPr>
        <w:t xml:space="preserve"> для обучения по программам высше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  <w:tab/>
        <w:t xml:space="preserve"> 197045, г. Санкт-Петербург, Ушаковская набережная, д. 1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8 (812) 496-16-18(дежурный); 8 (812) 431-92-44, 430-66-24 (приёмная началь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 Центральной приемной комиссии ВУНЦ ВМФ «Военно-морская академия» 8(812) 431-94-78, e-mail: kursantvmf@yandex.ru, группа «ВКонтакт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k.com/kursantvmf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ы военно-морской  академ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1. Военный учебно-научный центр ВМФ «Военно-морская академия им. Адмирала Флота Советского Союза Н.Г. Кузнецова» (г. Санкт-Петербург) Военный Институт (Военно-Морской) </w:t>
      </w:r>
      <w:r>
        <w:rPr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ораблевождение и эксплуатация морских средств навиг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навигационно-гидрографических (океанографических) и гидрометеоролог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ракетного вооружения подводных ло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инно-торпедного вооружения кора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менение подразделений ядерного обеспечения и эксплуатация ядерных боеприп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- русский язык; математика; физика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мичманов по программе С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в техниче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-: русский язык,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034, г. Санкт-Петербург, наб. Лейтенанта Шмидта, д. 1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8 (812) 323-74-88 (прием. начальника); 8 (812) 323-77-18 (дежурный), 8 (812) 408-95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</w:t>
        <w:tab/>
      </w:r>
      <w:hyperlink r:id="rId12">
        <w:r>
          <w:rPr>
            <w:rStyle w:val="InternetLink"/>
            <w:sz w:val="28"/>
            <w:szCs w:val="28"/>
          </w:rPr>
          <w:t>vunc-vmf-1fil@m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2. Военный учебно-научный центр ВМФ «Военно-морская академия  им. Адмирала Флота Советского Союза Н.Г. Кузнецова» (г. Санкт-Петербург, г. Пушкин) Военный Институт (Военно-Морской Политехнический) </w:t>
      </w:r>
      <w:r>
        <w:rPr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менение и эксплуатация радиотехнических средств кора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и эксплуатация гидроакустически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и эксплуатация средств радиоэлектронной борьбы сил фл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я корабельных боевых информационных управляющих сист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Эксплуатация атомных энергетических установок кора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паросиловых и газотурбинных энергетических установок кора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корабельных дизель-электрических энергетическ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монт кора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электроэнергетических систем кора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вооружения и средств радиационной, химической и биологической защиты кора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о-спасательное обеспечение сил ф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- русский язык; математика; физика (химия − для специальности  «Применение и эксплуатация вооружения и средств РХБ и защиты кораблей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мичманов по программе С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водного транспорта и транспорт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дерная физика и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истемы и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техника.</w:t>
      </w:r>
    </w:p>
    <w:p>
      <w:pPr>
        <w:pStyle w:val="Normal"/>
        <w:jc w:val="both"/>
        <w:rPr/>
      </w:pPr>
      <w:r>
        <w:rPr>
          <w:sz w:val="28"/>
          <w:szCs w:val="28"/>
        </w:rPr>
        <w:t>ЕГЭ: русский язык,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  <w:tab/>
        <w:t xml:space="preserve"> 196604, г. Санкт-Петербург, г. Пушкин, Кадетский бульвар, д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2) 494-01-37; 8 (812) 465-27-00; 8 (812) 494-02-05; E-mail</w:t>
        <w:tab/>
      </w:r>
      <w:hyperlink r:id="rId13">
        <w:r>
          <w:rPr>
            <w:rStyle w:val="InternetLink"/>
            <w:sz w:val="28"/>
            <w:szCs w:val="28"/>
          </w:rPr>
          <w:t>vunc-vmf-vmii@m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3. Военный учебно-научный центр ВМФ «Военно-морская академия» им. Адмирала Флота Советского Союза Н.Г. Кузнецова (филиал, г. Калининград) - Балтийский Военно-морской институт им. адмирала Ф.Ф. Ушакова готовит офицеров по программе В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корабельных средст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ракетно-артиллерийского вооружения надводных кора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средств морской радиоэлектронной разв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- русский язык; математика; физика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мичманов по программе С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плуатация и ремонт радиосредств особого назначения и специальной радио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плуатация и ремонт радиотехнических, радиолокационных средств управления и проверочно-пускового оборудования зенитных ракет надводных кора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Э - математика, русский язы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роезда на территорию Калининградской области необходим заграничный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36036, Калининградская область, г. Калининград, Советский пр-т, д.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b/>
          <w:bCs/>
          <w:sz w:val="28"/>
          <w:szCs w:val="28"/>
        </w:rPr>
        <w:t>8 (4012)</w:t>
      </w:r>
      <w:r>
        <w:rPr>
          <w:sz w:val="28"/>
          <w:szCs w:val="28"/>
        </w:rPr>
        <w:t xml:space="preserve"> 93-52-10 (приемная комиссия); 21-54-78 (дежурный); 50-26-83, 21-54-78 (факс); 50-26-83 (начальник группы профотбор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йт: 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lotv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4. Военный учебно-научный центр ВМФ «Военно-морская академия имени Адмирала Флота Советского Союза Н.Г. Кузнецова»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филиал г. Владивосток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аблевождение и эксплуатация морских средств навиг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инно-торпедного вооружения кора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береговых ракетных комплексов и артилл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радиотехнических средств кора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гидроакуст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корабельных средст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авиационного радиоэлектронного оборудования крылатых ракет противолодочных комплексов морской ав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- русский язык; математика; физика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мичманов по программе С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коммуникационные технологии и системы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хнических систе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Э - математика,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90062, г. Владивосток, Камский пер., д. 6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8 (4232) 36-09-46; E-mail</w:t>
        <w:tab/>
      </w:r>
      <w:hyperlink r:id="rId15">
        <w:r>
          <w:rPr>
            <w:rStyle w:val="InternetLink"/>
            <w:sz w:val="28"/>
            <w:szCs w:val="28"/>
          </w:rPr>
          <w:t>vunc-vmf-tovmi@mil.ru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</w:rPr>
        <w:t>8.</w:t>
      </w:r>
      <w:r>
        <w:rPr/>
        <w:t xml:space="preserve"> </w:t>
      </w:r>
      <w:r>
        <w:rPr>
          <w:rStyle w:val="InternetLink"/>
          <w:b/>
          <w:bCs/>
          <w:color w:val="000000"/>
          <w:sz w:val="28"/>
          <w:szCs w:val="28"/>
        </w:rPr>
        <w:t xml:space="preserve">Черноморское высшее военно-морское училище ордена Красной Звезды имени П.С. Нахимова, г. Севастополь </w:t>
      </w:r>
      <w:r>
        <w:rPr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Применение и эксплуатация береговых ракетных комплексов и артиллерии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Подводно-технические работы специального назначения</w:t>
        <w:tab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Применение и эксплуатация ракетного вооружения надводных кораблей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Применение подразделений специального обеспечения и эксплуатация ядерных боеприпасов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ЕГЭ-русскому языку, математике, физике.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ит мичманов по программе СПО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Эксплуатация и ремонт водолазных и глубоководных средств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Эксплуатация и ремонт систем управления и стартового оборудования ракетного вооружения надводных кораблей</w:t>
        <w:tab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Эксплуатация и ремонт береговых ракетных комплексов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Адрес: 299028, г. Севастополь, ул. Дыбенко, д. 1а;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Е-mail: </w:t>
      </w:r>
      <w:hyperlink r:id="rId16">
        <w:r>
          <w:rPr>
            <w:rStyle w:val="InternetLink"/>
            <w:sz w:val="28"/>
            <w:szCs w:val="28"/>
          </w:rPr>
          <w:t>1.4.1937@mail.ru</w:t>
        </w:r>
      </w:hyperlink>
    </w:p>
    <w:p>
      <w:pPr>
        <w:pStyle w:val="Normal"/>
        <w:jc w:val="both"/>
        <w:rPr>
          <w:rStyle w:val="InternetLink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9. Военная академия Ракетных войск стратегического назначения им. Петра Великого  (г. </w:t>
      </w:r>
      <w:r>
        <w:rPr>
          <w:b/>
          <w:bCs/>
          <w:sz w:val="28"/>
          <w:szCs w:val="28"/>
        </w:rPr>
        <w:t xml:space="preserve">Москва) </w:t>
      </w:r>
      <w:r>
        <w:rPr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но-инженерный факуль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107 – «Тепло- и электрообеспечение специальных технических систем и объе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1702 – «Навигационно-баллистическое обеспечение применения космической техники»;</w:t>
      </w:r>
    </w:p>
    <w:p>
      <w:pPr>
        <w:pStyle w:val="Normal"/>
        <w:jc w:val="both"/>
        <w:rPr/>
      </w:pPr>
      <w:r>
        <w:rPr>
          <w:sz w:val="28"/>
          <w:szCs w:val="28"/>
        </w:rPr>
        <w:t>162110 – «Испытание летательных аппаратов» (срок обучения 5,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0106 – «Применение и эксплуатация автоматизированных систем специального на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160400 – «Проектирование, производство и эксплуатация ракет и ракетно-космических комплексов» (специализация: командные пункты ракетных комплексов) (срок обучения 5,5лет);</w:t>
      </w:r>
    </w:p>
    <w:p>
      <w:pPr>
        <w:pStyle w:val="Normal"/>
        <w:jc w:val="both"/>
        <w:rPr/>
      </w:pPr>
      <w:r>
        <w:rPr>
          <w:sz w:val="28"/>
          <w:szCs w:val="28"/>
        </w:rPr>
        <w:t>160400 – «Проектирование, производство и эксплуатация ракет и ракетно-космических комплексов» (специализация: эксплуатация стартовых и технических комплексов и систем жизнеобеспечения)</w:t>
      </w:r>
      <w:r>
        <w:rPr/>
        <w:t xml:space="preserve"> (</w:t>
      </w:r>
      <w:r>
        <w:rPr>
          <w:sz w:val="28"/>
          <w:szCs w:val="28"/>
        </w:rPr>
        <w:t>срок обучения 5,5 года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ультет специального вооружения и информационно-ударных сис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0300 – «Химическая технология энергонасыщенных материалов и издел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106 – «Применение и эксплуатация средств и систем специального мониторин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: русский язык, физика, мат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09074, г. Москва, Китайгородский проезд, д. 9  Тел.8 (495) 698-31-12 (отдел кадров), 696-09-39; (секретарь приемной комиссии), 695-09-39(фак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varvsn@mil.ru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лиал академии РВСН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0. Военная академия Ракетных войск стратегического назначения им. Петра Великого (филиал г. Серпухов, Московская область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отовит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фицеров по программе ВПО по специальност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Факультет № 1 «</w:t>
      </w:r>
      <w:r>
        <w:rPr>
          <w:rStyle w:val="FontStyle11"/>
          <w:b w:val="false"/>
          <w:color w:val="000000"/>
          <w:sz w:val="28"/>
          <w:szCs w:val="28"/>
          <w:u w:val="single"/>
        </w:rPr>
        <w:t>Стартовых и технических комплексов ракет</w:t>
      </w:r>
      <w:r>
        <w:rPr>
          <w:color w:val="000000"/>
          <w:sz w:val="28"/>
          <w:szCs w:val="28"/>
          <w:u w:val="single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400 – «Проектирование, производство и эксплуатация ракет и ракетно-космических комплексов» (специализация – «Эксплуатация стартовых и технических комплексов и систем жизнеобеспечения») (срок обучения 5,5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109 – «Наземные транспортно-технологические средства» (специализация – «Автомобили и тракторы»);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акультет № 2 «</w:t>
      </w:r>
      <w:r>
        <w:rPr>
          <w:rStyle w:val="FontStyle11"/>
          <w:b w:val="false"/>
          <w:color w:val="000000"/>
          <w:sz w:val="28"/>
          <w:szCs w:val="28"/>
          <w:u w:val="single"/>
        </w:rPr>
        <w:t>Систем управления ракет</w:t>
      </w:r>
      <w:r>
        <w:rPr>
          <w:color w:val="000000"/>
          <w:sz w:val="28"/>
          <w:szCs w:val="28"/>
          <w:u w:val="single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161101 – «Системы управления летательными аппаратами» (специализация – «Системы управления ракет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земные навигационно-геодезические комплексы подготовки исходных данных систем управления летательных аппаратов»;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акультет № 3 «</w:t>
      </w:r>
      <w:r>
        <w:rPr>
          <w:rStyle w:val="FontStyle11"/>
          <w:b w:val="false"/>
          <w:color w:val="000000"/>
          <w:sz w:val="28"/>
          <w:szCs w:val="28"/>
          <w:u w:val="single"/>
        </w:rPr>
        <w:t>Ядерного вооружения</w:t>
      </w:r>
      <w:r>
        <w:rPr>
          <w:color w:val="000000"/>
          <w:sz w:val="28"/>
          <w:szCs w:val="28"/>
          <w:u w:val="single"/>
        </w:rPr>
        <w:t>»:</w:t>
      </w:r>
    </w:p>
    <w:p>
      <w:pPr>
        <w:pStyle w:val="Style51"/>
        <w:widowControl/>
        <w:tabs>
          <w:tab w:val="clear" w:pos="708"/>
          <w:tab w:val="left" w:pos="485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140801 «Электроника и автоматика физических установок»;</w:t>
      </w:r>
    </w:p>
    <w:p>
      <w:pPr>
        <w:pStyle w:val="Style51"/>
        <w:widowControl/>
        <w:tabs>
          <w:tab w:val="clear" w:pos="708"/>
          <w:tab w:val="left" w:pos="485" w:leader="none"/>
          <w:tab w:val="left" w:pos="993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106 «Применение и эксплуатация средств и систем специального мониторинга».</w:t>
      </w:r>
    </w:p>
    <w:p>
      <w:pPr>
        <w:pStyle w:val="Style51"/>
        <w:widowControl/>
        <w:tabs>
          <w:tab w:val="clear" w:pos="708"/>
          <w:tab w:val="left" w:pos="485" w:leader="none"/>
          <w:tab w:val="left" w:pos="993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акультет № 4 «</w:t>
      </w:r>
      <w:r>
        <w:rPr>
          <w:rStyle w:val="FontStyle11"/>
          <w:b w:val="false"/>
          <w:color w:val="000000"/>
          <w:sz w:val="28"/>
          <w:szCs w:val="28"/>
          <w:u w:val="single"/>
        </w:rPr>
        <w:t>Автоматизированных систем управления</w:t>
      </w:r>
      <w:r>
        <w:rPr>
          <w:color w:val="000000"/>
          <w:sz w:val="28"/>
          <w:szCs w:val="28"/>
          <w:u w:val="single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230106 – «Применение и эксплуатация автоматизированных систем специального назначения» (специализация – «Применение и эксплуатация автоматизированных систем управления технологическими процессам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0602 – «Специальные радиотехнические системы» (специализация – «Радиотехнические системы и комплексы специального назначения»);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акультет № 5 «Систем и средств с</w:t>
      </w:r>
      <w:r>
        <w:rPr>
          <w:rStyle w:val="FontStyle11"/>
          <w:b w:val="false"/>
          <w:color w:val="000000"/>
          <w:sz w:val="28"/>
          <w:szCs w:val="28"/>
          <w:u w:val="single"/>
        </w:rPr>
        <w:t>вязи РВСН</w:t>
      </w:r>
      <w:r>
        <w:rPr>
          <w:color w:val="000000"/>
          <w:sz w:val="28"/>
          <w:szCs w:val="28"/>
          <w:u w:val="single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210701 – «Инфокоммуникационные технологии и системы специальной связи» (специализация – «Системы коммутации и сети связи специального назнач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0602 – «Специальные радиотехнические системы» (специализация – «Радиотехнические системы и комплексы специального назнач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: русский язык, физика, математика.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auto" w:line="240"/>
        <w:ind w:hanging="0"/>
        <w:jc w:val="both"/>
        <w:rPr/>
      </w:pPr>
      <w:r>
        <w:rPr>
          <w:rStyle w:val="FontStyle11"/>
          <w:b w:val="false"/>
          <w:color w:val="000000"/>
          <w:sz w:val="28"/>
          <w:szCs w:val="28"/>
          <w:u w:val="single"/>
        </w:rPr>
        <w:t>Готовит сержантов по программе СПО: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u w:val="single"/>
        </w:rPr>
        <w:t>Факультет № 2 «</w:t>
      </w:r>
      <w:r>
        <w:rPr>
          <w:rStyle w:val="FontStyle11"/>
          <w:b w:val="false"/>
          <w:color w:val="000000"/>
          <w:sz w:val="28"/>
          <w:szCs w:val="28"/>
          <w:u w:val="single"/>
        </w:rPr>
        <w:t>Систем управления ракет</w:t>
      </w:r>
      <w:r>
        <w:rPr>
          <w:color w:val="000000"/>
          <w:sz w:val="28"/>
          <w:szCs w:val="28"/>
          <w:u w:val="single"/>
        </w:rPr>
        <w:t>»: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407 «Электрические станции, сети и системы»;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112 «Электронные приборы и устройства»;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акультет № 5 «Систем и средств с</w:t>
      </w:r>
      <w:r>
        <w:rPr>
          <w:rStyle w:val="FontStyle11"/>
          <w:b w:val="false"/>
          <w:color w:val="000000"/>
          <w:sz w:val="28"/>
          <w:szCs w:val="28"/>
          <w:u w:val="single"/>
        </w:rPr>
        <w:t>вязи РВСН</w:t>
      </w:r>
      <w:r>
        <w:rPr>
          <w:color w:val="000000"/>
          <w:sz w:val="28"/>
          <w:szCs w:val="28"/>
          <w:u w:val="single"/>
        </w:rPr>
        <w:t>»: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210709 «Многоканальные телекоммуникационные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: русский язык, матема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142210, Московская обл., г. Серпухов, ул. Бригадная, д. 17, СВИ Р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8 (4967) 78-95-51 (приемная начальника); 8 (4967) 78-96-68 (отдел кадров),  (4967) 78-96-89( подготовительные курсы) Факс: 8 (4967) 79-02-27,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varvsn-serp@mil.ru</w:t>
        </w:r>
      </w:hyperlink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Военно-космическая академия имени А.Ф. Можайского (г. Санкт-Петербург</w:t>
      </w:r>
      <w:r>
        <w:rPr>
          <w:color w:val="000000"/>
          <w:sz w:val="28"/>
          <w:szCs w:val="28"/>
        </w:rPr>
        <w:t>)</w:t>
      </w:r>
      <w:r>
        <w:rPr>
          <w:b/>
          <w:bCs/>
          <w:caps/>
          <w:color w:val="000000"/>
          <w:kern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отовит </w:t>
      </w:r>
      <w:r>
        <w:rPr>
          <w:color w:val="000000"/>
          <w:sz w:val="28"/>
          <w:szCs w:val="28"/>
          <w:u w:val="single"/>
        </w:rPr>
        <w:t>офицеров по программе ВПО по специальностям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факультет (конструкции летательных аппара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400 – Проектирование,  производство  и  эксплуатация  ракет  и  ракетно-космических комплек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1702 – Навигационно-баллистическое обеспечение применения космической техник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 факультет (систем управления ракетно-космических комплек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1101 – Системы управления летательными аппарат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0402 – Специальные организационно-технические системы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 факультет (радиоэлектронных систем космических комплек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601 – Радиоэлектронные системы и комплек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602 – Специальные радиотехнические систе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701 – Инфокоммуникационные технологии и системы специальной связ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 факультет (наземной космической инфраструкту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107 – Тепло- и электрообеспечение специальных технических систем и объе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1108 – Специальные системы жизнеобеспече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 факультет (сбора и обработки информ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1605 – Метеорология специального назна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01 – Электронные и оптико-электронные  приборы  и  системы  специального назна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602 – Специальные радиотехнические системы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 факультет (информационного обеспечения и вычислительной техни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0301 – Компьютерная без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601 – Радиоэлектронные системы и комплек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106 – Применение и эксплуатация автоматизированных систем  специального назначе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 факультет (топогеодезического обеспечения и картограф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1302 – Военная карт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1701 – Метрологическое обеспечение вооружения и военной техни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8 факультет (средств ракетно-космической обороны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602 – Специальные радиотехнические системы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 факультет (автоматизированных систем управления войск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106 – Применение  и  эксплуатация  автоматизированных  систем  специального назна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по программе ВПО (кроме «Военная  картография» и «Метеорология специального назначения»): математика (профильный),  физика,  русский язы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специальности  «Военная  картография»  и «Метеорология специального назначения»: ЕГЭ- география (профильный),  математика, русский язы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енная академия так же комплектуется гражданами женского п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Готовит сержантов по программе СПО (</w:t>
      </w:r>
      <w:r>
        <w:rPr>
          <w:color w:val="000000"/>
          <w:sz w:val="28"/>
          <w:szCs w:val="28"/>
        </w:rPr>
        <w:t>факультет среднего профессионального образ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2101 – Прикладная геодез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414 – Техническое обслуживание и ремонт радиоэлектронной техники  (по отрасля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418 – Радиотехнические  комплексы и системы управления  космических летательных аппар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723 – Сети связи и системы комму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113 – Компьютерные системы и комплек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0839 – Монтаж  и  эксплуатация  внутренних  сантехнических  устройств, кондиционирования воздуха и вентиля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197198, г. Санкт-Петербург, ул. Ждановская, д. 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приемной комиссии: (812) 347-96-59, 347-97-70; Факс: (812)237-12-4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айт: </w:t>
      </w:r>
      <w:hyperlink r:id="rId18">
        <w:r>
          <w:rPr>
            <w:rStyle w:val="InternetLink"/>
            <w:color w:val="000000"/>
            <w:sz w:val="28"/>
            <w:szCs w:val="28"/>
          </w:rPr>
          <w:t>www.academy-mozhayskogo.ru</w:t>
        </w:r>
      </w:hyperlink>
      <w:r>
        <w:rPr>
          <w:color w:val="000000"/>
          <w:sz w:val="28"/>
          <w:szCs w:val="28"/>
        </w:rPr>
        <w:t>. Адрес электронной почты: spb.vka@yandex.ru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лиал военно-космической академии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1.1. Военно-космическая академии имени А.Ф. Можайского (филиал, г.Ярославль) </w:t>
      </w:r>
      <w:r>
        <w:rPr>
          <w:color w:val="000000"/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Радиоэлектронные системы и комплекс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рименение и эксплуатация автоматизированных систем специального  назначения»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2"/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 xml:space="preserve">ЕГЭ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2"/>
          <w:b w:val="false"/>
          <w:sz w:val="28"/>
          <w:szCs w:val="28"/>
        </w:rPr>
        <w:t xml:space="preserve">математика, физика, русский язык. </w:t>
      </w:r>
    </w:p>
    <w:p>
      <w:pPr>
        <w:pStyle w:val="Normal"/>
        <w:jc w:val="both"/>
        <w:rPr/>
      </w:pPr>
      <w:r>
        <w:rPr>
          <w:sz w:val="28"/>
          <w:szCs w:val="28"/>
        </w:rPr>
        <w:t>Военная академия так же комплектуется гражданами женского пола.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rStyle w:val="2"/>
          <w:b w:val="false"/>
          <w:sz w:val="28"/>
          <w:szCs w:val="28"/>
          <w:u w:val="single"/>
        </w:rPr>
        <w:t>Готовит сержантов по программе СПО</w:t>
      </w:r>
      <w:r>
        <w:rPr>
          <w:rStyle w:val="2"/>
          <w:b w:val="false"/>
          <w:sz w:val="28"/>
          <w:szCs w:val="28"/>
        </w:rPr>
        <w:t xml:space="preserve"> по специальностям, указанным в требованиях военно-космической академии имени А.Ф. Можайского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color w:val="000000"/>
          <w:sz w:val="28"/>
          <w:szCs w:val="28"/>
        </w:rPr>
        <w:t>Адрес: 150001, г. Ярославль, Московский проспект, д. 28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(4852) 30-93-28, дополнительные 20-07, 2-20, 2-35;Факс:(4852) 73-17-77.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www.adm.yar.ru.  Адрес электронной почты: </w:t>
      </w:r>
      <w:hyperlink r:id="rId19">
        <w:r>
          <w:rPr>
            <w:rStyle w:val="InternetLink"/>
            <w:sz w:val="28"/>
            <w:szCs w:val="28"/>
          </w:rPr>
          <w:t>yavzru_pvo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Военная академия воздушно-космической обороны имени маршала Советского Союза Г.К. Жукова ( г. Тверь) </w:t>
      </w:r>
      <w:r>
        <w:rPr>
          <w:color w:val="000000"/>
          <w:sz w:val="28"/>
          <w:szCs w:val="28"/>
          <w:u w:val="single"/>
        </w:rPr>
        <w:t>готовит офицеров по программе ВПО по специальности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автоматизированных систем специального назначения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комплекса средств автоматизации контроля использования воздушного пространства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эксплуатация радиотехнических средств загоризонтных радиолокационных стан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математика (профильный), русский язык и физ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170022, Тверская область, г. Тверь-22, ул. Жигарева, д. 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8 (4822) 34-71-97 (дежурный по академии); 8 (4822) 34-70-01 (коммутатор), 8(4822) 32-08-04, E-mail</w:t>
        <w:tab/>
      </w:r>
      <w:hyperlink r:id="rId20">
        <w:r>
          <w:rPr>
            <w:rStyle w:val="InternetLink"/>
            <w:sz w:val="28"/>
            <w:szCs w:val="28"/>
          </w:rPr>
          <w:t>vavko@mil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13. Военная академия войсковой противовоздушной обороны ВС РФ им. Маршала Советского Союза А.М. Василевского (г. Смоленск) </w:t>
      </w:r>
      <w:r>
        <w:rPr>
          <w:color w:val="000000"/>
          <w:sz w:val="28"/>
          <w:szCs w:val="28"/>
        </w:rPr>
        <w:t>готовит офицеров по программе ВПО по специа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602 «Специальные радиотехнические систем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106 «Применение и эксплуатация автоматизированных систем специального назнач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– математика (профильный), физика, русский язык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отовит сержантов по программе СП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413 «Радиоаппаратостро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русский язык, математика или физика, русский язык (по выбору поступающег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</w:t>
        <w:tab/>
        <w:t xml:space="preserve"> 214027, Смоленск, ул. Котовского, д.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8 (4812) 29-98-50 (приемная начальника); 8 (4812) 29-98-38 (начальник отдела кадров); 8 (4812) 41-63-33 (начальник учебного отдела);8 (4812) 29-98-81 (профессиональный консультационный пункт)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E-mail: </w:t>
        <w:tab/>
        <w:t>vavpvo-na@mil.ru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4. Военная академия связи им. Маршала Советского Союза С.М. Буденного (г. Санкт-Петербург) </w:t>
      </w:r>
      <w:r>
        <w:rPr>
          <w:color w:val="000000"/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10701 «Инфокоммуникационные технологии и системы специальной связи» по специализац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истемы радиосвязи специального назна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ы специальной спутниковой связ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ногоканальные телекоммуникационные систе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ческие системы связ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истемы коммутации и сети связи специального назначе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30106 «Применение и эксплуатация автоматизированных систем специального назначения» по специализация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я вычислительных машин, комплексов, систем и сетей специального назнач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втоматизированные системы обработки информации и 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ческое, программное и информационное обеспечение вычислительной техники и автоматизированных сист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- математика, физика,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так же комплектуется гражданами женского пол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отовит сержантов по программе СП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ногоканальные телекоммуникационные систе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диосвязь, радиовещание и телеви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и связи и системы комму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математика, русский язы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194064, г. Санкт-Петербург, Тихорецкий проспект, д.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12) 247-93-63 (приемная); (812) 247-93-65 (начальник учебно-методического отдела); (812) 247-93-25 (приемная комиссия); (812) 247-98-35 (дежурный по академ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812) 247-93-72 (начальник отдела кадров); Факс (812) 247-93-65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 </w:t>
      </w:r>
      <w:hyperlink r:id="rId21">
        <w:r>
          <w:rPr>
            <w:rStyle w:val="InternetLink"/>
            <w:color w:val="000000"/>
            <w:sz w:val="28"/>
            <w:szCs w:val="28"/>
          </w:rPr>
          <w:t>vas@mil.ru</w:t>
        </w:r>
      </w:hyperlink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лиалы академии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Военная академии связи (филиал г. Краснодар) </w:t>
      </w:r>
      <w:r>
        <w:rPr>
          <w:color w:val="000000"/>
          <w:sz w:val="28"/>
          <w:szCs w:val="28"/>
        </w:rPr>
        <w:t xml:space="preserve">готовит офицеров по </w:t>
      </w:r>
      <w:r>
        <w:rPr>
          <w:color w:val="000000"/>
          <w:sz w:val="28"/>
          <w:szCs w:val="28"/>
          <w:u w:val="single"/>
        </w:rPr>
        <w:t>программе ВПО по специа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0303 «Информационная безопасность автоматизированных систем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русский язык, физика, математика и информатик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отовит сержантов по программе СП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90305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Информационная безопасность автоматизированных систем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русскому языку и матема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350035, г. Краснодар, ул. Красина, д.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61) 268-35-09 (дежурный по филиалу); (861) 268-37-18 (начальник учебно-методического отдела); (861) 268-15-25 (начальник отделения кадров). Факс:  (861) 268-37-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Череповецкое высшее военное инженерное училище радиоэлектроники» МО РФ </w:t>
      </w:r>
      <w:r>
        <w:rPr>
          <w:sz w:val="28"/>
          <w:szCs w:val="28"/>
        </w:rPr>
        <w:t>(г. Череповец, Вологодская область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товит офицеров по программе В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акульте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инжене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коман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радиосвяз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 – автоматизированных систем управ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специальност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.02 – специальные радиотехнические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01 – специальные организационно-технические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5.01 – применение и эксплуатация автоматизированных систем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5.03 – информационная безопасность автоматизирова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– математика, физика, русский язык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сержантов по программе С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0414 – техническое обслуживание и ремонт радиоэлектронной техники (по отраслям) - ЕГЭ – математика, русский язык, физика; </w:t>
      </w:r>
    </w:p>
    <w:p>
      <w:pPr>
        <w:pStyle w:val="Normal"/>
        <w:jc w:val="both"/>
        <w:rPr/>
      </w:pPr>
      <w:r>
        <w:rPr>
          <w:sz w:val="28"/>
          <w:szCs w:val="28"/>
        </w:rPr>
        <w:t>230113 – компьютерные системы и комплексы - русский язык, математика, информатика и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162622, г. Череповец, Вологодская область, Советский проспект, д. 1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(8202) 67-33-37 (отдел кадров); 67-33-88 (секретарь прием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-33-36 (справочно-консультационная служба).Факс:(8202) 55-68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7. Военный университет Министерства обороны (г. Москва)</w:t>
      </w:r>
      <w:r>
        <w:rPr>
          <w:color w:val="000000"/>
          <w:sz w:val="28"/>
          <w:szCs w:val="28"/>
        </w:rPr>
        <w:t xml:space="preserve"> готовит офицеров по </w:t>
      </w:r>
      <w:r>
        <w:rPr>
          <w:color w:val="000000"/>
          <w:sz w:val="28"/>
          <w:szCs w:val="28"/>
          <w:u w:val="single"/>
        </w:rPr>
        <w:t>программам ВПО по специальност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акультет военно-гуманитарны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ация: 37.05.02  «Психология служебной деятельности», (ЕГЭ-русский язык, математика, биология (профильны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. 44.05.01«Педагогика и психология девиантного поведения»</w:t>
        <w:tab/>
        <w:t>Русский язык, обществознание, истор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ец. 56.05.05 «Военная журналистика», (ЕГЭ - русский язык, литература, история)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нансово-экономический факульт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ец. 38.05.01«Экономическая безопасность» (ЕГЭ - русский язык, обществознание, математика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Факультет «Военно-юридический/Прокурорско-следственный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ьность 40.05.01 Правовое обеспечение национальной безопасност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ЕГЭ - русский язык, история, обществознание)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Факультет «Иностранных языков и зарубежной военной информаци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. 45.05.01: «Перевод и переводоведение», (ЕГЭ-русский язык, иностранный язык, история )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акультет «военных дирижеров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ец. 53.05.07 «Дирижирование военным духовым оркестром», (ЕГЭ - русский язык, литература, истор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: инструменты военно-духового оркестра (практически) (кандидатам рекомендуется иметь с собой личный музыкальный инструмент). Профессиональная подготовка (дирижирование, гармония, сольфеджио) - комплек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так же комплектуется гражданами женского п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123001, г. Москва, ул. Большая Садовая,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8 (495) 684-95-32, 8(495) 684-95-3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</w:t>
        <w:tab/>
        <w:t xml:space="preserve">vu-nu@mil.ru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8. Военная академия материально-технического обеспечения им. генерал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мии А.В. Хрулева (г. Санкт-Петербург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80225 - «Применение подразделений и воинских частей материально-технического обеспечения», ЕГЭ - математика, русский язык, обществозн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1502 - «Применение подразделений и воинских частей по  строительству, эксплуатации, восстановлению и техническому прикрытию военных мостов и переправ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1502 - «Применение подразделений и воинских частей по строительству, эксплуатации, восстановлению и техническому прикрытию военно-автомобильных доро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математика, русский язык, физик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отовит сержантов по программе СП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701 Применение подразделений материального обеспечения;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0803 Применение подразделений по восстановлению,  строительству и  эксплуатации мостов и тоннелей на автомобильных дорога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0831 Применение подразделений по восстановлению,  строительству и  эксплуатации автомобильных дорог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математика, русский язык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</w:t>
        <w:tab/>
        <w:t xml:space="preserve"> 199034, г. Санкт-Петербург, наб. Макарова, д.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8 (812) 328-75-80; 8 (812) 328-88-73; 8 (812) 328-88-05; 8 (812) 328-93-3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 (812) 328-93-57; E-mail</w:t>
        <w:tab/>
      </w:r>
      <w:hyperlink r:id="rId23">
        <w:r>
          <w:rPr>
            <w:rStyle w:val="InternetLink"/>
            <w:color w:val="000000"/>
            <w:sz w:val="28"/>
            <w:szCs w:val="28"/>
          </w:rPr>
          <w:t>vatt@mil.ru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илиалы академии материально-технического обеспечен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8.1. Военная академия материально-технического обеспечения им. генерала армии А.В. Хрулева (г. Санкт-Петербург) Военный институт (Железнодорожных войск и Военных сообщений) (филиал г. Санкт-Петербург) </w:t>
      </w:r>
      <w:r>
        <w:rPr>
          <w:color w:val="000000"/>
          <w:sz w:val="28"/>
          <w:szCs w:val="28"/>
          <w:u w:val="single"/>
        </w:rPr>
        <w:t>готовит офицеров по программам В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0109 Применение подразделений механизации восстановления и строительства железных дорог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0901 Применение подразделений по восстановлению и строительству устройств автоматики, телемеханики и связи на железных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0401 Организация военных сообщений и воински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71501 Применение подразделений по восстановлению и строительству искусственных сооружений на железных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71501 Применение подразделений по восстановлению и строительству железнодорожного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0401 Применение подразделений по эксплуатации железных доро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русский язык, математика, физика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Готовит прапорщиков по программе С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0629 Применение подразделений механизации восстановления и строительства железных дорог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0701 Применение подразделений по эксплуатации желез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70835 Применение подразделений по восстановлению и строительству железнодорожного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20415 Применение подразделений по восстановлению и строительству устройств автоматики, телемеханики и связи на железных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70803 Применение подразделений по восстановлению и строительству искусственных сооружений на железных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0631 Применение автомобильных подразде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- русский язык, математика, (для специальности 220415 дополнительно - физи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198511, г. Санкт-Петербург, Петродворец-1, ул. Суворовская, д.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8 (812) 450-72-26 (дежурный); 8 (812) 450-75-80; 8 (812) 450-59-16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vat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d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8.2. Военная академия материально-технического обеспечения им. генерала армии А.В. Хрулева (г. Санкт-Петербург) Военный Институт (Инженерно-технический) </w:t>
      </w:r>
      <w:r>
        <w:rPr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0107 «Монтаж, эксплуатация и ремонт электромеханических установок объектов инфраструктуры фло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71101 «Строительство  и эксплуатация  зданий и сооруж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71101 « Применение инженерно-позиционных подразделений, строительство и эксплуатация фортификационных сооружений и маскир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ЕГЭ -</w:t>
        <w:tab/>
        <w:t xml:space="preserve"> Математика, русский язык, физ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сержантов по программе С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80703 «Организация противопожарной охраны».</w:t>
      </w:r>
    </w:p>
    <w:p>
      <w:pPr>
        <w:pStyle w:val="Normal"/>
        <w:jc w:val="both"/>
        <w:rPr/>
      </w:pPr>
      <w:r>
        <w:rPr>
          <w:sz w:val="28"/>
          <w:szCs w:val="28"/>
        </w:rPr>
        <w:t>ЕГЭ -</w:t>
        <w:tab/>
        <w:t xml:space="preserve"> Математика,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91123, г. Санкт-Петербург, ул. Захарьевская, д. 22; Телефон: 8(812) 579-33-41 (дежурный) 8(812) 578-82-02; 8(812) 275-51-46; E-mail</w:t>
        <w:tab/>
      </w:r>
      <w:hyperlink r:id="rId24">
        <w:r>
          <w:rPr>
            <w:rStyle w:val="InternetLink"/>
            <w:sz w:val="28"/>
            <w:szCs w:val="28"/>
          </w:rPr>
          <w:t>vatt-spb@m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8.3. Вольский военный институт материального обеспечения (филиал военной академии материально-технического обеспечения им. генерала армии А.В. Хрулева) </w:t>
      </w:r>
      <w:r>
        <w:rPr>
          <w:color w:val="000000"/>
          <w:sz w:val="28"/>
          <w:szCs w:val="28"/>
          <w:u w:val="single"/>
        </w:rPr>
        <w:t xml:space="preserve">готовит офицеров по программе ВПО по специальностя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80225 «Объединенное обеспечение войс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80225  «Обеспечение войск ракетным топливом и горючи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80225 «Объединенное обеспечение сил фло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- математика, русский язык, обществ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так же комплектуется гражданами женского по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Готовит сержантов по программе С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80214 Продовольственное и вещевое обеспечение войск (си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80214 Обеспечение войск (сил) ракетным топливом и горючи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математика, русск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Адрес</w:t>
      </w:r>
      <w:r>
        <w:rPr>
          <w:color w:val="000000"/>
          <w:sz w:val="28"/>
          <w:szCs w:val="28"/>
        </w:rPr>
        <w:t xml:space="preserve">: 412003, Саратовская обл., г. Вольск, ул. М. Горького, 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 (845) 93-7-11-13, доп. (2-64), доп. (3-71),(3-66),(4-90), </w:t>
      </w:r>
      <w:hyperlink r:id="rId25">
        <w:r>
          <w:rPr>
            <w:rStyle w:val="InternetLink"/>
            <w:sz w:val="28"/>
            <w:szCs w:val="28"/>
          </w:rPr>
          <w:t>vatt-v@mil.r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8.4. Омский автобронетанковый инженерный институт (филиал военной академии материально-технического обеспечения им. генерала армии А.В. Хрулева) </w:t>
      </w:r>
      <w:r>
        <w:rPr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110 «Танкотехническое обеспечение войск» по специализ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Танкотехническое обеспечение ВДВ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0110 Автотехническое обеспечение войск, по  специализации</w:t>
      </w:r>
      <w:r>
        <w:rPr/>
        <w:t xml:space="preserve"> «</w:t>
      </w:r>
      <w:r>
        <w:rPr>
          <w:sz w:val="28"/>
          <w:szCs w:val="28"/>
        </w:rPr>
        <w:t>Автотехническое обеспечение ВДВ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110 «Применение автомобильных подразделений и част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математика, русский язык, физик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отовит сержантов по программе СП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емонт и хранение бронетанкового вооружения и техник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Э - русский язык, математ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644098, г. Омск, п. Черёмушки, 14 военный городо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ефон: 8 (3812) 44-97-98 (факс); 8 (3812) 44-98-57; 8(3812) 44-96-90; E-mail: </w:t>
      </w:r>
      <w:hyperlink r:id="rId26">
        <w:r>
          <w:rPr>
            <w:rStyle w:val="InternetLink"/>
            <w:color w:val="000000"/>
            <w:sz w:val="28"/>
            <w:szCs w:val="28"/>
          </w:rPr>
          <w:t>o</w:t>
        </w:r>
        <w:r>
          <w:rPr>
            <w:rStyle w:val="InternetLink"/>
            <w:color w:val="000000"/>
            <w:sz w:val="28"/>
            <w:szCs w:val="28"/>
            <w:lang w:val="en-US"/>
          </w:rPr>
          <w:t>msktii</w:t>
        </w:r>
        <w:r>
          <w:rPr>
            <w:rStyle w:val="InternetLink"/>
            <w:color w:val="000000"/>
            <w:sz w:val="28"/>
            <w:szCs w:val="28"/>
          </w:rPr>
          <w:t>@m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il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8.5. </w:t>
      </w:r>
      <w:r>
        <w:rPr>
          <w:sz w:val="28"/>
          <w:szCs w:val="28"/>
        </w:rPr>
        <w:t>Пензенский артиллерийский инженерный институт</w:t>
      </w:r>
      <w:r>
        <w:rPr>
          <w:b/>
          <w:bCs/>
          <w:sz w:val="28"/>
          <w:szCs w:val="28"/>
        </w:rPr>
        <w:t xml:space="preserve">, филиал военной академии материально-технического обеспечения им. генерала армии А.В. Хрулева (г. Пенза) </w:t>
      </w:r>
      <w:r>
        <w:rPr>
          <w:sz w:val="28"/>
          <w:szCs w:val="28"/>
        </w:rPr>
        <w:t>готовит офицеров по программам ВПО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0400 «Эксплуатация ракетно-артиллерийского вооружения»; по специализ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170400 «Эксплуатация стрелкового оружия, средств индивидуальной бронезащиты и оптико - электрон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0400  «Эксплуатация боеприпасов, взрывателей, осветительных и сигналь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0400  «Эксплуатация радиотехнических средств артилле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0400  «Техническое обеспечение средств АСУ».</w:t>
      </w:r>
    </w:p>
    <w:p>
      <w:pPr>
        <w:pStyle w:val="Normal"/>
        <w:jc w:val="both"/>
        <w:rPr/>
      </w:pPr>
      <w:r>
        <w:rPr>
          <w:sz w:val="28"/>
          <w:szCs w:val="28"/>
        </w:rPr>
        <w:t>ЕГЭ - математика, русский язык, физ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сержантов по программе С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1030 «Ремонт и хранение артиллерийского и стрелкового вооружения, топографической техники и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1030 «Ремонт и хранение ракет и боеприпа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1030 «Ремонт и хранение РЛС и РТС».</w:t>
      </w:r>
    </w:p>
    <w:p>
      <w:pPr>
        <w:pStyle w:val="Normal"/>
        <w:jc w:val="both"/>
        <w:rPr/>
      </w:pPr>
      <w:r>
        <w:rPr>
          <w:sz w:val="28"/>
          <w:szCs w:val="28"/>
        </w:rPr>
        <w:t>ЕГЭ - математика,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40005, г. Пенза-5 Военный городок; Телефон:8 (8412) 54-63-79 (дежурный), 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Факс: 54-82-49; 59-11-13; 59-11-35; 59-11-84;  E-mail</w:t>
        <w:tab/>
      </w:r>
      <w:hyperlink r:id="rId27">
        <w:r>
          <w:rPr>
            <w:rStyle w:val="InternetLink"/>
            <w:sz w:val="28"/>
            <w:szCs w:val="28"/>
          </w:rPr>
          <w:t>paii@mil.ru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9. Военно-технический университет г. Балаших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товит офицеров по программе ВПО по специаль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>- Наземные транспортно-технологические средства (специализация: автомобили и тракторы);</w:t>
      </w:r>
    </w:p>
    <w:p>
      <w:pPr>
        <w:pStyle w:val="Normal"/>
        <w:jc w:val="both"/>
        <w:rPr/>
      </w:pPr>
      <w:r>
        <w:rPr>
          <w:sz w:val="28"/>
          <w:szCs w:val="28"/>
        </w:rPr>
        <w:t>ЕГЭ -</w:t>
      </w:r>
      <w:r>
        <w:rPr/>
        <w:t xml:space="preserve"> </w:t>
      </w:r>
      <w:r>
        <w:rPr>
          <w:sz w:val="28"/>
          <w:szCs w:val="28"/>
        </w:rPr>
        <w:t>русский язык, математика и физ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сержантов по программе СПО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и эксплуатация автомобильных дорог и аэродромов (техник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ЕГЭ -</w:t>
      </w:r>
      <w:r>
        <w:rPr/>
        <w:t xml:space="preserve"> </w:t>
      </w:r>
      <w:r>
        <w:rPr>
          <w:sz w:val="28"/>
          <w:szCs w:val="28"/>
        </w:rPr>
        <w:t>русский язык,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43911, Московская область, г. Балашиха, ул. Карбышева, 8, В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приёмной комиссии: 8 (495) 524 — 08 —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8 (495) 524 – 02 – 78,  Элек. адрес: www.vtu-mil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. Военно-медицинская академия имени С.М. Кирова (г. Санкт-Петербург) </w:t>
      </w:r>
      <w:r>
        <w:rPr>
          <w:sz w:val="28"/>
          <w:szCs w:val="28"/>
          <w:u w:val="single"/>
        </w:rPr>
        <w:t>готовит офицеров по факультета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Факультет подготовки врачей (для Ракетных и Сухопутных войск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нская учетная специальность выпускников «Лечебное дело в наземных войсках». Осуществляет профильную подготовку по специальности высшего профессионального образования «Лечебное дело» квалификации «Вра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Факультет подготовки врачей (для Военно-Воздушных Си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чёбы курсанты изучают вопросы медицинского обеспечения полетов и контроля за состоянием здоровья летного состава, оценки функционального состояния летчиков в условиях гипоксии, отрабатывают практические речевые навыки в кислородной маске под избыточным давлением, испытывают защитное действие высотного компенсирующего костюма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Факультет подготовки врачей (для Военно-Морского Фл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кафедры дают возможность обучающимся изучить вопросы военно-морской подготовки, организации и тактики медицинской службы флота в мирное и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так же комплектуется гражданами женского п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Э - химия (профильный предмет), биология, русский язы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т сержантов по программе СПО: военный фельдшер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94044, г. Санкт-Петербург, ул. Академика Лебедева, д. 6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Телефон: 8 (812) 329-71-00, 8 (812) 292-32-66;  E-mail: </w:t>
      </w:r>
      <w:hyperlink r:id="rId28">
        <w:r>
          <w:rPr>
            <w:rStyle w:val="InternetLink"/>
            <w:sz w:val="28"/>
            <w:szCs w:val="28"/>
          </w:rPr>
          <w:t>vmeda-na@mil.ru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илиал военно-медицинской академ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1. Военно-медицинская академия  (филиал г. Санкт-Петербург) Военный институт (физической культуры)</w:t>
      </w:r>
      <w:r>
        <w:rPr>
          <w:sz w:val="28"/>
          <w:szCs w:val="28"/>
        </w:rPr>
        <w:t xml:space="preserve"> готовит </w:t>
      </w:r>
      <w:r>
        <w:rPr>
          <w:sz w:val="28"/>
          <w:szCs w:val="28"/>
          <w:u w:val="single"/>
        </w:rPr>
        <w:t>офицеров</w:t>
      </w:r>
      <w:r>
        <w:rPr>
          <w:sz w:val="28"/>
          <w:szCs w:val="28"/>
        </w:rPr>
        <w:t xml:space="preserve"> по программам ВПО и </w:t>
      </w:r>
      <w:r>
        <w:rPr>
          <w:sz w:val="28"/>
          <w:szCs w:val="28"/>
          <w:u w:val="single"/>
        </w:rPr>
        <w:t>сержантов</w:t>
      </w:r>
      <w:r>
        <w:rPr>
          <w:sz w:val="28"/>
          <w:szCs w:val="28"/>
        </w:rPr>
        <w:t xml:space="preserve"> по программам СПО по физической культуре и спорту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я препятствий, рукопашного боя и гор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и, атлетической подготовки и спортив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специальной подготовки и вы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рикладного плавания и легководолаз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Лыжной (горнолыжной) подготовки, ускоренного передвижения и ориен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ы, поступающие в институт, должны </w:t>
      </w:r>
      <w:r>
        <w:rPr>
          <w:b/>
          <w:bCs/>
          <w:sz w:val="28"/>
          <w:szCs w:val="28"/>
        </w:rPr>
        <w:t xml:space="preserve">иметь спортивные звания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>спортивные разряды не ниже второго</w:t>
      </w:r>
      <w:r>
        <w:rPr>
          <w:sz w:val="28"/>
          <w:szCs w:val="28"/>
        </w:rPr>
        <w:t xml:space="preserve"> по одному из видов спорта. Вступительные испытания состоят из экзамена по физической культуре и спорту, проверки общеобразовательной подготовленности по результатам </w:t>
      </w:r>
      <w:r>
        <w:rPr>
          <w:sz w:val="28"/>
          <w:szCs w:val="28"/>
          <w:u w:val="single"/>
        </w:rPr>
        <w:t>ЕГЭ (русский язык и биоло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академия так же комплектуется гражданами женского п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194044, г.Санкт-Петербург, Большой Сампсониевский проспект, д.63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8 (812) 292-31-81 (приемная комиссия), 8 (812) 292-31-50 (отдел кад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812) 292-31-58;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   </w:t>
      </w:r>
      <w:hyperlink r:id="rId29">
        <w:r>
          <w:rPr>
            <w:rStyle w:val="InternetLink"/>
            <w:sz w:val="28"/>
            <w:szCs w:val="28"/>
            <w:lang w:val="en-US"/>
          </w:rPr>
          <w:t>voenfi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2. Санкт-Петербургский военный институт внутренних войск Министерства внутренних дел России (г. Санкт-Петербург) </w:t>
      </w:r>
      <w:r>
        <w:rPr>
          <w:sz w:val="28"/>
          <w:szCs w:val="28"/>
        </w:rPr>
        <w:t xml:space="preserve">готовит офицеров на двух факультетах по следующим специальностям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0901</w:t>
      </w:r>
      <w:r>
        <w:rPr>
          <w:sz w:val="28"/>
          <w:szCs w:val="28"/>
        </w:rPr>
        <w:t xml:space="preserve"> «Правовое обеспечение национальной безопасности» (командный факультет) ЕГЭ - история, русский язык, обществознание, дополнительное вступительное испытание по обществознанию (устно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0301</w:t>
      </w:r>
      <w:r>
        <w:rPr>
          <w:sz w:val="28"/>
          <w:szCs w:val="28"/>
        </w:rPr>
        <w:t xml:space="preserve"> «Психология служебной деятельности» (факультет морально-психологического обеспечения). ЕГЭ - биология, русский язык, математика, дополнительное вступительное испытание по биологии (у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«специалист». Специализация – «Морально-психологическое обеспечение служеб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98206.г. Санкт-Петербург, ул. Летчика Пилютова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8(812)744-70-69, 8(812)680-24-29;8(812)680-24-03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vi</w:t>
      </w:r>
      <w:r>
        <w:rPr>
          <w:sz w:val="28"/>
          <w:szCs w:val="28"/>
        </w:rPr>
        <w:t xml:space="preserve">     официальный сайт: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pvi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. Новосибирский военный институт внутренних войск Министерства внутренних дел России (г. Новосибирск) готовит офицеров по специальностя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0901</w:t>
      </w:r>
      <w:r>
        <w:rPr>
          <w:sz w:val="28"/>
          <w:szCs w:val="28"/>
        </w:rPr>
        <w:t xml:space="preserve"> «Правовое обеспечение национальной безопасности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5701</w:t>
      </w:r>
      <w:r>
        <w:rPr>
          <w:sz w:val="28"/>
          <w:szCs w:val="28"/>
        </w:rPr>
        <w:t xml:space="preserve"> «Перевод и переводоведение», </w:t>
      </w:r>
    </w:p>
    <w:p>
      <w:pPr>
        <w:pStyle w:val="Normal"/>
        <w:jc w:val="both"/>
        <w:rPr/>
      </w:pPr>
      <w:r>
        <w:rPr>
          <w:sz w:val="28"/>
          <w:szCs w:val="28"/>
        </w:rPr>
        <w:t>ЕГЭ - история, обществознание,  русский язык, дополнительное испытание в форме собеседования по профильной дисциплине «обществ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30114, г. Новосибирск, Ключ-Камышенское плато 6/2, НВИ ВВ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 (383) 338-09-67, 338-08-86, (383) 338-27-96 (приемная комиссия) 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айт:  </w:t>
      </w:r>
      <w:hyperlink r:id="rId30">
        <w:r>
          <w:rPr>
            <w:rStyle w:val="InternetLink"/>
            <w:sz w:val="28"/>
            <w:szCs w:val="28"/>
            <w:lang w:val="en-US"/>
          </w:rPr>
          <w:t>viv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4. Саратовский военный институт внутренних войск Министерства внутренних дел России (г. Саратов) </w:t>
      </w:r>
      <w:r>
        <w:rPr>
          <w:color w:val="000000"/>
          <w:sz w:val="28"/>
          <w:szCs w:val="28"/>
          <w:u w:val="single"/>
        </w:rPr>
        <w:t>готовит офицеров для службы во внутренних войсках МВД России по специа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обеспечение национальной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русский язык, история, обществоведение, дополнительный экзамен по обществоведению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а кандидата, в т.ч. материалы специальных проверок МВД России и ФСБ России на кандидата и его близких родственников (на отца, мать, девичью фамилию матери, родных братьев и сестер, достигших 14-ти летнего возраста), направляются в военный институт до 20 мая года по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ела кандидатов из числа гражданской молодежи, оформленные без согласования с местными органами внутренних дел, приемной комиссией не рассматриваются и возвращаются в адрес отправителя, а кандидату отказывается в поступ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410023, г. Саратов, ул. Московская, 158,Саратовский военный институт внутренних войск  МВД России. Телефон: (845–2)50-44-61, факс (845–2)50-45-09 (коммутато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wk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сайт: </w:t>
      </w:r>
      <w:hyperlink r:id="rId3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w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5. Пермский военный институт внутренних войск Министерства внутренних дел России (г. Пермь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существляет подготовку офицеров с высшим профессиональным образованием для внутренних войск МВД России на пяти факультет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Факультет технического обеспечения</w:t>
      </w:r>
      <w:r>
        <w:rPr>
          <w:color w:val="000000"/>
          <w:sz w:val="28"/>
          <w:szCs w:val="28"/>
        </w:rPr>
        <w:t>,  по специальности 190110 «Транспортные средства специального назначения», квалификация – «специалист», специализация – «Военные гусеничные и колесные машины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Факультет артиллерийского вооружения</w:t>
      </w:r>
      <w:r>
        <w:rPr>
          <w:color w:val="000000"/>
          <w:sz w:val="28"/>
          <w:szCs w:val="28"/>
        </w:rPr>
        <w:t>, по специальности 170400 «Стрелково-пушечное, артиллерийское и ракетное оружие», квалификация – «специалист», специализация – «Эксплуатация вооружения и военной техники (по областям и видам)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Факультет автоматизированных систем управления</w:t>
      </w:r>
      <w:r>
        <w:rPr>
          <w:color w:val="000000"/>
          <w:sz w:val="28"/>
          <w:szCs w:val="28"/>
        </w:rPr>
        <w:t>, специальност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602 «Специальные радиотехнические системы», квалификация (степень) – «специалист», специализация – «Радиотехнические системы и комплексы охранного мониторинг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106 «Применение и эксплуатация автоматизированных систем специального назначения», квалификация (степень) – «специалист», специализ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Эксплуатация вычислительных машин, комплексов, систем и сетей специального назначе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атематическое, программное и информационное обеспечение вычислительной техники и автоматизированных систем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русский язык, математика, обществознание и дополнительное испытание в виде устного экзамена по математи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– </w:t>
      </w:r>
      <w:r>
        <w:rPr>
          <w:color w:val="000000"/>
          <w:sz w:val="28"/>
          <w:szCs w:val="28"/>
          <w:u w:val="single"/>
        </w:rPr>
        <w:t>Факультет тыла</w:t>
      </w:r>
      <w:r>
        <w:rPr>
          <w:color w:val="000000"/>
          <w:sz w:val="28"/>
          <w:szCs w:val="28"/>
        </w:rPr>
        <w:t>, по специальности 080225 «Тыловое обеспечение», специализация – «Тыловое обеспечение служебной деятельности» ЕГЭ - русский язык, математика, физика и дополнительное испытание в виде устного экзамена по математи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Факультет кинологии</w:t>
      </w:r>
      <w:r>
        <w:rPr>
          <w:color w:val="000000"/>
          <w:sz w:val="28"/>
          <w:szCs w:val="28"/>
        </w:rPr>
        <w:t>, со сроком обучения 4 года по направлению подготовки 020400 «Биология», квалификация (степень) – «бакалавр», профиль подготовки «Кинолог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русский язык, математика, биология и дополнительное испытание в виде устного экзамена по би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6041112, г. Пермь, ул. Гремячий Лог, д.1.Телефон: 8 (342) 270-39-39,  </w:t>
      </w:r>
      <w:hyperlink r:id="rId32">
        <w:r>
          <w:rPr>
            <w:rStyle w:val="InternetLink"/>
            <w:color w:val="000000"/>
            <w:sz w:val="28"/>
            <w:szCs w:val="28"/>
          </w:rPr>
          <w:t>pvipriem@mail.ru</w:t>
        </w:r>
      </w:hyperlink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5. Академия гражданской защиты МЧС готовит специалис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90301 «Управление персоналом» (применение подразделений воинских спасательных формирований), ЕГЭ - Русский язык, математика, обществознание (5 ле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10700 «Инфокоммуникационные технологии и системы связи»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акалавр (4года), ЕГЭ - русский язык, математика, информатика и информационно-коммуникационные техноло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30400 «Информационные системы и технологии», Бакалавр, (4года)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ГЭ - русский язык, математика, физика или информатика и информационно-коммуникационные технолог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80700 «Техносферная безопасность»,  Бакалавр, (4года), ЕГЭ - русский язык, математика, физика.</w:t>
      </w:r>
    </w:p>
    <w:p>
      <w:pPr>
        <w:pStyle w:val="Normal"/>
        <w:tabs>
          <w:tab w:val="clear" w:pos="708"/>
          <w:tab w:val="left" w:pos="2422" w:leader="none"/>
        </w:tabs>
        <w:snapToGrid w:val="false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141435, гор. округ Химки, мкр. Новогорск, Московской области ФГБОУ ВПО «Академия гражданской защиты МЧС России»</w:t>
      </w:r>
    </w:p>
    <w:p>
      <w:pPr>
        <w:pStyle w:val="Normal"/>
        <w:tabs>
          <w:tab w:val="clear" w:pos="708"/>
          <w:tab w:val="left" w:pos="2422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498) 699-04-07, 8 (498) 699-07-65, 8 (498) 699-06-81, 8 (498) 699-07-58;</w:t>
      </w:r>
    </w:p>
    <w:p>
      <w:pPr>
        <w:pStyle w:val="Normal"/>
        <w:tabs>
          <w:tab w:val="clear" w:pos="708"/>
          <w:tab w:val="left" w:pos="2422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ch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422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обную информацию можно получить в сайте Министерства обороны Российской Федерации </w:t>
      </w:r>
      <w:hyperlink r:id="rId3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m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134" w:right="720" w:gutter="0" w:header="567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qFormat/>
    <w:rPr>
      <w:sz w:val="21"/>
      <w:shd w:fill="FFFFFF" w:val="clear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BodyTextFirstIndentChar">
    <w:name w:val="Body Text Firs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1"/>
      <w:szCs w:val="20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15"/>
    </w:pPr>
    <w:rPr/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vku@mil.ru" TargetMode="External"/><Relationship Id="rId3" Type="http://schemas.openxmlformats.org/officeDocument/2006/relationships/hyperlink" Target="mailto:dvvku@mil.ru" TargetMode="External"/><Relationship Id="rId4" Type="http://schemas.openxmlformats.org/officeDocument/2006/relationships/hyperlink" Target="mailto:kvvku@mil.ru" TargetMode="External"/><Relationship Id="rId5" Type="http://schemas.openxmlformats.org/officeDocument/2006/relationships/hyperlink" Target="mailto:rvvdku@mil.ru" TargetMode="External"/><Relationship Id="rId6" Type="http://schemas.openxmlformats.org/officeDocument/2006/relationships/hyperlink" Target="mailto:varhbz@mil.ru" TargetMode="External"/><Relationship Id="rId7" Type="http://schemas.openxmlformats.org/officeDocument/2006/relationships/hyperlink" Target="mailto:mvaa@m&#1072;il.ru" TargetMode="External"/><Relationship Id="rId8" Type="http://schemas.openxmlformats.org/officeDocument/2006/relationships/hyperlink" Target="mailto:vaiu@mil.ru" TargetMode="External"/><Relationship Id="rId9" Type="http://schemas.openxmlformats.org/officeDocument/2006/relationships/hyperlink" Target="mailto:vunc-vvs-kvvaul@mil.ru" TargetMode="External"/><Relationship Id="rId10" Type="http://schemas.openxmlformats.org/officeDocument/2006/relationships/hyperlink" Target="http://WWW.chvvakush.ucoz.ru/" TargetMode="External"/><Relationship Id="rId11" Type="http://schemas.openxmlformats.org/officeDocument/2006/relationships/hyperlink" Target="mailto:afhsp@mail.ru" TargetMode="External"/><Relationship Id="rId12" Type="http://schemas.openxmlformats.org/officeDocument/2006/relationships/hyperlink" Target="mailto:vunc-vmf-1fil@mil.ru" TargetMode="External"/><Relationship Id="rId13" Type="http://schemas.openxmlformats.org/officeDocument/2006/relationships/hyperlink" Target="mailto:vunc-vmf-vmii@mil.ru" TargetMode="External"/><Relationship Id="rId14" Type="http://schemas.openxmlformats.org/officeDocument/2006/relationships/hyperlink" Target="http://www.flotvmi.narod.ru/" TargetMode="External"/><Relationship Id="rId15" Type="http://schemas.openxmlformats.org/officeDocument/2006/relationships/hyperlink" Target="mailto:vunc-vmf-tovmi@mil.ru" TargetMode="External"/><Relationship Id="rId16" Type="http://schemas.openxmlformats.org/officeDocument/2006/relationships/hyperlink" Target="mailto:1.4.1937@mail.ru" TargetMode="External"/><Relationship Id="rId17" Type="http://schemas.openxmlformats.org/officeDocument/2006/relationships/hyperlink" Target="mailto:varvsn-serp@mil.ru" TargetMode="External"/><Relationship Id="rId18" Type="http://schemas.openxmlformats.org/officeDocument/2006/relationships/hyperlink" Target="http://www.academy-mozhayskogo.ru/" TargetMode="External"/><Relationship Id="rId19" Type="http://schemas.openxmlformats.org/officeDocument/2006/relationships/hyperlink" Target="mailto:yavzru_pvo@mail.ru" TargetMode="External"/><Relationship Id="rId20" Type="http://schemas.openxmlformats.org/officeDocument/2006/relationships/hyperlink" Target="mailto:vavko@mil.ru" TargetMode="External"/><Relationship Id="rId21" Type="http://schemas.openxmlformats.org/officeDocument/2006/relationships/hyperlink" Target="mailto:vas@mil.ru" TargetMode="External"/><Relationship Id="rId22" Type="http://schemas.openxmlformats.org/officeDocument/2006/relationships/hyperlink" Target="http://www.mil.ru/" TargetMode="External"/><Relationship Id="rId23" Type="http://schemas.openxmlformats.org/officeDocument/2006/relationships/hyperlink" Target="mailto:vatt@mil.ru" TargetMode="External"/><Relationship Id="rId24" Type="http://schemas.openxmlformats.org/officeDocument/2006/relationships/hyperlink" Target="mailto:vatt-spb@mil.ru" TargetMode="External"/><Relationship Id="rId25" Type="http://schemas.openxmlformats.org/officeDocument/2006/relationships/hyperlink" Target="mailto:vatt-v@mil.ru" TargetMode="External"/><Relationship Id="rId26" Type="http://schemas.openxmlformats.org/officeDocument/2006/relationships/hyperlink" Target="mailto:omsktii@mail.ru" TargetMode="External"/><Relationship Id="rId27" Type="http://schemas.openxmlformats.org/officeDocument/2006/relationships/hyperlink" Target="mailto:paii@mil.ru" TargetMode="External"/><Relationship Id="rId28" Type="http://schemas.openxmlformats.org/officeDocument/2006/relationships/hyperlink" Target="mailto:vmeda-na@mil.ru" TargetMode="External"/><Relationship Id="rId29" Type="http://schemas.openxmlformats.org/officeDocument/2006/relationships/hyperlink" Target="mailto:voenfiz@gmail.com" TargetMode="External"/><Relationship Id="rId30" Type="http://schemas.openxmlformats.org/officeDocument/2006/relationships/hyperlink" Target="mailto:nvi@vivv.nsk.ru" TargetMode="External"/><Relationship Id="rId31" Type="http://schemas.openxmlformats.org/officeDocument/2006/relationships/hyperlink" Target="http://www.swki.narod.ru/" TargetMode="External"/><Relationship Id="rId32" Type="http://schemas.openxmlformats.org/officeDocument/2006/relationships/hyperlink" Target="mailto:PVIPRIEM@MAIL.RU" TargetMode="External"/><Relationship Id="rId33" Type="http://schemas.openxmlformats.org/officeDocument/2006/relationships/hyperlink" Target="http://www.mil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1:00Z</dcterms:created>
  <dc:creator>user</dc:creator>
  <dc:description/>
  <cp:keywords/>
  <dc:language>en-US</dc:language>
  <cp:lastModifiedBy>Chetverikova</cp:lastModifiedBy>
  <dcterms:modified xsi:type="dcterms:W3CDTF">2015-02-27T12:47:00Z</dcterms:modified>
  <cp:revision>2</cp:revision>
  <dc:subject/>
  <dc:title>В 2015 году принимают абитуриентов  военные образовательные организации,  которые  готовят  офицеров для  всех родов и видов Вооруженных сил РФ</dc:title>
</cp:coreProperties>
</file>