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  <w:t xml:space="preserve">Объявляется набор в высшие учебные заведения МВД России на очную форму обучения </w:t>
      </w:r>
    </w:p>
    <w:p>
      <w:pPr>
        <w:pStyle w:val="Normal"/>
        <w:jc w:val="center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ижегородская академия МВД России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 специальности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0.05.01. - «Правовое обеспечение национальной безопасности»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0.05.02 - «Правоохранительная деятельность»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8.05.01 - «Экономическая безопасность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азанский юридический институт МВД Росс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 специальности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0.05.01. - «Правовое обеспечение национальной безопасности»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0.05.02 - «Правоохранительная деятельность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Московский университет МВД Росс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 специальности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0.05.01 - «Правовое обеспечение национальной безопасности»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0.05.02 - «Правоохранительная деятельность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Елабужское суворовское военное училищ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Самарский кадетский Корпус МВД Ро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о всем вопросам обращаться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 ОРЛС О МВД России по Волжскому району </w:t>
      </w:r>
    </w:p>
    <w:p>
      <w:pPr>
        <w:pStyle w:val="Normal"/>
        <w:jc w:val="both"/>
        <w:rPr/>
      </w:pPr>
      <w:r>
        <w:rPr>
          <w:sz w:val="48"/>
          <w:szCs w:val="48"/>
        </w:rPr>
        <w:t>Телефон: 278-25-99, 278-25-95</w:t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5:00Z</dcterms:created>
  <dc:creator>ОК </dc:creator>
  <dc:description/>
  <cp:keywords/>
  <dc:language>en-US</dc:language>
  <cp:lastModifiedBy>video</cp:lastModifiedBy>
  <cp:lastPrinted>2016-10-12T11:24:00Z</cp:lastPrinted>
  <dcterms:modified xsi:type="dcterms:W3CDTF">2016-11-17T12:05:00Z</dcterms:modified>
  <cp:revision>2</cp:revision>
  <dc:subject/>
  <dc:title>Туктаров </dc:title>
</cp:coreProperties>
</file>