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подотчетных 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подготовки квалифицированных рабочих, служа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3"/>
        <w:gridCol w:w="2471"/>
        <w:gridCol w:w="2575"/>
        <w:gridCol w:w="1978"/>
        <w:gridCol w:w="3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643 Сам. обл., Алексеевский р-он, п. Авангард, ул. Рабоч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1)4-81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tu73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Безенчукский аграрный технику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0503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80 Самарская обл., п. Безенчук, ул. Советская-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6)2-19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государственный технику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6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80 Самарская обл., Б-Глушицкий р-он, с. Б-Глушица, ул. Зеле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3)2-15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60 Самарская обл., Борский р-он, с. Борское, ул. Советская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7)2-1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-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ое медицинское училищ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3023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50, Самарская обл., м.р. Безенчукский, п.г.т. Безенчук, ул. Пушкина, 14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6)2-38-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_bzn@rambler.ru</w:t>
            </w:r>
            <w:r>
              <w:rPr>
                <w:rFonts w:cs="Arial" w:ascii="Arial" w:hAnsi="Arial"/>
                <w:vanish/>
                <w:color w:val="333333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4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0 Самарская обл., Богатовский р-он, с. Богатое, ул. Советск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6)2-24-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Похвистне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0855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452 Сам. обл., г. Похвистнево, </w:t>
            </w:r>
            <w:r>
              <w:rPr>
                <w:color w:val="000000"/>
                <w:spacing w:val="-20"/>
                <w:sz w:val="28"/>
                <w:szCs w:val="28"/>
              </w:rPr>
              <w:t>ул.Малиновского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6)2-25-98; 2-10-87; 2-23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Губернский колледж г. Сызра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6028 Самарская обл., г. Сызрань, ул. 50 лет Октября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)96-04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Губернский техникум муниципального района Кошк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4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2 Самарская обл., Кошкинский р-он, с. Надеждино, ул. Центральная-3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0)44-2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</w:t>
            </w:r>
            <w:r>
              <w:rPr>
                <w:sz w:val="28"/>
                <w:szCs w:val="28"/>
              </w:rPr>
              <w:t>57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color w:val="FF0000"/>
                <w:sz w:val="20"/>
              </w:rPr>
            </w:pPr>
            <w:r>
              <w:rPr>
                <w:sz w:val="28"/>
                <w:szCs w:val="28"/>
              </w:rPr>
              <w:t>ГБОУ СПО Жигулевский государственны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684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350 г. Жигулевск, пр. Мира 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62 )2-17-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ПУ СО</w:t>
            </w:r>
          </w:p>
          <w:p>
            <w:pPr>
              <w:pStyle w:val="Normal"/>
              <w:keepLines/>
              <w:ind w:right="-284" w:hanging="0"/>
              <w:rPr/>
            </w:pPr>
            <w:r>
              <w:rPr>
                <w:sz w:val="28"/>
                <w:szCs w:val="28"/>
              </w:rPr>
              <w:t xml:space="preserve">Кинель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lang w:val="en-US"/>
              </w:rPr>
              <w:t>25135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35 Самарская обл., г. Кинель, ул. Украинская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6-31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-Черкасски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9648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50, Самарская обл., с. Кинель-Черкассы,  ул. Кр-армейская-6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846-</w:t>
            </w:r>
            <w:r>
              <w:rPr>
                <w:sz w:val="28"/>
                <w:szCs w:val="28"/>
              </w:rPr>
              <w:t>60) 4-01-68, 4-01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dkol_k_c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армей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3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1617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40 Сам. обл., Красноармейский р-он, с. Красноармейское, пер. Южный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-75)21-2-82, 22-6-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Краснояр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67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509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70 Самарская обл., Красноярский р-он, с.Красный Яр, ул Пионерская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7)2-17-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ор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600 Самарская 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горск, пр. Победы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0)2-10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ий государственный гуманитарно-технол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004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46200 Самарская об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куйбышев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пенского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5) 6-23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 xml:space="preserve">Новокуйбышевский нефтехимиче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08 Самар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Новокуйбышевск, ул. Кирова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аровский государственный техникум им.Сурк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5550 Сам. обл., Приволжский р-он, с. Обшаровка, ул. Советская-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7)9-32-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00 Самарская обл., г. Отрадный, ул. Первомайская-3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1)2-20-04; 2-21-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31_otr@samte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Октябрьский  строитель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513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241 Самарская обл., г. Октябрьск, ул. Центральная-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6)4-17-06, 4-11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Образовательный центр с.Камы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989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70 Самарская обл., с. Камышла, ул. Победы-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4)3-36-35; 3-37-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cl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am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173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160 Сам.обл., Пестравский р-он, с. Пестравка, ул. Коммунистичес-кая-6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74)2-12-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Профессиональное училище с.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43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07 Самарская обл., Кинельский р-он, с. Домашка, ул. Зеле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63)3-14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color w:val="000000"/>
                <w:sz w:val="28"/>
                <w:szCs w:val="28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20, г. Самара, ул. Галактионов-ская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42-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колледж транспорта и коммуникац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20-61; 332-59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color w:val="000000"/>
                <w:sz w:val="28"/>
                <w:szCs w:val="28"/>
              </w:rPr>
              <w:t xml:space="preserve">Самарский металлургически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575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35, г. Самара, ул. Нагорная-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96-45 (0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ий многопрофильный техн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1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38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9, г. Самара, ул. Гагарина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0-34-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областной  техникум аграрного и промышленного серви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2 г. Самара, ул. Теннисная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92-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Самарский техникум авиационного и промышленного машиностроения</w:t>
            </w:r>
            <w:r>
              <w:rPr>
                <w:sz w:val="28"/>
                <w:szCs w:val="28"/>
              </w:rPr>
              <w:t xml:space="preserve"> имени Д.И.Козл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2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52, г. Самара, ул. Старый переулок-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5-08-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Самарский техникум городского хозяйства и строительных технологий им.П.Мачн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4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3091 г. Самара, ул. Ташкентская-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8-23-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индустрии торговли и общественного пит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492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70, г. Самара, ул. Дзержинского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Самарский техникум кулинарного искусства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 ул. Молодогвар-дейская-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2-54-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амарский   техникум  легкой  промышлен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30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3  г. Самара,  ул. Партизанская- 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52-ф.</w:t>
            </w:r>
          </w:p>
          <w:p>
            <w:pPr>
              <w:pStyle w:val="Normal"/>
              <w:keepLines/>
              <w:ind w:right="-285" w:hanging="0"/>
              <w:rPr/>
            </w:pPr>
            <w:r>
              <w:rPr>
                <w:color w:val="000000"/>
                <w:sz w:val="28"/>
                <w:szCs w:val="28"/>
              </w:rPr>
              <w:t>(846)336-07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amtehlp@rambler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Самарский техникум промышленн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14, г. Самара, пр. Кирова-3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56-76-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Самарский техникум сервиса производственн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11, г. Самара, ул. С.Армии-2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926-02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-техн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е художественное училище им.К.С.Петрова-Водк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1789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99, г. Сама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)333-06-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d</w:t>
              <w:softHyphen/>
              <w:t>uch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иевский губернски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66652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6540, Самарская область, с. Серги-евск, ул. Шоссей-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5)2-15-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ПО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зранский техникум металлообрабатывающих и сервис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2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4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22 Самарская обл., г. Сызрань, ул. Новомайская-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4)37-23-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9 Самарская обл., г. Тольятти, ул. Победы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18-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СПО Тольяттинский колледж сервисных технологий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6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22 Самарская обл., г. Тольятти, ул. Ленина-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82)36-70-83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6-70-85</w:t>
            </w:r>
            <w:r>
              <w:rPr>
                <w:color w:val="000000"/>
                <w:sz w:val="28"/>
                <w:szCs w:val="28"/>
              </w:rPr>
              <w:t xml:space="preserve"> 728676; 262542; 2247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машиностроительный колледж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351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8 Самарская обл., г. Тольятти, Южное шоссе-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9-07-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ОУ СПО Тольяттинский социально-педагог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172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2 Самарская обл., г. Тольятти, ул. Мурысева-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4-30-5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СПО Тольяттинский социально-экономиче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2973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8 Самарская обл., г. Тольятти, ул. Мурысева-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22-78-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СПО Тольяттинский техникум технического и художественного образова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727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024 Самарская обл., г. Тольятти, ул. Воскресенская -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37-41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Тольяттинский техникум производственных технолог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3258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7 Самарская обл., г. Тольятти, ул. Новозаводская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82)51-82-75, 51-82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cee51@yandex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 Хворостянский государственный технику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53513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45590 Самарская обл., Хворостянский р-он, с. Хворостянка, ул. Школьная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84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)9-25-06, 9-15-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Чапаевский губернский коллед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9104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00 Самарская обл., г. Чапаевск, ул. Озерная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39)2-08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СО Шенталинское профессион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№7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13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10 Самарская обл., С.Шентала, ул. Л. Толстого-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6-52)2-11-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Цветовое соответстви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лж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Зап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организац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11 – СМ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26 – СТМ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33 – Ка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40 – ОЦ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43 – ПУ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67 – Кя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0 – Ш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2 – П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3 – АП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 74 - БПУ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ress@samtel.ru" TargetMode="External"/><Relationship Id="rId6" Type="http://schemas.openxmlformats.org/officeDocument/2006/relationships/hyperlink" Target="mailto:medkol_k_ch@samtel.ru" TargetMode="External"/><Relationship Id="rId7" Type="http://schemas.openxmlformats.org/officeDocument/2006/relationships/hyperlink" Target="mailto:pu67kryar@samtel.ru" TargetMode="External"/><Relationship Id="rId8" Type="http://schemas.openxmlformats.org/officeDocument/2006/relationships/hyperlink" Target="mailto:nefpu19@samtel.ru" TargetMode="External"/><Relationship Id="rId9" Type="http://schemas.openxmlformats.org/officeDocument/2006/relationships/hyperlink" Target="mailto:pu_11@samtel.ru" TargetMode="External"/><Relationship Id="rId10" Type="http://schemas.openxmlformats.org/officeDocument/2006/relationships/hyperlink" Target="mailto:serg-szvt@samtel.ru" TargetMode="External"/><Relationship Id="rId11" Type="http://schemas.openxmlformats.org/officeDocument/2006/relationships/hyperlink" Target="mailto:tipk@mail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Андреева</cp:lastModifiedBy>
  <cp:lastPrinted>2011-06-01T12:35:00Z</cp:lastPrinted>
  <dcterms:modified xsi:type="dcterms:W3CDTF">2014-05-26T10:40:00Z</dcterms:modified>
  <cp:revision>116</cp:revision>
  <dc:subject/>
  <dc:title>Приложение 1</dc:title>
</cp:coreProperties>
</file>