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ЕНЕРАЛЬНОЕ СОГЛА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создании производственно-образовательного консорциу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Кадры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Самара </w:t>
        <w:tab/>
        <w:tab/>
        <w:tab/>
        <w:tab/>
        <w:tab/>
        <w:tab/>
        <w:tab/>
        <w:t xml:space="preserve"> </w:t>
        <w:tab/>
        <w:t xml:space="preserve">           «___» ________2014 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ind w:left="74" w:firstLine="567"/>
        <w:jc w:val="both"/>
        <w:rPr>
          <w:color w:val="000000"/>
        </w:rPr>
      </w:pPr>
      <w:r>
        <w:rPr>
          <w:color w:val="000000"/>
        </w:rPr>
        <w:t>Региональное объединение работодателей «Союз работодателей Самарской области» в лице Президента Кирилина Александра Николаевича, действующего на основании Устава – лидер Консорциума,</w:t>
      </w:r>
    </w:p>
    <w:p>
      <w:pPr>
        <w:pStyle w:val="Normal"/>
        <w:spacing w:before="0" w:after="120"/>
        <w:ind w:left="74" w:firstLine="567"/>
        <w:jc w:val="both"/>
        <w:rPr>
          <w:color w:val="000000"/>
        </w:rPr>
      </w:pPr>
      <w:r>
        <w:rPr>
          <w:color w:val="000000"/>
        </w:rPr>
        <w:t>Министерство экономического развития, инвестиций и торговли Самарской области, в лице заместителя Председателя Правительства Самарской области, Министра Кобенко Александра Владимировича, действующего на основании Положения,</w:t>
      </w:r>
    </w:p>
    <w:p>
      <w:pPr>
        <w:pStyle w:val="Normal"/>
        <w:spacing w:before="0" w:after="120"/>
        <w:ind w:left="74" w:firstLine="567"/>
        <w:jc w:val="both"/>
        <w:rPr>
          <w:color w:val="000000"/>
        </w:rPr>
      </w:pPr>
      <w:r>
        <w:rPr>
          <w:color w:val="000000"/>
        </w:rPr>
        <w:t>Министерство образования и науки Самарской области, в лице Министра Пылёва Владимира Александровича, действующего на основании Положения,</w:t>
      </w:r>
    </w:p>
    <w:p>
      <w:pPr>
        <w:pStyle w:val="Normal"/>
        <w:spacing w:before="0" w:after="120"/>
        <w:ind w:left="74" w:firstLine="567"/>
        <w:jc w:val="both"/>
        <w:rPr>
          <w:color w:val="000000"/>
        </w:rPr>
      </w:pPr>
      <w:r>
        <w:rPr>
          <w:color w:val="000000"/>
        </w:rPr>
        <w:t xml:space="preserve">Министерство труда, занятости и миграционной политики Самарской области, в лице Министра Фурсова Олега Борисовича, действующего на основании Положения, </w:t>
      </w:r>
    </w:p>
    <w:p>
      <w:pPr>
        <w:pStyle w:val="Normal"/>
        <w:spacing w:before="0" w:after="120"/>
        <w:ind w:left="74" w:firstLine="567"/>
        <w:jc w:val="both"/>
        <w:rPr>
          <w:color w:val="000000"/>
        </w:rPr>
      </w:pPr>
      <w:r>
        <w:rPr>
          <w:color w:val="000000"/>
        </w:rPr>
        <w:t>Торгово-промышленная палата Самарской области, в лице Председателя правления, президента Фомичева Валерия Петровича, действующего на основании Устава,</w:t>
      </w:r>
    </w:p>
    <w:p>
      <w:pPr>
        <w:pStyle w:val="Normal"/>
        <w:spacing w:before="0" w:after="120"/>
        <w:ind w:left="74" w:firstLine="567"/>
        <w:jc w:val="both"/>
        <w:rPr>
          <w:color w:val="000000"/>
        </w:rPr>
      </w:pPr>
      <w:r>
        <w:rPr>
          <w:color w:val="000000"/>
        </w:rPr>
        <w:t>Общественная организация «Федерация профсоюзов Самарской  области», в лице председателя Ожередова Павла Григорьевича, действующего на основании Устава,</w:t>
      </w:r>
    </w:p>
    <w:p>
      <w:pPr>
        <w:pStyle w:val="Normal"/>
        <w:shd w:fill="FFFFFF" w:val="clear"/>
        <w:spacing w:before="0" w:after="120"/>
        <w:ind w:left="74" w:firstLine="567"/>
        <w:jc w:val="both"/>
        <w:rPr>
          <w:color w:val="000000"/>
        </w:rPr>
      </w:pPr>
      <w:r>
        <w:rPr>
          <w:color w:val="000000"/>
        </w:rPr>
        <w:t>Федеральное государственное унитарное предприятие Государственный научно-производственный ракетно-космический центр «ЦСКБ-Прогресс», в лице Генерального директора Кирилина Александра Николаевича, действующего на основании Устава,</w:t>
      </w:r>
    </w:p>
    <w:p>
      <w:pPr>
        <w:pStyle w:val="Normal"/>
        <w:shd w:fill="FFFFFF" w:val="clear"/>
        <w:spacing w:before="0" w:after="120"/>
        <w:ind w:left="74" w:firstLine="567"/>
        <w:jc w:val="both"/>
        <w:rPr/>
      </w:pPr>
      <w:r>
        <w:rPr>
          <w:color w:val="000000"/>
          <w:shd w:fill="FFFFFF" w:val="clear"/>
        </w:rPr>
        <w:t xml:space="preserve">Государственное бюджетное образовательное учреждение высшего профессионального образования «Самарский государственный медицинский университет» Министерства здравоохранения Российской Федерации, в лице ректора </w:t>
      </w:r>
      <w:r>
        <w:rPr>
          <w:iCs/>
          <w:color w:val="000000"/>
          <w:shd w:fill="FFFFFF" w:val="clear"/>
        </w:rPr>
        <w:t>Котельникова Геннадия Петровича, действующего на основании Устава,  </w:t>
      </w:r>
    </w:p>
    <w:p>
      <w:pPr>
        <w:pStyle w:val="Normal"/>
        <w:shd w:fill="FFFFFF" w:val="clear"/>
        <w:spacing w:before="0" w:after="120"/>
        <w:ind w:left="74" w:firstLine="567"/>
        <w:jc w:val="both"/>
        <w:rPr/>
      </w:pPr>
      <w:r>
        <w:rPr>
          <w:color w:val="000000"/>
        </w:rPr>
        <w:t>Самарский государственный аэрокосмический университет им. академика С.П. Королева, Национальный исследовательский университет, в лице ректора Шахматова Евгения Владимировича, действующего на основании Устава,</w:t>
      </w:r>
    </w:p>
    <w:p>
      <w:pPr>
        <w:pStyle w:val="Normal"/>
        <w:shd w:fill="FFFFFF" w:val="clear"/>
        <w:ind w:left="74" w:firstLine="567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Самарский государственный экономический университет», в лице ректора Хасаева Габибуллы Рабадановича, действующего на основании Устава,</w:t>
      </w:r>
    </w:p>
    <w:p>
      <w:pPr>
        <w:pStyle w:val="Normal"/>
        <w:shd w:fill="FFFFFF" w:val="clear"/>
        <w:ind w:left="74" w:firstLine="567"/>
        <w:jc w:val="both"/>
        <w:rPr/>
      </w:pPr>
      <w:r>
        <w:rPr/>
      </w:r>
    </w:p>
    <w:p>
      <w:pPr>
        <w:pStyle w:val="Normal"/>
        <w:shd w:fill="FFFFFF" w:val="clear"/>
        <w:ind w:left="74" w:firstLine="567"/>
        <w:jc w:val="both"/>
        <w:rPr/>
      </w:pPr>
      <w:r>
        <w:rPr/>
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, в лице директора Ефимовой Светланы Александровны, действующего на основании Устава,  </w:t>
      </w:r>
    </w:p>
    <w:p>
      <w:pPr>
        <w:pStyle w:val="Normal"/>
        <w:shd w:fill="FFFFFF" w:val="clear"/>
        <w:ind w:left="74" w:firstLine="567"/>
        <w:jc w:val="both"/>
        <w:rPr/>
      </w:pPr>
      <w:r>
        <w:rPr/>
      </w:r>
    </w:p>
    <w:p>
      <w:pPr>
        <w:pStyle w:val="Normal"/>
        <w:shd w:fill="FFFFFF" w:val="clear"/>
        <w:ind w:left="74" w:firstLine="567"/>
        <w:jc w:val="both"/>
        <w:rPr/>
      </w:pPr>
      <w:r>
        <w:rPr/>
        <w:t>Государственное бюджетное образовательное учреждение среднего профессионального образования «Поволжский государственный колледж», в лице директора Гусева Владимира Анатольевича, действующего на основании Устава,</w:t>
      </w:r>
    </w:p>
    <w:p>
      <w:pPr>
        <w:pStyle w:val="Normal"/>
        <w:autoSpaceDE w:val="false"/>
        <w:ind w:left="74" w:firstLine="567"/>
        <w:jc w:val="both"/>
        <w:rPr/>
      </w:pPr>
      <w:r>
        <w:rPr/>
        <w:t>вместе именуемые «Участники», заключили настоящее генеральное соглашение (далее -   Соглашение) о нижеследующем:</w:t>
      </w:r>
    </w:p>
    <w:p>
      <w:pPr>
        <w:pStyle w:val="Normal"/>
        <w:autoSpaceDE w:val="false"/>
        <w:ind w:left="74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и настоящего Соглашения принимают решение о создании производственно-образовательного консорциума «Кадры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 (далее по тексту – Консорциум) и обязуются совместно действовать в целях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я институтов социального партнерства, оказания квалифицированной экспертной и организационной поддержки работодателям, профессиональным сообществам, образовательным учреждениям, органам государственной власти Самарской области в сфере практического внедрения и развития национальной системы квалификаций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рынка труда и повышения эффективности использования трудовых ресурсов регион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дрения системы непрерывного профессионального образования граждан, с учетом потребностей социально-экономического развития реги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ind w:firstLine="709"/>
        <w:jc w:val="both"/>
        <w:rPr/>
      </w:pPr>
      <w:r>
        <w:rPr/>
        <w:t>2.1. Консорциум не является юридическим лицом.</w:t>
      </w:r>
    </w:p>
    <w:p>
      <w:pPr>
        <w:pStyle w:val="Normal"/>
        <w:ind w:firstLine="709"/>
        <w:jc w:val="both"/>
        <w:rPr/>
      </w:pPr>
      <w:r>
        <w:rPr/>
        <w:t xml:space="preserve">2.2. Соглашение о создании Консорциума не ставит своей целью образование простого товарищества и не является договором о совместной деятельности в смысле главы 55 ГК РФ. </w:t>
      </w:r>
    </w:p>
    <w:p>
      <w:pPr>
        <w:pStyle w:val="Normal"/>
        <w:ind w:firstLine="709"/>
        <w:jc w:val="both"/>
        <w:rPr/>
      </w:pPr>
      <w:r>
        <w:rPr/>
        <w:t xml:space="preserve">2.3. Участники Консорциума действуют на основании своих Уставов, настоящего Соглашения, договоров, заключаемых как между отдельными Участниками Консорциума, так и между Консорциумом либо отдельными его Участниками и третьими лицами, привлеченными для реализации проектов, программ, курсов, мероприятий, осуществляемых в рамках совместной деятельности, вытекающей из настоящего Соглашения. </w:t>
      </w:r>
    </w:p>
    <w:p>
      <w:pPr>
        <w:pStyle w:val="Normal"/>
        <w:ind w:firstLine="709"/>
        <w:jc w:val="both"/>
        <w:rPr/>
      </w:pPr>
      <w:r>
        <w:rPr/>
        <w:t xml:space="preserve">2.4. Настоящее Соглашение не налагает на Участников Консорциума каких-либо имущественных и финансовых обязательств, а также не устанавливает каких-либо ограничений их самостоятельности и автономности при осуществлении ими своей устав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2.5. Каждый Участник Консорциума вправе знакомиться со всей информацией и документацией, связанной с осуществлением совместной деятельности и ведением общих дел Участников,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2.6. Консорциум является открытым для вступления других организаций в порядке, определенном настоящим Соглашением. </w:t>
      </w:r>
    </w:p>
    <w:p>
      <w:pPr>
        <w:pStyle w:val="Normal"/>
        <w:ind w:firstLine="709"/>
        <w:jc w:val="both"/>
        <w:rPr/>
      </w:pPr>
      <w:r>
        <w:rPr/>
        <w:t>2.7. Настоящее Соглашение определяет общие условия и принципиальные направления сотрудничества Участников и является основой для разработки и реализации конкретных мероприятий программы деятельности Консорциума, отвечающих интересам Участников и целям создания Консорциу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rPr>
          <w:b/>
          <w:b/>
          <w:bCs/>
        </w:rPr>
      </w:pPr>
      <w:r>
        <w:rPr>
          <w:b/>
          <w:bCs/>
        </w:rPr>
        <w:t>3. Цели и задачи Консорциума</w:t>
      </w:r>
    </w:p>
    <w:p>
      <w:pPr>
        <w:pStyle w:val="Normal"/>
        <w:autoSpaceDE w:val="false"/>
        <w:ind w:firstLine="708"/>
        <w:jc w:val="both"/>
        <w:rPr/>
      </w:pPr>
      <w:r>
        <w:rPr/>
        <w:t>3.1 Основными целями Консорциум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ъединение усилий органов власти, бизнеса, образовательных организаций для решения практических задач внедрения и развития национальной системы квалификаций, организации проведения оценки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и получивших профессиональные квалификации в соответствии с требованиями профессиональных стандартов и с учетом «Положения об оценке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», утвержденного Российским союзом промышленников и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экспертная и организационная поддержка регионального сегмента системы независимой оценки качества профессионального образова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рынка труда и повышению эффективности использования трудовых ресурсов региона;</w:t>
      </w:r>
    </w:p>
    <w:p>
      <w:pPr>
        <w:pStyle w:val="Normal"/>
        <w:autoSpaceDE w:val="false"/>
        <w:ind w:firstLine="708"/>
        <w:jc w:val="both"/>
        <w:rPr/>
      </w:pPr>
      <w:r>
        <w:rPr/>
        <w:t>3.2. Основными задачами Консорциума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ние постоянно действующих консультационных и организационных механизмов взаимодействия заинтересованных органов государственной власти Самарской области, региональных и региональных отраслевых объединений работодателей, профессиональных сообществ, образовательных организаций и их объединений по вопросам внедрения национальной и отраслевых рамок квалификаций (уровней квалификаций) и компетенций, профессиональных стандартов в сфере профессионального образования и в сфере  труда Самарской области.</w:t>
      </w:r>
    </w:p>
    <w:p>
      <w:pPr>
        <w:pStyle w:val="Normal"/>
        <w:autoSpaceDE w:val="false"/>
        <w:jc w:val="both"/>
        <w:rPr/>
      </w:pPr>
      <w:r>
        <w:rPr/>
        <w:tab/>
        <w:t>- организация адаптации и внедрения на территории Самарской области нормативных и организационно-методических документов, принимаемых федеральными органами власти, общероссийскими объединениями работодателей, Общественно-государственным советом системы независимой оценки качества профессионального образования, в том числе системы оценки и сертификации квалификаций, профессионально-общественной аккредитации профессиональных образовательных программ;</w:t>
      </w:r>
    </w:p>
    <w:p>
      <w:pPr>
        <w:pStyle w:val="Normal"/>
        <w:autoSpaceDE w:val="false"/>
        <w:jc w:val="both"/>
        <w:rPr/>
      </w:pPr>
      <w:r>
        <w:rPr/>
        <w:tab/>
        <w:t>- анализ потребностей работодателей Самарской области в новых и перспективных квалификациях работников, обобщение предложений работодателей по разработке новых и модернизации действующих профессиональных стандартов;</w:t>
      </w:r>
    </w:p>
    <w:p>
      <w:pPr>
        <w:pStyle w:val="Normal"/>
        <w:autoSpaceDE w:val="false"/>
        <w:jc w:val="both"/>
        <w:rPr/>
      </w:pPr>
      <w:r>
        <w:rPr/>
        <w:tab/>
        <w:t>- организационно-консультационная поддержка деятельности центров оценки и сертификаций квалификаций, расположенных на территории Самарской области по вопросам формирования и развития системы оценки и сертификации квалификаций;</w:t>
      </w:r>
    </w:p>
    <w:p>
      <w:pPr>
        <w:pStyle w:val="Normal"/>
        <w:autoSpaceDE w:val="false"/>
        <w:jc w:val="both"/>
        <w:rPr/>
      </w:pPr>
      <w:r>
        <w:rPr/>
        <w:tab/>
        <w:t>- оказание консультационных услуг региональным объединениям работодателей, профессиональным сообществам, организациям и предприятиям по вопросам применения и развития основных компонентов национальной системы квалификаций с учетом задач социально-экономического развития региона;</w:t>
      </w:r>
    </w:p>
    <w:p>
      <w:pPr>
        <w:pStyle w:val="Normal"/>
        <w:autoSpaceDE w:val="false"/>
        <w:jc w:val="both"/>
        <w:rPr/>
      </w:pPr>
      <w:r>
        <w:rPr/>
        <w:tab/>
        <w:t>- содействие в организации обучения специалистов компаний, системы профессионального образования и системы независимой оценки и сертификации профессиональных квалификаций, а также качества профессион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и проведение региональных семинаров, круглых столов, конференций по вопросам развития национальной системы квалификаций, в том числе разработки и применения профессиональных стандартов, проведения независимой оценки качества профессионального образования на территории Сама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4. Вклады участников и источники финансирования</w:t>
      </w:r>
    </w:p>
    <w:p>
      <w:pPr>
        <w:pStyle w:val="Normal"/>
        <w:autoSpaceDE w:val="false"/>
        <w:jc w:val="both"/>
        <w:rPr/>
      </w:pPr>
      <w:r>
        <w:rPr/>
        <w:tab/>
        <w:t>4.1. Вкладами участников в совместную деятельность в рамках настоящего Консорциума могут быть:</w:t>
      </w:r>
    </w:p>
    <w:p>
      <w:pPr>
        <w:pStyle w:val="Normal"/>
        <w:autoSpaceDE w:val="false"/>
        <w:jc w:val="both"/>
        <w:rPr/>
      </w:pPr>
      <w:r>
        <w:rPr/>
        <w:tab/>
        <w:t>- материально-технические ресурсы Участников, в том числе компьютерное и офисное оборудование, информационные системы и сети, транспортные средства, иные объекты движимого и недвижимого имущества;</w:t>
      </w:r>
    </w:p>
    <w:p>
      <w:pPr>
        <w:pStyle w:val="Normal"/>
        <w:autoSpaceDE w:val="false"/>
        <w:jc w:val="both"/>
        <w:rPr/>
      </w:pPr>
      <w:r>
        <w:rPr/>
        <w:tab/>
        <w:t>- учебно-методические материалы, результаты интеллектуальной деятельности и исключительные права Участников на них, образовательные и оценочные технологии;</w:t>
      </w:r>
    </w:p>
    <w:p>
      <w:pPr>
        <w:pStyle w:val="Normal"/>
        <w:autoSpaceDE w:val="false"/>
        <w:jc w:val="both"/>
        <w:rPr/>
      </w:pPr>
      <w:r>
        <w:rPr/>
        <w:tab/>
        <w:t>- профессиональные знания, умения, навыки специалистов организаций – Участников Консорциума, привлекаемых к реализации целей и задач Консорциума, а также для выполнения мероприятий, проводимых в рамках совместной деятельности Участников;</w:t>
      </w:r>
    </w:p>
    <w:p>
      <w:pPr>
        <w:pStyle w:val="Normal"/>
        <w:autoSpaceDE w:val="false"/>
        <w:jc w:val="both"/>
        <w:rPr/>
      </w:pPr>
      <w:r>
        <w:rPr/>
        <w:tab/>
        <w:t>- деловая репутация, деловые связи, опыт Участников Консорциума, необходимые для реализации задач Консорциума.</w:t>
      </w:r>
    </w:p>
    <w:p>
      <w:pPr>
        <w:pStyle w:val="Normal"/>
        <w:autoSpaceDE w:val="false"/>
        <w:jc w:val="both"/>
        <w:rPr/>
      </w:pPr>
      <w:r>
        <w:rPr/>
        <w:tab/>
        <w:t>4.2. Конкретные виды вкладов Участников в совместную деятельность, их оценка, формы участия в совместной деятельности и прочие отношения Участников устанавливаются и регулируются отдельными соглашениями, заключаемыми между Участниками при осуществлении совместной деятельности в рамках реализации настоящего Соглашения.</w:t>
      </w:r>
    </w:p>
    <w:p>
      <w:pPr>
        <w:pStyle w:val="Normal"/>
        <w:autoSpaceDE w:val="false"/>
        <w:jc w:val="both"/>
        <w:rPr/>
      </w:pPr>
      <w:r>
        <w:rPr/>
        <w:tab/>
        <w:t xml:space="preserve">4.3. Источниками финансирования деятельности Консорциума являются: </w:t>
      </w:r>
    </w:p>
    <w:p>
      <w:pPr>
        <w:pStyle w:val="Normal"/>
        <w:autoSpaceDE w:val="false"/>
        <w:jc w:val="both"/>
        <w:rPr/>
      </w:pPr>
      <w:r>
        <w:rPr/>
        <w:tab/>
        <w:t>- бюджетные и внебюджетные средства Участников;</w:t>
      </w:r>
    </w:p>
    <w:p>
      <w:pPr>
        <w:pStyle w:val="Normal"/>
        <w:autoSpaceDE w:val="false"/>
        <w:jc w:val="both"/>
        <w:rPr/>
      </w:pPr>
      <w:r>
        <w:rPr/>
        <w:tab/>
        <w:t>- средства организаций – Участников Консорциума, направляемые в установленном порядке на осуществление совместной деятельности, предусмотренной настоящим Соглашением и договорами.</w:t>
      </w:r>
    </w:p>
    <w:p>
      <w:pPr>
        <w:pStyle w:val="Normal"/>
        <w:autoSpaceDE w:val="false"/>
        <w:jc w:val="both"/>
        <w:rPr/>
      </w:pPr>
      <w:r>
        <w:rPr/>
        <w:tab/>
        <w:t xml:space="preserve">- иные источники, предусмотренные действующим законодательством.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rPr>
          <w:rStyle w:val="Highlighthighlightactive"/>
          <w:b/>
          <w:b/>
          <w:bCs/>
        </w:rPr>
      </w:pPr>
      <w:r>
        <w:rPr>
          <w:rStyle w:val="StrongEmphasis"/>
        </w:rPr>
        <w:t xml:space="preserve">5. Органы управления </w:t>
      </w:r>
      <w:bookmarkStart w:id="0" w:name="YANDEX_70"/>
      <w:bookmarkEnd w:id="0"/>
      <w:r>
        <w:rPr>
          <w:rStyle w:val="Highlighthighlightactive"/>
          <w:b/>
          <w:bCs/>
        </w:rPr>
        <w:t xml:space="preserve">Консорциума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>5.1. Высшим органом управления деятельностью Консорциума является - Совет Консорциума, в который входят руководители всех организаций – Участников Консорциума, либо назначенные ими представители, действующие на основании доверенностей, оформленных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/>
        <w:t>.2. Основными вопросами Совета являются:</w:t>
      </w:r>
    </w:p>
    <w:p>
      <w:pPr>
        <w:pStyle w:val="Normal"/>
        <w:ind w:firstLine="567"/>
        <w:jc w:val="both"/>
        <w:rPr/>
      </w:pPr>
      <w:r>
        <w:rPr/>
        <w:t>- определение стратегии и тактики деятельности Консорциума;</w:t>
      </w:r>
    </w:p>
    <w:p>
      <w:pPr>
        <w:pStyle w:val="Normal"/>
        <w:ind w:firstLine="567"/>
        <w:jc w:val="both"/>
        <w:rPr/>
      </w:pPr>
      <w:r>
        <w:rPr/>
        <w:t>- обеспечение реализации партнёрских программ в рамках настоящего Соглашения.</w:t>
      </w:r>
    </w:p>
    <w:p>
      <w:pPr>
        <w:pStyle w:val="Normal"/>
        <w:ind w:firstLine="567"/>
        <w:jc w:val="both"/>
        <w:rPr/>
      </w:pPr>
      <w:r>
        <w:rPr/>
        <w:t>- утверждение программ и планов деятельности Консорциума;</w:t>
      </w:r>
    </w:p>
    <w:p>
      <w:pPr>
        <w:pStyle w:val="Normal"/>
        <w:ind w:firstLine="567"/>
        <w:jc w:val="both"/>
        <w:rPr/>
      </w:pPr>
      <w:r>
        <w:rPr/>
        <w:t>- выбор исполнительного органа Консорциума – Базовой организации и контроль за ее работой;</w:t>
      </w:r>
    </w:p>
    <w:p>
      <w:pPr>
        <w:pStyle w:val="Normal"/>
        <w:ind w:firstLine="567"/>
        <w:jc w:val="both"/>
        <w:rPr/>
      </w:pPr>
      <w:r>
        <w:rPr/>
        <w:t>- формирование бюджета Консорциума и контроль целевого расходования средств, предназначенных на реализацию программ Консорциума;</w:t>
      </w:r>
    </w:p>
    <w:p>
      <w:pPr>
        <w:pStyle w:val="Normal"/>
        <w:ind w:firstLine="567"/>
        <w:jc w:val="both"/>
        <w:rPr/>
      </w:pPr>
      <w:r>
        <w:rPr/>
        <w:t>- приём и исключение Участников Консорциума;</w:t>
      </w:r>
    </w:p>
    <w:p>
      <w:pPr>
        <w:pStyle w:val="Normal"/>
        <w:ind w:firstLine="567"/>
        <w:jc w:val="both"/>
        <w:rPr>
          <w:rStyle w:val="Highlighthighlightactive"/>
        </w:rPr>
      </w:pPr>
      <w:r>
        <w:rPr/>
        <w:t>- рассмотрение отчётов по выполнению программ Консорциум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 Совет возглавляет Президент Консорциума, который руководит его заседаниями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руктура, функции и регламент работы Совета определяются Положением о Совете Консорциума, утверждаемым Президентом Консорциум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ординацию деятельности Консорциума, представление его интересов перед третьими лицами выполняет лидер Консорциума - Региональное объединение работодателей «Союз работодателей Самарской област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6. Организационно-техническое обеспечение деятельности Совета, координацию централизованного взаимодействия Участников Консорциума осуществляет исполнительный орган – Базовая организация, определяемая Советом Консорциум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7. Функции, обязанности и полномочия Базовой организации определяются Советом Консорциума.</w:t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8. Участники являются самостоятельными субъектами права, а, следовательно, между ними отсутствуют отношения подчиненности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567"/>
        <w:rPr>
          <w:rStyle w:val="StrongEmphasis"/>
        </w:rPr>
      </w:pPr>
      <w:r>
        <w:rPr>
          <w:rStyle w:val="StrongEmphasis"/>
        </w:rPr>
        <w:t>6. Членство в Консорциуме, права и обязанности участник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6.1. Консорциум открыт для присоединения к нему других организаций, разделяющих его цели и задачи. Решение, выражающее согласие Участников Консорциума на вхождение новой организации в состав его Участников, принимается Советом Консорциума простым большинством голосов. В соответствии с принятым решением Базовая организация направляет на имя предприятия Меморандум о присоединении и копию настоящего Соглашения.</w:t>
      </w:r>
    </w:p>
    <w:p>
      <w:pPr>
        <w:pStyle w:val="Normal"/>
        <w:ind w:firstLine="567"/>
        <w:jc w:val="both"/>
        <w:rPr/>
      </w:pPr>
      <w:r>
        <w:rPr/>
        <w:t>6.2. Моментом присоединения организации к настоящему Соглашению является дата получения Базовой организации Консорциума Меморандума, подписанного новым Участником, о чем Базовая организация в десятидневный срок уведомляет всех Участников, включая присоединившуюся организацию.</w:t>
      </w:r>
    </w:p>
    <w:p>
      <w:pPr>
        <w:pStyle w:val="Normal"/>
        <w:ind w:firstLine="567"/>
        <w:jc w:val="both"/>
        <w:rPr/>
      </w:pPr>
      <w:r>
        <w:rPr/>
        <w:t>6.3. Участники имеют равные права на участие в разработке и реализации совместных проектов и программ Консорциума, а также в деятельности его руководящего органа – Совета.</w:t>
      </w:r>
    </w:p>
    <w:p>
      <w:pPr>
        <w:pStyle w:val="Normal"/>
        <w:ind w:firstLine="567"/>
        <w:jc w:val="both"/>
        <w:rPr/>
      </w:pPr>
      <w:r>
        <w:rPr/>
        <w:t>6.4. Участник Консорциума имеет право выйти из него, направив письменное уведомление об этом в адрес Базовой организации не менее чем за 3 месяца до выхода, о чем Базовая организация в десятидневный срок с момента получения письменного уведомления информирует всех Участников. В случае выхода из Консорциума Участник обязуется полностью выполнить свои обязательства по уже действующим программам совместной деятельности.</w:t>
      </w:r>
    </w:p>
    <w:p>
      <w:pPr>
        <w:pStyle w:val="Normal"/>
        <w:ind w:firstLine="567"/>
        <w:jc w:val="both"/>
        <w:rPr/>
      </w:pPr>
      <w:r>
        <w:rPr/>
        <w:t>6.5. Все документы, разработанные Участником или Участниками Консорциума по совместным программам и проектам, которые предоставляются лицам, не входящим в число Участников, должны иметь указание на Консорциум.</w:t>
      </w:r>
    </w:p>
    <w:p>
      <w:pPr>
        <w:pStyle w:val="Style16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7. Срок действия Соглашения </w:t>
      </w:r>
    </w:p>
    <w:p>
      <w:pPr>
        <w:pStyle w:val="Normal"/>
        <w:ind w:firstLine="709"/>
        <w:jc w:val="both"/>
        <w:rPr/>
      </w:pPr>
      <w:r>
        <w:rPr/>
        <w:t>7.1. Настоящее Соглашение вступает в силу с момента подписания его всеми Участниками, и действует до тех пор, пока не будет принято решение Совета о ликвидации Консорциум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b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8.1 Настоящее Соглашение не отменяет и не накладывает ограничения на другие договоры и соглашения, действующие между Сторонами, и не препятствует заключению между ними отдельных договоров и соглашений в рамках совмест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8.2. Настоящее Соглашение может быть изменено и дополнено по взаимному согласию Сторон путем подписа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/>
        <w:t xml:space="preserve">8.3. Все, что не предусмотрено в настоящем Соглашении, регулируется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 и подписи сторон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гиональное объединение работодателей «Союз работодателей Самарской области»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/>
              <w:t>443071, г. Самара, Волжский проспект, 19, офис 39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резидент                                                                                  А.Н. Кирилин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443006, г. Самара, ул. Молодогвардейская, 210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ительства 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амарской области - Министр                                                 А.В. Кобенко   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Самарской области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443099, г. Самара, ул. Алексея Толстого, 38/16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стр                                                                                    В.А. Пылёв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инистерство труда, занятости и миграционной политики Самарской области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443068, г. Самара, ул. Ново-Садовая, 106А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инистр                                                                                      О.Б. Фурсов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Торгово-промышленная палата Самарской области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443099, г. Самара, ул. Алексея Толстого, 6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авления, президент                                        В.П. Фомичев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ция профсоюзов Сама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3071, г. Самара, Волжский проспект, 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                                                                             П.Г. Ожере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нитарное предприятие Государственный научно-производственный ракетно-космический центр «ЦСКБ-Прогресс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3009, г. Самара, ул. Земеца, 1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ральный директор                                                             А.Н. Кирил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сударственное бюджетное образовательное учреждение высшего профессионального образования «Самарский государственный медицинский университет» Министерства здравоохранения Российской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ции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3099, г. Самара, ул. Чапаевская, 89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тор                                                                                        Г.П. Котельников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ий государственный аэрокосмический университет им. академика С.П. Королева, Национальный исследовательский университ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3086, г. Самара, Московское шоссе, 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тор                                                                                        Е.В. Шахма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Самарский государственный экономический университет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43090 г. Самара ул. Советской Армии, 14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ктор                                                                                         Г.Р. Хасае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443020, Россия, г. Самара, ул. Высоцкого, д. 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                                                                                    С.А. Ефим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оволжский государственный колледж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43068, г. Самара, ул. Луначарского, 1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                                                                                          В.А. Гусе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7:00Z</dcterms:created>
  <dc:creator>Илина</dc:creator>
  <dc:description/>
  <cp:keywords/>
  <dc:language>en-US</dc:language>
  <cp:lastModifiedBy>Светлана Ефимова</cp:lastModifiedBy>
  <cp:lastPrinted>2014-02-23T10:18:00Z</cp:lastPrinted>
  <dcterms:modified xsi:type="dcterms:W3CDTF">2014-04-09T06:58:00Z</dcterms:modified>
  <cp:revision>23</cp:revision>
  <dc:subject/>
  <dc:title>ГЕНЕРАЛЬНОЕ СОГЛАШЕНИЕ</dc:title>
</cp:coreProperties>
</file>